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color w:val="000000"/>
        </w:rPr>
        <w:t>Dr. Leah Haverhals:</w:t>
        <w:tab/>
        <w:t xml:space="preserve">My name is Dr. Leah Haverhals. I'm a Ph.D. Researcher, Investigator, and Qualitative Methodologist at the Denver Center of Innovation and I'm a member of the Qualitative Methods Learning Collaborative Advisory Group. The Qualitative Methods Learning Collaborative is a learning collaborative started last year, in 2020, and our mission is to advance qualitative methods while building a community of researchers, evaluators, implementation scientists to learn and teach qualitative methods and share best qualitative practices. We have over 300 members and this session today is part of our bi-monthly catalog of events. If you are interested in joining the QMLC, you can please send an email to </w:t>
      </w:r>
      <w:hyperlink r:id="rId2">
        <w:r>
          <w:rPr>
            <w:rStyle w:val="InternetLink"/>
            <w:color w:val="auto"/>
            <w:u w:val="none"/>
          </w:rPr>
          <w:t>irg@va.gov</w:t>
        </w:r>
      </w:hyperlink>
      <w:r>
        <w:rPr/>
        <w:t xml:space="preserve">.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I would like to thank our presenter for her work in preparing this session today. So, Dr. Karen Albright is a Ph.D. and an Associate Professor in the Division of General Internal Medicine at the University of Colorado School of Medicine. She is also the Associate Director for the Denver-Seattle COIN, a health services researcher and a sociologist by training. Dr. Albright’s substantive research agenda focuses on health disparities as well as the social determinants of mental and physical health among a variety of socioeconomically disadvantaged populations. </w:t>
      </w:r>
    </w:p>
    <w:p>
      <w:pPr>
        <w:pStyle w:val="Normal"/>
        <w:spacing w:before="0" w:after="0"/>
        <w:ind w:left="2160" w:hanging="2160"/>
        <w:contextualSpacing/>
        <w:rPr/>
      </w:pPr>
      <w:r>
        <w:rPr/>
      </w:r>
    </w:p>
    <w:p>
      <w:pPr>
        <w:pStyle w:val="Normal"/>
        <w:spacing w:before="0" w:after="0"/>
        <w:ind w:left="2160" w:hanging="0"/>
        <w:contextualSpacing/>
        <w:rPr/>
      </w:pPr>
      <w:r>
        <w:rPr/>
        <w:t xml:space="preserve">Dr. Albright is an established qualitative methodologist, and she previously served for five years as the Director of the Qualitative Research Methods Corp at the Adult and Child Center for Health Outcomes Research and Delivery Science, otherwise known as ACCHORDS, and this is a center within the University of Colorado School of Medicine and the Children’s Hospital Research Institute. Also, for three years, she directed the Qualitative Research Methods Corp in the Center for Research and Implementation Science and Prevention, known as CRISP, which is an AHRQ funded Center of Excellence. Dr. Albright also previously directed the Qualitative Research Methods Forum, which was an interinstitutional collaborative for qualitative health researchers in Colorado. </w:t>
      </w:r>
    </w:p>
    <w:p>
      <w:pPr>
        <w:pStyle w:val="Normal"/>
        <w:spacing w:before="0" w:after="0"/>
        <w:ind w:left="2160" w:hanging="2160"/>
        <w:contextualSpacing/>
        <w:rPr/>
      </w:pPr>
      <w:r>
        <w:rPr/>
      </w:r>
    </w:p>
    <w:p>
      <w:pPr>
        <w:pStyle w:val="Normal"/>
        <w:spacing w:before="0" w:after="0"/>
        <w:ind w:left="2160" w:hanging="0"/>
        <w:contextualSpacing/>
        <w:rPr/>
      </w:pPr>
      <w:r>
        <w:rPr/>
        <w:t xml:space="preserve">Then when our Qualitative Methods Learning Collaborative started, we conducted a survey of our enrolling members and found that intermediate to advanced methods were the most sought after content, and although qualitative methods have become increasingly integrated into health services research evaluation and quality improvement and implementation science, still the most common qual approaches remain those that involve data collection via interviews and focus groups. </w:t>
      </w:r>
    </w:p>
    <w:p>
      <w:pPr>
        <w:pStyle w:val="Normal"/>
        <w:spacing w:before="0" w:after="0"/>
        <w:ind w:left="2160" w:hanging="0"/>
        <w:contextualSpacing/>
        <w:rPr/>
      </w:pPr>
      <w:r>
        <w:rPr/>
      </w:r>
    </w:p>
    <w:p>
      <w:pPr>
        <w:pStyle w:val="Normal"/>
        <w:spacing w:before="0" w:after="0"/>
        <w:ind w:left="2160" w:hanging="0"/>
        <w:contextualSpacing/>
        <w:rPr/>
      </w:pPr>
      <w:r>
        <w:rPr/>
        <w:t xml:space="preserve">Today the seminar will introduce newer and more innovative qualitative approaches that may be less well known to all of you. So, please enjoy this seminar, and I will now turn things over to Dr. Albright. Thank you so much. </w:t>
      </w:r>
    </w:p>
    <w:p>
      <w:pPr>
        <w:pStyle w:val="Normal"/>
        <w:spacing w:before="0" w:after="0"/>
        <w:contextualSpacing/>
        <w:rPr/>
      </w:pPr>
      <w:r>
        <w:rPr/>
      </w:r>
    </w:p>
    <w:p>
      <w:pPr>
        <w:pStyle w:val="Normal"/>
        <w:spacing w:before="0" w:after="0"/>
        <w:ind w:left="2160" w:hanging="2160"/>
        <w:contextualSpacing/>
        <w:rPr/>
      </w:pPr>
      <w:r>
        <w:rPr/>
        <w:t>Dr. Karen Albright:</w:t>
        <w:tab/>
        <w:t>Great. Hi. Thank you so much, Leah. I really appreciate the introduction and I am really looking forward [audio fades] having a little bit of trouble…</w:t>
      </w:r>
    </w:p>
    <w:p>
      <w:pPr>
        <w:pStyle w:val="Normal"/>
        <w:spacing w:before="0" w:after="0"/>
        <w:ind w:left="2160" w:hanging="2160"/>
        <w:contextualSpacing/>
        <w:rPr/>
      </w:pPr>
      <w:r>
        <w:rPr/>
      </w:r>
    </w:p>
    <w:p>
      <w:pPr>
        <w:pStyle w:val="Normal"/>
        <w:spacing w:before="0" w:after="0"/>
        <w:ind w:left="2160" w:hanging="2160"/>
        <w:contextualSpacing/>
        <w:rPr/>
      </w:pPr>
      <w:r>
        <w:rPr/>
        <w:t>Dr. Leah Haverhals:</w:t>
        <w:tab/>
        <w:t xml:space="preserve">Dr. Albright, you can advance the slide by clicking into the presentation and using the space bar. Just please be careful to not have our cursor hovering over the mute button. That should work. </w:t>
      </w:r>
    </w:p>
    <w:p>
      <w:pPr>
        <w:pStyle w:val="Normal"/>
        <w:spacing w:before="0" w:after="0"/>
        <w:ind w:left="2160" w:hanging="2160"/>
        <w:contextualSpacing/>
        <w:rPr/>
      </w:pPr>
      <w:r>
        <w:rPr/>
      </w:r>
    </w:p>
    <w:p>
      <w:pPr>
        <w:pStyle w:val="Normal"/>
        <w:spacing w:before="0" w:after="0"/>
        <w:ind w:left="2160" w:hanging="2160"/>
        <w:contextualSpacing/>
        <w:rPr/>
      </w:pPr>
      <w:r>
        <w:rPr/>
        <w:t>Dr. Karen Albright:</w:t>
        <w:tab/>
        <w:t xml:space="preserve">There we go. Perfect. Okay, sorry for the technical difficulties there. I’m really excited to be here, as I just said, and I'm looking forward to sharing with you all what I have learned and what I am still learning because this is, of course, an enormous bucket of potential methods that are out there that are newer and constantly emerging all the time. I'm very happy to start this conversation and I hope that we’ll be able to continue it in the Q&amp;A after, and then hopefully I’ll be able to make connections with many of you who are using some of these methods and others as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As Leah just said, I am a sociologist by training. My doctoral work focused primarily on inequality. I used that lens as a social scientist to move into health services research. I did that through a couple of very fortunate experiences as a post-doctoral fellow and in two fellowships in particular that were designed to facilitate the development of social science within the field of health research. So, I was a Robert Wood Johnson Scholar in Health Policy at University of California – Berkley joint with UCSF, and in that post-doc I learned about health policy and the social determinants of health. I was also in National Institute of Mental Health Post-Doctoral Fellow through the Center for Culture and Health in the Institute for Neuroscience and Human Behavior at UCLA, which was also a joint position with Stanford University. There I focused on mental health and health disparities. </w:t>
      </w:r>
    </w:p>
    <w:p>
      <w:pPr>
        <w:pStyle w:val="Normal"/>
        <w:spacing w:before="0" w:after="0"/>
        <w:ind w:left="2160" w:hanging="2160"/>
        <w:contextualSpacing/>
        <w:rPr/>
      </w:pPr>
      <w:r>
        <w:rPr/>
      </w:r>
    </w:p>
    <w:p>
      <w:pPr>
        <w:pStyle w:val="Normal"/>
        <w:spacing w:before="0" w:after="0"/>
        <w:ind w:left="2160" w:hanging="2160"/>
        <w:contextualSpacing/>
        <w:rPr/>
      </w:pPr>
      <w:r>
        <w:rPr/>
        <w:tab/>
        <w:t xml:space="preserve">It was through those two post-doctoral fellowships that I learned the interdisciplinary nature of health research, which has really been my focus ever since and has stood me well in the health services field. </w:t>
      </w:r>
    </w:p>
    <w:p>
      <w:pPr>
        <w:pStyle w:val="Normal"/>
        <w:spacing w:before="0" w:after="0"/>
        <w:ind w:left="2160" w:hanging="2160"/>
        <w:contextualSpacing/>
        <w:rPr/>
      </w:pPr>
      <w:r>
        <w:rPr/>
      </w:r>
    </w:p>
    <w:p>
      <w:pPr>
        <w:pStyle w:val="Normal"/>
        <w:spacing w:before="0" w:after="0"/>
        <w:ind w:left="2160" w:hanging="2160"/>
        <w:contextualSpacing/>
        <w:rPr/>
      </w:pPr>
      <w:r>
        <w:rPr/>
        <w:tab/>
        <w:t xml:space="preserve">As Leah mentioned, I'm now the Associate Director for the Denver-Seattle COIN as part of the Department of Veterans Affairs, and also an Associate Professor in the Division of General Internal Medicine at the University of Colorado School of Medicine. </w:t>
      </w:r>
    </w:p>
    <w:p>
      <w:pPr>
        <w:pStyle w:val="Normal"/>
        <w:spacing w:before="0" w:after="0"/>
        <w:ind w:left="2160" w:hanging="2160"/>
        <w:contextualSpacing/>
        <w:rPr/>
      </w:pPr>
      <w:r>
        <w:rPr/>
      </w:r>
    </w:p>
    <w:p>
      <w:pPr>
        <w:pStyle w:val="Normal"/>
        <w:spacing w:before="0" w:after="0"/>
        <w:ind w:left="2160" w:hanging="2160"/>
        <w:contextualSpacing/>
        <w:rPr/>
      </w:pPr>
      <w:r>
        <w:rPr/>
        <w:tab/>
        <w:t xml:space="preserve">My research agenda has primarily focused on investigating the perspectives and behaviors of various stakeholders with regard to a variety of different healthcare approaches and technologies and experiences, and this has taken the form of healthcare providers, healthcare staff, patients, sometimes patients’ caregivers or parents. A lot of what I do is comparing perspectives across roles in order to try to identify areas of miscommunication and misunderstanding since those have enormous impact on patient experience and patient satisfac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particularly interested in these domains through the experience of marginalized populations. So interested in how those kinds of populations interact with our healthcare system, both in the private and public health domains. I have a particular focus on identify barriers to care among these populations, and I have worked with a variety of different marginalized or underserved or socioeconomically disadvantaged populations. With the idea of identifying barriers, I'm also very interested in testing potential solutions for improving care. You can see on the slide there a variety of potential solutions that I've tested or have been a part of the team testing over the years. </w:t>
      </w:r>
    </w:p>
    <w:p>
      <w:pPr>
        <w:pStyle w:val="Normal"/>
        <w:spacing w:before="0" w:after="0"/>
        <w:ind w:left="2160" w:hanging="2160"/>
        <w:contextualSpacing/>
        <w:rPr/>
      </w:pPr>
      <w:r>
        <w:rPr/>
      </w:r>
    </w:p>
    <w:p>
      <w:pPr>
        <w:pStyle w:val="Normal"/>
        <w:spacing w:before="0" w:after="0"/>
        <w:ind w:left="2160" w:hanging="2160"/>
        <w:contextualSpacing/>
        <w:rPr/>
      </w:pPr>
      <w:r>
        <w:rPr/>
        <w:tab/>
        <w:t xml:space="preserve">But really of course, I'm here today with my methodologist’s hat on. As Leah mentioned, I have a lot of experience with qualitative research methods and data analysis and in mixed methodological design. I've been very interested in mixed methods, particularly for the last eight years or so, and wrote an article about the importance of using mixed methods in pragmatic trials and in dissemination and implementation research. </w:t>
      </w:r>
    </w:p>
    <w:p>
      <w:pPr>
        <w:pStyle w:val="Normal"/>
        <w:spacing w:before="0" w:after="0"/>
        <w:ind w:left="2160" w:hanging="2160"/>
        <w:contextualSpacing/>
        <w:rPr/>
      </w:pPr>
      <w:r>
        <w:rPr/>
      </w:r>
    </w:p>
    <w:p>
      <w:pPr>
        <w:pStyle w:val="Normal"/>
        <w:spacing w:before="0" w:after="0"/>
        <w:ind w:left="2160" w:hanging="2160"/>
        <w:contextualSpacing/>
        <w:rPr/>
      </w:pPr>
      <w:r>
        <w:rPr/>
        <w:tab/>
        <w:t xml:space="preserve">I've held a variety of qualitative leadership roles and those include the ones that Leah mentioned. I had previously served as Director for several corps, qualitative research method corps and forums. I was also the lead evaluator for the Center of Excellence in Eliminating Health Disparities. Right now, in fact, I'm engaged in a project with several collaborators at Northwestern University, at the Mayo Clinic, and at ACCHORDS in the University of Colorado that focuses on trying to identify best practices for developing qualitative corps on medical campuse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 bring to our talk today a lot of familiarity with qualitative research, a great fondness for and appreciation for it, and I also will talk about using qualitative methods to approach my substantive interests because I feel like they are the best way to really understand what players in the system, various stakeholders, particularly patients, really feel and understand, with the goal of trying to improve clinical care and ultimately health outcomes. </w:t>
      </w:r>
    </w:p>
    <w:p>
      <w:pPr>
        <w:pStyle w:val="Normal"/>
        <w:spacing w:before="0" w:after="0"/>
        <w:ind w:left="2160" w:hanging="2160"/>
        <w:contextualSpacing/>
        <w:rPr/>
      </w:pPr>
      <w:r>
        <w:rPr/>
      </w:r>
    </w:p>
    <w:p>
      <w:pPr>
        <w:pStyle w:val="Normal"/>
        <w:spacing w:before="0" w:after="0"/>
        <w:ind w:left="2160" w:hanging="2160"/>
        <w:contextualSpacing/>
        <w:rPr/>
      </w:pPr>
      <w:r>
        <w:rPr/>
        <w:tab/>
        <w:t xml:space="preserve">Today what we’re going to be doing is, I'm going to start off by making the case for expanding our qualitative methods repertoire, as the title of this talk would suggest, and then I'm going to focus in on two innovative qualitative methods in particular. I'm going to talk very briefly and expose you all to a wider variety of those, but in the interest of time, of course, we cannot cover all of the many, many, many methods that are out there. So, I'm going to focus in on two. Video-Reflexive Ethnography, which is a great tool for identifying team dynamics and processes, and also a phone-tree outreach method that is a new and developing approach to participatory community engagement, but particularly to reach what many people have described as the hard-to-reach communities that often don’t fall within the purview very easily of health services research.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idea behind exposing you to all of these different methods, particularly those two, is of course, as I mentioned a minute ago, to improve clinical care. The key to actually doing something with our data and having some sort of ultimate result that we are interested in is about translation. I’ll talk a little bit about that too because I really think that translation is the very important first step before even dissemination in terms of making our data actionable. There are many methods of translation as well, but I'm going to hone in on data visualization in particular. </w:t>
      </w:r>
    </w:p>
    <w:p>
      <w:pPr>
        <w:pStyle w:val="Normal"/>
        <w:spacing w:before="0" w:after="0"/>
        <w:ind w:left="2160" w:hanging="2160"/>
        <w:contextualSpacing/>
        <w:rPr/>
      </w:pPr>
      <w:r>
        <w:rPr/>
      </w:r>
    </w:p>
    <w:p>
      <w:pPr>
        <w:pStyle w:val="Normal"/>
        <w:spacing w:before="0" w:after="0"/>
        <w:ind w:left="2160" w:hanging="2160"/>
        <w:contextualSpacing/>
        <w:rPr/>
      </w:pPr>
      <w:r>
        <w:rPr/>
        <w:tab/>
        <w:t xml:space="preserve">That will bring us to the end of the talk and then, as others have mentioned, I would really welcome some Q&amp;A and hearing from you all about your experiences and answering your ques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Generally, to me, being a health services researcher really involves embracing a perspective that is systems oriented. I think that in order to understand health phenomena and healthcare dynamics, we really have to understand where people fit in, in the larger system. I, with my social scientist hat on, come at this from a particularly sociological kind of approach that draws on a number of sociologists  by arguably particularly a man named C. Wright Mills. You can see here a photo of him in all his, what I think of is his 1950’s kind of glory. This is a quintessential 1950’s photo to me. Mills really made the argument that it's a dialectic essentially between individuals and the larger systems and the larger social structures that they’re embedded in. </w:t>
      </w:r>
    </w:p>
    <w:p>
      <w:pPr>
        <w:pStyle w:val="Normal"/>
        <w:spacing w:before="0" w:after="0"/>
        <w:ind w:left="2160" w:hanging="2160"/>
        <w:contextualSpacing/>
        <w:rPr/>
      </w:pPr>
      <w:r>
        <w:rPr/>
      </w:r>
    </w:p>
    <w:p>
      <w:pPr>
        <w:pStyle w:val="Normal"/>
        <w:spacing w:before="0" w:after="0"/>
        <w:ind w:left="2160" w:hanging="0"/>
        <w:contextualSpacing/>
        <w:rPr/>
      </w:pPr>
      <w:r>
        <w:rPr/>
        <w:t xml:space="preserve">So, individuals both shape and are shaped by the framework of modern society. Our categories even of knowing and receiving are in fact socially determinant and interpretive. We have to understand both social structures and individual experiences if we are really going to understand the larger dynamics of what is happening. This third bullet point  here is a quote by him, “We must look beyond the specificity of the personal troubles, those that are specific to one individual having to do with a lone self, which are located in one particular social location, or milieu. We must look beyond this if we’re to understand the public issues of social structure or matters that are supra-individual.” </w:t>
      </w:r>
    </w:p>
    <w:p>
      <w:pPr>
        <w:pStyle w:val="Normal"/>
        <w:spacing w:before="0" w:after="0"/>
        <w:ind w:left="2160" w:hanging="0"/>
        <w:contextualSpacing/>
        <w:rPr/>
      </w:pPr>
      <w:r>
        <w:rPr/>
      </w:r>
    </w:p>
    <w:p>
      <w:pPr>
        <w:pStyle w:val="Normal"/>
        <w:spacing w:before="0" w:after="0"/>
        <w:ind w:left="2160" w:hanging="0"/>
        <w:contextualSpacing/>
        <w:rPr/>
      </w:pPr>
      <w:r>
        <w:rPr/>
        <w:t xml:space="preserve">We have to be paying attention to this interconnection, and this is the hat that I bring to my substantive work and certainly my methodological work because to me what this sets up is a really good case for mixed methods research. Certainly, I'm sure we’re all aware that mixed method studies are increasingly common and expected, and over the course of my career, I have seen this exponential growth, particularly since about ten years ago, when the National Institutes of Health released its first Best Practices Guideline for developing and evaluating rigorous mixed methods projects for health research. </w:t>
      </w:r>
    </w:p>
    <w:p>
      <w:pPr>
        <w:pStyle w:val="Normal"/>
        <w:spacing w:before="0" w:after="0"/>
        <w:ind w:left="2160" w:hanging="0"/>
        <w:contextualSpacing/>
        <w:rPr/>
      </w:pPr>
      <w:r>
        <w:rPr/>
      </w:r>
    </w:p>
    <w:p>
      <w:pPr>
        <w:pStyle w:val="Normal"/>
        <w:spacing w:before="0" w:after="0"/>
        <w:ind w:left="2160" w:hanging="0"/>
        <w:contextualSpacing/>
        <w:rPr/>
      </w:pPr>
      <w:r>
        <w:rPr/>
        <w:t xml:space="preserve">It was at that point that where I saw many people turn…I’ve used this analogy before…kind of like flowers to the sun, we turn facing the funding sunshine. And so, we realized…the whole field realized that it was important to understand qualitative methods and how those could be integrated effectively into what has primarily been…and there are certainly plenty of exceptions…but primarily been a quantitative dominated field, and to some degree, of course, still is. Again, over the past decade, there has been this exponential growth in qualitative work under the umbrella here and interest in mixed method studies. </w:t>
      </w:r>
    </w:p>
    <w:p>
      <w:pPr>
        <w:pStyle w:val="Normal"/>
        <w:spacing w:before="0" w:after="0"/>
        <w:ind w:left="2160" w:hanging="0"/>
        <w:contextualSpacing/>
        <w:rPr/>
      </w:pPr>
      <w:r>
        <w:rPr/>
      </w:r>
    </w:p>
    <w:p>
      <w:pPr>
        <w:pStyle w:val="Normal"/>
        <w:spacing w:before="0" w:after="0"/>
        <w:ind w:left="2160" w:hanging="0"/>
        <w:contextualSpacing/>
        <w:rPr/>
      </w:pPr>
      <w:r>
        <w:rPr/>
        <w:t xml:space="preserve">What is great about mixed methods, as probably many of you, if not all of you know, is that they combine the strength of quantitative data, which is breadth, with the strength of qualitative data, which is depth. It is my belief and many others’ that quantitative data shouldn’t stand alone in most cases without an understanding of the impact of context or process on the result, and similarly qualitative data alone are likely to provide limited insight, unless they are embedded thoughtfully to some degree in a larger context, a larger breadth that quantitative data provide. </w:t>
      </w:r>
    </w:p>
    <w:p>
      <w:pPr>
        <w:pStyle w:val="Normal"/>
        <w:spacing w:before="0" w:after="0"/>
        <w:ind w:left="2160" w:hanging="0"/>
        <w:contextualSpacing/>
        <w:rPr/>
      </w:pPr>
      <w:r>
        <w:rPr/>
      </w:r>
    </w:p>
    <w:p>
      <w:pPr>
        <w:pStyle w:val="Normal"/>
        <w:spacing w:before="0" w:after="0"/>
        <w:ind w:left="2160" w:hanging="0"/>
        <w:contextualSpacing/>
        <w:rPr/>
      </w:pPr>
      <w:r>
        <w:rPr/>
        <w:t xml:space="preserve">It is in the combination of the strengths of those two different types of data that we can really get the fullest understanding and then improve that translation of research to real-world settings, which is, of course, what it is all supposed to be about. </w:t>
      </w:r>
    </w:p>
    <w:p>
      <w:pPr>
        <w:pStyle w:val="Normal"/>
        <w:spacing w:before="0" w:after="0"/>
        <w:ind w:left="2160" w:hanging="0"/>
        <w:contextualSpacing/>
        <w:rPr/>
      </w:pPr>
      <w:r>
        <w:rPr/>
      </w:r>
    </w:p>
    <w:p>
      <w:pPr>
        <w:pStyle w:val="Normal"/>
        <w:spacing w:before="0" w:after="0"/>
        <w:ind w:left="2160" w:hanging="0"/>
        <w:contextualSpacing/>
        <w:rPr/>
      </w:pPr>
      <w:r>
        <w:rPr/>
        <w:t>Again, the focus on this meeting here…and this will not be a shock to you…but there are a number of strengths to qualitative methods. They allow us ways of discerning and examining and comparing and contrasting and interpreting meaningful patterns or themes. We can use these to address aspects of a topic that are intensive, nonlinear. They might require interaction for the fullest understanding. A great example, of course, is the study of process. What they require, these kinds of things, the study of processes and so on…they require deep and careful observation of dynamic patterns of engagement so that we get the nuances in and also the meaning behind those patterns.</w:t>
      </w:r>
    </w:p>
    <w:p>
      <w:pPr>
        <w:pStyle w:val="Normal"/>
        <w:spacing w:before="0" w:after="0"/>
        <w:ind w:left="2160" w:hanging="0"/>
        <w:contextualSpacing/>
        <w:rPr/>
      </w:pPr>
      <w:r>
        <w:rPr/>
      </w:r>
    </w:p>
    <w:p>
      <w:pPr>
        <w:pStyle w:val="Normal"/>
        <w:spacing w:before="0" w:after="0"/>
        <w:ind w:left="2160" w:hanging="0"/>
        <w:contextualSpacing/>
        <w:rPr/>
      </w:pPr>
      <w:r>
        <w:rPr/>
        <w:t xml:space="preserve">What this does, of course, is enables us to have deeper exploration of our social world. We can look at features of everyday life and experiences and understandings and imaginings, and that gives us purchase in the ways that social processes and institutions and discourses in relationships work. </w:t>
      </w:r>
    </w:p>
    <w:p>
      <w:pPr>
        <w:pStyle w:val="Normal"/>
        <w:spacing w:before="0" w:after="0"/>
        <w:ind w:left="2160" w:hanging="0"/>
        <w:contextualSpacing/>
        <w:rPr/>
      </w:pPr>
      <w:r>
        <w:rPr/>
      </w:r>
    </w:p>
    <w:p>
      <w:pPr>
        <w:pStyle w:val="Normal"/>
        <w:spacing w:before="0" w:after="0"/>
        <w:ind w:left="2160" w:hanging="0"/>
        <w:contextualSpacing/>
        <w:rPr/>
      </w:pPr>
      <w:r>
        <w:rPr/>
        <w:t xml:space="preserve">Qualitative methods are a great tool for inductive contextual work and give us some windows into the perspectives and values and opinions of participants in their own words. It helps us to understand why evidenced based practices are successfully or unsuccessfully implemented, and they are really helpful in identifying strategies for facilitating implementation. </w:t>
      </w:r>
    </w:p>
    <w:p>
      <w:pPr>
        <w:pStyle w:val="Normal"/>
        <w:spacing w:before="0" w:after="0"/>
        <w:ind w:left="2160" w:hanging="0"/>
        <w:contextualSpacing/>
        <w:rPr/>
      </w:pPr>
      <w:r>
        <w:rPr/>
      </w:r>
    </w:p>
    <w:p>
      <w:pPr>
        <w:pStyle w:val="Normal"/>
        <w:spacing w:before="0" w:after="0"/>
        <w:ind w:left="2160" w:hanging="0"/>
        <w:contextualSpacing/>
        <w:rPr/>
      </w:pPr>
      <w:r>
        <w:rPr/>
        <w:t xml:space="preserve">This is a great book that I would highly recommend. This book talks a lot about this, that ultimately the ends of information are human ends ultimately. For all of information’s independence and extent, it is people in their communities and organizations and institutions who ultimately decide what it all means and why it matters. </w:t>
      </w:r>
    </w:p>
    <w:p>
      <w:pPr>
        <w:pStyle w:val="Normal"/>
        <w:spacing w:before="0" w:after="0"/>
        <w:ind w:left="2160" w:hanging="0"/>
        <w:contextualSpacing/>
        <w:rPr/>
      </w:pPr>
      <w:r>
        <w:rPr/>
      </w:r>
    </w:p>
    <w:p>
      <w:pPr>
        <w:pStyle w:val="Normal"/>
        <w:spacing w:before="0" w:after="0"/>
        <w:ind w:left="2160" w:hanging="0"/>
        <w:contextualSpacing/>
        <w:rPr/>
      </w:pPr>
      <w:r>
        <w:rPr/>
        <w:t xml:space="preserve">These insights are all around us. The need for these insights is evident all the time. We can just think, for instance, about the past year that we’ve experienced, where the science, the data suggested particular behaviors would be advisable…around getting the vaccine, for instance…the coronavirus vaccine…and yet, many people are choosing not to get it for reasons that go beyond science. They are deciding what it means for them and interpreting it a certain way, and we have to understand that if we’re going to advance population health as well as individual health so that we can address that. </w:t>
      </w:r>
    </w:p>
    <w:p>
      <w:pPr>
        <w:pStyle w:val="Normal"/>
        <w:spacing w:before="0" w:after="0"/>
        <w:ind w:left="2160" w:hanging="0"/>
        <w:contextualSpacing/>
        <w:rPr/>
      </w:pPr>
      <w:r>
        <w:rPr/>
      </w:r>
    </w:p>
    <w:p>
      <w:pPr>
        <w:pStyle w:val="Normal"/>
        <w:spacing w:before="0" w:after="0"/>
        <w:ind w:left="2160" w:hanging="0"/>
        <w:contextualSpacing/>
        <w:rPr/>
      </w:pPr>
      <w:r>
        <w:rPr/>
        <w:t xml:space="preserve">Now, of course, the qualitative methods, insights that those bring, are very different from quantitative methods, and I won't spend too much time on this at all, but of course we know that the quantitative methods have an emphasis on deduction and objectivity…quote, unquote…and generalization. They’re particularly useful when measuring intervention or implementation outcomes on a large scale, and they involve testing and confirming hypotheses based on existing conceptual models and then getting that breadth rather than a depth of understanding of patterns, and they of course are primarily numeric data. There is a lot I could say about that, particularly how…quote, unquote…objective data are not always what they seem, but that’s for another talk. </w:t>
      </w:r>
    </w:p>
    <w:p>
      <w:pPr>
        <w:pStyle w:val="Normal"/>
        <w:spacing w:before="0" w:after="0"/>
        <w:ind w:left="2160" w:hanging="0"/>
        <w:contextualSpacing/>
        <w:rPr/>
      </w:pPr>
      <w:r>
        <w:rPr/>
      </w:r>
    </w:p>
    <w:p>
      <w:pPr>
        <w:pStyle w:val="Normal"/>
        <w:spacing w:before="0" w:after="0"/>
        <w:ind w:left="2160" w:hanging="0"/>
        <w:contextualSpacing/>
        <w:rPr/>
      </w:pPr>
      <w:r>
        <w:rPr/>
        <w:t xml:space="preserve">The broad categories here are that they are different categories in juxtaposition to qualitative methods. So, what we often see is these common methodological combinations in mixed methods work. Quantitative data are often used to study outcomes, as I mentioned, paired with qualitative data to study processes or quantitative data to measure content and qualitative to understand context, or qualitative data to explore a given new phenomenon and generate a conceptual model and hypotheses, and then quantitative data to test those hypotheses. Those are just examples. There are of course millions of ways that these things can be combined, but these are particularly common approaches. </w:t>
      </w:r>
    </w:p>
    <w:p>
      <w:pPr>
        <w:pStyle w:val="Normal"/>
        <w:spacing w:before="0" w:after="0"/>
        <w:ind w:left="2160" w:hanging="0"/>
        <w:contextualSpacing/>
        <w:rPr/>
      </w:pPr>
      <w:r>
        <w:rPr/>
      </w:r>
    </w:p>
    <w:p>
      <w:pPr>
        <w:pStyle w:val="Normal"/>
        <w:spacing w:before="0" w:after="0"/>
        <w:ind w:left="2160" w:hanging="0"/>
        <w:contextualSpacing/>
        <w:rPr/>
      </w:pPr>
      <w:r>
        <w:rPr/>
        <w:t xml:space="preserve">I like the combination here of this idea of combining these two, because in my view, in addition to creating that pairing of depth and breadth, and involvement of qualitative methods also sets us up to have this dialogue…a nice important dialogue, I think…with a term and a concept that has gotten a lot of buzz in recent years, this idea of big data. </w:t>
      </w:r>
    </w:p>
    <w:p>
      <w:pPr>
        <w:pStyle w:val="Normal"/>
        <w:spacing w:before="0" w:after="0"/>
        <w:ind w:left="2160" w:hanging="0"/>
        <w:contextualSpacing/>
        <w:rPr/>
      </w:pPr>
      <w:r>
        <w:rPr/>
      </w:r>
    </w:p>
    <w:p>
      <w:pPr>
        <w:pStyle w:val="Normal"/>
        <w:spacing w:before="0" w:after="0"/>
        <w:ind w:left="2160" w:hanging="0"/>
        <w:contextualSpacing/>
        <w:rPr/>
      </w:pPr>
      <w:r>
        <w:rPr/>
        <w:t xml:space="preserve">I recommend this article too if you are interested in this. I like the title here, Big Data and the Illusions of Certainty and Meaning. There is often an erroneous, in my view, understanding, or belief in big data, which are quantitative data, that they have all the answers, they can tell us everything that we need, but I would argue that of course that’s not true. We have to understand what people are thinking and feeling and what they’re actually doing, even beyond what they just say, and certainly more than is usually able to be represented in numbers, if we’re truly going to understand what is happening. </w:t>
      </w:r>
    </w:p>
    <w:p>
      <w:pPr>
        <w:pStyle w:val="Normal"/>
        <w:spacing w:before="0" w:after="0"/>
        <w:ind w:left="2160" w:hanging="0"/>
        <w:contextualSpacing/>
        <w:rPr/>
      </w:pPr>
      <w:r>
        <w:rPr/>
      </w:r>
    </w:p>
    <w:p>
      <w:pPr>
        <w:pStyle w:val="Normal"/>
        <w:spacing w:before="0" w:after="0"/>
        <w:ind w:left="2160" w:hanging="0"/>
        <w:contextualSpacing/>
        <w:rPr/>
      </w:pPr>
      <w:r>
        <w:rPr/>
        <w:t xml:space="preserve">You can see here in this slide…you can also think about this in terms of “thin data” and “thick data.” Thin data, which are usually used to describe quantitative data, those data will give you a broad cross-section, but with less meaningful information, typically. It depends on what you’re looking at, of course, as always. That’s the important caveat. But generally speaking, you’ll get shallower data but more breadth. And then thick data in contrast, will give you more information in a particular area with more specificity. </w:t>
      </w:r>
    </w:p>
    <w:p>
      <w:pPr>
        <w:pStyle w:val="Normal"/>
        <w:spacing w:before="0" w:after="0"/>
        <w:ind w:left="2160" w:hanging="0"/>
        <w:contextualSpacing/>
        <w:rPr/>
      </w:pPr>
      <w:r>
        <w:rPr/>
      </w:r>
    </w:p>
    <w:p>
      <w:pPr>
        <w:pStyle w:val="Normal"/>
        <w:spacing w:before="0" w:after="0"/>
        <w:ind w:left="2160" w:hanging="0"/>
        <w:contextualSpacing/>
        <w:rPr/>
      </w:pPr>
      <w:r>
        <w:rPr/>
        <w:t xml:space="preserve">That as a setup is my jumping off point here. Again, I don’t think I need to sell anybody…in this group at least…on the values of not only qualitative data and qualitative research, not on probably the combination of mixed methods, or the value of combining these mixed methods. </w:t>
      </w:r>
    </w:p>
    <w:p>
      <w:pPr>
        <w:pStyle w:val="Normal"/>
        <w:spacing w:before="0" w:after="0"/>
        <w:ind w:left="2160" w:hanging="0"/>
        <w:contextualSpacing/>
        <w:rPr/>
      </w:pPr>
      <w:r>
        <w:rPr/>
      </w:r>
    </w:p>
    <w:p>
      <w:pPr>
        <w:pStyle w:val="Normal"/>
        <w:spacing w:before="0" w:after="0"/>
        <w:ind w:left="2160" w:hanging="0"/>
        <w:contextualSpacing/>
        <w:rPr/>
      </w:pPr>
      <w:r>
        <w:rPr/>
        <w:t xml:space="preserve">My jumping off point here is that most of qualitative health research in particular has drawn on two main methodologies, and those are, of course, interviews and focus groups. So, these are by far the most commonly used qualitative approaches. I often refer to them, as the title of the slide suggests, as the bread and butter of what we do. And that is for many reasons. These two methods are very well established in social science. They have a long tradition, and importantly, they can be incorporated fairly well into grant proposals because even though we certainly know that there is some slippage in terms of when you will reach thematic saturation and sometimes you just cannot predict exactly how long things will take. Generally speaking, quantitatively oriented grant reviewers can at least recognize the number of people that can be expected or anticipated or counted in terms of interviewees or focus group participants, and the timeframes involved lend themselves fairly well to grant proposals. </w:t>
      </w:r>
    </w:p>
    <w:p>
      <w:pPr>
        <w:pStyle w:val="Normal"/>
        <w:spacing w:before="0" w:after="0"/>
        <w:ind w:left="2160" w:hanging="0"/>
        <w:contextualSpacing/>
        <w:rPr/>
      </w:pPr>
      <w:r>
        <w:rPr/>
      </w:r>
    </w:p>
    <w:p>
      <w:pPr>
        <w:pStyle w:val="Normal"/>
        <w:spacing w:before="0" w:after="0"/>
        <w:ind w:left="2160" w:hanging="0"/>
        <w:contextualSpacing/>
        <w:rPr/>
      </w:pPr>
      <w:r>
        <w:rPr/>
        <w:t xml:space="preserve">These are methods that are dialogic, as we know. They capture the perspective of relevant individuals through verbal exchange. They are defined by open-ended questions usually and the opportunity for extensive probing, and that allow researchers to explore topics in depth and enable insights about the why, which is really the important thing I think with deeper data, or thick data, not just the what. </w:t>
      </w:r>
    </w:p>
    <w:p>
      <w:pPr>
        <w:pStyle w:val="Normal"/>
        <w:spacing w:before="0" w:after="0"/>
        <w:ind w:left="2160" w:hanging="0"/>
        <w:contextualSpacing/>
        <w:rPr/>
      </w:pPr>
      <w:r>
        <w:rPr/>
      </w:r>
    </w:p>
    <w:p>
      <w:pPr>
        <w:pStyle w:val="Normal"/>
        <w:spacing w:before="0" w:after="0"/>
        <w:ind w:left="2160" w:hanging="0"/>
        <w:contextualSpacing/>
        <w:rPr/>
      </w:pPr>
      <w:r>
        <w:rPr/>
        <w:t>These are fantastic approaches. So, the purpose of my talk, by the way, is not to denigrate these in any way. I’ve spent a lot of my career conducting interviews and focus groups, and I believe in them very strongly. I recognize that they are particularly great when subject matter is complex, and you seek detailed information. I am not at all putting those down. I think they are extremely valuable and have proven themselves to be.</w:t>
      </w:r>
    </w:p>
    <w:p>
      <w:pPr>
        <w:pStyle w:val="Normal"/>
        <w:spacing w:before="0" w:after="0"/>
        <w:ind w:left="2160" w:hanging="0"/>
        <w:contextualSpacing/>
        <w:rPr/>
      </w:pPr>
      <w:r>
        <w:rPr/>
      </w:r>
    </w:p>
    <w:p>
      <w:pPr>
        <w:pStyle w:val="Normal"/>
        <w:spacing w:before="0" w:after="0"/>
        <w:ind w:left="2160" w:hanging="0"/>
        <w:contextualSpacing/>
        <w:rPr/>
      </w:pPr>
      <w:r>
        <w:rPr/>
        <w:t xml:space="preserve">The key here is that the information that is usually able to be accessed and collected through these approaches has to be consciously knowable by participants and they have to be willing and able to verbalize that information. Those are important caveats. Often in health services research or a lot of professions generally, particularly in the health and medical domains, we verbalize things all the time. We’re used to interacting in fairly direct verbal exchanges. Of course, a lot of information is sometimes missed when we assume that is the entirety of knowing. </w:t>
      </w:r>
    </w:p>
    <w:p>
      <w:pPr>
        <w:pStyle w:val="Normal"/>
        <w:spacing w:before="0" w:after="0"/>
        <w:ind w:left="2160" w:hanging="0"/>
        <w:contextualSpacing/>
        <w:rPr/>
      </w:pPr>
      <w:r>
        <w:rPr/>
      </w:r>
    </w:p>
    <w:p>
      <w:pPr>
        <w:pStyle w:val="Normal"/>
        <w:spacing w:before="0" w:after="0"/>
        <w:ind w:left="2160" w:hanging="0"/>
        <w:contextualSpacing/>
        <w:rPr/>
      </w:pPr>
      <w:r>
        <w:rPr/>
        <w:t xml:space="preserve">With interviews and focus groups, just like in any kind of regular interactional exchange, there are issues, like recall error, and complicated sometimes dynamics with your interviewer or your focus group facilitator or fellow participants that may impact what is shared even if people are not aware of it. The participants in these methods also typically…again not always, but typically…have to be accessible through established channels or systemic relations. The obvious examples here would be patients and providers. These are important caveats and limits in these two methods that have served us so well and in so many ways in the study of health and medical care. </w:t>
      </w:r>
    </w:p>
    <w:p>
      <w:pPr>
        <w:pStyle w:val="Normal"/>
        <w:spacing w:before="0" w:after="0"/>
        <w:ind w:left="2160" w:hanging="0"/>
        <w:contextualSpacing/>
        <w:rPr/>
      </w:pPr>
      <w:r>
        <w:rPr/>
      </w:r>
    </w:p>
    <w:p>
      <w:pPr>
        <w:pStyle w:val="Normal"/>
        <w:spacing w:before="0" w:after="0"/>
        <w:ind w:left="2160" w:hanging="0"/>
        <w:contextualSpacing/>
        <w:rPr/>
      </w:pPr>
      <w:r>
        <w:rPr/>
        <w:t xml:space="preserve">The idea here is that, again, we want to go in today’s talk beyond interviews and focus groups, and the idea…the reason I wanted to talk about this is because so many of the challenges, I think, that we face today in terms of creating effective health interventions can be addressed through incorporating a more diverse toolbox of qualitative methods and particularly those that draw on observational and participatory methods. I chose the two methods that I will be talking about today with that in mind. </w:t>
      </w:r>
    </w:p>
    <w:p>
      <w:pPr>
        <w:pStyle w:val="Normal"/>
        <w:spacing w:before="0" w:after="0"/>
        <w:ind w:left="2160" w:hanging="0"/>
        <w:contextualSpacing/>
        <w:rPr/>
      </w:pPr>
      <w:r>
        <w:rPr/>
      </w:r>
    </w:p>
    <w:p>
      <w:pPr>
        <w:pStyle w:val="Normal"/>
        <w:spacing w:before="0" w:after="0"/>
        <w:ind w:left="2160" w:hanging="0"/>
        <w:contextualSpacing/>
        <w:rPr/>
      </w:pPr>
      <w:r>
        <w:rPr/>
        <w:t xml:space="preserve">These kind of methods allow researchers to reach essentially where interviews and focus groups cannot. The argument here is that the value and usefulness of qualitative research and the assumptions behind it can actually be magnified by choosing the right methodology and thinking outside the box a little bit regarding what we can collect and what we can analyze as “data.” </w:t>
      </w:r>
    </w:p>
    <w:p>
      <w:pPr>
        <w:pStyle w:val="Normal"/>
        <w:spacing w:before="0" w:after="0"/>
        <w:ind w:left="2160" w:hanging="0"/>
        <w:contextualSpacing/>
        <w:rPr/>
      </w:pPr>
      <w:r>
        <w:rPr/>
      </w:r>
    </w:p>
    <w:p>
      <w:pPr>
        <w:pStyle w:val="Normal"/>
        <w:spacing w:before="0" w:after="0"/>
        <w:ind w:left="2160" w:hanging="0"/>
        <w:contextualSpacing/>
        <w:rPr/>
      </w:pPr>
      <w:r>
        <w:rPr/>
        <w:t xml:space="preserve">There is a constantly emerging set of innovative and diverse qualitative methods that are out there, and these I strongly believe can strength even more mixed methods approaches. These kinds of methods are helpful in identifying additional biases that maybe cannot be verbalized and may not even be conscious and perceptions and behaviors of participants that help explain…give us different purchase or traction on differences in terms of processes and outcomes. </w:t>
      </w:r>
    </w:p>
    <w:p>
      <w:pPr>
        <w:pStyle w:val="Normal"/>
        <w:spacing w:before="0" w:after="0"/>
        <w:ind w:left="2160" w:hanging="0"/>
        <w:contextualSpacing/>
        <w:rPr/>
      </w:pPr>
      <w:r>
        <w:rPr/>
      </w:r>
    </w:p>
    <w:p>
      <w:pPr>
        <w:pStyle w:val="Normal"/>
        <w:spacing w:before="0" w:after="0"/>
        <w:ind w:left="2160" w:hanging="0"/>
        <w:contextualSpacing/>
        <w:rPr/>
      </w:pPr>
      <w:r>
        <w:rPr/>
        <w:t xml:space="preserve">Again, ultimately this goal, or the purpose of all of this is to create more sustainable intervention, meaningful differences, meaningful improvements in clinical care. And in so doing, it may also serve…incorporating a more diverse toolbox may also serve to reduce what some have called the add-on status of qualitative research, which as I alluded to before, is still probably the case in health services research, even though it has enjoyed such an exponential rise over the past decade in particular. </w:t>
      </w:r>
    </w:p>
    <w:p>
      <w:pPr>
        <w:pStyle w:val="Normal"/>
        <w:spacing w:before="0" w:after="0"/>
        <w:ind w:left="2160" w:hanging="0"/>
        <w:contextualSpacing/>
        <w:rPr/>
      </w:pPr>
      <w:r>
        <w:rPr/>
      </w:r>
    </w:p>
    <w:p>
      <w:pPr>
        <w:pStyle w:val="Normal"/>
        <w:spacing w:before="0" w:after="0"/>
        <w:ind w:left="2160" w:hanging="0"/>
        <w:contextualSpacing/>
        <w:rPr/>
      </w:pPr>
      <w:r>
        <w:rPr/>
        <w:t xml:space="preserve">We can see here in this slide that there are a number of different kinds of sources of qualitative data that we can consider when we try to think about what is the best fit for grant proposals. Many of you are probably familiar with these things, and you can get additional information about each of these at the link provided on the screen. You can see here that there are a lot of different types here that we want to consider when we start thinking about different approaches. </w:t>
      </w:r>
    </w:p>
    <w:p>
      <w:pPr>
        <w:pStyle w:val="Normal"/>
        <w:spacing w:before="0" w:after="0"/>
        <w:ind w:left="2160" w:hanging="0"/>
        <w:contextualSpacing/>
        <w:rPr/>
      </w:pPr>
      <w:r>
        <w:rPr/>
      </w:r>
    </w:p>
    <w:p>
      <w:pPr>
        <w:pStyle w:val="Normal"/>
        <w:spacing w:before="0" w:after="0"/>
        <w:ind w:left="2160" w:hanging="0"/>
        <w:contextualSpacing/>
        <w:rPr/>
      </w:pPr>
      <w:r>
        <w:rPr/>
        <w:t xml:space="preserve">The key to all of this…choosing the right approach, regardless of what answer you come to…is to think about fit. And so, very briefly here I'm just going to talk about a couple of points in terms of grantsmanship to consider when you’re choosing a method. These things listed on this slide are the NIH review criteria, and certainly other granting or funding agencies are going to have perhaps slightly different terms for this or different emphases, but these are good elements to consider very broadly for any kind of funding application that you’re putting in. </w:t>
      </w:r>
    </w:p>
    <w:p>
      <w:pPr>
        <w:pStyle w:val="Normal"/>
        <w:spacing w:before="0" w:after="0"/>
        <w:ind w:left="2160" w:hanging="0"/>
        <w:contextualSpacing/>
        <w:rPr/>
      </w:pPr>
      <w:r>
        <w:rPr/>
      </w:r>
    </w:p>
    <w:p>
      <w:pPr>
        <w:pStyle w:val="Normal"/>
        <w:spacing w:before="0" w:after="0"/>
        <w:ind w:left="2160" w:hanging="0"/>
        <w:contextualSpacing/>
        <w:rPr/>
      </w:pPr>
      <w:r>
        <w:rPr/>
        <w:t xml:space="preserve">I’m just going to hone in briefly on two of them. The approach criteria from NIH asks you to talk about what the potential problem areas are and so on and describe that, and with the qualitative method, what you want to make sure you do is to provide a clear rationale for those methodological choices because the problem being addressed has to fit with the method you choose. That’s pretty obvious but it is very important when you’re thinking about making an argument for innovative methods that may be less familiar to reviewers. </w:t>
      </w:r>
    </w:p>
    <w:p>
      <w:pPr>
        <w:pStyle w:val="Normal"/>
        <w:spacing w:before="0" w:after="0"/>
        <w:ind w:left="2160" w:hanging="0"/>
        <w:contextualSpacing/>
        <w:rPr/>
      </w:pPr>
      <w:r>
        <w:rPr/>
      </w:r>
    </w:p>
    <w:p>
      <w:pPr>
        <w:pStyle w:val="Normal"/>
        <w:spacing w:before="0" w:after="0"/>
        <w:ind w:left="2160" w:hanging="0"/>
        <w:contextualSpacing/>
        <w:rPr/>
      </w:pPr>
      <w:r>
        <w:rPr/>
        <w:t xml:space="preserve">One kind of window into this is to address this question of bias very directly. Reviewers are often very concerned about this with qualitative methods, and in my experience have been particularly so when innovative methods are involved. So, you want to be able to answer these questions. Will the setting optimally allow for examination of the same amount of interest. Will the participants selected be the best examples. Will the events observed be the most representative of the phenomenon of interest. If you can argue that, if you can spell that out for reviewers, that in fact in some cases it is best to “maximize” bias because that allows you to get the best examples and to be clear about whether the events or the samples selected will be representative and why or why not, then you’re already well ahead of the game in making your argument for an innovative method. </w:t>
      </w:r>
    </w:p>
    <w:p>
      <w:pPr>
        <w:pStyle w:val="Normal"/>
        <w:spacing w:before="0" w:after="0"/>
        <w:ind w:left="2160" w:hanging="0"/>
        <w:contextualSpacing/>
        <w:rPr/>
      </w:pPr>
      <w:r>
        <w:rPr/>
      </w:r>
    </w:p>
    <w:p>
      <w:pPr>
        <w:pStyle w:val="Normal"/>
        <w:spacing w:before="0" w:after="0"/>
        <w:ind w:left="2160" w:hanging="0"/>
        <w:contextualSpacing/>
        <w:rPr/>
      </w:pPr>
      <w:r>
        <w:rPr/>
        <w:t>Of course, the innovation criteria here is set up perfectly for the introduction of an argument of an innovative method because these review criteria are, you know, is the project original and innovative, does the project challenge existing paradigms or address an innovative hypothesis or critical barrier, and especially does the project develop or employ novel concepts, approaches, methodologies, tools, or technologies. And of course, if you’re using an innovative method, the answer is yes.</w:t>
      </w:r>
    </w:p>
    <w:p>
      <w:pPr>
        <w:pStyle w:val="Normal"/>
        <w:spacing w:before="0" w:after="0"/>
        <w:ind w:left="2160" w:hanging="0"/>
        <w:contextualSpacing/>
        <w:rPr/>
      </w:pPr>
      <w:r>
        <w:rPr/>
      </w:r>
    </w:p>
    <w:p>
      <w:pPr>
        <w:pStyle w:val="Normal"/>
        <w:spacing w:before="0" w:after="0"/>
        <w:ind w:left="2160" w:hanging="0"/>
        <w:contextualSpacing/>
        <w:rPr/>
      </w:pPr>
      <w:r>
        <w:rPr/>
        <w:t xml:space="preserve">So, here you would emphasize does the use of the approach represent a first or breakthrough, is the approach used in a novel or creative way, does the study get to the heart of the question. If you can say yes, again, you are in great shape and you’ve laid a nice groundwork for using your innovative method, even if reviewers are less familiar with it. So, fit is everything, or almost everything. I just want to introduce that point as you are considering some of the innovative methods we’re going to talk about here in just a second. </w:t>
      </w:r>
    </w:p>
    <w:p>
      <w:pPr>
        <w:pStyle w:val="Normal"/>
        <w:spacing w:before="0" w:after="0"/>
        <w:ind w:left="2160" w:hanging="0"/>
        <w:contextualSpacing/>
        <w:rPr/>
      </w:pPr>
      <w:r>
        <w:rPr/>
      </w:r>
    </w:p>
    <w:p>
      <w:pPr>
        <w:pStyle w:val="Normal"/>
        <w:spacing w:before="0" w:after="0"/>
        <w:ind w:left="2160" w:hanging="0"/>
        <w:contextualSpacing/>
        <w:rPr/>
      </w:pPr>
      <w:r>
        <w:rPr/>
        <w:t xml:space="preserve">This slide right here presents as comprehensive a list or a set of innovative qualitative methods that I am aware of. At the end of this presentation, the references…this reference in particular and others as well as recommended resources will be included so you can read more about this as you desire. But I wanted to just give you a broad exposure to some of the things that are out there. I also want you to again try to emphasize thinking outside the box, even in your own head, about what might be considered data because according to the literature that I’ve been reading…and certainly I’ve seen this in grant proposals and have exercised some of these myself…these yield fascinating data. They are not data necessarily that are text based, although sometimes, but they give additional purchase and windows and traction into things that cannot always be made conscious, and that is really a key here. </w:t>
      </w:r>
    </w:p>
    <w:p>
      <w:pPr>
        <w:pStyle w:val="Normal"/>
        <w:spacing w:before="0" w:after="0"/>
        <w:ind w:left="2160" w:hanging="0"/>
        <w:contextualSpacing/>
        <w:rPr/>
      </w:pPr>
      <w:r>
        <w:rPr/>
      </w:r>
    </w:p>
    <w:p>
      <w:pPr>
        <w:pStyle w:val="Normal"/>
        <w:spacing w:before="0" w:after="0"/>
        <w:ind w:left="2160" w:hanging="0"/>
        <w:contextualSpacing/>
        <w:rPr/>
      </w:pPr>
      <w:r>
        <w:rPr/>
        <w:t xml:space="preserve">You can see these are grouped into five main categories: art, mapping, multimedia, narrative, and visual approaches. I won't linger here because again we cannot talk about each of these in depth with the short amount of time that we have, but I want to make sure you are aware of this and of course have a resource to read more extensively about this. </w:t>
      </w:r>
    </w:p>
    <w:p>
      <w:pPr>
        <w:pStyle w:val="Normal"/>
        <w:spacing w:before="0" w:after="0"/>
        <w:ind w:left="2160" w:hanging="0"/>
        <w:contextualSpacing/>
        <w:rPr/>
      </w:pPr>
      <w:r>
        <w:rPr/>
      </w:r>
    </w:p>
    <w:p>
      <w:pPr>
        <w:pStyle w:val="Normal"/>
        <w:spacing w:before="0" w:after="0"/>
        <w:ind w:left="2160" w:hanging="0"/>
        <w:contextualSpacing/>
        <w:rPr/>
      </w:pPr>
      <w:r>
        <w:rPr/>
        <w:t xml:space="preserve">What I'm going to do then is turn now to those two methods that I talked about before, or gave you a preview of before. We are going to talk today first about Video-Reflexive Ethnography (VRE). This is a really interesting approach that captures a number of both narrative traditions and particularly multimedia approaches. I was trained in this at a training in the Mayo Clinic a couple of years ago and have been engaged in several studies that have utilized it. </w:t>
      </w:r>
    </w:p>
    <w:p>
      <w:pPr>
        <w:pStyle w:val="Normal"/>
        <w:spacing w:before="0" w:after="0"/>
        <w:ind w:left="2160" w:hanging="0"/>
        <w:contextualSpacing/>
        <w:rPr/>
      </w:pPr>
      <w:r>
        <w:rPr/>
      </w:r>
    </w:p>
    <w:p>
      <w:pPr>
        <w:pStyle w:val="Normal"/>
        <w:spacing w:before="0" w:after="0"/>
        <w:ind w:left="2160" w:hanging="0"/>
        <w:contextualSpacing/>
        <w:rPr/>
      </w:pPr>
      <w:r>
        <w:rPr/>
        <w:t xml:space="preserve">VRE is a collaborative visual methodology. It is used to understand, interpret, and optimize “everyday” work practices that are enacted by teams in a naturalistic setting. And that is a key. This is very useful for and applicable to QI work, Quality Improvement work, in addition to more traditional academic approaches. It is based in ethnography. Many of you may be familiar with ethnography in social science. It is a very long and storied tradition, particularly in anthropology. </w:t>
      </w:r>
    </w:p>
    <w:p>
      <w:pPr>
        <w:pStyle w:val="Normal"/>
        <w:spacing w:before="0" w:after="0"/>
        <w:ind w:left="2160" w:hanging="0"/>
        <w:contextualSpacing/>
        <w:rPr/>
      </w:pPr>
      <w:r>
        <w:rPr/>
      </w:r>
    </w:p>
    <w:p>
      <w:pPr>
        <w:pStyle w:val="Normal"/>
        <w:spacing w:before="0" w:after="0"/>
        <w:ind w:left="2160" w:hanging="0"/>
        <w:contextualSpacing/>
        <w:rPr/>
      </w:pPr>
      <w:r>
        <w:rPr/>
        <w:t xml:space="preserve">Ethnography’s purpose is to provide a deeper and more informed account of participants in their everyday life through typically quite long-term observations and interactions. Sometimes in classic ethnography researchers have used a camera, certainly not always but sometimes. When they do, ethnographic film is typically pretty polished, and it is an end-product that essentially captures the upshot…the final results of communicated anthropological knowledge. In VRE in contrast, the aim of the video footage that is produced is precisely to encourage reflexivity to generate conversation among stakeholders and players about their practice rather than solely to collect data or produce a polished film that is intended for dissemination to wider audiences. </w:t>
      </w:r>
    </w:p>
    <w:p>
      <w:pPr>
        <w:pStyle w:val="Normal"/>
        <w:spacing w:before="0" w:after="0"/>
        <w:ind w:left="2160" w:hanging="0"/>
        <w:contextualSpacing/>
        <w:rPr/>
      </w:pPr>
      <w:r>
        <w:rPr/>
      </w:r>
    </w:p>
    <w:p>
      <w:pPr>
        <w:pStyle w:val="Normal"/>
        <w:spacing w:before="0" w:after="0"/>
        <w:ind w:left="2160" w:hanging="0"/>
        <w:contextualSpacing/>
        <w:rPr/>
      </w:pPr>
      <w:r>
        <w:rPr/>
        <w:t>It is a tool that workplaces among other things but particularly workplaces and particularly health-oriented workplaces can use to orient all the players to the processes that are often hidden that are going on that may be helpful to assess ways for improvement.</w:t>
      </w:r>
    </w:p>
    <w:p>
      <w:pPr>
        <w:pStyle w:val="Normal"/>
        <w:spacing w:before="0" w:after="0"/>
        <w:ind w:left="2160" w:hanging="0"/>
        <w:contextualSpacing/>
        <w:rPr/>
      </w:pPr>
      <w:r>
        <w:rPr/>
      </w:r>
    </w:p>
    <w:p>
      <w:pPr>
        <w:pStyle w:val="Normal"/>
        <w:spacing w:before="0" w:after="0"/>
        <w:ind w:left="2160" w:hanging="0"/>
        <w:contextualSpacing/>
        <w:rPr/>
      </w:pPr>
      <w:r>
        <w:rPr/>
        <w:t xml:space="preserve">The aim of the footage that is produced in VRE is to generate conversation rather than solely to collect data or produced that polished film, and as I said before, it is reliant video reflexivity, these sessions where people are requested to reflect back on the footage. So, it is that reflexive component that involves participants for the purpose of practice optimization and team learning that makes VRE distinct. As I just alluded to, the methodology is really well suited to hospital or clinical practice, but forms of VRE are also used in a number of other sectors with significant success. </w:t>
      </w:r>
    </w:p>
    <w:p>
      <w:pPr>
        <w:pStyle w:val="Normal"/>
        <w:spacing w:before="0" w:after="0"/>
        <w:ind w:left="2160" w:hanging="0"/>
        <w:contextualSpacing/>
        <w:rPr/>
      </w:pPr>
      <w:r>
        <w:rPr/>
      </w:r>
    </w:p>
    <w:p>
      <w:pPr>
        <w:pStyle w:val="Normal"/>
        <w:spacing w:before="0" w:after="0"/>
        <w:ind w:left="2160" w:hanging="0"/>
        <w:contextualSpacing/>
        <w:rPr/>
      </w:pPr>
      <w:r>
        <w:rPr/>
        <w:t xml:space="preserve">There are three phases to Video-Reflexive Ethnography. In the first phase, data are collected through ethnographic and video-ethnographic means. Let me give you an example. One of the projects that I've been involved with…in fact, many of the projects that I have been involved with, but one of the ones that have focused on the utilization of VRE has to do with patient satisfaction, which is something that always comes up in a variety of ways. </w:t>
      </w:r>
    </w:p>
    <w:p>
      <w:pPr>
        <w:pStyle w:val="Normal"/>
        <w:spacing w:before="0" w:after="0"/>
        <w:ind w:left="2160" w:hanging="0"/>
        <w:contextualSpacing/>
        <w:rPr/>
      </w:pPr>
      <w:r>
        <w:rPr/>
      </w:r>
    </w:p>
    <w:p>
      <w:pPr>
        <w:pStyle w:val="Normal"/>
        <w:spacing w:before="0" w:after="0"/>
        <w:ind w:left="2160" w:hanging="0"/>
        <w:contextualSpacing/>
        <w:rPr/>
      </w:pPr>
      <w:r>
        <w:rPr/>
        <w:t xml:space="preserve">One hospital in particular was concerned that in emergency room dynamics, many patients reported dissatisfaction with the interactions that they had with the series of providers that they saw in that emergency room setting. They did interviews, they did focus groups, they tried to have all the players identify what was going on and people contributed as much as they could, but it was almost like that elephant…the sort of story of an elephant, where several people are feeling different parts of the elephant, and they couldn’t really come together to understand how everything was interacting and engaging as a whole. So, they decided to engage Video-Reflexive Ethnography in order to understand what was happening. </w:t>
      </w:r>
    </w:p>
    <w:p>
      <w:pPr>
        <w:pStyle w:val="Normal"/>
        <w:spacing w:before="0" w:after="0"/>
        <w:ind w:left="2160" w:hanging="0"/>
        <w:contextualSpacing/>
        <w:rPr/>
      </w:pPr>
      <w:r>
        <w:rPr/>
      </w:r>
    </w:p>
    <w:p>
      <w:pPr>
        <w:pStyle w:val="Normal"/>
        <w:spacing w:before="0" w:after="0"/>
        <w:ind w:left="2160" w:hanging="0"/>
        <w:contextualSpacing/>
        <w:rPr/>
      </w:pPr>
      <w:r>
        <w:rPr/>
        <w:t xml:space="preserve">In this process then, there's typically concurrent data collection and analysis and a team of health professionals or patients and researchers and other stakeholders decide on what the topic of interest is to them and then they decide where they’re going to film and which particular work practices and topics and so on, and then they videotape the situation. Then, as I alluded to, there is a reflexive session, or typically multiple sessions, where the video footage is shown back to participants, and that acts as a prompt for people to discuss what they see. </w:t>
      </w:r>
    </w:p>
    <w:p>
      <w:pPr>
        <w:pStyle w:val="Normal"/>
        <w:spacing w:before="0" w:after="0"/>
        <w:ind w:left="2160" w:hanging="0"/>
        <w:contextualSpacing/>
        <w:rPr/>
      </w:pPr>
      <w:r>
        <w:rPr/>
      </w:r>
    </w:p>
    <w:p>
      <w:pPr>
        <w:pStyle w:val="Normal"/>
        <w:spacing w:before="0" w:after="0"/>
        <w:ind w:left="2160" w:hanging="0"/>
        <w:contextualSpacing/>
        <w:rPr/>
      </w:pPr>
      <w:r>
        <w:rPr/>
        <w:t xml:space="preserve">So, in this case that I referred to a minute ago, the team realized that there were long periods of time where the patients in the emergency room did not have anybody who was engaging with them. The warm handoffs weren’t so warm, people seemed very scattered, and it just felt like a very piecemeal process. So, they could see in real time, or closer to real time, how things were from the patients’ perspective in a way that the patients themselves couldn’t really articulate adequately verbally. So, those video clips are shown back for analysis, and then the sessions themselves are also videoed. And this lets participants have a platform to turn into co-researchers themselves because it blurs the boundary between analyst and participant and between knowledge generation and between academic research and practice optimization. </w:t>
      </w:r>
    </w:p>
    <w:p>
      <w:pPr>
        <w:pStyle w:val="Normal"/>
        <w:spacing w:before="0" w:after="0"/>
        <w:ind w:left="2160" w:hanging="0"/>
        <w:contextualSpacing/>
        <w:rPr/>
      </w:pPr>
      <w:r>
        <w:rPr/>
      </w:r>
    </w:p>
    <w:p>
      <w:pPr>
        <w:pStyle w:val="Normal"/>
        <w:spacing w:before="0" w:after="0"/>
        <w:ind w:left="2160" w:hanging="0"/>
        <w:contextualSpacing/>
        <w:rPr/>
      </w:pPr>
      <w:r>
        <w:rPr/>
        <w:t xml:space="preserve">That last part is phase three, particularly the practice optimization end goal. As I mentioned before, it lends itself very well to quality improvement. So, people essentially come to consensus about what the problems were that they saw that were videotaped and then that is able to be turned into implementation of changes to practice as a result of that collective viewing and discussion. It also takes the form of team learning in a very effective way. </w:t>
      </w:r>
    </w:p>
    <w:p>
      <w:pPr>
        <w:pStyle w:val="Normal"/>
        <w:spacing w:before="0" w:after="0"/>
        <w:ind w:left="2160" w:hanging="0"/>
        <w:contextualSpacing/>
        <w:rPr/>
      </w:pPr>
      <w:r>
        <w:rPr/>
      </w:r>
    </w:p>
    <w:p>
      <w:pPr>
        <w:pStyle w:val="Normal"/>
        <w:spacing w:before="0" w:after="0"/>
        <w:ind w:left="2160" w:hanging="0"/>
        <w:contextualSpacing/>
        <w:rPr/>
      </w:pPr>
      <w:r>
        <w:rPr/>
        <w:t xml:space="preserve">The second method that I'm going to talk about here is the phone-tree method. And I want to say too, both of these methods that I'm focused on here are designed, as I said, to try to get beyond some of the limitations that other methods introduce and that are threaded through other methods. You can see the VRE work relies a lot on discursive engagement and reflexive sessions and of course the use of video and having that blurred line between participants and researchers. </w:t>
      </w:r>
    </w:p>
    <w:p>
      <w:pPr>
        <w:pStyle w:val="Normal"/>
        <w:spacing w:before="0" w:after="0"/>
        <w:ind w:left="2160" w:hanging="0"/>
        <w:contextualSpacing/>
        <w:rPr/>
      </w:pPr>
      <w:r>
        <w:rPr/>
      </w:r>
    </w:p>
    <w:p>
      <w:pPr>
        <w:pStyle w:val="Normal"/>
        <w:spacing w:before="0" w:after="0"/>
        <w:ind w:left="2160" w:hanging="0"/>
        <w:contextualSpacing/>
        <w:rPr/>
      </w:pPr>
      <w:r>
        <w:rPr/>
        <w:t xml:space="preserve">The phone-tree method also extends this idea of what engagement with participants really involves. The phone-tree method is a community engaged approach that prioritizes relief and relationships. It is very rooted in community organizing method. I've been very actively involved in the last couple of years with this work and it has been part of a fellowship I have right now, the Robert Wood Johnson Foundation Interdisciplinary Research Leaders Program. I'm part of Team Colorado, which is a group of folks who are paired with a great center here, the Center for Health Progress. </w:t>
      </w:r>
    </w:p>
    <w:p>
      <w:pPr>
        <w:pStyle w:val="Normal"/>
        <w:spacing w:before="0" w:after="0"/>
        <w:ind w:left="2160" w:hanging="0"/>
        <w:contextualSpacing/>
        <w:rPr/>
      </w:pPr>
      <w:r>
        <w:rPr/>
      </w:r>
    </w:p>
    <w:p>
      <w:pPr>
        <w:pStyle w:val="Normal"/>
        <w:spacing w:before="0" w:after="0"/>
        <w:ind w:left="2160" w:hanging="0"/>
        <w:contextualSpacing/>
        <w:rPr/>
      </w:pPr>
      <w:r>
        <w:rPr/>
        <w:t xml:space="preserve">This approach is in particular response to several needs, the need to reconceptualize community engagement during this pandemic, the need to reach marginalized, hard-to-reach populations that often go overlooked or are inaccessible to researchers, and the need to understand and react to community needs quickly, which is something that is often a problem in terms of turning things back around through qualitative work. </w:t>
      </w:r>
    </w:p>
    <w:p>
      <w:pPr>
        <w:pStyle w:val="Normal"/>
        <w:spacing w:before="0" w:after="0"/>
        <w:ind w:left="2160" w:hanging="0"/>
        <w:contextualSpacing/>
        <w:rPr/>
      </w:pPr>
      <w:r>
        <w:rPr/>
      </w:r>
    </w:p>
    <w:p>
      <w:pPr>
        <w:pStyle w:val="Normal"/>
        <w:spacing w:before="0" w:after="0"/>
        <w:ind w:left="2160" w:hanging="0"/>
        <w:contextualSpacing/>
        <w:rPr/>
      </w:pPr>
      <w:r>
        <w:rPr/>
        <w:t xml:space="preserve">You can see here very briefly; this is a picture of Team Colorado. There is me in the corner with Joe and Maria and my RWJ partners and then the rest of the team that is involved in this community engaged work. </w:t>
      </w:r>
    </w:p>
    <w:p>
      <w:pPr>
        <w:pStyle w:val="Normal"/>
        <w:spacing w:before="0" w:after="0"/>
        <w:ind w:left="2160" w:hanging="0"/>
        <w:contextualSpacing/>
        <w:rPr/>
      </w:pPr>
      <w:r>
        <w:rPr/>
      </w:r>
    </w:p>
    <w:p>
      <w:pPr>
        <w:pStyle w:val="Normal"/>
        <w:spacing w:before="0" w:after="0"/>
        <w:ind w:left="2160" w:hanging="0"/>
        <w:contextualSpacing/>
        <w:rPr/>
      </w:pPr>
      <w:r>
        <w:rPr/>
        <w:t xml:space="preserve">I'm sure I don’t have to tell anybody here who has lived through the past year the fact that COVID presented a serious pivot to a lot of different work. There is a picture of COVID right there, the best I could do. As most of you know who are engaged in community engaged work, prior to the pandemic, the default way of strengthening relationships and working with community members and building trust was to convene in-person community meetings. Obviously, in a pandemic, everything is turned upside down. We are particularly working with rural areas. In those areas, there is a significant digital divide, and it is made even more significant with populations who are marginalized and may feel distrust toward authorities and researchers and may be of mixed documentation status, which is the case for the populations that we are working with in some of these rural populations in Colorado. </w:t>
      </w:r>
    </w:p>
    <w:p>
      <w:pPr>
        <w:pStyle w:val="Normal"/>
        <w:spacing w:before="0" w:after="0"/>
        <w:ind w:left="2160" w:hanging="0"/>
        <w:contextualSpacing/>
        <w:rPr/>
      </w:pPr>
      <w:r>
        <w:rPr/>
      </w:r>
    </w:p>
    <w:p>
      <w:pPr>
        <w:pStyle w:val="Normal"/>
        <w:spacing w:before="0" w:after="0"/>
        <w:ind w:left="2160" w:hanging="0"/>
        <w:contextualSpacing/>
        <w:rPr/>
      </w:pPr>
      <w:r>
        <w:rPr/>
        <w:t xml:space="preserve">This approach is embedded in a community organizing model and so we work directly with organizers and campaign leaders in the Center for Health Progress to identify gaps in information for segments of their constituencies in a broader network. </w:t>
      </w:r>
    </w:p>
    <w:p>
      <w:pPr>
        <w:pStyle w:val="Normal"/>
        <w:spacing w:before="0" w:after="0"/>
        <w:ind w:left="2160" w:hanging="0"/>
        <w:contextualSpacing/>
        <w:rPr/>
      </w:pPr>
      <w:r>
        <w:rPr/>
      </w:r>
    </w:p>
    <w:p>
      <w:pPr>
        <w:pStyle w:val="Normal"/>
        <w:spacing w:before="0" w:after="0"/>
        <w:ind w:left="2160" w:hanging="0"/>
        <w:contextualSpacing/>
        <w:rPr/>
      </w:pPr>
      <w:r>
        <w:rPr/>
        <w:t xml:space="preserve">What we developed out of sheer necessity in order to understand what was happening with these communities is essentially a grassroots approach, and it is an iterative phone-tree methodology that enabled us to have more rapid assessment of immigrants health and social service needs as they evolved over the course of the pandemic. So, essentially grassroots organizers support volunteer community member leaders, that are called in this case care-a-call leaders, to telephone community members to ascertain their needs and connect them to resources. The telephone calls consist of both closed- and open-ended questions, and they are offered in both English and Spanish. </w:t>
      </w:r>
    </w:p>
    <w:p>
      <w:pPr>
        <w:pStyle w:val="Normal"/>
        <w:spacing w:before="0" w:after="0"/>
        <w:ind w:left="2160" w:hanging="0"/>
        <w:contextualSpacing/>
        <w:rPr/>
      </w:pPr>
      <w:r>
        <w:rPr/>
      </w:r>
    </w:p>
    <w:p>
      <w:pPr>
        <w:pStyle w:val="Normal"/>
        <w:spacing w:before="0" w:after="0"/>
        <w:ind w:left="2160" w:hanging="0"/>
        <w:contextualSpacing/>
        <w:rPr/>
      </w:pPr>
      <w:r>
        <w:rPr/>
        <w:t xml:space="preserve">So far, we’ve completed four rounds of this. We are currently on Round Five. Each round of the phone-tree has been on a different topic. The first round focused on urgent needs, and then later rounds have focused on access to health insurance, healthcare, medications, and so on. So, after each round, the research partners, including myself, analyze the data and then the results are reported back to community members. I’ll say a little bit more about the importance of communicating back in just a second. Since the pandemic hit, we’ve had more than 500 contacts with approximately 230 unique people. The numbers will go up after we get the results back for Round Five next week. </w:t>
      </w:r>
    </w:p>
    <w:p>
      <w:pPr>
        <w:pStyle w:val="Normal"/>
        <w:spacing w:before="0" w:after="0"/>
        <w:ind w:left="2160" w:hanging="0"/>
        <w:contextualSpacing/>
        <w:rPr/>
      </w:pPr>
      <w:r>
        <w:rPr/>
      </w:r>
    </w:p>
    <w:p>
      <w:pPr>
        <w:pStyle w:val="Normal"/>
        <w:spacing w:before="0" w:after="0"/>
        <w:ind w:left="2160" w:hanging="0"/>
        <w:contextualSpacing/>
        <w:rPr/>
      </w:pPr>
      <w:r>
        <w:rPr/>
        <w:t xml:space="preserve">Community members are the key to all of this. The care-a-call leaders identify them through a lot of different mechanisms, snowball sampling through these networks and direct outreach to individuals who are seeking immediate relief, like food assistance. This enabled us to document current issues on the ground and understand the nuances from community members’ perspectives in closer to real time through relationships that they trust. </w:t>
      </w:r>
    </w:p>
    <w:p>
      <w:pPr>
        <w:pStyle w:val="Normal"/>
        <w:spacing w:before="0" w:after="0"/>
        <w:ind w:left="2160" w:hanging="0"/>
        <w:contextualSpacing/>
        <w:rPr/>
      </w:pPr>
      <w:r>
        <w:rPr/>
      </w:r>
    </w:p>
    <w:p>
      <w:pPr>
        <w:pStyle w:val="Normal"/>
        <w:spacing w:before="0" w:after="0"/>
        <w:ind w:left="2160" w:hanging="0"/>
        <w:contextualSpacing/>
        <w:rPr/>
      </w:pPr>
      <w:r>
        <w:rPr/>
        <w:t xml:space="preserve">It is very difficult, as many of you know, not impossible certainly, but very difficult for researchers to swoop into an area and to expect that community members, particularly the ones that have experienced distrust for good reason, that are vulnerable in several ways, to expect that they would just automatically be forthright and forth coming and answer questions that are tricky to respond to anyway. </w:t>
      </w:r>
    </w:p>
    <w:p>
      <w:pPr>
        <w:pStyle w:val="Normal"/>
        <w:spacing w:before="0" w:after="0"/>
        <w:ind w:left="2160" w:hanging="0"/>
        <w:contextualSpacing/>
        <w:rPr/>
      </w:pPr>
      <w:r>
        <w:rPr/>
      </w:r>
    </w:p>
    <w:p>
      <w:pPr>
        <w:pStyle w:val="Normal"/>
        <w:spacing w:before="0" w:after="0"/>
        <w:ind w:left="2160" w:hanging="0"/>
        <w:contextualSpacing/>
        <w:rPr/>
      </w:pPr>
      <w:r>
        <w:rPr/>
        <w:t xml:space="preserve">This has allowed us to get purchase on nuances in things like vaccine hesitancy, for instance. It turns out it is not as simple as one would think. Meaning it is not just the people are hesitant because they don’t believe in the vaccine, it is that there are a lot of very key transportation issues, that they are worried about their documentation status, they haven’t gotten information communicated to them effectively. There is more I could say on that, but given time, I’ll move on. </w:t>
      </w:r>
    </w:p>
    <w:p>
      <w:pPr>
        <w:pStyle w:val="Normal"/>
        <w:spacing w:before="0" w:after="0"/>
        <w:ind w:left="2160" w:hanging="0"/>
        <w:contextualSpacing/>
        <w:rPr/>
      </w:pPr>
      <w:r>
        <w:rPr/>
      </w:r>
    </w:p>
    <w:p>
      <w:pPr>
        <w:pStyle w:val="Normal"/>
        <w:spacing w:before="0" w:after="0"/>
        <w:ind w:left="2160" w:hanging="0"/>
        <w:contextualSpacing/>
        <w:rPr/>
      </w:pPr>
      <w:r>
        <w:rPr/>
        <w:t xml:space="preserve">You can see here the phone-tree structure. This is essentially how it works. You can see it is completely run by community organizers in the field and then the care-a-call leaders who are in the purple squares here. They are the ones who reach out and establish a reliable and trusted connection with the community members. </w:t>
      </w:r>
    </w:p>
    <w:p>
      <w:pPr>
        <w:pStyle w:val="Normal"/>
        <w:spacing w:before="0" w:after="0"/>
        <w:ind w:left="2160" w:hanging="0"/>
        <w:contextualSpacing/>
        <w:rPr/>
      </w:pPr>
      <w:r>
        <w:rPr/>
      </w:r>
    </w:p>
    <w:p>
      <w:pPr>
        <w:pStyle w:val="Normal"/>
        <w:spacing w:before="0" w:after="0"/>
        <w:ind w:left="2160" w:hanging="0"/>
        <w:contextualSpacing/>
        <w:rPr/>
      </w:pPr>
      <w:r>
        <w:rPr/>
        <w:t>This has generated meaningful information in multiple ways. It documents the current social and healthcare needs among immigrants and other hard-to-reach populations. It documents community members reactions to outreach and communication efforts. It provides community members the opportunity to identify areas for alignment improvements. And it really underscores what it means for members of the community to have equal power in determining a project’s agenda and resource allocation because they’re the most directly impacted.</w:t>
      </w:r>
    </w:p>
    <w:p>
      <w:pPr>
        <w:pStyle w:val="Normal"/>
        <w:spacing w:before="0" w:after="0"/>
        <w:ind w:left="2160" w:hanging="0"/>
        <w:contextualSpacing/>
        <w:rPr/>
      </w:pPr>
      <w:r>
        <w:rPr/>
      </w:r>
    </w:p>
    <w:p>
      <w:pPr>
        <w:pStyle w:val="Normal"/>
        <w:spacing w:before="0" w:after="0"/>
        <w:ind w:left="2160" w:hanging="0"/>
        <w:contextualSpacing/>
        <w:rPr/>
      </w:pPr>
      <w:r>
        <w:rPr/>
        <w:t xml:space="preserve">This goes beyond the way that community members are typically involved, not just providing input, not just serving as advisors or helping to test ideas or interpreting information, all of which are very important. I'm not putting any of those down. But this involves community members at every step and in making decisions about initiatives in other areas, in other matters that affect their lives, and it really centers the community voice. The idea is ultimately to build an infrastructure to match community members and the upstream issues they care about with a care-a-call leader that is also invested in that particular issue. </w:t>
      </w:r>
    </w:p>
    <w:p>
      <w:pPr>
        <w:pStyle w:val="Normal"/>
        <w:spacing w:before="0" w:after="0"/>
        <w:ind w:left="2160" w:hanging="0"/>
        <w:contextualSpacing/>
        <w:rPr/>
      </w:pPr>
      <w:r>
        <w:rPr/>
      </w:r>
    </w:p>
    <w:p>
      <w:pPr>
        <w:pStyle w:val="Normal"/>
        <w:spacing w:before="0" w:after="0"/>
        <w:ind w:left="2160" w:hanging="0"/>
        <w:contextualSpacing/>
        <w:rPr/>
      </w:pPr>
      <w:r>
        <w:rPr/>
        <w:t xml:space="preserve">As these issue based care-a-call lists grow, the goal is to support those leaders to activate around systems change that will help to meet the downstream needs more directly and develop ultimately more sustainable practices that support those core leader networks, and that it would be more generative and supportive to both immediate needs of communities and the long-term system-change efforts. </w:t>
      </w:r>
    </w:p>
    <w:p>
      <w:pPr>
        <w:pStyle w:val="Normal"/>
        <w:spacing w:before="0" w:after="0"/>
        <w:ind w:left="2160" w:hanging="0"/>
        <w:contextualSpacing/>
        <w:rPr/>
      </w:pPr>
      <w:r>
        <w:rPr/>
      </w:r>
    </w:p>
    <w:p>
      <w:pPr>
        <w:pStyle w:val="Normal"/>
        <w:spacing w:before="0" w:after="0"/>
        <w:ind w:left="2160" w:hanging="0"/>
        <w:contextualSpacing/>
        <w:rPr/>
      </w:pPr>
      <w:r>
        <w:rPr/>
        <w:t xml:space="preserve">The Center for Health Progress is already engaged in a lot of development of tools for those efforts. We’ve had a lot of success so far through developed resources for community members, enrolled families in pandemic electronic benefits transfer, and launched a relief fund to provide grants directly to individuals with significant needs that have been identified through the phone-tree. </w:t>
      </w:r>
    </w:p>
    <w:p>
      <w:pPr>
        <w:pStyle w:val="Normal"/>
        <w:spacing w:before="0" w:after="0"/>
        <w:ind w:left="2160" w:hanging="0"/>
        <w:contextualSpacing/>
        <w:rPr/>
      </w:pPr>
      <w:r>
        <w:rPr/>
      </w:r>
    </w:p>
    <w:p>
      <w:pPr>
        <w:pStyle w:val="Normal"/>
        <w:spacing w:before="0" w:after="0"/>
        <w:ind w:left="2160" w:hanging="0"/>
        <w:contextualSpacing/>
        <w:rPr/>
      </w:pPr>
      <w:r>
        <w:rPr/>
        <w:t xml:space="preserve">In my last few minutes here before we turn to Q&amp;A, I want to…and I know I'm going through this information very quickly…and so again I want to emphasize that I'm very happy to talk off-line too, and so I encourage you to reach out if you want to talk more about this stuff. </w:t>
      </w:r>
    </w:p>
    <w:p>
      <w:pPr>
        <w:pStyle w:val="Normal"/>
        <w:spacing w:before="0" w:after="0"/>
        <w:ind w:left="2160" w:hanging="0"/>
        <w:contextualSpacing/>
        <w:rPr/>
      </w:pPr>
      <w:r>
        <w:rPr/>
      </w:r>
    </w:p>
    <w:p>
      <w:pPr>
        <w:pStyle w:val="Normal"/>
        <w:spacing w:before="0" w:after="0"/>
        <w:ind w:left="2160" w:hanging="0"/>
        <w:contextualSpacing/>
        <w:rPr/>
      </w:pPr>
      <w:r>
        <w:rPr/>
        <w:t xml:space="preserve">I really want to underscore this point that it is important to be able to make your data actionable and we need to therefore really think about how we’re translating our work in order to have maximum impact. So, I am particularly interested in applying qualitative and mixed methodologies because, really, what good are the data, why are we spending so much time and energy if they’re not actually translated or applied. </w:t>
      </w:r>
    </w:p>
    <w:p>
      <w:pPr>
        <w:pStyle w:val="Normal"/>
        <w:spacing w:before="0" w:after="0"/>
        <w:ind w:left="2160" w:hanging="0"/>
        <w:contextualSpacing/>
        <w:rPr/>
      </w:pPr>
      <w:r>
        <w:rPr/>
      </w:r>
    </w:p>
    <w:p>
      <w:pPr>
        <w:pStyle w:val="Normal"/>
        <w:spacing w:before="0" w:after="0"/>
        <w:ind w:left="2160" w:hanging="0"/>
        <w:contextualSpacing/>
        <w:rPr/>
      </w:pPr>
      <w:r>
        <w:rPr/>
        <w:t xml:space="preserve">You can see here on this slide there is an important distinction between data information. Information is the process data that becomes actionable when examined in a specific context and translated to relevant audiences. This is a nice little visual here about, if you are engaging with data, there are a lot of parts to it. You have to collect it, of course, you have to analyze or interpret it, you have to translate it, and only after those things happen can you really have an effective implementation of an intervention. </w:t>
      </w:r>
    </w:p>
    <w:p>
      <w:pPr>
        <w:pStyle w:val="Normal"/>
        <w:spacing w:before="0" w:after="0"/>
        <w:ind w:left="2160" w:hanging="0"/>
        <w:contextualSpacing/>
        <w:rPr/>
      </w:pPr>
      <w:r>
        <w:rPr/>
      </w:r>
    </w:p>
    <w:p>
      <w:pPr>
        <w:pStyle w:val="Normal"/>
        <w:spacing w:before="0" w:after="0"/>
        <w:ind w:left="2160" w:hanging="0"/>
        <w:contextualSpacing/>
        <w:rPr/>
      </w:pPr>
      <w:r>
        <w:rPr/>
        <w:t>I draw here a lot of something that I think is very useful in sociology, my home discipline. I think a lot of the work that we do, whether we classify it as sociology of course or not, but in health services research too, is essentially this foundational level. We use theories or concepts or methods of our respective disciplines to study things, and the primary audience is still academic outlets. But then when you apply it, that’s typically defined, at least in this model, as increasing understanding, with your primary audience being non-academic clients. Then once that is established, you can move to the top here, and use that increased understanding to design solutions, with the primary audience being again non-academic clients.</w:t>
      </w:r>
    </w:p>
    <w:p>
      <w:pPr>
        <w:pStyle w:val="Normal"/>
        <w:spacing w:before="0" w:after="0"/>
        <w:ind w:left="2160" w:hanging="0"/>
        <w:contextualSpacing/>
        <w:rPr/>
      </w:pPr>
      <w:r>
        <w:rPr/>
      </w:r>
    </w:p>
    <w:p>
      <w:pPr>
        <w:pStyle w:val="Normal"/>
        <w:spacing w:before="0" w:after="0"/>
        <w:ind w:left="2160" w:hanging="0"/>
        <w:contextualSpacing/>
        <w:rPr/>
      </w:pPr>
      <w:r>
        <w:rPr/>
        <w:t xml:space="preserve">It is really important for us to think as carefully as we can about getting out of the confines of academia, especially now as higher education and a lot of other fields are experiencing an enormous shutter through changes that have happened through the pandemic and the economic crisis. </w:t>
      </w:r>
    </w:p>
    <w:p>
      <w:pPr>
        <w:pStyle w:val="Normal"/>
        <w:spacing w:before="0" w:after="0"/>
        <w:ind w:left="2160" w:hanging="0"/>
        <w:contextualSpacing/>
        <w:rPr/>
      </w:pPr>
      <w:r>
        <w:rPr/>
      </w:r>
    </w:p>
    <w:p>
      <w:pPr>
        <w:pStyle w:val="Normal"/>
        <w:spacing w:before="0" w:after="0"/>
        <w:ind w:left="2160" w:hanging="0"/>
        <w:contextualSpacing/>
        <w:rPr/>
      </w:pPr>
      <w:r>
        <w:rPr/>
        <w:t xml:space="preserve">One way to do this…there is a lot to say of course about different methods of translation, but I want to end here by really exposing you to some ideas about data visualization as a great method for translation. The challenge of qualitative data, as we all know, lies in its strength…it’s a strength and a weakness. Descriptive text is both a positive and a negative. It's a positive of course for academic outlets, for the most part, but it's not typically for the non-academic audiences that we may want to reach. </w:t>
      </w:r>
    </w:p>
    <w:p>
      <w:pPr>
        <w:pStyle w:val="Normal"/>
        <w:spacing w:before="0" w:after="0"/>
        <w:ind w:left="2160" w:hanging="0"/>
        <w:contextualSpacing/>
        <w:rPr/>
      </w:pPr>
      <w:r>
        <w:rPr/>
      </w:r>
    </w:p>
    <w:p>
      <w:pPr>
        <w:pStyle w:val="Normal"/>
        <w:spacing w:before="0" w:after="0"/>
        <w:ind w:left="2160" w:hanging="0"/>
        <w:contextualSpacing/>
        <w:rPr/>
      </w:pPr>
      <w:r>
        <w:rPr/>
        <w:t xml:space="preserve">We have to think about how to have visualization without quantification, and that can be a challenge, but as it turns out, there are a lot of ways. You can see here what makes good visualization. Certainly, you have to have data turned into information, but you also have to have a story, a concept, and a goal, a function, not just a report of 25 different things that you found. You have to have a purpose there. It's also helpful to have other things too, like a visual form or a metaphor in order to connect emotionally with your audience. </w:t>
      </w:r>
    </w:p>
    <w:p>
      <w:pPr>
        <w:pStyle w:val="Normal"/>
        <w:spacing w:before="0" w:after="0"/>
        <w:ind w:left="2160" w:hanging="0"/>
        <w:contextualSpacing/>
        <w:rPr/>
      </w:pPr>
      <w:r>
        <w:rPr/>
      </w:r>
    </w:p>
    <w:p>
      <w:pPr>
        <w:pStyle w:val="Normal"/>
        <w:spacing w:before="0" w:after="0"/>
        <w:ind w:left="2160" w:hanging="0"/>
        <w:contextualSpacing/>
        <w:rPr/>
      </w:pPr>
      <w:r>
        <w:rPr/>
        <w:t xml:space="preserve">You can see here there are a number of different ways. This is just a smattering. You can see here that there are a number of ways to think about data visualization, there are a number of ways, you can see on the axis here, the level of display, word or sentence, or theme or narrative, and also, from simple to complex. Again, this would be an entire talk to go through all of these, but I want you to think about the wide range of possibilities you have here. </w:t>
      </w:r>
    </w:p>
    <w:p>
      <w:pPr>
        <w:pStyle w:val="Normal"/>
        <w:spacing w:before="0" w:after="0"/>
        <w:ind w:left="2160" w:hanging="0"/>
        <w:contextualSpacing/>
        <w:rPr/>
      </w:pPr>
      <w:r>
        <w:rPr/>
      </w:r>
    </w:p>
    <w:p>
      <w:pPr>
        <w:pStyle w:val="Normal"/>
        <w:spacing w:before="0" w:after="0"/>
        <w:ind w:left="2160" w:hanging="0"/>
        <w:contextualSpacing/>
        <w:rPr/>
      </w:pPr>
      <w:r>
        <w:rPr/>
        <w:t xml:space="preserve">The next few slides are examples of this. This is one way to do this. This would probably be for a fairly high-level academic or academic adjacent audience here because it is very text heavy. But you can also draw on more pictorial things using your qualitative analysis software, either NVivo or ATLAS.ti, or other methods. So, they have a variety of approaches to help you visualize your data and then present that to audiences. Again, just some examples here. NVivo Word Trees. Those are pretty nifty, I think. NVivo Explore Diagrams. NVivo Concept Maps, NVivo Sunburst. I know I'm going through these quickly, but you can look at these at your leisure and look more into them too with other resources. </w:t>
      </w:r>
    </w:p>
    <w:p>
      <w:pPr>
        <w:pStyle w:val="Normal"/>
        <w:spacing w:before="0" w:after="0"/>
        <w:ind w:left="2160" w:hanging="0"/>
        <w:contextualSpacing/>
        <w:rPr/>
      </w:pPr>
      <w:r>
        <w:rPr/>
      </w:r>
    </w:p>
    <w:p>
      <w:pPr>
        <w:pStyle w:val="Normal"/>
        <w:spacing w:before="0" w:after="0"/>
        <w:ind w:left="2160" w:hanging="0"/>
        <w:contextualSpacing/>
        <w:rPr/>
      </w:pPr>
      <w:r>
        <w:rPr/>
        <w:t xml:space="preserve">One thing I've used quite a lot is Slide Docs. These are not dense documents, but you can use them as a pre-read or as the entire handout. To me, they really combine the strengths of documents and presentations but minimizing their weaknesses. So, they are explanatory, there’s typically a modular structure, and really engages in a tight visual to prose ratio that helps people understand things quickly. You see a couple of examples here. There is smaller text size, there are complete sentences supporting detail and they are not meant for projection, but they are useful to hand out to non-academic audiences in particular. </w:t>
      </w:r>
    </w:p>
    <w:p>
      <w:pPr>
        <w:pStyle w:val="Normal"/>
        <w:spacing w:before="0" w:after="0"/>
        <w:ind w:left="2160" w:hanging="0"/>
        <w:contextualSpacing/>
        <w:rPr/>
      </w:pPr>
      <w:r>
        <w:rPr/>
      </w:r>
    </w:p>
    <w:p>
      <w:pPr>
        <w:pStyle w:val="Normal"/>
        <w:spacing w:before="0" w:after="0"/>
        <w:ind w:left="2160" w:hanging="0"/>
        <w:contextualSpacing/>
        <w:rPr/>
      </w:pPr>
      <w:r>
        <w:rPr/>
        <w:t xml:space="preserve">The points to remember here are that there are a lot of different ways to visualize data and that creates greater opportunity to connect, but really for effective translation and communication of your qualitative data, it's important to show clearly the relevance of your data to your audience, both terms and concepts, and as I related before, emotionally connect audiences with your data. That is particularly important for non-academic audiences. Using video or audio, especially if you combine it with a story format, can be a really great tool for driving the points home that you want to drive home. </w:t>
      </w:r>
    </w:p>
    <w:p>
      <w:pPr>
        <w:pStyle w:val="Normal"/>
        <w:spacing w:before="0" w:after="0"/>
        <w:ind w:left="2160" w:hanging="0"/>
        <w:contextualSpacing/>
        <w:rPr/>
      </w:pPr>
      <w:r>
        <w:rPr/>
      </w:r>
    </w:p>
    <w:p>
      <w:pPr>
        <w:pStyle w:val="Normal"/>
        <w:spacing w:before="0" w:after="0"/>
        <w:ind w:left="2160" w:hanging="0"/>
        <w:contextualSpacing/>
        <w:rPr/>
      </w:pPr>
      <w:r>
        <w:rPr/>
        <w:t xml:space="preserve">Ultimately, what I really want to leave you with here is this argument that there really is a case for expanding the way that we use qualitative data and translate it and the methods that we use to collect it. Qualitative data are really well suited to contributing to intervention design in healthcare settings and improving clinical care. It is because they lend themselves really easily to systems thinking, linking that micro and macro, understanding subcultures, which are important to workforce dynamics, enabling sustainability, because if you embed that in how people and processes work, it is just critical in order to keep things going, and they are typically solutions focused, because people will tell you what they want and need, or show you if they cannot verbalize it. </w:t>
      </w:r>
    </w:p>
    <w:p>
      <w:pPr>
        <w:pStyle w:val="Normal"/>
        <w:spacing w:before="0" w:after="0"/>
        <w:ind w:left="2160" w:hanging="0"/>
        <w:contextualSpacing/>
        <w:rPr/>
      </w:pPr>
      <w:r>
        <w:rPr/>
      </w:r>
    </w:p>
    <w:p>
      <w:pPr>
        <w:pStyle w:val="Normal"/>
        <w:spacing w:before="0" w:after="0"/>
        <w:ind w:left="2160" w:hanging="0"/>
        <w:contextualSpacing/>
        <w:rPr/>
      </w:pPr>
      <w:r>
        <w:rPr/>
        <w:t xml:space="preserve">Basically, this is a real opportunity, this moment that we’re living in, this increased focus on patient centeredness and experience because that really allows us to highlight the benefits of qualitative research. There are so many emerging innovative qualitative methods now that if you make a clear case for good fit, I think will advantage you when you’re seeking research funding. In order to really make that happen, we need better training, not just about how to integrate mixed methods, and not just about how to disseminate results, we also need better training on how to translate and thus make actionable the qualitative data that we have. </w:t>
      </w:r>
    </w:p>
    <w:p>
      <w:pPr>
        <w:pStyle w:val="Normal"/>
        <w:spacing w:before="0" w:after="0"/>
        <w:ind w:left="2160" w:hanging="0"/>
        <w:contextualSpacing/>
        <w:rPr/>
      </w:pPr>
      <w:r>
        <w:rPr/>
      </w:r>
    </w:p>
    <w:p>
      <w:pPr>
        <w:pStyle w:val="Normal"/>
        <w:spacing w:before="0" w:after="0"/>
        <w:ind w:left="2160" w:hanging="0"/>
        <w:contextualSpacing/>
        <w:rPr>
          <w:color w:val="000000"/>
        </w:rPr>
      </w:pPr>
      <w:r>
        <w:rPr>
          <w:color w:val="000000"/>
        </w:rPr>
        <w:t xml:space="preserve">You can see here on this slide there are a number of references and recommended resources, and I hope you will be able to draw on those in addition to considering reaching out to me. That brings us to an end with just a couple of minutes left. I think you so much for being part of this audience and for caring about this issue and for joining the many, many thousands of people out there, yourselves included, who are interested in continuing to advance and highlight the benefits and power and utility of qualitative methods and try to push the boundaries forward so we can continue to understand why people behave the way they do and how we can help improve their experience. So, thank you so much. </w:t>
      </w:r>
    </w:p>
    <w:p>
      <w:pPr>
        <w:pStyle w:val="Normal"/>
        <w:spacing w:before="0" w:after="0"/>
        <w:contextualSpacing/>
        <w:rPr>
          <w:color w:val="000000"/>
        </w:rPr>
      </w:pPr>
      <w:r>
        <w:rPr>
          <w:color w:val="000000"/>
        </w:rPr>
      </w:r>
    </w:p>
    <w:p>
      <w:pPr>
        <w:pStyle w:val="Normal"/>
        <w:spacing w:before="0" w:after="0"/>
        <w:ind w:left="2160" w:hanging="2160"/>
        <w:contextualSpacing/>
        <w:rPr>
          <w:color w:val="000000"/>
        </w:rPr>
      </w:pPr>
      <w:r>
        <w:rPr>
          <w:color w:val="000000"/>
        </w:rPr>
        <w:t>Dr. Leah Haverhals:</w:t>
        <w:tab/>
        <w:t>Karen, can you stay on a few minutes…there are quite a few questions…or you need to go?</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Karen Albright:</w:t>
        <w:tab/>
        <w:t xml:space="preserve">Absolutely…yeah. I’m very happy to do it. Yes, very happy to stay on as long as people need.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Leah Haverhals:</w:t>
        <w:tab/>
        <w:t xml:space="preserve">Great. Linda, were you going to pick a few questions? I know we probably cannot get to them all.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Linda:</w:t>
        <w:tab/>
        <w:t>Yes. We have a couple questions about consent. The first one is for VRE. Do all patients have to be consented prior to recording? If so, has that been difficult? The second question related to that is also, how does one consent a phone-tree?</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Karen Albright:</w:t>
        <w:tab/>
        <w:t xml:space="preserve">Right. Yes, the consent questions are critical. So, thank you so much for bringing that up. Yes, with VRE, the patients were consented. I have read about some examples of VRE where the consent was included in blanket consents that patients sign when they first enter for care. That’s not the way that I like to do it. I guess that is legally okay, but ethically that feels funny to me. </w:t>
      </w:r>
    </w:p>
    <w:p>
      <w:pPr>
        <w:pStyle w:val="Normal"/>
        <w:spacing w:before="0" w:after="0"/>
        <w:ind w:left="2160" w:hanging="2160"/>
        <w:contextualSpacing/>
        <w:rPr>
          <w:color w:val="000000"/>
        </w:rPr>
      </w:pPr>
      <w:r>
        <w:rPr>
          <w:color w:val="000000"/>
        </w:rPr>
      </w:r>
    </w:p>
    <w:p>
      <w:pPr>
        <w:pStyle w:val="Normal"/>
        <w:spacing w:before="0" w:after="0"/>
        <w:ind w:left="2160" w:hanging="0"/>
        <w:contextualSpacing/>
        <w:rPr>
          <w:color w:val="000000"/>
        </w:rPr>
      </w:pPr>
      <w:r>
        <w:rPr>
          <w:color w:val="000000"/>
        </w:rPr>
        <w:t xml:space="preserve">What I would recommend and what I've seen done very effectively is to have people explain…usually the front-desk person will explain that the hospital or clinic is interested in improving patient care, so they are interested in recording the patient’s experience that will take place in one particular room. Some patients decline, and of course that’s fine, but for the most part, people are interested in trying to participate or be involved with improving patient care.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So, that is the best way that I would recommend doing it, to certainly have it be addressed and be straightforward and open and honest about it, but also in a relatively matter-of-fact way…we’re doing this thing as an opportunity to understand how we can improve our care for you better, would you be willing to be videotaped as part of this in addition to the other providers and people who will care for you. So, that’s what I would recommend. That’s what feels ethically right to me.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The other question was about consent around the phone-tree. Is that right?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Linda:</w:t>
        <w:tab/>
        <w:t xml:space="preserve">Correct. Yes.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Karen Albright:</w:t>
        <w:tab/>
        <w:t xml:space="preserve">Absolutely. We’re absolutely consenting. Of course, the grassroots leaders and organizers and care-a-call leaders are all consented. They’ve signed on to be co-leaders and participants in the study. When they call and reach out to community members, they absolutely explain what we’re doing, that these data are going to be analyzed and used in reports and so on to try to understand how to improve efforts to get them relief and to understand what their needs are. So, we have not had to have written consent for that, it's just verbal, which is great since these are telephone interviews. But yes, we are able to get verbal consent, and they are recorded. So, that’s what we need there. But certainly, I am always a big proponent of consenting people in all methods of data collection.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Linda:</w:t>
        <w:tab/>
        <w:t>Great. Another question we have is, since these two innovative methods blur the line between researcher and participant, are there new considerations for human participants research protections?</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Karen Albright:</w:t>
        <w:tab/>
        <w:t xml:space="preserve">Well, that’s interesting. I totally agree that it blurs the line between participants and researchers, and I think that’s one of the strengths there. I don’t know that it blurs the line too much in terms of demanding new protections. In the case of the phone-tree outreach, all the data are anonymous, and so we explain, as I just mentioned with the consent, we explain what is happening with the data and how we will use it and so on. Between that and the fact that it is anonymous, basically together does not put the community members in jeopardy. So, not to worry about that.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ab/>
        <w:t xml:space="preserve">In terms of the VRE, I think…let me try to think about it. I think that it doesn’t…I mean, the patients are well aware of what we’re doing with it, again because we consent. And the fact then that the patients themselves are co-participants in the data analysis and so on, it changes the relationship between themselves and their caregivers in a sense, but I think it's for the positive. They can certainly drop out at any time, and if they do, what I have understood, the data are no longer used if they drop out, if they don’t wish to be part of it. The film is destroyed or that particular analysis ends. Because the participants, the patients, are active co-researchers, I don’t think it's too problematic.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Linda:</w:t>
        <w:tab/>
        <w:t>Great. Another comment is, this was a fantastic presentation, so many resources, and love the idea of the phone-tree method. How does one budget for this type of methodology?</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Karen Albright:</w:t>
        <w:tab/>
        <w:t xml:space="preserve">Great question. Yes, exactly, I wish I had several more hours to do into all of these details. But absolutely a great question. </w:t>
      </w:r>
    </w:p>
    <w:p>
      <w:pPr>
        <w:pStyle w:val="Normal"/>
        <w:spacing w:before="0" w:after="0"/>
        <w:ind w:left="2160" w:hanging="2160"/>
        <w:contextualSpacing/>
        <w:rPr>
          <w:color w:val="000000"/>
        </w:rPr>
      </w:pPr>
      <w:r>
        <w:rPr>
          <w:color w:val="000000"/>
        </w:rPr>
      </w:r>
    </w:p>
    <w:p>
      <w:pPr>
        <w:pStyle w:val="Normal"/>
        <w:spacing w:before="0" w:after="0"/>
        <w:ind w:left="2160" w:hanging="0"/>
        <w:contextualSpacing/>
        <w:rPr>
          <w:color w:val="000000"/>
        </w:rPr>
      </w:pPr>
      <w:r>
        <w:rPr>
          <w:color w:val="000000"/>
        </w:rPr>
        <w:t xml:space="preserve">So, what we have done, as I mentioned, this is very much in partnership with the Center for Health Progress, and the Center for Health Progress, of course, has its own budget. It’s a very well regarded center based here in Colorado, in Denver where I live, but very active all throughout the State. So, they have their own budget, and so they are able to pay as members of the center…on the payroll of the center…the grassroots leaders and organizers.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Then the care-a-call leaders are paid a stipend, so they are not on payroll exactly, but they are paid. I am not a hundred percent sure of how much they are paid, but the grassroots leaders and organizers are embedded in those communities, but they are, as I said, employees of the center. For every participant, the community volunteer members, they are given about $50 for response. So, that can add up pretty quickly, and it is desirable to try to pay people as much as possible, particularly I think marginalized populations. But it can be pretty expensive in terms of incentivizing people. </w:t>
      </w:r>
    </w:p>
    <w:p>
      <w:pPr>
        <w:pStyle w:val="Normal"/>
        <w:spacing w:before="0" w:after="0"/>
        <w:ind w:left="2160" w:hanging="0"/>
        <w:contextualSpacing/>
        <w:rPr>
          <w:color w:val="000000"/>
        </w:rPr>
      </w:pPr>
      <w:r>
        <w:rPr>
          <w:color w:val="000000"/>
        </w:rPr>
      </w:r>
    </w:p>
    <w:p>
      <w:pPr>
        <w:pStyle w:val="Normal"/>
        <w:spacing w:before="0" w:after="0"/>
        <w:ind w:left="2160" w:hanging="0"/>
        <w:contextualSpacing/>
        <w:rPr>
          <w:color w:val="000000"/>
        </w:rPr>
      </w:pPr>
      <w:r>
        <w:rPr>
          <w:color w:val="000000"/>
        </w:rPr>
        <w:t xml:space="preserve">However, the good news is that beyond that, there is not a lot of equipment cost. Certainly, like with VRE, you would have to budget for a camera or a series of cameras, and that kind of equipment, but with the phone-tree method, you really just need a phone. There is not a lot of other stuff there. We also use…and this actually important…if other folks are interested in this, not just for the phone-tree method…but we also use a voice audio recording translation service called Otter that is $100 a year for a subscription and it transcribes things very quickly, like within an hour once you upload it. So, that has cut down significantly on transcription costs. There is also a Spanish language…similar function. It transcribes and then translates into English from Spanish recording. So, that has cut down significantly. So, the main cost, honestly, is incentives. </w:t>
      </w:r>
    </w:p>
    <w:p>
      <w:pPr>
        <w:pStyle w:val="Normal"/>
        <w:spacing w:before="0" w:after="0"/>
        <w:contextualSpacing/>
        <w:rPr>
          <w:color w:val="000000"/>
        </w:rPr>
      </w:pPr>
      <w:r>
        <w:rPr>
          <w:color w:val="000000"/>
        </w:rPr>
      </w:r>
    </w:p>
    <w:p>
      <w:pPr>
        <w:pStyle w:val="Normal"/>
        <w:spacing w:before="0" w:after="0"/>
        <w:ind w:left="2160" w:hanging="2160"/>
        <w:contextualSpacing/>
        <w:rPr>
          <w:color w:val="000000"/>
        </w:rPr>
      </w:pPr>
      <w:r>
        <w:rPr>
          <w:color w:val="000000"/>
        </w:rPr>
        <w:t>Linda:</w:t>
        <w:tab/>
        <w:t xml:space="preserve">Great, and I think, Whitney, you made a comment that we were going to 1:07.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Whitney:</w:t>
        <w:tab/>
        <w:t>So, unfortunately, we have to end the session now. I know that there are a lot of questions left. I will make sure to compile that and send them over to Dr. Albright. Her email is also on the handouts, as you can see here on the slide. Just for the interest of time, do you have any closing comments, Dr. Albright?</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Karen Albright:</w:t>
        <w:tab/>
        <w:t xml:space="preserve">Let me ask you a quick clarification here, Whitney. So, you’ll compile the chat, and will I be able to know who asked it so that I can get back in touch with them to answer the question?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Whitney:</w:t>
        <w:tab/>
        <w:t xml:space="preserve">Yes, yes, yes. </w:t>
      </w:r>
    </w:p>
    <w:p>
      <w:pPr>
        <w:pStyle w:val="Normal"/>
        <w:spacing w:before="0" w:after="0"/>
        <w:ind w:left="2160" w:hanging="2160"/>
        <w:contextualSpacing/>
        <w:rPr>
          <w:color w:val="000000"/>
        </w:rPr>
      </w:pPr>
      <w:r>
        <w:rPr>
          <w:color w:val="000000"/>
        </w:rPr>
      </w:r>
    </w:p>
    <w:p>
      <w:pPr>
        <w:pStyle w:val="Normal"/>
        <w:spacing w:before="0" w:after="0"/>
        <w:ind w:left="2160" w:hanging="2160"/>
        <w:contextualSpacing/>
        <w:rPr>
          <w:color w:val="000000"/>
        </w:rPr>
      </w:pPr>
      <w:r>
        <w:rPr>
          <w:color w:val="000000"/>
        </w:rPr>
        <w:t>Dr. Karen Albright:</w:t>
        <w:tab/>
        <w:t xml:space="preserve">Okay, great. So, thank you so much, Whitney, in advance for doing that, and I look forward to seeing the comments and engaging with folks about the questions. And I really just want to thank everybody for attending today and for of course caring about this topic, caring about qualitative methods and how they can be most usefully and effectively utilized. I really look forward to continuing this conversation. I also appreciate you staying on a few extra minutes here for this. I'm glad we have a chance to address some of these questions. Thanks so much for inviting me to present, and I really look forward to continuing this dialogue because I think it is an important one that can continue to advance the field, not only in qualitative research, but of health services research generally. </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qm-040821</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Appleconvertedspace" w:customStyle="1">
    <w:name w:val="apple-converted-space"/>
    <w:basedOn w:val="DefaultParagraphFont"/>
    <w:qFormat/>
    <w:rsid w:val="0027662d"/>
    <w:rPr/>
  </w:style>
  <w:style w:type="character" w:styleId="UnresolvedMention">
    <w:name w:val="Unresolved Mention"/>
    <w:basedOn w:val="DefaultParagraphFont"/>
    <w:uiPriority w:val="99"/>
    <w:semiHidden/>
    <w:unhideWhenUsed/>
    <w:qFormat/>
    <w:rsid w:val="00682b88"/>
    <w:rPr>
      <w:color w:val="605E5C"/>
      <w:shd w:fill="E1DFDD" w:val="clear"/>
    </w:rPr>
  </w:style>
  <w:style w:type="character" w:styleId="Strong">
    <w:name w:val="Strong"/>
    <w:basedOn w:val="DefaultParagraphFont"/>
    <w:uiPriority w:val="22"/>
    <w:qFormat/>
    <w:rsid w:val="00d572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d92d6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A7F37F3-5F57-49F1-B9F0-C4457311E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ages>20</Pages>
  <Words>8608</Words>
  <Characters>49069</Characters>
  <CharactersWithSpaces>57562</CharactersWithSpaces>
  <Paragraphs>115</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7:00Z</dcterms:created>
  <dc:creator>Kbugs</dc:creator>
  <dc:description/>
  <dc:language>en-US</dc:language>
  <cp:lastModifiedBy>G O</cp:lastModifiedBy>
  <dcterms:modified xsi:type="dcterms:W3CDTF">2021-04-14T13:1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