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ind w:left="2160" w:hanging="2160"/>
        <w:contextualSpacing/>
        <w:rPr/>
      </w:pPr>
      <w:r>
        <w:rPr/>
        <w:t>Rani Elwy:</w:t>
        <w:tab/>
        <w:t xml:space="preserve">Hi everyone. My name’s Rani Elwy and I’m a member of the QUERI and Office of Patient Centered Care Complementary and Innovative Health Valuation Center. We sponsor these every other month cyber seminars on complementary innovative health, practices, approaches and therapies. We’re really happy to have you hear with us today. </w:t>
        <w:br/>
        <w:br/>
        <w:t>We’re especially excited to welcome Dr. Ariel Lang as our presenter. Dr. Lang is a licensed clinical psychologist and is the Director of the VA San Diego Center for Excellence for Stress and Mental Health and a professor in the Department of Psychiatry and the Herbert Wertheim School of Public Health and Human Longevity Science at the University of California in San Diego.</w:t>
        <w:br/>
        <w:br/>
        <w:t xml:space="preserve"> Dr. Lang’s research focuses on psychosocial interventions for trauma, anxiety and stress including complementary and innovative health practices. Dr. Lang has been the principal investigator of several NIH funded studies and has over 100 publications recording on this work. Examples of her work are a big U01 project on the Multi-site Feasibility of Compassion Meditation for Veterans with PTSD and the Mechanisms of Change in Yoga and Physical Activities for Veterans and A Proof of Concept and Feasibility Trial of Compassion Meditation for PTSD. So we’re very excited to have Dr. Lang here to present to us on Meditative Approaches for the Treatment of PTSD. </w:t>
        <w:br/>
        <w:br/>
        <w:t xml:space="preserve">As we do every session, we also have Allison Whitehead from the Office of Patient Centered Care and Cultural Transformation. Allison is the Director of the Integrative Health Coordinating Center within the Office of Patient Centered Care and Cultural Transformation. We love to have her here to provide a reflection at the end of the presentation on what, in this case what meditation practices are like in the VA in terms of policy and practice. And also to answer any questions you have related to how to start these programs or continue these programs in your VA center. </w:t>
        <w:br/>
        <w:br/>
        <w:t xml:space="preserve">So without further ado, I’m going to turn this over to Dr. Lang. Welcom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Lang:</w:t>
        <w:tab/>
        <w:t xml:space="preserve">Thank you so much. I appreciate being here and I appreciate the possibility of talking with people, sharing ideas about meditation practice in the VA and hopefully spurring some more of that practice. </w:t>
      </w:r>
    </w:p>
    <w:p>
      <w:pPr>
        <w:pStyle w:val="Normal"/>
        <w:snapToGrid w:val="false"/>
        <w:spacing w:before="0" w:after="0"/>
        <w:ind w:left="2160" w:hanging="2160"/>
        <w:contextualSpacing/>
        <w:rPr/>
      </w:pPr>
      <w:r>
        <w:rPr/>
        <w:br/>
        <w:t xml:space="preserve">As Rani said, I’m from San Diego and directing the Center of Excellence for Stress and Mental Health there. And one of the _____ [00:02:30] in our center is complementary and integrative practices. So I’ve had the pleasure of _____ [00:02:38] colleague over several years now on a variety of meditative approaches. I’ll be talking not only about the literature in general on meditative approaches for PTSD but also focus in on some of the work that we’ve been doing in San Diego because I’m very excited about it. </w:t>
        <w:br/>
        <w:br/>
        <w:t xml:space="preserve">Let me begin with why I got interested in meditative practices and why I think that it’s so important for us to study meditative practices. You know the reality is that meditative practice use has been increasing since the 1950s, maybe even before that. And if you look at the general population or the veteran population, a good number are using these kinds of practices on their own and they’re using them for a variety of different things from pain management to anxiety to PTSD management. In fact yoga and meditation are the two types of practices that have grown the most in the last several years. </w:t>
        <w:br/>
        <w:br/>
        <w:t xml:space="preserve">If you look at the NCCIH, that’s the National Institute for Complementary and Integrative Health data from 2012 to 2017, you’ll see that those are the two areas of continued increase in the country. I really feel as a VA researcher that it’s important for us to bring the science to the things that are veterans are asking us for. So that has driven a lot of the work that I’ve done in the last decade or so. </w:t>
        <w:br/>
        <w:br/>
        <w:t xml:space="preserve">I’m showing you a recent meta-analysis of meditative interventions and this I think gives a good overall picture. So you see that it’s a small to medium effect size overall for meditative practices. You would call it maybe a second-line intervention based on that. Actually, interestingly enough, the majority of these studies have involved veterans. As opposed to situations where we’re often having to generalize from the broader literature, here we actually are kind of leading the country in terms of understanding the effects of meditative practices. But there still is a lot to be learned. </w:t>
        <w:br/>
        <w:br/>
        <w:t xml:space="preserve">Specifically I think that’s because calling, asking how meditation does for PTSD is kind of like asking how medication does for PTSD. If somebody asked me well, what about taking medicine for my PTSD? I’d say well, it depends on what medication we’re talking about. Aspirin is probably not going to do a whole lot and SSRI might be a different story. So I think that we need to understand meditation in much the same way. </w:t>
        <w:br/>
        <w:br/>
        <w:t xml:space="preserve">Yes, we are starting to see a picture of an overall effect. But at the same time, I think we’re increasingly understanding that different meditation practices are doing different things. We see different meditation practices lighting up different regions of the brain, being associated with different bio markers. So if they’re having those differences in terms of bodily changes, well why not in terms of psychological or emotional changes? So I think we need to think about what clinical targets are most appropriate for which meditation practices and how various meditation practices might be working. Which obviously then starts to inform the way we think about clinical targets. </w:t>
        <w:br/>
        <w:br/>
        <w:t xml:space="preserve">I’ll begin with mindfulness because mindfulness is probably the thing that people are most aware of. But also, it turns out to be the building block of many of the other meditative practices. Many practices start by teaching mindfulness and then build on that basic skill with additional components. </w:t>
        <w:br/>
        <w:br/>
        <w:t xml:space="preserve">Mindfulness has been defined as an awareness that arises through paying attention on purpose in the present moment and nonjudgmentally. I think that that definition, I continue to use it because I like it because I think that it starts to get at what we might think about as happening when someone is engaging in mindfulness. That first part, paying attention. Yes, mindfulness is teaching people to pay attention to certain things. You learn to pay attention to your breath, to your eating, to the steps you're taking. As opposed to the other things that might be passing through your mind. </w:t>
        <w:br/>
        <w:br/>
        <w:t xml:space="preserve">Simultaneously I think we can think of PTSD in some ways as a disorder of attentional control. So what happens when someone has a flashback or an unwanted memory is that their attention is taken to something that happened at some point in the past instead of remaining on the task that they’re engaging in right now. They’re driving, they’re at work, wherever. So their attention has been hijacked away. </w:t>
        <w:br/>
        <w:br/>
        <w:t xml:space="preserve">So through cultivating attentional control it may be possible to cultivate attentional control more broadly and use that to gate those times when your attention would be unwillingly hijacked during other activities. </w:t>
        <w:br/>
        <w:br/>
        <w:t xml:space="preserve">Similarly that in the present moment part of the definition I think maps on nicely to rumination. As we well know, the ruminative process or the worry process that kind of repetitive non-useful thinking is anything but sitting in the present. So rumination is thinking about something that’s happened in the past or worry is about something that is something that has happened in the future. Neither are sitting in the present. </w:t>
        <w:br/>
        <w:br/>
        <w:t xml:space="preserve">And one of the things that I think we’ve started to understand about mindfulness is that mindfulness is a good way of interrupting rumination. The Jane Study several years ago showed us that. Rumination, as we know, is a key mechanism that underlies a number of different psychopathological disorders. </w:t>
        <w:br/>
        <w:br/>
        <w:t xml:space="preserve">And finally, I think mindfulness may get at cognitive appraisal. So that part of nonjudgmentally sitting with the present experience gets at that notion of what are we saying to ourselves and how might we be distorting what we’re observing or what’s happening through our cognitive process. That’s really cognitive appraisal.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Mindfulness based stress reduction is the most commonly probably packaged way of teaching mindfulness. There’s million mindfulness apps and mindfulness classes and things like that. But when you look at studies of mindfulness, probably the most common thing you’re going to see if MBSR. </w:t>
        <w:br/>
        <w:br/>
        <w:t xml:space="preserve">So MBSR is typically taught in eight somewhere between an hour-and-a-half and three-and-a-half even hour sessions. There is usually an accompanying retreat. Often like a six-hour day or something like that. And a homework practice. There’s a sitting meditation that happens during most MBSR classes as well. And MBSR includes a whole array of strategies to help cultivate mindfulness, from body scan to sitting meditation to mindful movement and various mindfulness exercises. Typically to do MBSR someone goes through a teacher’s certification and has a background in meditation themselves. </w:t>
        <w:br/>
        <w:br/>
        <w:t xml:space="preserve">MBSR has been studied in two large, randomized trials within the VA. In addition to presented in open trial here. My idea here today is not to give you an exhaustive review of the literature but rather to highlight what I see as some of the most important or most influential studies. </w:t>
        <w:br/>
        <w:br/>
        <w:t xml:space="preserve">The two studies that current exists of MBSR have shown some advantage for MBSR. The Polusny et al studies showed greater symptom change and quality of life although they didn’t have a difference in loss of diagnosis. And similarly, the Davis et al study showed difference in self-reported symptoms at post treatment although that was not maintained at follow-up. Now that said in both of these cases the individuals in the MBSR condition got somewhat more treatments so they got a decent amount more treatment in the Polusny et al study. They got a bit more treatment in terms of that longer retreat in the Davis study. So maybe that accounts for part of the difference that’s going on. </w:t>
        <w:br/>
        <w:br/>
        <w:t xml:space="preserve">So the thing I take from these studies is I think MBSR is helpful but this isn’t standing out as sort of one of the most powerful approaches that we have to bring to PTSD at this point. </w:t>
        <w:br/>
        <w:br/>
        <w:t xml:space="preserve">Now there are a number of other kinds of mindfulness studies that have been done as well. A brief primary care-based mindfulness meditation that not only showed some good results as compared to treatment as usual but also showed some corresponding change in cortisol suggesting that it’s getting at the body stress response. There have been studies, small one by friend Tony King on MBCT which is mindfulness based cognitive therapy showing that that approach outperformed treatment as usual on the clinician administered PTSD scale. And Barbara Niles and colleagues did a mindfulness-based telehealth intervention and they showed greater reduction in the mindfulness group right after treatment but that wasn’t sustained at follow-up either. </w:t>
        <w:br/>
        <w:br/>
        <w:t xml:space="preserve">I think that just in conclusion the thing I take on mindfulness is it’s a great tool for some people. It’s going to be very helpful. But at this point we probably need to package it with something else to see more of an impact on PTSD in particular. </w:t>
        <w:br/>
        <w:br/>
        <w:t xml:space="preserve">I move now to the mantra-based meditation. There are a number of these but the basic idea is that the meditation is focused on a word, a phrase, it can even be an object to foster a sense of peace and relaxation. Some of the potential mechanism that have been identified in terms of mantra-based mediation include physiological arousal and spiritual connection. I’ll get into that a little bit more as I talk about some of the work that’s been done in this area. </w:t>
        <w:br/>
        <w:br/>
        <w:t xml:space="preserve">The two best studied mantra-based practices are mantram repetition program and transcendental meditation. Like many classes of meditation, they have similarities and they have differences. </w:t>
        <w:br/>
        <w:br/>
        <w:t xml:space="preserve">Mantram repetition program includes the repetition of a mantra which is a personally selected spiritual word along with training in one point at attention so that is maintaining one’s attentional focus on a single thing, either the mantra or a single aspect of a task or something like that, as well as slowing down. Mantra can be used at any place, any time for any duration. There's no sitting practice associated with mantram repetition program. Rather individuals are taught to start practicing their mantram as Jill Bormann, who has done most of this work, would say when they don’t need it. So having people practice just at various times throughout the day, if they’re sitting at a red light, if they have a moment around the house. And then to start to cultivate its use when they do need it. So at times when symptoms are arising. So she really encourages those. </w:t>
        <w:br/>
        <w:br/>
        <w:t xml:space="preserve">There's no cost for use. It was developed within VA so it’s a VA product. And the training for mantram is really pretty brief. It’s sort of the read it, see it, do it model. Where you review the training materials and manual, you co-lead or observed in a group doing it and then are ready to do it under supervision. </w:t>
        <w:br/>
        <w:br/>
        <w:t xml:space="preserve">Transcendental meditation differs in some ways from there. Again it’s a repetition of a word, although that word is assigned and it is something that is kept private. TM does require a sitting practice for 20 minutes twice a day often times and also requires a teacher certification. </w:t>
        <w:br/>
        <w:br/>
        <w:t xml:space="preserve">Some of the studies on mantram repetition. So Jill Bormann has looked at mantram repetition across a number of populations. She has looked at caregivers of individuals who are mildly cognitively impaired or demented. She has looked at it in individuals managing HIV. She has worked with homeless women. She’s worked with medical providers. We have a program that runs in our VA on a regular basis for the staff. But also she has completed two large studies and also an implementation project in the population of veterans with PTSD. </w:t>
        <w:br/>
        <w:br/>
        <w:t xml:space="preserve">Jill’s first study which was back in 2003 was a comparison between mantram repetition plus usual care or usual care alone. This was seated in a PTSD clinic. People came in for their initial PTSD intake. At the time the model was kind of a care management with or without medication and then individuals would select from any of a variety of different groups that were running in the clinic. That was the usual care model. In this case the group that was selected for the participants who were randomized to mantram repetition was the mantram repetition group. </w:t>
        <w:br/>
        <w:br/>
        <w:t xml:space="preserve">She saw from that greater reduction in PTSD symptoms, particularly hyper arousal, depression and quality of life as compared to that usual care or case management alone kind of model. We subsequently looked at mediators of the response and it did seem that spirituality was an important mediator of a change in PTSD symptoms. I know that Jill would say that she really firmly believes in the importance of it being a spiritual word that is selected within mantram repetition. She believes that that connection to spirituality is an important component here. </w:t>
        <w:br/>
        <w:br/>
        <w:t xml:space="preserve">But as you can probably surmise, there's a number of limitations to this study. So this was an additive kind of thing. Raising the possibility that you add anything to the first-line of care that you're getting and you might well do better. So Jill went on to compare mantram repetition to a pretty rigorous control condition. </w:t>
        <w:br/>
        <w:br/>
        <w:t xml:space="preserve">So present centered therapy is a control psychotherapy condition that is focused on managing day-to-day stressors or problems that come up and it’s done in a very nondirected way where the therapist supports the individual in terms of thinking through how they’re going to manage things, asks them to draw on their own wisdom, but really doesn’t teach any particular coping skills as they might in a cognitive behavioral therapy or something like that. </w:t>
        <w:br/>
        <w:br/>
        <w:t xml:space="preserve">Mantram repetition was compared to present centered therapy. Both delivered one-on-one in this trial. This was actually a two-site trial between San Diego and the Bedford VA in Massachusetts. What they observed in this trial was that mantram actually outperformed present centered therapy. Mantram was associated with a greater reduction in PTSD symptoms. You can see the data in that little graph there. It was a medium between group effect size and there was greater loss of diagnosis. So for mantram repetition, there was 59% loss of diagnosis versus 40% in the present centered therapy group. </w:t>
        <w:br/>
        <w:br/>
        <w:t xml:space="preserve">In some subsequent analyses done by one of my postdocs Jennifer Crawford, we actually found that it appears that hyperarousal was the primary symptom cluster that was affected and that in turn seemed to at least statistically lead to the change in the other clusters of PTSD symptoms. Again, that supports that idea that hyperarousal might be an important part of what these mantram based interventions are impacting. </w:t>
        <w:br/>
        <w:br/>
        <w:t xml:space="preserve">That’s something that I’d really like to follow up on. There's some work by Paula Schner and Carole Lunny suggesting that our best trauma informed treatments tend to leave hyperarousal behind. By which I mean that of the four PTSD symptom clusters, hyperarousal in most clinical trials tends to have a lower response than the reexperience, avoiding or cognitive change clusters. </w:t>
        <w:br/>
        <w:br/>
        <w:t xml:space="preserve">So if we had an intervention that addresses hyperarousal, it might be a very good adjunct for someone who has maybe gone through a trauma focused therapy but continues to be bothered by symptoms of hyperarousal.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Some new work in my lab that is very exciting is that we’re starting to reach for the possibility of training mantram repetition mobilely. So as I mentioned, it’s pretty easy to train up and it’s pretty easy to learn mantram. So Jill in collaboration with a group called Psych Armor who is a group that is based here locally but also around the country and has a mission of training clinicians in the community to work with veterans helped produce a set of videos that teach mantram repetition. </w:t>
        <w:br/>
        <w:br/>
        <w:t xml:space="preserve">One of my students, Mya Venenne actually did this as an honors project this year just to look at how it would work if we were to use those little videos, deliver it via the internet and see how people liked doing that. She did this in an undergraduate sample. She brought them in for a baseline, had them watch the first module which is about how to choose a mantram and then she brought them back a week later. They watched the next three modules. Each are about 15 minutes long. And then asked them about how much they’d been using their mantram. She also gave them comprehension questions following each of the segments to make sure they were kind of actually watching. Then she looked at a week later to see how they were doing. </w:t>
        <w:br/>
        <w:br/>
        <w:t xml:space="preserve">What she found was that people pretty much stuck with this. So almost 90% of those who completed the first baseline came back and completed the second week and 86.9% were still there at follow-up. It wasn’t hard to retain at least this undergraduate sample in this study. They told us that they were practicing their mantram between four and five days a week, which was pretty good. They reported about 80% of them said that they were actually using, applying, their mantram. And in specific, it looked like using their mantram to slow things down was particularly popular. </w:t>
        <w:br/>
        <w:br/>
        <w:t xml:space="preserve">I’m very eager. This obviously is a very rarified sample. These are undergraduates. They were getting course credit for this. But I’m very interested in the idea of whether this can be done in a veteran population. We’re hoping actually to get some feasibility data using the CSTAM eScreening program which is a way of allowing veterans to securely complete instruments and be delivered these videos from wherever they are. On a tablet, on a phone, anywhere else. </w:t>
        <w:br/>
        <w:br/>
        <w:t xml:space="preserve">Sorry about the doggies in the background.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b/>
        <w:t xml:space="preserve">Moving on to transcendental meditation. I’m presenting for you really the biggest TM trial and then a couple of the others along the way that have sort of spurred interest in TM. Transcendental meditation was compared in a large trial. It was also based here in San Diego to prolonged exposure and health education. The overall data in PTSD from that trial you can see on the righthand side there. What you saw was that TM and prolonged exposure both had a clinically significant impact on symptoms and they beat out health education. They didn’t differ from each other. But that’s a strong statement about TM that it would do as well as something like prolonged exposure. </w:t>
        <w:br/>
        <w:br/>
        <w:t xml:space="preserve">So that’s a single trial. I never like to get too excited until something like this is replicated. But it’s really quite promising to see that kind of effect. Again, as compared to a very active control condition. </w:t>
        <w:br/>
        <w:br/>
        <w:t xml:space="preserve">There's also a number of open studies. _____ [00:27:06] et al showed reduction in symptoms of PTSD and depression. A retrospective chart review also showed this in an uncontrolled pilot study as far back as 2011. </w:t>
        <w:br/>
        <w:br/>
        <w:t xml:space="preserve">Like mantram repetition this is where I sort of conclude there is something going on with these mantra-based practices that appears to be quite useful. </w:t>
        <w:br/>
        <w:br/>
        <w:t xml:space="preserve">Shifting gears a little bit over to the compassion and loving kindness meditations. So first of all, I’ll say they’re not the same. I hear this used interchangeably quite a bit. But there are some important differences. If you’re a Buddhist, those differences are really quite important between the two. I like the definition that I placed here at the bottom. I’ll not read it aloud but the notion is that loving kindness is sort of cultivating the positive wish for others and compassion is asking you to take that step further and do something about relieving one’s suffering. They do differ in that way. </w:t>
        <w:br/>
        <w:br/>
        <w:t xml:space="preserve">They also differ in practice. So compassion meditation is a contemplative practice. Whereas loving kindness meditation involves the repetition of sort of the wish of wellness for one’s self and other people. They’re different in terms of the practice as well as conceptually different. </w:t>
        <w:br/>
        <w:br/>
        <w:t xml:space="preserve">I’ll start with compassion meditation. This work has come out of my lab. I’ve partnered with the Center for Contemplative Practice and Ethics at Emory University a number of years ago. They have a program called Cognitively Based Compassion Training which is a basic Buddhist compassion training that has been modified for a lay population. </w:t>
        <w:br/>
        <w:br/>
        <w:t xml:space="preserve">What we did along with my colleague Paulie Kasmer who’s a psychologist and formerly a Buddhist nun here in our PTSD program is we adapted their compassion meditation practice to the language and culture of veterans. There were a number of things that we did in terms of the types of examples or the types of language that we used as well with feedback from our veterans getting guidance on how long the optimal session was and what they did and didn’t like in their guided practices and that kind of thing. </w:t>
        <w:br/>
        <w:br/>
        <w:t xml:space="preserve">What you see here are the results of our open trial of compassion meditation. We were pretty excited by this. We saw a pretty decent change. That top line is PCL scores. We saw a pretty decent change in PTSD symptoms as people were going through this. And also saw a good change in negative affect and depression, although the magnitude of those wasn’t as pronounced. We really didn’t see a whole lot in terms of positive affect in this first trial. </w:t>
        <w:br/>
        <w:br/>
        <w:t xml:space="preserve">Based on that we got really interested in seeing about whether well you do something to people and they get better or is there something about the compassion meditation. We went on to do a pilot study comparing our compassion meditation protocol to something that I called veteran.com. </w:t>
        <w:br/>
        <w:br/>
        <w:t xml:space="preserve">When we started this study, I was calling that relaxation and veterans voted with their feet that they weren’t showing up for relaxation class. That wasn’t something that was interesting to them. I started calling the same protocol veteran.com and I called it a mind body intervention and made it the prettiest most fun relaxation class that I could. They learned things like self-massage. They learned a variety of relaxation strategies. They learned about relaxing through positive activities. So the focus is really on relaxation but it’s packaged pretty nicely. Like to the point that I had people worrying that I was putting it together too nicely. It was going to beat my compassion practice. But in fact, it did not. </w:t>
        <w:br/>
        <w:br/>
        <w:t xml:space="preserve">So what you see on the left is our change in CAP scores. That’s a statistically significant change even in this little sample from pre to post. And also clinically meaningful drop in CAP scores in our compassion meditation group where as the relaxation training didn’t do a whole lot. You see on the right the means in PHQ9 scores over the course of the 10 weeks of the intervention. Just like PTSD, we watch those depression scores dip down over the course of the intervention. Whereas they remained relatively flat in the veteran.com condition. </w:t>
        <w:br/>
        <w:br/>
        <w:t xml:space="preserve">As Rani mentioned at the beginning, this is now something that we’re looking at in a multi-site way to see is this that people out here in the north county of San Diego where we have self-realization centers and lots of granola were really liking meditation? Or is this something that is really going to take hold around the country? We’re going to be looking at this in some other locations and seeing if the results look the same before going on to a full-blown efficacy trial. </w:t>
        <w:br/>
        <w:br/>
        <w:t xml:space="preserve">Now loving kindness meditation, as I mentioned, involves the repetition of a wish for safety, happiness, health and peace for self and others. It’s structured in a nice way where people sort of start with the things that are easiest. So it’s very easy to wish happiness and health for someone that you care about dearly. It gets a lot harder to do that for someone for whom you have some antipathy. </w:t>
        <w:br/>
        <w:br/>
        <w:t xml:space="preserve">That is the practice that people work on. The group up in Seattle began with an uncontrolled pilot study of LKM as compared to usual care. As you’ve heard me say before, I get not so excited necessarily when you do something as opposed to not doing something to people. So that was worth replicating. They saw good impact and that drove their randomized control trial comparing loving kindness meditation to the cognitive only version of cognitive processing therapy. </w:t>
        <w:br/>
        <w:br/>
        <w:t xml:space="preserve">What they found with that very rigorous control is that both reduced PTSD symptoms. It was about a medium effect size. But LKM actually led to more change in depression although that wasn’t real marked change in depression. </w:t>
        <w:br/>
        <w:br/>
        <w:t xml:space="preserve">That’s maybe a little bit smaller than expected effect size for cognitive processing therapy. And their attrition was high even among kind of a veteran population with PTSD. This is probably worth looking at again but nonetheless, I would take it as pretty strong support for the viability of something like loving kindness meditation for PTSD. </w:t>
        <w:br/>
        <w:br/>
        <w:t xml:space="preserve">Now I also include yoga here. Yoga is really a breath-based meditation. Oftentimes there are movements or asanas that are part of a yoga practice as well. But that doesn’t necessarily have to be the case. There are breath-based yogas and restful yogas as well. But the idea is that you’re cultivating a focus on either the breath or the asanas through the yoga practice. </w:t>
        <w:br/>
        <w:br/>
        <w:t xml:space="preserve">In some ways it becomes a little bit like mindfulness where one is training one’s attention to a particular portion of one’s experience like one’s breath or one’s movement and not anything else that may pass through one’s mind or one’s environment. </w:t>
        <w:br/>
        <w:br/>
        <w:t xml:space="preserve">There also have been some studies looking at yoga into just stress tolerance which I think is an interesting aspect of this. In yoga you will often hear teachers talk about the difference between discomfort and pain. Discomfort is something that you may sit with. So if you’re feeling uncomfortable in a particular pose, it’s possible that that feeling will pass and you don’t actually need to do anything about it. Whereas pain is the body’s signal that something isn’t going right and that needs to be attended to. </w:t>
        <w:br/>
        <w:br/>
        <w:t xml:space="preserve">I think if you took the parallel to one’s emotional experience, that might be a useful lesson. Certain emotions can be sat with and they will in fact pass with the passage of time and others are maybe hitting a threshold where you need to adjust something to help yourself manage that experience. We’ve seen that this is the case with physical pain with yoga. So yoga increases tolerance for laboratory created physical pain and so I’m very curious as to whether that might extend to emotional pain as well. </w:t>
        <w:br/>
        <w:br/>
        <w:t xml:space="preserve">Now just like I said, meditation is a very broad thing. Yoga is as well. Yoga can be anything from lying restfully focusing on one’s breath to a very sweaty and very physical kind of practice. Asanas are held for all sorts of different lengths. There’s a lot of variety in what happens in yoga. So I think it would be a mistake to sort of do a one size fits all appraisal of yoga also. </w:t>
        <w:br/>
        <w:br/>
        <w:t xml:space="preserve">The evidence for yoga to date. So Davis and colleagues have done the largest study, this is very recent, looking at a yoga program versus a wellness lifestyle program. So that was a fairly active kind of control condition to be using where they included a lot of things about health behavior and physical activity and things like that as compared to the yoga practice. </w:t>
        <w:br/>
        <w:br/>
        <w:t xml:space="preserve">As we saw with some of the mindfulness-based studies, yoga led to greater change at posttreatment with large effect size, but wasn’t maintained over time. We’re starting to get that idea from Barbara Niles’ mindfulness study and this one, others where we’ve seen the lack of follow-up that really helping people to continue to engage in these practices over time is perhaps going to be very important in terms of maintaining effects. </w:t>
        <w:br/>
        <w:br/>
        <w:t xml:space="preserve">Similarly, this is actually not published yet but Peter Bailey’s group in Palo Alto just did a study looking at sky yoga as compared to again that very active controlled cognitive processing therapy. They found medium effect size change in PTSD symptoms in both over six weeks. Now a limitation here is that the sky group got a whole lot more intervention than the CPT group did. So it’s something that one would want to look at again just to make sure it’s not getting more attention. But nonetheless it’s a strong signal for the yoga. </w:t>
        <w:br/>
        <w:br/>
        <w:t xml:space="preserve">I did a review a number of years ago with a colleague of me who’s now in Durham, Stephanie Wells, looking at overall change in yoga studies and there’s a really big range, from very little up to like a 1.6. So I really encourage additional study of yoga and particularly really thinking about what kind of yoga we’re talking about. </w:t>
        <w:br/>
        <w:br/>
        <w:t xml:space="preserve">So I’m doing a trial of this myself right now in conjunction with a group called Connected Warriors. Connected Warriors was founded by a woman named Judy Weaver who started working with a veteran with PTSD and they are now offering scripted yoga classes in 20-some facilities across the country. It’s basically a hatha yoga practice that they engage in. That’s the kind of practice that if you walked into most health clubs or things like that, you would find that hatha practice being engaged in. So we’re looking at that as compared to a control exercise. We’ll be looking at the yoga as compared to a stretching and strengthening class and we’ll be looking at some of these mechanisms I’ve been talking about. We’ll be looking at attentional control and also distress tolerance _____ [00:41:31] our outcome evaluation. </w:t>
        <w:br/>
        <w:br/>
        <w:t xml:space="preserve">Now moving onto a summary. Mindfulness, as I said, is the best studied of these interventions. But the effects are perhaps modest. Probably mindfulness by itself is not going to be based on the current evidence our first-line treatment of PTSD. But when we start to add to this a little bit, adding layers to sort of assist with coping with PTSD, the effect sizes maybe start to get a little bit bigger. </w:t>
        <w:br/>
        <w:br/>
        <w:t xml:space="preserve">So those mantra-based practices are promising, maybe even as first-line interventions. That’s how they were applied in Jill’s recent study and also in the _____ [00:42:30] study. And there’s that possibility that we might be able to target hyperarousal with the mantra-based practices. </w:t>
        <w:br/>
        <w:br/>
        <w:t xml:space="preserve">Compassion meditation and loving kindness are both promising. Conclusions are perhaps a little bit premature on those. A little stronger evidence for the loving kindness at this point that compassion meditation. But both of those are looking quite interesting. </w:t>
        <w:br/>
        <w:br/>
        <w:t xml:space="preserve">Yoga is again showing some good signal but it might have the heterogeneity problem itself and we might need to start understand a little bit more about what kind of yoga or maybe in what way the practice is sculpted in order to help people to apply it. </w:t>
        <w:br/>
        <w:br/>
        <w:t xml:space="preserve">So where to go from here? I think at this point I had someone ask me the other day so is this stuff safe. This stuff is safe, right? There's absolutely no reason to believe that engaging in meditation or yoga is going to be harmful to someone as long as they are … you know it’s not contraindicated. So in my yoga study, for example, I do have a nurse practitioner who works with me, who keeps an eye on any injuries that people might develop from the practice. Certainly with the meditation practices, there’s a very good safety profile. So there’s really very little harm in trying these approaches. They seem to be very tolerable and they’re very popular. So if a veteran is interested in engaging in these kinds of practice, I tell them to go right ahead. </w:t>
        <w:br/>
        <w:br/>
        <w:t xml:space="preserve">Partly because my next point is individual variability should not be discounted. I’m giving you averages as I talk about all of these studies. I have had people in my office telling me that the practice absolutely changed their life. And I’ve had people telling me that it really didn’t do anything for them. They didn’t like it all that much and they stopped. So really, without science being able to tell us who should try this, I really encourage veterans to have an open mind, give these things as real a try as they can. If it’s helpful for them, that’s wonderful. If it’s not, continue to have the open mind and try something else until you do find the thing that fits. </w:t>
        <w:br/>
        <w:br/>
        <w:t xml:space="preserve">I think the other thing that we’re going to end up thinking about will be implementation models. So the different practices have very different modes of delivery. Whereas I was talking about our possibility of actually putting mantram repetition onto people’s phones and I can have people going through my yoga class. They link into a video and take the yoga class. For something like compassion meditation, that’s not as easily done. </w:t>
        <w:br/>
        <w:br/>
        <w:t xml:space="preserve">I think that for the different practices, we’re going to have to think about different ways of delivering them. And it may not be possible to train clinicians to deliver every practice that’s out there. We might have to think as a system about having hubs that have expertise in certain practices and as we’re increasingly, thanks to the pandemic, finding out that these things can be delivered in a virtual way, using those technologies to reach people that don’t happen to live near a hub with expertise in the practice that they’re interested in. </w:t>
        <w:br/>
        <w:br/>
        <w:t xml:space="preserve">I think the other thing that will be important for some kinds of practices that are really readily available in the community like yoga, I’m not sure we’re ever going to manualize a yoga class and get everyone with  PTSD to take that class. I think what we might have to do is teach providers and teach veterans how to get the most out of their yoga class. Teach them that sort of potential control and distress tolerance are some of the things for example are to be learned out of a yoga practice and ask them to focus their practices on that. </w:t>
        <w:br/>
        <w:br/>
        <w:t xml:space="preserve">And I think we’ll also want to understand the way that these practices can be utilized in conjunction with other treatments, as an alternative to other treatments or in an integrative way. </w:t>
        <w:br/>
        <w:br/>
        <w:t xml:space="preserve">And finally, practice effects are important. So my colleague Matt Herbert is about to publish a paper from our compassion studies showing that the amount that people practiced made a decent difference particularly in terms of positive affect. I mentioned the positive affect didn’t change that much overall but for the people who meditated more, they ended up getting more positive affect out of their practice. Similarly we saw in a couple of the trials that gains at post treatment didn’t continue until follow-up. So if we can find ways to keep people practicing after the treatment, that might do a lot in terms of sustainability of affects. </w:t>
        <w:br/>
        <w:br/>
        <w:t xml:space="preserve">I know I’ve gone a little long but I will stop there for questions and discussions that have come up.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 xml:space="preserve">Dr. Lang, thank you so much for that tremendous overview and also some very specific and important details on projects. I’m going to turn it to Allison Whitehead for her comments and reflection. I encourage people, there's a few questions in the Q&amp;A. While we’re doing this, put your questions there. After Allison Whitehead speaks, I will come back and start the Q&amp;A process. Thank you.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Allison Whitehead:</w:t>
        <w:tab/>
        <w:t xml:space="preserve">Thanks, and thank you, Dr. Lang for that fantastic presentation. I know in the Office of Patient Centered Care and Cultured Transformation and my role as the program lead for Integrative Health, we often get questions around differences and the different types of meditative approaches. So it was really enlightening to hear your discussion on that. </w:t>
        <w:br/>
        <w:br/>
        <w:t xml:space="preserve">You know meditative practices and yoga, like you were talking about, are really a part of our larger whole health system transformation that we’re going through in VA. As Dr. Lang mentioned, yoga and meditation can be really great and adapted for most anyone but also might not necessarily be the best fit for some folks. Or maybe they are interested in other tools. So it’s great that we have so many different tools for health and wellbeing available and our whole health patient centered sort of approach to care. </w:t>
        <w:br/>
        <w:br/>
        <w:t xml:space="preserve">As you heard in the discussion, there are a lot of different types of meditation and yoga. I think something that we’re looking to do nationally in addition to looking to see where all these are being implemented and how much of it is being implemented, really starting to dig into looking at the different types of meditative practices and types of yoga to really see what differences there might be there. </w:t>
        <w:br/>
        <w:br/>
        <w:t xml:space="preserve">There are some clinician trainings out there and staff trainings that we have underway. Our VA COM mindfulness facilitator training. There’s a new cohort that’s going to be starting up soon. We have a guarded imagery training that’s going to be coming out by the end of the fiscal year, hopefully. And other trainings. </w:t>
        <w:br/>
        <w:br/>
        <w:t xml:space="preserve">And then something else that Dr. Lang mentioned that I totally agree with is this idea around hubs and virtual care. We’ve seen a huge increase in meditation and yoga in VA including delivery through telehealth technology and we’re starting to see a little bit more integration into clinical resource hubs that can sort as act as those hubs to help get to places that might not otherwise have access to these services. </w:t>
        <w:br/>
        <w:br/>
        <w:t xml:space="preserve">And definitely important also to think about how this fits into the larger picture as I mentioned before and we really do see these approaches as a part or adjunctive to other treatments that are out there. We’re in a healthcare system so there’s other types of healthcare and clinical treatments but we also really love to be able to have these approaches to sort of compliment that, be a part of the larger care plan of the veteran. </w:t>
        <w:br/>
        <w:br/>
        <w:t xml:space="preserve">I’ll hand it back over to you, Rani, for any of the questions that the audience would hav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 xml:space="preserve">Yeah, thanks, Allison. And yeah, I was thinking when Dr. Lang was presenting, that I’m particularly excited about the implications that you mentioned, Dr. Lang, in terms of the implementation science pieces. We are a query program. QUERI’s the implementation science arm of VA research so we’re always thinking about that and it feels like so much of what you presented is really ripe for implementation. </w:t>
        <w:br/>
        <w:br/>
        <w:t>I’m going to ask a question that has two parts to it. And just to say, Dr. Lang, if you get a change, there are several thank yous and appreciations in the Q&amp;A as well. So the first part of this question is please comment on your experience in helpful ways to address veterans’ confusion between mindful awareness practices compared to relaxation techniques or a “pleasant distractio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Lang:</w:t>
        <w:tab/>
        <w:t xml:space="preserve">Yeah, I mean that’s always something that we walk a fine line with. Coming from a background as a cognitive behavioral therapist and really aware of the dangers of avoidance. We don’t want to teach any of these strategies as a way to get away from things, to turn your head away. But that said, there’s a place for that. But as an overall PTSD strategy, avoidance is not a place that we want to go. </w:t>
        <w:br/>
        <w:br/>
        <w:t xml:space="preserve">But I tend to use a lot of analogies when I talk to people to help them understand these concepts. They’re not necessarily easy concepts to wrap your head around. I talk about sort of mindfulness as an eyes open kind of thing and relaxation as more of an eyes closed. With mindfulness you might be sort of looking at the sky and watching the clouds blow past and whatever is going on and just being aware of sort of where you are and there is movement passing by. Whereas with relaxation you might have your eyes closed and you're blocking out stimuli rather than being aware of it at the time. So similarly with mindfulness we’re becoming more aware of something like our breath and turning towards that experience. </w:t>
        <w:br/>
        <w:br/>
        <w:t xml:space="preserve">So oftentimes honestly it just becomes a conversation with someone about the practices. How do you eat in a mindful way versus eating in a distracted way? That helps. </w:t>
        <w:br/>
        <w:br/>
        <w:t xml:space="preserve">I do a lot of ACT in my practice and obviously I teach this a lot. I think just going over and over it in a way. Like you’re never totally sure which way of putting or which metaphor is going to hit for someone, so I tend to just say things in a number of different ways and wait for that little lightbulb to go off in terms of what someone is understanding about the practice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And you just mentioned ACT and the second part of this question or comment is please comment on mindfulness as part of acceptance and commitment therapy in terms of effect on PTSD symptoms and/or PTSD care.</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Lang:</w:t>
        <w:tab/>
        <w:t xml:space="preserve">Yeah, so obviously mindfulness is an important part of ACT, of DBT, of MVCT. So you know I wish I could say my trial of ACT so I did a five-site trial of ACT. It was a transdiagnostic trial and it was a medium to large effect size. We did about as well as present centered therapy. So we did as well as a control condition. We’re looking at the PTSD data. We did a little bit better in terms of PTSD. I think that ACT is probably not the first-line yet in terms of PTSD. I think we’re maybe still learning a little bit about how to really best help people with PTSD through the tools of ACT. But yeah, mindfulness is a really important part of that experience. </w:t>
        <w:br/>
        <w:br/>
        <w:t xml:space="preserve">If one is going to learn to sift with one’s experience, to tolerate internal experiences that may not be wanted, mindfulness is a really important experiential way of teaching that. So I really believe in the concepts of ACT as I think many people do. I was joking the other day. It’s hard to find somebody who’s not incorporating values into their CBT nowadays. </w:t>
        <w:br/>
        <w:br/>
        <w:t xml:space="preserve">So I think there’s a lot of really critical pieces in ACT. Mindfulness being one. That sort of raising awareness and getting people to stop the sort of secondary reaction to symptoms, the fighting it instead of just letting it pass by, are really important. But exactly how we communicate that and how we help people with PTSD to sort of have those lightbulbs go off and apply it in the way that they need to is I think something that we’re still working on.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Another question is have these interventions been used for women suffering from sexual assault issues in the armed services? And has there been a push to organize groups of women who could benefit from this treatment?</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Lang:</w:t>
        <w:tab/>
        <w:t xml:space="preserve">So again, there’s a lot of heterogeneity there. I don’t know of any trials other than what Ursula Kelly has been doing. So Ursula has a study of yoga, I don’t think she has published the results yet, but it’s a [overtalk] trauma informed yoga for women with PTSD. But I don't know, like of the other trials I don't know of any that have focused specifically on women. </w:t>
        <w:br/>
        <w:br/>
        <w:t>I can tell you that Jill’s studies of mantram repetition had small numbers of women. One of my fellows is actually interested in specifically looking at mantram repetition in women. And most of the other studies had sort of a mix. But there’s not too many things out there that are specifically targeting women.</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 xml:space="preserve">I’m sorry to interrupt. I was going to say that she published some of her results in … we have a special issue in the Journal of Alternative and Complementary Medicine, a VA issue, well VA and other healthcare system issue in March of this year. And she is going to be presenting at the cyber seminar series in November. So just wanted to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Lang:</w:t>
        <w:tab/>
        <w:t>Wonderful. I’ll have to read it and get on her talk and hear about her study.</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 xml:space="preserve">That was a nice prelude for upcoming session. Another question, and I think this is really interesting also as a researcher you know talking about the shift from the medical model to the whole health model, about the different measures that we use in our research. And this question is in these trials have you considered using measures that look at overall wellness such has quality of life, life satisfaction and treatment engagement? Specifically just trying to think about what kinds of benefits that veterans gain from these types of treatments.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Dr. Lang:</w:t>
        <w:tab/>
        <w:t xml:space="preserve">Absolutely. I only wish we had better measures. I think that the measures we have are a little bit limited. Interestingly I had a life satisfaction measure and that one actually went in the opposite direction from symptoms in one of my compassion trials. So we saw decreased, clinically significant decreases in PTSD symptoms and depression but people were saying they were less satisfied with their lives which we sort of interpreted as … so some of our participants said things to us like I can see that I shouldn’t be so harsh with other people but I don’t really feel that way. So we almost saw it as sort of an awareness of areas of change but it’s something that we want to look at more broadly. So yeah, I definitely put those things in. </w:t>
        <w:br/>
        <w:br/>
        <w:t xml:space="preserve">Some colleagues of mine are about to publish a paper looking at the … I’m going to forget the name of the measure. It’s one of the whole health measures and it talks about sort of where someone sees themselves and where they would like to be across nine different domains including spirituality and bodily wellness and things like that. To me, it was hugely eye opening to see the number of veterans. So on average people were really not seeing themselves. It’s like a five-point scale. The averages were somewhere around 2.5 and really large proportion of veterans were telling us that they were miserable which is the number 1 choice across many of these areas. </w:t>
        <w:br/>
        <w:br/>
        <w:t xml:space="preserve">So I think that’s one of the places for practices like this, is to try to move some of those other areas that aren’t necessarily being impacted. I mean you can even see in my study, we made PTSD symptoms decently better and it’s still not necessarily translating to other important aspects of people’s lives. So I think there’s a lot of work to be done there. </w:t>
      </w:r>
    </w:p>
    <w:p>
      <w:pPr>
        <w:pStyle w:val="Normal"/>
        <w:snapToGrid w:val="false"/>
        <w:spacing w:before="0" w:after="0"/>
        <w:ind w:left="2160" w:hanging="2160"/>
        <w:contextualSpacing/>
        <w:rPr/>
      </w:pPr>
      <w:r>
        <w:rPr/>
      </w:r>
    </w:p>
    <w:p>
      <w:pPr>
        <w:pStyle w:val="Normal"/>
        <w:snapToGrid w:val="false"/>
        <w:spacing w:before="0" w:after="0"/>
        <w:ind w:left="2160" w:hanging="2160"/>
        <w:contextualSpacing/>
        <w:rPr/>
      </w:pPr>
      <w:r>
        <w:rPr/>
        <w:t>Rani Elwy:</w:t>
        <w:tab/>
        <w:t>Thank you so much Dr. Lang for your participation, your presentation, answering these questions. For those whose questions and comments I didn’t get to, there’s Dr. Lang’s email is present here so perhaps you could email your question to her. Allison Whitehead, thank you so much as always for your participation as well. Everyone, we have our next session on September 16</w:t>
      </w:r>
      <w:r>
        <w:rPr>
          <w:vertAlign w:val="superscript"/>
        </w:rPr>
        <w:t>th</w:t>
      </w:r>
      <w:r>
        <w:rPr/>
        <w:t xml:space="preserve"> and it will focus on Tai Chi. So we hope to see you there and [end of audio]</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IH 07152021 Transcripts</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SimSun" w:cs="Times New Roma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6090b"/>
    <w:rPr/>
  </w:style>
  <w:style w:type="character" w:styleId="HeaderChar" w:customStyle="1">
    <w:name w:val="Header Char"/>
    <w:basedOn w:val="DefaultParagraphFont"/>
    <w:link w:val="Header"/>
    <w:uiPriority w:val="99"/>
    <w:qFormat/>
    <w:rsid w:val="00eb373d"/>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96090b"/>
    <w:pPr>
      <w:tabs>
        <w:tab w:val="clear" w:pos="720"/>
        <w:tab w:val="center" w:pos="4320" w:leader="none"/>
        <w:tab w:val="right" w:pos="8640" w:leader="none"/>
      </w:tabs>
    </w:pPr>
    <w:rPr/>
  </w:style>
  <w:style w:type="paragraph" w:styleId="Footer">
    <w:name w:val="Footer"/>
    <w:basedOn w:val="Normal"/>
    <w:rsid w:val="0096090b"/>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8210</Words>
  <Characters>39398</Characters>
  <CharactersWithSpaces>4751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5:38:00Z</dcterms:created>
  <dc:creator>Mom</dc:creator>
  <dc:description/>
  <dc:language>en-US</dc:language>
  <cp:lastModifiedBy>Anastario, Maria</cp:lastModifiedBy>
  <dcterms:modified xsi:type="dcterms:W3CDTF">2021-07-21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