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ca:</w:t>
        <w:tab/>
        <w:t>Hello everyone, and welcome to Database and Methods, the cyberseminar series hosted by VIReC, the VA Information Resource Center. Thank you to CIDER for providing technical and promotional support. Database and Methods is one of VIReC’s core cyberseminar series, and it focuses on helping VA researchers access and use VA databases.</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lide shows the series schedule for the remainder of the year. Sessions are typically held on the first Monday of every month at 1 p.m. Eastern. More information about this series and other VIReC cyberseminars is available on VIReC’s website. You can view past sessions on HSR&amp;D’s VIReC cyberseminar archive. </w:t>
      </w:r>
    </w:p>
    <w:p>
      <w:pPr>
        <w:pStyle w:val="Normal"/>
        <w:spacing w:before="0" w:after="0"/>
        <w:ind w:left="2160" w:hanging="2160"/>
        <w:contextualSpacing/>
        <w:rPr/>
      </w:pPr>
      <w:r>
        <w:rPr/>
      </w:r>
    </w:p>
    <w:p>
      <w:pPr>
        <w:pStyle w:val="Normal"/>
        <w:spacing w:before="0" w:after="0"/>
        <w:ind w:left="2160" w:hanging="2160"/>
        <w:contextualSpacing/>
        <w:rPr/>
      </w:pPr>
      <w:r>
        <w:rPr/>
        <w:tab/>
        <w:t xml:space="preserve">A quick reminder to those of you just signing on, slides are available to download. This is a screenshot of a sample email you should have received today before the session. In it, you will find the link to download the slide. Today’s presentation is titled </w:t>
      </w:r>
      <w:r>
        <w:rPr>
          <w:i/>
          <w:iCs/>
        </w:rPr>
        <w:t>Ascertaining Veteran’s Vital Status: VA Data Sources for Mortality Ascertainment and Cause of Death</w:t>
      </w:r>
      <w:r>
        <w:rPr/>
        <w:t xml:space="preserve">. It will be presented by Dr. Chuck Maynard. </w:t>
      </w:r>
    </w:p>
    <w:p>
      <w:pPr>
        <w:pStyle w:val="Normal"/>
        <w:spacing w:before="0" w:after="0"/>
        <w:ind w:left="2160" w:hanging="2160"/>
        <w:contextualSpacing/>
        <w:rPr/>
      </w:pPr>
      <w:r>
        <w:rPr/>
      </w:r>
    </w:p>
    <w:p>
      <w:pPr>
        <w:pStyle w:val="Normal"/>
        <w:spacing w:before="0" w:after="0"/>
        <w:contextualSpacing/>
        <w:rPr/>
      </w:pPr>
      <w:r>
        <w:rPr/>
        <w:t xml:space="preserve">Dr. Maynard is an affiliate investigator in the Department of Veteran Affairs Denver/Seattle Center of Innovation for Health Services Research. He is also a Research Professor Emeritus in the Department of Health Services at the University of Washington. In the past, he worked with VIReC to design and evaluate the VA vital status files. Trained as a sociologist and demographer, he has long-standing interest in the study of mortality and death databases. Thank you for joining us today, and I am going to pass things over to Dr. Maynard.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Erica. Thank you very much, Erica. Just a minute. Let me see if I can get my slides to advance here.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Dr. Maynard, you just have to click into the slide. Then it will advance forward once you click into it first. Then use the page up/page down key. Dr. Maynard, you are muted right now.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We will get this right one of these years. First of all, good morning, everyone. Before starting the presentation, I would like to make this general observation that we are in exceptional times with the COVID pandemic even though it is coming to a close. Things never quite work as you would expect them to in these situations. I guess with VA data, it is no exception. As we will see, one of the files, the Vital Status file, has not been updated since June of 2020. Please consider that fact as we progress through the presentation today. Also, for your information, the VIReC website is something that we all need to look at for updates and for understanding what is happening with VA data in these uncertain tim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question is, what is your role in research and/or quality improvement projects: a) as investigator, PI, or co-investigator; b) statistician, data manager, analyst, or programmer; c) project coordinator; or d) other. Please describe via the chat function. We will wait for the responses to come in.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Great. The poll has been opened. The answers are coming in quite rapidly. For those who are just joining us, the poll should have appeared on the right-hand side of your screen. Once you select the answer, please hit submit. That is how the answers are recorded. All right. It seems like things have slowed down quite a bit. I am going to go ahead and close the poll and share the results. We have 13% who said a) investigator, PI, co-I; 42% said b) statistician, data manager, analyst; 12% said c) project coordinator; and 8% said d) other. Some of those others are – we did not get any in the other to describe. Back to you, Dr. Maynard.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Whitney. The second question is, how many years of experience do you have working with VA data: a) none; b) one year or less; c) more than one, but less than three; d) at least three, less than seven; e) at least seven, less than ten; and f) ten years or more.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kay, the poll is now open. Our answers are coming in quite rapidly. I will just let that run for a few more seconds before I close it out. All right. It seems like everything has slowed down, so I am going to go ahead and close that poll and share the results. We have 9% said a) none, I am brand new to this; 13% said one year or less; 16% said c) more than one, less than three; 19% said d) at least three, less than seven; 6% said e) at least seven, less than ten; and 12% said f) ten years or more. Back to you, Dr. Maynard.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That is very helpful to understand where the audience is with respect to VA data. Okay, we are going to have this. First of all, we are going to look at the various data sources that are used for veteran vital status ascertainment. Then we are going to look at the VHA vital status files specifically, the relatively new date of death workgroup, and the master person index. As death comes from there, information comes from there also with data sources for veteran and non-veteran mortality, other resources for mortality data, and then a couple examples of using mortality data for research. This will be the third ques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is, how would you rate your knowledge of methods to ascertain death dates for veterans in the VA from one, no knowledge, to five, exper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All right. That poll is open. The answers are coming in. We will just let that run for a bit longer to collect all of that. Again, please remember to hit submit once you select your answer choices. If you do not hit submit, it will not get recorded. All right. Since things have slowed down, I am going to go ahead and close the poll and share the results. We had 27% say a) no knowledge; 23% said b) two; 17% said c) three; 6% said d) four; and 0% said e) expert.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Okay. Thank you, Whitney. We are going to talk first of all about the various data sources for vitals for dates of death in the VA. The first is the BIRLS or Beneficiary Identification Records Locator System, which is part of the VVA databases. They have a great stake in finding out if someone has been deceased because they do not want to give benefits to people who are no longer living. This file does feed into the vital status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A second and one of the most important sources of vital status information is the Medicare vital status file, which is available to the VA through VIReC along with the other types of Medicare data. We will see that this file really produces a majority of death dates in the vital status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hird very important source is the Social Security Administration death master file, which is really the only publicly available death file in the United States. It is basically a file of beneficiaries of Social Security in the United States. It also feeds into the vital status file. A third source is the medical SaaS inpatient file, which basically records deaths for patients who die in the hospital. It also feeds into the vital status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the newest and probably now go-to source for death information is the Corporate Data Warehouse. You will see this information referred to in various names. Basically, it comes from the MPI, which is now called the Master Person Index, which receives death dates from numerous sources including the National Cemetery Administration. It also feeds into the CDW patient table, which records the date of death. As you will see, this file has become the go-to source for death information in the VA currently. </w:t>
      </w:r>
    </w:p>
    <w:p>
      <w:pPr>
        <w:pStyle w:val="Normal"/>
        <w:spacing w:before="0" w:after="0"/>
        <w:ind w:left="2160" w:hanging="2160"/>
        <w:contextualSpacing/>
        <w:rPr/>
      </w:pPr>
      <w:r>
        <w:rPr/>
      </w:r>
    </w:p>
    <w:p>
      <w:pPr>
        <w:pStyle w:val="Normal"/>
        <w:spacing w:before="0" w:after="0"/>
        <w:ind w:left="2160" w:hanging="2160"/>
        <w:contextualSpacing/>
        <w:rPr/>
      </w:pPr>
      <w:r>
        <w:rPr/>
        <w:tab/>
        <w:t xml:space="preserve">A little bit about the S-patient table. It includes the death date and time and whether the patient had died, or the individual had died. Again, this comes in from the MPI, the Master Person Index. We call it Master Person because not everybody in the MPI are patients. They may be beneficiaries who do not receive VA healthcare. It could be spouses or widows who are receiving compensation benefits from the VA from a veteran who was eligible for compens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A little more about this. Again, the important thing that feeds into the MPI is the information from the National Cemetery Administration. Obviously, as you can see, this would be an important source of information that really was not available or was not feeding into the vital status file. Also, the EVVE, Electronic Verification of Vital Events, is a national data system which we will learn more about later. It also was very important information that feeds into the MPI.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e are going to move on to the VHA vital status files. This will be the fourth poll question. There is only one more after this. Have you ever used the VHA VSF? You would answer: yes, for both master and mini; yes, only for the mini; yes, only for the master; and d) for no use of either file. </w:t>
      </w:r>
    </w:p>
    <w:p>
      <w:pPr>
        <w:pStyle w:val="Normal"/>
        <w:spacing w:before="0" w:after="0"/>
        <w:ind w:left="2160" w:hanging="2160"/>
        <w:contextualSpacing/>
        <w:rPr/>
      </w:pPr>
      <w:r>
        <w:rPr/>
      </w:r>
    </w:p>
    <w:p>
      <w:pPr>
        <w:pStyle w:val="Normal"/>
        <w:spacing w:before="0" w:after="0"/>
        <w:ind w:left="2160" w:hanging="2160"/>
        <w:contextualSpacing/>
        <w:rPr/>
      </w:pPr>
      <w:r>
        <w:rPr/>
        <w:t>Whitney:</w:t>
        <w:tab/>
        <w:t>All right. That poll is open and running. Our answers are coming in quite rapidly. All right. The answers have slowed down quite a bit, so I am going to go ahead and close down that poll. Here are the results. We have 10% said a) yes, both master file and mini file; 5% said b) yes, only the mini file; 2% said c) yes, only the master file; and 53% said no.</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All right, thank you. Thank you, Whitney. First of all, many of you have not used this. Even though the file has not been updated in the past year, you are still going to want to use it for your studies particularly if you are looking for deaths that occurred prior to 2020. A number of years ago, we did a study that concluded that if we combined these various data sources, BIRLS, CMS, SSA, and the patient treatment file, we might be able to do a pretty good job of ascertaining vital status. We compared that with the National Death Index data and found that we had quite high sensitivity. This study really led to the development or instigation of the vital status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you will just basically see that it really has two files – a master and a mini. We will understand a little bit very soon about how those are constructed. It is updated quarterly, but again we need to emphasize that it has not been updated since June of 2020. We are not really sure when it is going to be updated next. This is kind of in the hands of national data systems, which is more than just research. I really cannot tell you much more than that right now.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here is how the file is constructed. Basically, it is merged on the Social Security number, the date of birth, and sex either male or female. This information is obtained from a variety of VA sources and also from here we use the term MVI, Master Veteran Index, which is basically the same as the Master Patient Index. We are going to merge these using these three identifiers with the actual deaths and see if they merge on date of birth, sex, and date of death. It is possible to get more than one match, so there are basically two files. </w:t>
      </w:r>
    </w:p>
    <w:p>
      <w:pPr>
        <w:pStyle w:val="Normal"/>
        <w:spacing w:before="0" w:after="0"/>
        <w:ind w:left="2160" w:hanging="2160"/>
        <w:contextualSpacing/>
        <w:rPr/>
      </w:pPr>
      <w:r>
        <w:rPr/>
      </w:r>
    </w:p>
    <w:p>
      <w:pPr>
        <w:pStyle w:val="Normal"/>
        <w:spacing w:before="0" w:after="0"/>
        <w:contextualSpacing/>
        <w:rPr/>
      </w:pPr>
      <w:r>
        <w:rPr/>
        <w:t xml:space="preserve">There is a master file which has the best date of birth, SSN, and sex. There may be more than one of those combinations for an individual. That is more than one per SSN. There is also a mini file which is only one record per SSN. It is a unique file, whereas the master file could have more than one entry per SS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had previous presentations on this by Noreen Arnold and Clare Hofmeyer in 2015, and Elizabeth Targarov [PH] in 2014. Since that time, I have done the last six. These are all archived and available to you if you want to consult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Working with the VHA vital status file, these are not the latest figures. They are probably a little over a year and a half old. The numbers will be increased. Basically, the master file has many more variables than the mini file. It includes veterans and non-veterans, whereas the mini file only includes veterans. Again, we have this one record per SSN in the mini file and one record per the SSN date of birth/sex combination in the master file. Of the some 31-plus million records, 39% of those SSNs have more than one of those combinations of date of birth, sex, and SSN. Now there is probably closer to 20 million unique SSNs in the mini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are the variables in the mini file. We have the last activity date, the indicator of that date, its source, and again we have the best date of birth, the best date of death, presumed living indicator which is really important if you are really just interested in whether the person is alive or not. Then we have utilization dates. We have some cases where there is utilization after death. We will talk a little bit more about that in the next couple of slides.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are the sources of the best date of birth. As you can see, most of them come from what we now call the MPI, not the MDI, over 16.4 million. It is over 80%. With respect to death, it looks like most of the best dates come from Medicare, which is not surprising given that Medicare is older individuals. People are more likely to die when they are older than younger. The Medicare data is a really important source of information. What is less important, but still important, is the Social Security Death Master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some challenges in using the VSF. A lot of this is going to depend on how big your files are and how many are in your study. If you just have a couple of hundred, then you may be able to spend a lot more time trying to work with some of these challenges. Whereas if you have really, really large files of let us say hundreds of thousands, you are going to have to make some rules about how you determine whether someone is dead or not. It is possible that the demographics do not match. They might have a different sex than what you expected. There may be multiple dates of death. </w:t>
      </w:r>
    </w:p>
    <w:p>
      <w:pPr>
        <w:pStyle w:val="Normal"/>
        <w:spacing w:before="0" w:after="0"/>
        <w:ind w:left="2160" w:hanging="2160"/>
        <w:contextualSpacing/>
        <w:rPr/>
      </w:pPr>
      <w:r>
        <w:rPr/>
      </w:r>
    </w:p>
    <w:p>
      <w:pPr>
        <w:pStyle w:val="Normal"/>
        <w:spacing w:before="0" w:after="0"/>
        <w:contextualSpacing/>
        <w:rPr/>
      </w:pPr>
      <w:r>
        <w:rPr/>
        <w:t xml:space="preserve">There may be activity after date of death. Some of that is perfectly possible. There may be a bereavement appointment for the family after someone has died. There could have been other things that would explain why that is the case. However, if you find that there is an activity that is say more than a year after the date of death, then you might begin to wonder whether the match is indeed a correct one. Of course, there are erroneously recorded dates of death in these sources. It is possible that the date of death, somebody was mistakenly identified as being deceased when they actually were not.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this is emphasizing the VSF has not been updated since June of 2020. Also, the note below is that the VSF should not be used for business operations regarding individual veterans. This really goes to the heart of the question of benefits and what your source is for assessing whether someone receiving benefits is indeed dead or alive. There are challenges in using the VSF. Again, probably the most important one right now is the fact that it has not been updated recently. </w:t>
      </w:r>
    </w:p>
    <w:p>
      <w:pPr>
        <w:pStyle w:val="Normal"/>
        <w:spacing w:before="0" w:after="0"/>
        <w:ind w:left="2160" w:hanging="2160"/>
        <w:contextualSpacing/>
        <w:rPr/>
      </w:pPr>
      <w:r>
        <w:rPr/>
      </w:r>
    </w:p>
    <w:p>
      <w:pPr>
        <w:pStyle w:val="Normal"/>
        <w:spacing w:before="0" w:after="0"/>
        <w:ind w:left="2160" w:hanging="2160"/>
        <w:contextualSpacing/>
        <w:rPr/>
      </w:pPr>
      <w:r>
        <w:rPr/>
        <w:tab/>
        <w:t xml:space="preserve">We have some strategies for cohort matching. If you can use the master file to maybe weed out some of these situations where the mini file produces something that does not make a lot of sense. Again, we have the activity after death. It is possible to use supplementary data sources such as the National Death Index or State Vital Statistics Offices’ death certificate. As we will see, some of these have limit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you are probably only going to want to use these where you have relatively small studies, and you are really concerned with tracking individuals when you only have maybe 1000 or so deaths in your file. Again, using CDW, here again we are referring to the S-patient or the NPI, whatever it is. You want to use that as well especially for trying to assess vital status in the last year.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going to talk a little bit about the S-patient or also the master person index and date of death work group. This is the final poll question. Have you used the S-patient table in CDW, or are you familiar with the master person index? Yes or no.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All right. That poll is now open. I am just going to let that run for a few more seconds before we close that out. Okay. It seems like things have slowed down quite a bit, so I am going to go ahead and close that poll and share the results. We have 32% said a) yes, and 35% said b) no.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Great. Thank you, Whitney. That is actually a little higher than I expected, so that is good to know. The date of death project. It is very important to understand that this started as a date of death work group, and it involved leadership from the three agencies within the Department of Veterans Affairs, VHA, Health Administration Benefits, and the National Cemetery Administration. Its purpose was to improve the ascertainment and documentation of death of individuals known to VA. It is not just those who receive healthcare. There are many who receive benefits and do not use VA healthcare. Having an overall strategy for assessing deaths across the three administrations is really importan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y have developed the processes and procedures to improve the accuracy and completeness of the date of death. The master person index is now the authoritative service for date of death. Also, as we said earlier, the EVVE is now in use in VA. A little bit more about the EVVE, it is under the auspices of the National Association for Public Health Statistics and Information Systems. It is an online inquiry system of state vital statistics databases, including death certificates and birth certificates. The VA now participates in this. They actually have access to the death certificate, which is really more the concern here for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kind of the timeline. The MPI, I think back then it was known as the MDI, was started in August of 2017. It was originally seeded with deaths from Vista in fall of 2017. A really important date was in November when it started to receive information from the death master file. Now it currently looks like its capture is very complete. It kind of gets information from Vista, but it also feeds information back to Vista. As I said, it is now considered to be the go-to source for death information, not just for research purposes, but for the purposes of determining whether a beneficiary is alive or not.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a kind of graphic as to how this works. The MPI, the Master Person Index, accepts dates of death from the SSA DMF weekly file. It also receives death from the National Cemetery Administration, the DoD, and those deaths from Vista as well. That is fed into the MPI, and then the MPI is pushed back out into the Vista records. From that and in CEW, it is also populated in the S-patient table. There are a small percentage of deaths in MPA that are not in Vista and vice versa. Those are being resolved by the Healthcare Identity Management Office. Again, if you really want to assess current deaths, it is really important to consider. It is essential that you use the S-patient 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More about the EVVE. This is really an important tool in that it is a national tool, and it would include veterans who may have been known to the VA but did not use healthcare or had minimal use of benefits. Here the conclusion is the VHA Vital Status file can be used to augment the MPI to capture the small percentage of deaths that may not be in MPI. For more information on this, I refer you to Noreen Arnold’s excellent recent report from last January about comparing the VSF and the MPI. The link is provided below. It is only available on the VA intranet. The link should work. If it does not, go to the VIReC website, and I think you can get it from there. Last time I checked, this link did work. Sometimes you cannot be sure about these links, but this one should work. I encourage you to look at the report to get more details about the comparison of these two sources of death.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e are going to move onto data sources for both veterans and non-veterans. For research purposes, the National Death Index has been the gold standard for death ascertainment for quite some time. It does include deaths from 1979 through I believe 2020. There is an early release right now. There is usually a lag of 12 to 18 months, but the important information on this, in addition to the vital status ascertainment, is it does include the cause of death. It does not include the whole death certificate. It only includes certain items from the death certificate, mainly things like race, the date of death, and probably also importantly the underlying cause of death. There is a fee structure involved, and the link to CDC can tell you more about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lso a National Death Index for veterans which comes from the CDC NDI plus. It is for veteran decedents only. It includes all causes of death. Generally, there is a bit of a lag time. Usually, it is a bit longer than what is the case for the NDI for the general population. It is important because it does include cause of death information. It is also a way to verify vital status in patients where you are not quite certain. The drawback is that I believe we are right now looking at only 2018 as being the last available date. I am not sure when 2019 will become available, but you can find out more by going to the VIReC website. Also, as you will see here, you can contact the data steward for the National Death Index for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As you can see, on this slide, the email address for the data steward at Canandaigua. There is an application process to use the NDI, and it undergoes review. It requires IRB approval among other things. There is more information about that. If you are interested really in cause of death, this is the way to go because there are no fees associated with this whereas with the NDI there are fe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 special Social Security Administration epidemiological search, which is a little different from the death master file. Again, it will get you maybe a little bit more if you have some hard-to-find patients and you have the resources. This may be something that you want to pursue. There are fees involved, and more details can be obtained by going to the link on the SSA websit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also state death certificates. The state’s policies regarding the release of death certificates vary considerably as deceased individuals are not considered to be human subjects, but there are different interpretations of the HIPAA rule. A couple of years ago, I went through and did a review of all the state Vital Statistics Offices. It looked like there were about 24 that had some kind of process for obtaining death certificates for research purpos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some advantages to using these. The veteran status is recorded on the death certificate, so you may get veterans who have no affiliation with the VA. It does include the whole death certificate, so you get things like contributing causes not just the underlying cause of death. You get things like place of death. You get a whole set of information that you would not get from just the NDI plu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isadvantages are number one the lag time. These are going to be at best probably a year and a half to two years lag time. You probably would not get 2021 until next year, probably at the earliest. It will be 2022 or probably into 2023. Of course, there are always concerns about the accuracy of the information on the death certificate. If you really want to do a detailed look into cause of death and circumstances of death, this is the place. This is probably where you want to go.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lso the Defense Manpower Data Center which has some interesting information. It actually has the names of individuals who died in the Iraq and Afghanistan conflicts. I believe it has their last state of residence. It is possible to use this information to do some research studies. For example, we looked at the association of state per capita income and military service deaths. This is mainly aggregate stuff. You are going to do this for research. You are not going to use it to identify veterans who have deceased. The casualties in the DCAS are basically ones that occurred in the theatre of oper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other sources. The CDC has a number of death search tools as well as limited individual death files. Again, you are going to use these for research purposes. Again, you are not going to use them to determine whether an individual has died or not. The CDC WONDER has an underlying cause of death search tool which allows you to do aggregate information about cause of death. You can look at it by age, race, or other characteristics. Again, the same provisos about lag time apply here. I believe they have 2019 on right now. It is either 2018 or 2019. If you are interested in COVID cause of death, you would not be able to get that from this. In a short time, you may be able to in the next few month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individual level multiple cause of death files that go back some years if you are interested in doing research on how there are different causes. There are multiple causes of death. There is an underlying, and then there are contributing causes, and trying to sort those out. Again, these have very specific purposes and probably are not going to be of great use to you. There is also this Web-based Injury Statistics Query and Reporting System, WISQARS, which the CDC also runs. Again, if you are really interested in deaths due to injury such as drug overdose or even suicide, these will give you some aggregate level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 of the benefits of additional mortality information. This is 2012. Ten years later, there are a lot fewer veterans than there were. There are still many who are veterans but may not be known to the Department of Veterans Affairs. Using these state death certificates may be of interest here. Again, they probably have limited applicability to what you are doing. </w:t>
      </w:r>
    </w:p>
    <w:p>
      <w:pPr>
        <w:pStyle w:val="Normal"/>
        <w:spacing w:before="0" w:after="0"/>
        <w:ind w:left="2160" w:hanging="2160"/>
        <w:contextualSpacing/>
        <w:rPr/>
      </w:pPr>
      <w:r>
        <w:rPr/>
      </w:r>
    </w:p>
    <w:p>
      <w:pPr>
        <w:pStyle w:val="Normal"/>
        <w:spacing w:before="0" w:after="0"/>
        <w:ind w:left="2160" w:hanging="2160"/>
        <w:contextualSpacing/>
        <w:rPr/>
      </w:pPr>
      <w:r>
        <w:rPr/>
        <w:tab/>
        <w:t xml:space="preserve">Some of the things you can do is study the whole general veteran population, as we said. Compare veterans who use VHA services prior to death versus those who do not. Compare veteran and non-veteran cause of death information. That all can be done, but again, I think the applicability is somewhat limited. </w:t>
      </w:r>
    </w:p>
    <w:p>
      <w:pPr>
        <w:pStyle w:val="Normal"/>
        <w:spacing w:before="0" w:after="0"/>
        <w:ind w:left="2160" w:hanging="2160"/>
        <w:contextualSpacing/>
        <w:rPr/>
      </w:pPr>
      <w:r>
        <w:rPr/>
      </w:r>
    </w:p>
    <w:p>
      <w:pPr>
        <w:pStyle w:val="Normal"/>
        <w:spacing w:before="0" w:after="0"/>
        <w:ind w:left="2160" w:hanging="2160"/>
        <w:contextualSpacing/>
        <w:rPr/>
      </w:pPr>
      <w:r>
        <w:rPr/>
        <w:tab/>
        <w:t xml:space="preserve">A couple of more recent examples of studies that we have done, Joe, Simon, Eddy [PH] used the National Death Index for Veterans to look at characteristics and injury mechanisms for veteran primary care suicide decedents with and without a diagnosed mental illness. An interesting finding was that those who died by suicide, primary care patients, about half had no antecedent mental health or substance use disorder diagnosis. </w:t>
      </w:r>
    </w:p>
    <w:p>
      <w:pPr>
        <w:pStyle w:val="Normal"/>
        <w:spacing w:before="0" w:after="0"/>
        <w:ind w:left="2160" w:hanging="2160"/>
        <w:contextualSpacing/>
        <w:rPr/>
      </w:pPr>
      <w:r>
        <w:rPr/>
      </w:r>
    </w:p>
    <w:p>
      <w:pPr>
        <w:pStyle w:val="Normal"/>
        <w:spacing w:before="0" w:after="0"/>
        <w:ind w:left="2160" w:hanging="2160"/>
        <w:contextualSpacing/>
        <w:rPr/>
      </w:pPr>
      <w:r>
        <w:rPr/>
        <w:tab/>
        <w:t xml:space="preserve">A second paper more or less verified the finding, which is pretty well known that white, non-Hispanic middle-aged males are at increased risk of death due to poisoning, alcoholic liver disease, and suicide. We found this to be the case in the veteran population as well. </w:t>
      </w:r>
    </w:p>
    <w:p>
      <w:pPr>
        <w:pStyle w:val="Normal"/>
        <w:spacing w:before="0" w:after="0"/>
        <w:ind w:left="2160" w:hanging="2160"/>
        <w:contextualSpacing/>
        <w:rPr/>
      </w:pPr>
      <w:r>
        <w:rPr/>
      </w:r>
    </w:p>
    <w:p>
      <w:pPr>
        <w:pStyle w:val="Normal"/>
        <w:spacing w:before="0" w:after="0"/>
        <w:contextualSpacing/>
        <w:rPr/>
      </w:pPr>
      <w:r>
        <w:rPr/>
        <w:t xml:space="preserve">Again, here is a third example of using Washington State death certificates. Washington State is unusual in that it actually has death records available for purchase. The whole death record is $20 per year. You have to sign a data use agreement. I think right now, the Department of DOH in Washington State has been on a hold in terms of releasing these death records. I imagine they will be back in business here fairly soon. Again, it is one state, but for a relatively low price you can get a lot of information, a lot of death certificates, and research questions that may be of interest to you. There is a whole host of questions that can be addressed with these very complete death certificates. I believe right now they do have the first two months of 2020. There are some studies that were used that have been published in the past 15 to 20 years using Washington State death records. </w:t>
      </w:r>
    </w:p>
    <w:p>
      <w:pPr>
        <w:pStyle w:val="Normal"/>
        <w:spacing w:before="0" w:after="0"/>
        <w:contextualSpacing/>
        <w:rPr/>
      </w:pPr>
      <w:r>
        <w:rPr/>
      </w:r>
    </w:p>
    <w:p>
      <w:pPr>
        <w:pStyle w:val="Normal"/>
        <w:spacing w:before="0" w:after="0"/>
        <w:contextualSpacing/>
        <w:rPr/>
      </w:pPr>
      <w:r>
        <w:rPr/>
        <w:t xml:space="preserve">Here is kind of a cheat sheet that basically goes through the data sources we have described in the last half hour. There is the BIRLS death file, the VA CMS Medicare Vital Status File, the SSA death master file, the patient treatment file, the Corporate Data Warehouse again. These first four are a part of the vital status file. The last is not. Again, we have used various names. The S-patient table is probably going to be the one that is most important to you. Also, the Master Person Index kind of feeds into the S-patient table. That is a really important source of ascertainment, particularly for current deaths. </w:t>
      </w:r>
    </w:p>
    <w:p>
      <w:pPr>
        <w:pStyle w:val="Normal"/>
        <w:spacing w:before="0" w:after="0"/>
        <w:contextualSpacing/>
        <w:rPr/>
      </w:pPr>
      <w:r>
        <w:rPr/>
      </w:r>
    </w:p>
    <w:p>
      <w:pPr>
        <w:pStyle w:val="Normal"/>
        <w:spacing w:before="0" w:after="0"/>
        <w:contextualSpacing/>
        <w:rPr/>
      </w:pPr>
      <w:r>
        <w:rPr/>
        <w:t xml:space="preserve">We have the National Death Index, which is for veterans and non-veterans. There is the NDI for the general population, and also the NDI for veterans which is an important source of information, particularly if you are interested in cause of death. We have the SSA epidemiological search, which is also out there. It is not likely to be used, but it is available. Finally, we have state death records. </w:t>
      </w:r>
    </w:p>
    <w:p>
      <w:pPr>
        <w:pStyle w:val="Normal"/>
        <w:spacing w:before="0" w:after="0"/>
        <w:contextualSpacing/>
        <w:rPr/>
      </w:pPr>
      <w:r>
        <w:rPr/>
      </w:r>
    </w:p>
    <w:p>
      <w:pPr>
        <w:pStyle w:val="Normal"/>
        <w:spacing w:before="0" w:after="0"/>
        <w:contextualSpacing/>
        <w:rPr/>
      </w:pPr>
      <w:r>
        <w:rPr/>
        <w:t>There are various sources of information. We have VIReC, which again I cannot emphasize enough. It is the go-to source for VA data and also will give you the most current information on the death ascertainment in VA. Again, you need to go to the intranet in order to get the complete package. The internet package is pretty bare bones. Also, the VHA Data Portal is another important source of information for VA data. At that, I will stop and ask for questions. Thank you very much for your attention. We will see what we can do with your questions.</w:t>
      </w:r>
    </w:p>
    <w:p>
      <w:pPr>
        <w:pStyle w:val="Normal"/>
        <w:spacing w:before="0" w:after="0"/>
        <w:ind w:left="0" w:hanging="0"/>
        <w:contextualSpacing/>
        <w:rPr/>
      </w:pPr>
      <w:r>
        <w:rPr/>
      </w:r>
    </w:p>
    <w:p>
      <w:pPr>
        <w:pStyle w:val="Normal"/>
        <w:spacing w:before="0" w:after="0"/>
        <w:ind w:left="2160" w:hanging="2160"/>
        <w:contextualSpacing/>
        <w:rPr/>
      </w:pPr>
      <w:r>
        <w:rPr/>
        <w:t>Erica:</w:t>
        <w:tab/>
        <w:t>Yes. We already do have some questions. Feel free to keep putting your questions in the Q&amp;, and we will take as many as we can because we have plenty of time. The first question is, for the roughly 98% sensitivity for combined sources of death in the VSF, is that for a binary death? Yes or no? Or is it for the specific date of death?</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It is for the binary death. I should also tell you, this study was done. It has been 15 years. It probably needs to be done again. Yeah, it is for the yes/no whether they were dead or alive. We did look at date of death and did some. The paper has more details on that. The dates of death for the most part were pretty close. </w:t>
      </w:r>
    </w:p>
    <w:p>
      <w:pPr>
        <w:pStyle w:val="Normal"/>
        <w:spacing w:before="0" w:after="0"/>
        <w:ind w:left="2160" w:hanging="2160"/>
        <w:contextualSpacing/>
        <w:rPr/>
      </w:pPr>
      <w:r>
        <w:rPr/>
      </w:r>
    </w:p>
    <w:p>
      <w:pPr>
        <w:pStyle w:val="Normal"/>
        <w:spacing w:before="0" w:after="0"/>
        <w:ind w:left="2160" w:hanging="2160"/>
        <w:contextualSpacing/>
        <w:rPr/>
      </w:pPr>
      <w:r>
        <w:rPr/>
        <w:t>Erica:</w:t>
        <w:tab/>
        <w:t>Okay. I think you sort of answered this question. You are using MPI and MVI interchangeably. In the CDW, I only see MVI tables. Are these the same?</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Yeah, I am sorry about that. I am not up to date on all the nomenclature, but the MVI, Master Veteran Index, and Master Patient Index are basically the same thing – or Master Person Index. I am sorry. There are those people who are not veterans that the VA does pay benefits to. In very unusual cases, it also provides healthcare. I think that the word person is used, but I think given that most of your research is going to be about veterans, I think the MVI is basically the same thing.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It seems that there are multiple sources of death data. When they disagree, which one do you use?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Good question. First of all, among the VA sources I would go with the S-patient table. What has happened is the leadership is really concerned about identifying individuals and making sure that they are alive to receive benefits. That is going to be the most accurate source. I would also put a lot of trust in Medicare. Again, it is for the same reason. Medicare does not want to be giving benefits to people that are no longer alive. Particularly in the state of COVID, you have to believe that there have been delays in the reporting of deaths. I think that the general advice is to be aware and realize that things are different now. The information may not be as complete or as accurate as we expected in the past. </w:t>
      </w:r>
    </w:p>
    <w:p>
      <w:pPr>
        <w:pStyle w:val="Normal"/>
        <w:spacing w:before="0" w:after="0"/>
        <w:ind w:left="2160" w:hanging="2160"/>
        <w:contextualSpacing/>
        <w:rPr/>
      </w:pPr>
      <w:r>
        <w:rPr/>
      </w:r>
    </w:p>
    <w:p>
      <w:pPr>
        <w:pStyle w:val="Normal"/>
        <w:spacing w:before="0" w:after="0"/>
        <w:ind w:left="2160" w:hanging="2160"/>
        <w:contextualSpacing/>
        <w:rPr/>
      </w:pPr>
      <w:r>
        <w:rPr/>
        <w:t>Erica:</w:t>
        <w:tab/>
        <w:t>Okay. Could you elaborate on the difference between contributing causes and the underlying causes on death certificates?</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Yes. That is a good question, and it is a difficult one to answer. A lot of it depends on who fills out the death certificate. If the patient dies in the hospital, it is likely that it will be completed by the attending physician. They may have in their mind that the underlying cause of death was the immediate cause or the cause that led to the death. There were also contributing causes. For many people, that may be older people that die of chronic disease. Maybe they died of lung cancer, but maybe they also had coronary artery disease, hypertension, and diabetes. They may have contributed to the death. It is kind of a hierarchy. The contributing causes, there could be many, and they are not ranked. The underlying is kind of the cause that is the immediate on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also have a situation where in many parts of the country, the cause of death can be completed by the funeral director. In that case, who knows? It may be a best guess as to what caused the death. They may have limited information regarding what might have been contributing causes. I am sure this varies by state and by locality. I guess I will leave it at that. That is probably the best I can do with that question, which is a really good one. We could probably spend a lot more time on i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Is the S-patient table suitable for deaths before 2017?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Good question. I would think it is, but here if you are really looking at earlier deaths, I think you want to use both sources. You want to use both the VSF and S-patient. That is one case where you really want to use both sources. I do not think you can assume that they went and backfilled all those dates of death.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We have someone who wants to thank you for a terrific presentation, and they have a question.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Are there any mechanisms you can propose for researchers using VA CMS data to find or access mortality data for those non-veterans in the CMS Standard Analytical file? </w:t>
      </w:r>
    </w:p>
    <w:p>
      <w:pPr>
        <w:pStyle w:val="Normal"/>
        <w:spacing w:before="0" w:after="0"/>
        <w:ind w:left="2160" w:hanging="2160"/>
        <w:contextualSpacing/>
        <w:rPr/>
      </w:pPr>
      <w:r>
        <w:rPr/>
      </w:r>
    </w:p>
    <w:p>
      <w:pPr>
        <w:pStyle w:val="Normal"/>
        <w:spacing w:before="0" w:after="0"/>
        <w:ind w:left="2160" w:hanging="2160"/>
        <w:contextualSpacing/>
        <w:rPr/>
      </w:pPr>
      <w:r>
        <w:rPr/>
        <w:t>Dr. Maynard:</w:t>
        <w:tab/>
        <w:t>Good question, and I am not sure I am the person to answer this. You probably should contact ResDAC, the regional data. Or you may want to contact someone at VIReC. I would think that you would be able to get the Medicare vital status file for those individuals who were non-veterans, and you want to find their vital status. I think that would be available through the Medicare vital status file in the general population. I think you probably need to go to ResDAC or even the CMS website to find more information on that. I hope that addressed your question.</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There is a clarification of can we use the Bene_Death_DT in the NBFF file. Does that make sense?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Is this for the last question? Is that correc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Yeah, it was a clarification I believe.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Yeah, there is. VIReC handles all the Medicare data requests. I believe you can get the specific vital status information from VIReC, yes. That would only be for veterans, though. It is only veterans who use VA healthcare. You are going to get most veterans that way, but for non-veterans you are going to have to go to ResDAC to find out the answer to that question.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There is another thank you for the very helpful overview. What method would you recommend to assess vital status and date of death for a multi-state clinical trial when we would like to know deaths through June 30, 2021? PS, it is a clinical trial of veterans only.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I am assuming you do not have the resources to actually go out and follow patients. For this one, you really want to use the S-patient table or the MVI. That is going to give you the most current information. I do not know how many patients you have in your study. The other strategy would be to make phone calls. Another possibility, which is a great source of information, is just using the internet. It is using Google, Chrome, or any of the Microsoft browsers. There are obituaries that you just search for a person’s name. You will be surprised how much information you may find from just using those blunt search tools. Ancestry.com is another possible source, although there are likely to be lags. I would really encourage you to. I believe in some of the university libraries, there are obituary files. Just entering a person’s name can produce very good results in a lot of cases.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great. Why is the MPI and CDW S-patient table not included in the VSF? That is question one.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t one I probably cannot answer for you. I think it would be. I do not know where we are going. The people at VIReC, Denise Hines when she was the director, and Noreen Arnold, were really the people that kind of gave the impetus for the VSF. This is coming from research. It is a little more complicated now because the folks, leadership, and non-research folks have gotten involved. I think this is something NDS, National Data Systems, is probably working on. My guess is that eventually S-patient will be the source and VSF will kind of gradually go away. That is just a guess on my part. What is concerning is that the VSF has not been updated in about a year. I do not understand why that is the case. I am sure there are good reasons for it. There may be delays in some of the data sources. Medicare could be delayed. I do not know about the death master file and what is going on with that. COVID really has brought a lot of data sources to a slowdown. I hope that addressed your question.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Second question. Are DMDCs, DCAS, casualty KIA deaths not provided through the DoD source into MPI? I can re-read that again if needed.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As far as I know, they are not. The reason why they probably are not is these are guys. If you define a veteran as someone who has left military service and is no longer active duty, these are basically all active-duty people. They may have been veterans at one time and re-enlisted or whatever. It is probably not. These individuals are probably not going to be known to the VA. There might be a few that are, but most of them are no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just a couple more questions. Sometimes there is a discrepancy in dates between MVI and S-patient. Which would be considered the authoritative source?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Good question. I think a lot depends on how far the dates are apart. If they are just a few days, I think you go with what makes sense to you. I guess I would rely mainly on the MVI, but it is when you get dates that are farther apart, like maybe six months or a year apart. Then again, there may be just entry errors. If they have the same month and day and a different year, then you have to ask yourself somebody must have made a mistake in entering the year. You can also just look at utilization to see if they had utilization after a given date. </w:t>
      </w:r>
    </w:p>
    <w:p>
      <w:pPr>
        <w:pStyle w:val="Normal"/>
        <w:spacing w:before="0" w:after="0"/>
        <w:ind w:left="2160" w:hanging="2160"/>
        <w:contextualSpacing/>
        <w:rPr/>
      </w:pPr>
      <w:r>
        <w:rPr/>
      </w:r>
    </w:p>
    <w:p>
      <w:pPr>
        <w:pStyle w:val="Normal"/>
        <w:spacing w:before="0" w:after="0"/>
        <w:ind w:left="2160" w:hanging="2160"/>
        <w:contextualSpacing/>
        <w:rPr/>
      </w:pPr>
      <w:r>
        <w:rPr/>
        <w:t>Erica:</w:t>
        <w:tab/>
        <w:t>Okay. Last question, I believe. I maintain one of the VA cancer registry databases. My understanding is that we are not allowed to perform Google searches on individual patients because it violates VHA privacy rules. Are there any such concerns when using the sources listed here for ascertaining death information on individual patients?</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I am sorry, Erica. I did not quite hear the last part of the question. </w:t>
      </w:r>
    </w:p>
    <w:p>
      <w:pPr>
        <w:pStyle w:val="Normal"/>
        <w:spacing w:before="0" w:after="0"/>
        <w:ind w:left="2160" w:hanging="2160"/>
        <w:contextualSpacing/>
        <w:rPr/>
      </w:pPr>
      <w:r>
        <w:rPr/>
      </w:r>
    </w:p>
    <w:p>
      <w:pPr>
        <w:pStyle w:val="Normal"/>
        <w:spacing w:before="0" w:after="0"/>
        <w:ind w:left="2160" w:hanging="2160"/>
        <w:contextualSpacing/>
        <w:rPr/>
      </w:pPr>
      <w:r>
        <w:rPr/>
        <w:t>Erica:</w:t>
        <w:tab/>
        <w:t>Yeah. Are there any such concerns when using the sources listed here for ascertaining death information on individual patients?</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t is good. I do not know how to answer that question. I think that is kind of beyond my pay grade, to be honest with you. I would say the sources here – if you have IRB approval and you list these sources, I do not see where there is a problem. I would not see where there is a problem if you were to use the internet and list the internet as a possible source of death ascertainment. As long as you are saying what you are using, I do not know. That is my understanding of HIPAA, but I am not the authority on this. I would have no concerns from a privacy standpoint of using any of these sources of information for death ascertainmen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Dr. Maynard. That is that last question for now. Thank you for taking the time to present today’s session. To the audience, if your questions were not addressed during this presentation, you can contact the presenter directly. You can also email VIReC Help Desk at VIReC@va.gov. </w:t>
      </w:r>
    </w:p>
    <w:p>
      <w:pPr>
        <w:pStyle w:val="Normal"/>
        <w:spacing w:before="0" w:after="0"/>
        <w:ind w:left="2160" w:hanging="2160"/>
        <w:contextualSpacing/>
        <w:rPr/>
      </w:pPr>
      <w:r>
        <w:rPr/>
      </w:r>
    </w:p>
    <w:p>
      <w:pPr>
        <w:pStyle w:val="Normal"/>
        <w:spacing w:before="0" w:after="0"/>
        <w:ind w:left="2160" w:hanging="2160"/>
        <w:contextualSpacing/>
        <w:rPr/>
      </w:pPr>
      <w:r>
        <w:rPr/>
        <w:tab/>
        <w:t>Please tune in for the next session in VIReC’s Database and Methods cyberseminar series on Monday July 12</w:t>
      </w:r>
      <w:r>
        <w:rPr>
          <w:vertAlign w:val="superscript"/>
        </w:rPr>
        <w:t>th</w:t>
      </w:r>
      <w:r>
        <w:rPr/>
        <w:t xml:space="preserve">. That is the second week of July. At 1 p.m. Eastern, John Radden will be here to present </w:t>
      </w:r>
      <w:r>
        <w:rPr>
          <w:i/>
          <w:iCs/>
        </w:rPr>
        <w:t>CDW: A Conceptual Overview and SQL Introduction</w:t>
      </w:r>
      <w:r>
        <w:rPr/>
        <w:t xml:space="preserve">. We hope to see you there. Thank you once again for attending. We will be posting the evaluation shortly. Please take a minute to answer those questions, and let us know if there are any data topics you are interested in. We will do our best to include those in future sessions. Thank you so much and have a great day. </w:t>
      </w:r>
    </w:p>
    <w:p>
      <w:pPr>
        <w:pStyle w:val="Normal"/>
        <w:spacing w:before="0" w:after="0"/>
        <w:ind w:left="2160" w:hanging="2160"/>
        <w:contextualSpacing/>
        <w:rPr/>
      </w:pPr>
      <w:r>
        <w:rPr/>
      </w:r>
    </w:p>
    <w:p>
      <w:pPr>
        <w:pStyle w:val="Normal"/>
        <w:spacing w:before="0" w:after="0"/>
        <w:ind w:left="2160" w:hanging="2160"/>
        <w:contextualSpacing/>
        <w:rPr/>
      </w:pPr>
      <w:r>
        <w:rPr/>
        <w:t>Dr. Maynard:</w:t>
        <w:tab/>
        <w:t xml:space="preserve">Thank you, everyone.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60721</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9c1d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16</Pages>
  <Words>6028</Words>
  <Characters>34364</Characters>
  <CharactersWithSpaces>4031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0:00Z</dcterms:created>
  <dc:creator>Kbugs</dc:creator>
  <dc:description/>
  <dc:language>en-US</dc:language>
  <cp:lastModifiedBy>Katrina Bradley</cp:lastModifiedBy>
  <dcterms:modified xsi:type="dcterms:W3CDTF">2025-04-05T15:23: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