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b w:val="false"/>
          <w:b w:val="false"/>
          <w:sz w:val="24"/>
          <w:szCs w:val="24"/>
        </w:rPr>
      </w:pPr>
      <w:r>
        <w:rPr>
          <w:b w:val="false"/>
          <w:sz w:val="24"/>
          <w:szCs w:val="24"/>
        </w:rPr>
        <w:t xml:space="preserve">Navid Dardashti: </w:t>
        <w:tab/>
        <w:t>Hi, everyone. Good afternoon and thank you for joining our HSR&amp;D cyber seminar. As Whitney said, my name is Navid Dardashti, I’m the Communications Director for the Virtual Care Consortium Research.</w:t>
      </w:r>
    </w:p>
    <w:p>
      <w:pPr>
        <w:pStyle w:val="Normal"/>
        <w:spacing w:before="0" w:afterAutospacing="1"/>
        <w:ind w:left="2592" w:hanging="0"/>
        <w:rPr>
          <w:b w:val="false"/>
          <w:b w:val="false"/>
          <w:sz w:val="24"/>
          <w:szCs w:val="24"/>
        </w:rPr>
      </w:pPr>
      <w:r>
        <w:rPr>
          <w:b w:val="false"/>
          <w:sz w:val="24"/>
          <w:szCs w:val="24"/>
        </w:rPr>
        <w:t xml:space="preserve">And we are very excited; we've got a packed agenda today. So, I’m going to go ahead and get us started by telling you a little bit about our speakers. So, speaking with us today are four distinguished analysts from the Office of Connected Care; very lucky and thankful to have them with us. </w:t>
      </w:r>
    </w:p>
    <w:p>
      <w:pPr>
        <w:pStyle w:val="Normal"/>
        <w:spacing w:before="0" w:afterAutospacing="1"/>
        <w:ind w:left="2592" w:hanging="0"/>
        <w:rPr>
          <w:b w:val="false"/>
          <w:b w:val="false"/>
          <w:sz w:val="24"/>
          <w:szCs w:val="24"/>
        </w:rPr>
      </w:pPr>
      <w:r>
        <w:rPr>
          <w:b w:val="false"/>
          <w:sz w:val="24"/>
          <w:szCs w:val="24"/>
        </w:rPr>
        <w:t>We've got Sara DeRycke who's the National Lead for Asynchronous Telehealth at OCC; we've got Dr. John Murphy, who is the Clinical Lead for Connected Health; Dr. Christy Armstrong who's a clinical psychologist and the Implementation Lead for Connected Health; and Dr. Terry Newton who is the Director of Clinical Analytics for OCC.</w:t>
      </w:r>
    </w:p>
    <w:p>
      <w:pPr>
        <w:pStyle w:val="Normal"/>
        <w:spacing w:before="0" w:afterAutospacing="1"/>
        <w:ind w:left="2592" w:hanging="0"/>
        <w:rPr>
          <w:b w:val="false"/>
          <w:b w:val="false"/>
          <w:sz w:val="24"/>
          <w:szCs w:val="24"/>
        </w:rPr>
      </w:pPr>
      <w:r>
        <w:rPr>
          <w:b w:val="false"/>
          <w:sz w:val="24"/>
          <w:szCs w:val="24"/>
        </w:rPr>
        <w:t>So, onto that packed agenda I was talking about, what we really want to accomplish today was to go through OCC in a structured way and give people an idea of the taxonomy within the staff department. So, once we have done that, we'll move on and give kind of a future-facing or forward-facing overview of the Office of Connected Care's strategic plan, what that means operationally and what that translates to for the research community.</w:t>
      </w:r>
    </w:p>
    <w:p>
      <w:pPr>
        <w:pStyle w:val="Normal"/>
        <w:spacing w:before="0" w:afterAutospacing="1"/>
        <w:ind w:left="2592" w:hanging="0"/>
        <w:rPr>
          <w:b w:val="false"/>
          <w:b w:val="false"/>
          <w:sz w:val="24"/>
          <w:szCs w:val="24"/>
        </w:rPr>
      </w:pPr>
      <w:r>
        <w:rPr>
          <w:b w:val="false"/>
          <w:sz w:val="24"/>
          <w:szCs w:val="24"/>
        </w:rPr>
        <w:t>So, the Office of Connected Care has a very large portfolio of programs and technologies; here is a selection of the list; but as you can see, it can be overwhelming to look at if it is not organized in a structured sort of manner. So, what we hope to do today is to break it down into its component parts which are VA Telehealth, VA Mobile, and MyHealtheVet, and make sure that our research community has a much better idea of what comprises each of those divisions.</w:t>
      </w:r>
    </w:p>
    <w:p>
      <w:pPr>
        <w:pStyle w:val="Normal"/>
        <w:spacing w:before="0" w:afterAutospacing="1"/>
        <w:ind w:left="2592" w:hanging="0"/>
        <w:rPr>
          <w:b w:val="false"/>
          <w:b w:val="false"/>
          <w:sz w:val="24"/>
          <w:szCs w:val="24"/>
        </w:rPr>
      </w:pPr>
      <w:r>
        <w:rPr>
          <w:b w:val="false"/>
          <w:sz w:val="24"/>
          <w:szCs w:val="24"/>
        </w:rPr>
        <w:t xml:space="preserve">So, that brings us to our first poll, which is just to get a feel for which of the below technologies--or rather, folders of technologies, our researchers have studied in the past. So, that is open and we appreciate everyone's participation; I'll leave it open for 10 or 15 seconds. </w:t>
      </w:r>
    </w:p>
    <w:p>
      <w:pPr>
        <w:pStyle w:val="Normal"/>
        <w:spacing w:before="0" w:afterAutospacing="1"/>
        <w:ind w:left="2592" w:hanging="2592"/>
        <w:rPr>
          <w:b w:val="false"/>
          <w:b w:val="false"/>
          <w:sz w:val="24"/>
          <w:szCs w:val="24"/>
        </w:rPr>
      </w:pPr>
      <w:r>
        <w:rPr>
          <w:b w:val="false"/>
          <w:sz w:val="24"/>
          <w:szCs w:val="24"/>
        </w:rPr>
        <w:t xml:space="preserve">Whitney: </w:t>
        <w:tab/>
        <w:t xml:space="preserve">Alright. The poll is open. Please remember everyone to hit "Submit" once you select your answer choice for it to be recorded. This is "Select all that apply", so please check on all that apply. Alright, we'll just let that run for a few more seconds before I close that out. And I’m going to share the results. </w:t>
      </w:r>
    </w:p>
    <w:p>
      <w:pPr>
        <w:pStyle w:val="Normal"/>
        <w:spacing w:before="0" w:afterAutospacing="1"/>
        <w:ind w:left="2592" w:hanging="2592"/>
        <w:rPr>
          <w:b w:val="false"/>
          <w:b w:val="false"/>
          <w:sz w:val="24"/>
          <w:szCs w:val="24"/>
        </w:rPr>
      </w:pPr>
      <w:r>
        <w:rPr>
          <w:b w:val="false"/>
          <w:sz w:val="24"/>
          <w:szCs w:val="24"/>
        </w:rPr>
        <w:t xml:space="preserve">Navid Dardashti: </w:t>
        <w:tab/>
        <w:t xml:space="preserve">Interesting. So, pretty even distribution across technologies; and yeah, that tells us that there is not really any one technology that dwarfs any of the others, although quite a few people have done some work with synchronous telehealth and that gives us plurality. </w:t>
      </w:r>
    </w:p>
    <w:p>
      <w:pPr>
        <w:pStyle w:val="Normal"/>
        <w:spacing w:before="0" w:afterAutospacing="1"/>
        <w:ind w:left="2592" w:hanging="0"/>
        <w:rPr>
          <w:b w:val="false"/>
          <w:b w:val="false"/>
          <w:sz w:val="24"/>
          <w:szCs w:val="24"/>
        </w:rPr>
      </w:pPr>
      <w:r>
        <w:rPr>
          <w:b w:val="false"/>
          <w:sz w:val="24"/>
          <w:szCs w:val="24"/>
        </w:rPr>
        <w:t>So, to move on to the second poll--and this is kind of forward-thinking--which of the below technologies would you be interested in studying in the future, let's say the next 12 to 24 months?</w:t>
      </w:r>
    </w:p>
    <w:p>
      <w:pPr>
        <w:pStyle w:val="Normal"/>
        <w:spacing w:before="0" w:afterAutospacing="1"/>
        <w:ind w:left="2592" w:hanging="2592"/>
        <w:rPr>
          <w:b w:val="false"/>
          <w:b w:val="false"/>
          <w:sz w:val="24"/>
          <w:szCs w:val="24"/>
        </w:rPr>
      </w:pPr>
      <w:r>
        <w:rPr>
          <w:b w:val="false"/>
          <w:sz w:val="24"/>
          <w:szCs w:val="24"/>
        </w:rPr>
        <w:t xml:space="preserve">Whitney: </w:t>
        <w:tab/>
        <w:t>The poll is open; our answers are coming in quite rapidly. Again, please remember to hit "Submit" once you select all your cancer choices; and I’ll just let that run for about five more seconds before closing it out. Alright, I’m going to go ahead and close that poll and share the results.</w:t>
      </w:r>
    </w:p>
    <w:p>
      <w:pPr>
        <w:pStyle w:val="Normal"/>
        <w:spacing w:before="0" w:afterAutospacing="1"/>
        <w:ind w:left="2592" w:hanging="2592"/>
        <w:rPr>
          <w:b w:val="false"/>
          <w:b w:val="false"/>
          <w:sz w:val="24"/>
          <w:szCs w:val="24"/>
        </w:rPr>
      </w:pPr>
      <w:r>
        <w:rPr>
          <w:b w:val="false"/>
          <w:sz w:val="24"/>
          <w:szCs w:val="24"/>
        </w:rPr>
        <w:t xml:space="preserve">Navid Dardashti: </w:t>
        <w:tab/>
        <w:t>Great. So, good to see that we've got some broader interests; I think maybe there are a lot of researchers here who have not done research with virtual care in the past but are interested in doing it in the future; and good to see that there's a pretty even distribution down across the board.</w:t>
      </w:r>
    </w:p>
    <w:p>
      <w:pPr>
        <w:pStyle w:val="Normal"/>
        <w:spacing w:before="0" w:afterAutospacing="1"/>
        <w:ind w:left="2592" w:hanging="0"/>
        <w:rPr>
          <w:b w:val="false"/>
          <w:b w:val="false"/>
          <w:sz w:val="24"/>
          <w:szCs w:val="24"/>
        </w:rPr>
      </w:pPr>
      <w:r>
        <w:rPr>
          <w:b w:val="false"/>
          <w:sz w:val="24"/>
          <w:szCs w:val="24"/>
        </w:rPr>
        <w:t>So, one other thing we wanted to accomplish while we were preparing this presentation, was to collect a set of points of contact for the Office of Connected Care, so that researchers knew who the appropriate person to reach out to would be for the appropriate technology or program, and we could reduce the sort of burnout from crossed wires and things like that. So, I’m not going to go through this right now, but it will be available after the presentation and you can come back and take a look at your leisure.</w:t>
      </w:r>
    </w:p>
    <w:p>
      <w:pPr>
        <w:pStyle w:val="Normal"/>
        <w:spacing w:before="0" w:afterAutospacing="1"/>
        <w:ind w:left="2592" w:hanging="0"/>
        <w:rPr>
          <w:b w:val="false"/>
          <w:b w:val="false"/>
          <w:sz w:val="24"/>
          <w:szCs w:val="24"/>
        </w:rPr>
      </w:pPr>
      <w:r>
        <w:rPr>
          <w:b w:val="false"/>
          <w:sz w:val="24"/>
          <w:szCs w:val="24"/>
        </w:rPr>
        <w:t>So, with that, I’m going to pass the ball to Sara DeRycke who's going to tell you all a bit about telehealth. So, Sara?</w:t>
      </w:r>
    </w:p>
    <w:p>
      <w:pPr>
        <w:pStyle w:val="Normal"/>
        <w:spacing w:before="0" w:afterAutospacing="1"/>
        <w:ind w:left="2592" w:hanging="2592"/>
        <w:rPr>
          <w:b w:val="false"/>
          <w:b w:val="false"/>
          <w:sz w:val="24"/>
          <w:szCs w:val="24"/>
        </w:rPr>
      </w:pPr>
      <w:r>
        <w:rPr>
          <w:b w:val="false"/>
          <w:sz w:val="24"/>
          <w:szCs w:val="24"/>
        </w:rPr>
        <w:t xml:space="preserve">Sara DeRycke: </w:t>
        <w:tab/>
        <w:t>Hi. Thanks so much. I’m very pleased to represent the Telehealth services arm in our large Office of Connected Care and all of the exciting areas that we are involved in; although we often work across many areas collaboratively with our team, we'll focus on our telehealth arm here.</w:t>
      </w:r>
    </w:p>
    <w:p>
      <w:pPr>
        <w:pStyle w:val="Normal"/>
        <w:spacing w:before="0" w:afterAutospacing="1"/>
        <w:ind w:left="2592" w:hanging="0"/>
        <w:rPr>
          <w:b w:val="false"/>
          <w:b w:val="false"/>
          <w:sz w:val="24"/>
          <w:szCs w:val="24"/>
        </w:rPr>
      </w:pPr>
      <w:r>
        <w:rPr>
          <w:b w:val="false"/>
          <w:sz w:val="24"/>
          <w:szCs w:val="24"/>
        </w:rPr>
        <w:t xml:space="preserve">So, here's a bit about synchronous telehealth and I saw that some folks replied that they have done research on synchronous telehealth or there's an interest in synchronous telehealth. Synchronous telehealth is live clinical video telehealth and we primarily have clinical video telehealth within the VA, so perhaps between a CBOC and a main VA or live clinical video telehealth synchronous telehealth to home or to a non-VA site. </w:t>
      </w:r>
    </w:p>
    <w:p>
      <w:pPr>
        <w:pStyle w:val="Normal"/>
        <w:spacing w:before="0" w:afterAutospacing="1"/>
        <w:ind w:left="2592" w:hanging="0"/>
        <w:rPr>
          <w:b w:val="false"/>
          <w:b w:val="false"/>
          <w:sz w:val="24"/>
          <w:szCs w:val="24"/>
        </w:rPr>
      </w:pPr>
      <w:r>
        <w:rPr>
          <w:b w:val="false"/>
          <w:sz w:val="24"/>
          <w:szCs w:val="24"/>
        </w:rPr>
        <w:t>So, you'll see here too the large increase in synchronous telehealth especially during the COVID response, we were well-positioned to assist our patients in receiving the care that they need. So, synchronous telehealth, live clinical video telehealth, or VA Video Connect, you've heard it called for clinical video telehealth to home.</w:t>
      </w:r>
    </w:p>
    <w:p>
      <w:pPr>
        <w:pStyle w:val="Normal"/>
        <w:spacing w:before="0" w:afterAutospacing="1"/>
        <w:ind w:left="2592" w:hanging="0"/>
        <w:rPr>
          <w:b w:val="false"/>
          <w:b w:val="false"/>
          <w:sz w:val="24"/>
          <w:szCs w:val="24"/>
        </w:rPr>
      </w:pPr>
      <w:r>
        <w:rPr>
          <w:b w:val="false"/>
          <w:sz w:val="24"/>
          <w:szCs w:val="24"/>
        </w:rPr>
        <w:t>So, here is a look at what I was just speaking about. This is a look at a year view February to February; so, this February far on the left here is pre-COVID, and as you see, March and April and the beginning of the COVID-19 pandemic in response and how much VA Video Connect and telehealth to home increased--and has continued to increase over the months, and it has been staying steady and continuing that high level; we have lots of patients that appreciate receiving telehealth services to home and it's a way that we can reach our patients. So, the increase in synchronous video clinical video telehealth to home has been something we're closely following; we did have to adjust some infrastructure and other items to ensure that we could well meet the needs of the field.</w:t>
      </w:r>
    </w:p>
    <w:p>
      <w:pPr>
        <w:pStyle w:val="Normal"/>
        <w:spacing w:before="0" w:afterAutospacing="1"/>
        <w:ind w:left="2592" w:hanging="0"/>
        <w:rPr>
          <w:b w:val="false"/>
          <w:b w:val="false"/>
          <w:sz w:val="24"/>
          <w:szCs w:val="24"/>
        </w:rPr>
      </w:pPr>
      <w:r>
        <w:rPr>
          <w:b w:val="false"/>
          <w:sz w:val="24"/>
          <w:szCs w:val="24"/>
        </w:rPr>
        <w:t>Here's a look at another item. We check or look into track for penetrations in different service areas. So, as you can see, our increases in the percent of providers offering VA Video Connect and Video to Home through primary care mental health and specialty care providers. Here are some additional capabilities with a Video to Home visit; we have peripheral devices that can attach to VA-issued tablets or iPads that provide for expanded clinical visits and gathering more information from our patients to help with our VA Video Connect visits.</w:t>
      </w:r>
    </w:p>
    <w:p>
      <w:pPr>
        <w:pStyle w:val="Normal"/>
        <w:spacing w:before="0" w:afterAutospacing="1"/>
        <w:ind w:left="2592" w:hanging="0"/>
        <w:rPr>
          <w:b w:val="false"/>
          <w:b w:val="false"/>
          <w:sz w:val="24"/>
          <w:szCs w:val="24"/>
        </w:rPr>
      </w:pPr>
      <w:r>
        <w:rPr>
          <w:b w:val="false"/>
          <w:sz w:val="24"/>
          <w:szCs w:val="24"/>
        </w:rPr>
        <w:t xml:space="preserve">Now, we'll move on to asynchronous storing forward telehealth, and that's an area that I closely follow. So, here's some of our largest services in asynchronous store and forward telehealth, which is the capturing of data including images, data, video and storing forward to be interpreted by a provider at another site. Again, we do have clinic-based asynchronous telehealth such as teledermatology, or tele-eye care, telespirometry, telesleep medicine and that is where the data is actually captured at one side in a clinic, for example, a CBOC and read by a provider at a different location. Tele-eye care has recently expanded from tele-eye screening for diabetic retinopathy to also include screening for macular degeneration and glaucoma; as well as we have expanded our text technology-based eye care program as well. </w:t>
      </w:r>
    </w:p>
    <w:p>
      <w:pPr>
        <w:pStyle w:val="Normal"/>
        <w:spacing w:before="0" w:afterAutospacing="1"/>
        <w:ind w:left="2592" w:hanging="0"/>
        <w:rPr>
          <w:b w:val="false"/>
          <w:b w:val="false"/>
          <w:sz w:val="24"/>
          <w:szCs w:val="24"/>
        </w:rPr>
      </w:pPr>
      <w:r>
        <w:rPr>
          <w:b w:val="false"/>
          <w:sz w:val="24"/>
          <w:szCs w:val="24"/>
        </w:rPr>
        <w:t>Here is an example of asynchronous stormford telehealth from the home. This is a new app that's being released enterprise enterprise-wide on May 14th, this is called the My VA Images app; this is a provider-driven app where providers can request patients to follow up from their own home, where providers request them to send in specific images or videos; it also has the ability to ask specific questions, medication monitoring. So, for any service that can benefit from still images or a video from inside the patient's home or the patient's location.</w:t>
      </w:r>
    </w:p>
    <w:p>
      <w:pPr>
        <w:pStyle w:val="Normal"/>
        <w:spacing w:before="0" w:afterAutospacing="1"/>
        <w:ind w:left="2592" w:hanging="0"/>
        <w:rPr>
          <w:b w:val="false"/>
          <w:b w:val="false"/>
          <w:sz w:val="24"/>
          <w:szCs w:val="24"/>
        </w:rPr>
      </w:pPr>
      <w:r>
        <w:rPr>
          <w:b w:val="false"/>
          <w:sz w:val="24"/>
          <w:szCs w:val="24"/>
        </w:rPr>
        <w:t>There are some other use cases for consideration of this new app that's being released enterprise-wide; and again, this is a patient-facing app and provider-driven where a provider asks for the information as well as reviews the information and can enter an encounter right into the medical record.</w:t>
      </w:r>
    </w:p>
    <w:p>
      <w:pPr>
        <w:pStyle w:val="Normal"/>
        <w:spacing w:before="0" w:afterAutospacing="1"/>
        <w:ind w:left="2592" w:hanging="0"/>
        <w:rPr>
          <w:b w:val="false"/>
          <w:b w:val="false"/>
          <w:sz w:val="24"/>
          <w:szCs w:val="24"/>
        </w:rPr>
      </w:pPr>
      <w:r>
        <w:rPr>
          <w:b w:val="false"/>
          <w:sz w:val="24"/>
          <w:szCs w:val="24"/>
        </w:rPr>
        <w:t>Other arm of telehealth services is remote patient-monitoring home telehealth; and our home telehealth program is care is provided or monitored by our VA care coordinators; these follow specific disease management protocols with our approved vendors. So, remote patient monitoring home telehealth is available at all facilities throughout the VA; our care coordinators are primary RNs, but there are also social workers and dietitians. You can see numbers there for our average daily census and the different capabilities it provides. So, patients can self-respond to questions asked that are being monitored and we monitor them remotely with our VA staff.</w:t>
      </w:r>
    </w:p>
    <w:p>
      <w:pPr>
        <w:pStyle w:val="Normal"/>
        <w:spacing w:before="0" w:afterAutospacing="1"/>
        <w:ind w:left="2592" w:hanging="0"/>
        <w:rPr>
          <w:b w:val="false"/>
          <w:b w:val="false"/>
          <w:sz w:val="24"/>
          <w:szCs w:val="24"/>
        </w:rPr>
      </w:pPr>
      <w:r>
        <w:rPr>
          <w:b w:val="false"/>
          <w:sz w:val="24"/>
          <w:szCs w:val="24"/>
        </w:rPr>
        <w:t>Again, I look at the COVID response here. RPM--remote patient monitoring home telehealth--instituted disease management protocols for a COVID-19 response and you can see our trend there across the timeline where our daily census trends for home telehealth remote monitoring and COVID-enrolled mirrored the VA and CDC data for the ebbs and flows in the COVID pandemic. We did expand coverage to night and weekend coverage as well for home telehealth for remote patient monitoring.</w:t>
      </w:r>
    </w:p>
    <w:p>
      <w:pPr>
        <w:pStyle w:val="Normal"/>
        <w:spacing w:before="0" w:afterAutospacing="1"/>
        <w:ind w:left="2592" w:hanging="0"/>
        <w:rPr>
          <w:b w:val="false"/>
          <w:b w:val="false"/>
          <w:sz w:val="24"/>
          <w:szCs w:val="24"/>
        </w:rPr>
      </w:pPr>
      <w:r>
        <w:rPr>
          <w:b w:val="false"/>
          <w:sz w:val="24"/>
          <w:szCs w:val="24"/>
        </w:rPr>
        <w:t>Okay. And with that, thanks so much for letting me talk about our telehealth programs and I am going to pass the ball over to Dr. Murphy.</w:t>
      </w:r>
    </w:p>
    <w:p>
      <w:pPr>
        <w:pStyle w:val="Normal"/>
        <w:spacing w:before="0" w:afterAutospacing="1"/>
        <w:ind w:left="2592" w:hanging="2592"/>
        <w:rPr>
          <w:b w:val="false"/>
          <w:b w:val="false"/>
          <w:sz w:val="24"/>
          <w:szCs w:val="24"/>
        </w:rPr>
      </w:pPr>
      <w:r>
        <w:rPr>
          <w:b w:val="false"/>
          <w:sz w:val="24"/>
          <w:szCs w:val="24"/>
        </w:rPr>
        <w:t xml:space="preserve">John Murphy: </w:t>
        <w:tab/>
        <w:t>Thank you very much, Sara. I want to talk about connected health today--and "Connected Health" or "VA Mobile" are used interchangeably; it's the section of the Office Of Connected Care that develops and supports mobile applications, connected devices, and patient-generated health data to support clinical care, quality improvement, and research we also have an implementation team that's dedicated to helping VA facilities and clinics implement these tools into the way that they communicate with patients and make shared decisions; and Dr. Armstrong is going to discuss that in a few minutes; and we support a growing analytics capability that Dr. Newton will discuss for you today.</w:t>
      </w:r>
    </w:p>
    <w:p>
      <w:pPr>
        <w:pStyle w:val="Normal"/>
        <w:spacing w:before="0" w:afterAutospacing="1"/>
        <w:ind w:left="2592" w:hanging="0"/>
        <w:rPr>
          <w:b w:val="false"/>
          <w:b w:val="false"/>
          <w:sz w:val="24"/>
          <w:szCs w:val="24"/>
        </w:rPr>
      </w:pPr>
      <w:r>
        <w:rPr>
          <w:b w:val="false"/>
          <w:sz w:val="24"/>
          <w:szCs w:val="24"/>
        </w:rPr>
        <w:t xml:space="preserve">So, the best way to get a tour of our VA apps is on the VA app store at mobile.va.gov. The app store includes apps that were developed by OCC as well as other VA teams and a carefully selected listing of third-party or commercial apps that are applicable to VA care. Most the apps are designed to support patient self-management and/or communication between patients and care teams. Many of the apps were developed by the National Center for PTSD, our colleagues based at the Palo Alto VA, including PTSD Coach which is probably the most widely used app on the app store. </w:t>
      </w:r>
    </w:p>
    <w:p>
      <w:pPr>
        <w:pStyle w:val="Normal"/>
        <w:spacing w:before="0" w:afterAutospacing="1"/>
        <w:ind w:left="2592" w:hanging="0"/>
        <w:rPr>
          <w:b w:val="false"/>
          <w:b w:val="false"/>
          <w:sz w:val="24"/>
          <w:szCs w:val="24"/>
        </w:rPr>
      </w:pPr>
      <w:r>
        <w:rPr>
          <w:b w:val="false"/>
          <w:sz w:val="24"/>
          <w:szCs w:val="24"/>
        </w:rPr>
        <w:t>This slide gives a general breakdown of the apps; about half are veteran-facing and half staff-facing; a third are web applications and most of the ones that are mobile applications are available in both iOS and Android versions. The best way to learn about these is by scanning the store and digging in on individual apps; there are educational tools and user manuals associated with each of the apps on the website. The apps can be sorted by veteran-facing or staff-facing and there's a pretty strong research tool available. The MyApp list functionality allows veterans or clinicians to select a list of their favorites and save it for themselves or print it to share with others. Apps are designed to fit into a variety of clinical workflows; if your work involves investigating a particular clinical condition or workflow, please look for apps that can support that workflow or feel free to reach out to any of us with questions.</w:t>
      </w:r>
    </w:p>
    <w:p>
      <w:pPr>
        <w:pStyle w:val="Normal"/>
        <w:spacing w:before="0" w:afterAutospacing="1"/>
        <w:ind w:left="2592" w:hanging="0"/>
        <w:rPr>
          <w:b w:val="false"/>
          <w:b w:val="false"/>
          <w:sz w:val="24"/>
          <w:szCs w:val="24"/>
        </w:rPr>
      </w:pPr>
      <w:r>
        <w:rPr>
          <w:b w:val="false"/>
          <w:sz w:val="24"/>
          <w:szCs w:val="24"/>
        </w:rPr>
        <w:t xml:space="preserve">One of the most powerful and flexible applications is Annie, an automated text messaging platform designed to help patients manage their own care with the support of a knowledgeable advisor, Annie. The application allows clinical staff to create protocols that deliver scheduled informational and motivational messaging to the patient's phone as text messages; the protocols contain branching logic capability so can include multiple arms based on the binary or scaled patient responses; protocols can be developed by any clinician, but the app is at its best when the protocols are developed by teams of expert clinicians--or researchers, I might say--and based on evidence-based practices. </w:t>
      </w:r>
    </w:p>
    <w:p>
      <w:pPr>
        <w:pStyle w:val="Normal"/>
        <w:spacing w:before="0" w:afterAutospacing="1"/>
        <w:ind w:left="2592" w:hanging="0"/>
        <w:rPr>
          <w:b w:val="false"/>
          <w:b w:val="false"/>
          <w:sz w:val="24"/>
          <w:szCs w:val="24"/>
        </w:rPr>
      </w:pPr>
      <w:r>
        <w:rPr>
          <w:b w:val="false"/>
          <w:sz w:val="24"/>
          <w:szCs w:val="24"/>
        </w:rPr>
        <w:t>All messages from patients are stored in the app and can be reviewed by the clinical team; and patient-generated health data such as blood pressures or glucose values entered by the patients are stored in our PGHD database and can be viewed by VA staff in Virtual Care Manager, which is our evolving application that staff use to manage virtual care tools, and they can look at that PGHD in context with EHR data as we developed that application.</w:t>
      </w:r>
    </w:p>
    <w:p>
      <w:pPr>
        <w:pStyle w:val="Normal"/>
        <w:spacing w:before="0" w:afterAutospacing="1"/>
        <w:ind w:left="2592" w:hanging="0"/>
        <w:rPr>
          <w:b w:val="false"/>
          <w:b w:val="false"/>
          <w:sz w:val="24"/>
          <w:szCs w:val="24"/>
        </w:rPr>
      </w:pPr>
      <w:r>
        <w:rPr>
          <w:b w:val="false"/>
          <w:sz w:val="24"/>
          <w:szCs w:val="24"/>
        </w:rPr>
        <w:t xml:space="preserve">So, early in the COVID epidemic, we developed the Annie coronavirus precautions protocol and invited veterans to self-subscribe to receive educational messages about the evolving pandemic. Over 10,000 patients enrolled in the protocol and most remained enrolled for several weeks or more; we subsequently invited enrolled veterans to participate in a survey and included a link to a SurveyMonkey instrument; within two days we received over a thousand responses. 75 percent of the veterans found the messaging helpful; 70 percent said they followed the advice that Annie provided; 59 percent felt more connected to VA after using Annie; and 39 percent said they felt more confident about when to seek care more actively; and only 3 percent of enrollees actually stopped the messages which is easy to do. </w:t>
      </w:r>
    </w:p>
    <w:p>
      <w:pPr>
        <w:pStyle w:val="Normal"/>
        <w:spacing w:before="0" w:afterAutospacing="1"/>
        <w:ind w:left="2592" w:hanging="0"/>
        <w:rPr>
          <w:b w:val="false"/>
          <w:b w:val="false"/>
          <w:sz w:val="24"/>
          <w:szCs w:val="24"/>
        </w:rPr>
      </w:pPr>
      <w:r>
        <w:rPr>
          <w:b w:val="false"/>
          <w:sz w:val="24"/>
          <w:szCs w:val="24"/>
        </w:rPr>
        <w:t>So, those are, I think, incredible numbers. I’m most amazed that 59 percent of veterans felt more connected to VA after self-enrolling in the protocol and only receiving automated text messages; I think that just shows the incredible potential of this application. A smaller survey of VA staff showed that the majority of staff respondents believe that patients would benefit from enrollment, that it would improve the quality of care, that they would recommend Annie to colleagues; and that Annie would provide benefits to the VA care team. So, those are important findings.</w:t>
      </w:r>
    </w:p>
    <w:p>
      <w:pPr>
        <w:pStyle w:val="Normal"/>
        <w:spacing w:before="0" w:afterAutospacing="1"/>
        <w:ind w:left="2592" w:hanging="0"/>
        <w:rPr>
          <w:b w:val="false"/>
          <w:b w:val="false"/>
          <w:sz w:val="24"/>
          <w:szCs w:val="24"/>
        </w:rPr>
      </w:pPr>
      <w:r>
        <w:rPr>
          <w:b w:val="false"/>
          <w:sz w:val="24"/>
          <w:szCs w:val="24"/>
        </w:rPr>
        <w:t>Some of the other key mobile apps include Mental Health Checkup that allows VA staff to request that veterans complete standardized instruments before a visit or on a scheduled basis; My VA Image that allows providers to request images or videos be submitted for review by patients, which Sara just discussed; Patient Viewer which provides a mobile viewer of selected elements of CPRS and is the current mechanism whereby staff request images or videos from patients; and Rx Refill which puts the medication refill capabilities of MyHealtheVet into a mobile application and it's a very, very widely used application; patients love this capability.</w:t>
      </w:r>
    </w:p>
    <w:p>
      <w:pPr>
        <w:pStyle w:val="Normal"/>
        <w:spacing w:before="0" w:afterAutospacing="1"/>
        <w:ind w:left="2592" w:hanging="0"/>
        <w:rPr>
          <w:b w:val="false"/>
          <w:b w:val="false"/>
          <w:sz w:val="24"/>
          <w:szCs w:val="24"/>
        </w:rPr>
      </w:pPr>
      <w:r>
        <w:rPr>
          <w:b w:val="false"/>
          <w:sz w:val="24"/>
          <w:szCs w:val="24"/>
        </w:rPr>
        <w:t>So, one of the major concerns that we have about these tools is that they won't be available fairly across various veterans populations, and I think this is an important issue for the research community to be thinking about, are bridging the digital divide efforts designed to help mitigate those structural inequities, even though we know they can't overcome them completely.</w:t>
      </w:r>
    </w:p>
    <w:p>
      <w:pPr>
        <w:pStyle w:val="Normal"/>
        <w:spacing w:before="0" w:afterAutospacing="1"/>
        <w:ind w:left="2592" w:hanging="0"/>
        <w:rPr>
          <w:b w:val="false"/>
          <w:b w:val="false"/>
          <w:sz w:val="24"/>
          <w:szCs w:val="24"/>
        </w:rPr>
      </w:pPr>
      <w:r>
        <w:rPr>
          <w:b w:val="false"/>
          <w:sz w:val="24"/>
          <w:szCs w:val="24"/>
        </w:rPr>
        <w:t>The Digital Divide Consult is a CPRS consult available at all facilities to assist veterans who have barriers to participating in VVC visits; any provider can initiate the consult which is then routed to social work, and the social worker reaches out and performs a financial needs assessment and determines whether the veteran is eligible for assistance by way of a VA-provided tablet, the Lifeline program, or other federal benefits.</w:t>
      </w:r>
    </w:p>
    <w:p>
      <w:pPr>
        <w:pStyle w:val="Normal"/>
        <w:spacing w:before="0" w:afterAutospacing="1"/>
        <w:ind w:left="2592" w:hanging="0"/>
        <w:rPr>
          <w:b w:val="false"/>
          <w:b w:val="false"/>
          <w:sz w:val="24"/>
          <w:szCs w:val="24"/>
        </w:rPr>
      </w:pPr>
      <w:r>
        <w:rPr>
          <w:b w:val="false"/>
          <w:sz w:val="24"/>
          <w:szCs w:val="24"/>
        </w:rPr>
        <w:t>The VA’s Loaned Tablet Program is an OCC-funded program that provides 4G-enabled iPads for veterans who need to participate in VVC appointments but don't have the hardware or internet access needed. This program can include peripheral devices such as pulse oximeters or blood pressure cuffs that connect to the tablet by Bluetooth and can share that data with the provider during the visit. Also, a number of cellular carriers have agreed to zero-rating their cellular service for VVC visits, so veterans with limited data contracts will not be charged for the data used during those visits, which is a substantial amount of data, so this is a great benefit for veterans on limited incomes.</w:t>
      </w:r>
    </w:p>
    <w:p>
      <w:pPr>
        <w:pStyle w:val="Normal"/>
        <w:spacing w:before="0" w:afterAutospacing="1"/>
        <w:ind w:left="2592" w:hanging="0"/>
        <w:rPr>
          <w:b w:val="false"/>
          <w:b w:val="false"/>
          <w:sz w:val="24"/>
          <w:szCs w:val="24"/>
        </w:rPr>
      </w:pPr>
      <w:r>
        <w:rPr>
          <w:b w:val="false"/>
          <w:sz w:val="24"/>
          <w:szCs w:val="24"/>
        </w:rPr>
        <w:t>A short study of veterans participating in the VA’s Loaned Tablet Program showed that six months after receiving the loaner tablet, the veterans reported improved convenience of care and the facility documented decreased missed appointments and improvement in their mental health continuity of care metric.</w:t>
      </w:r>
    </w:p>
    <w:p>
      <w:pPr>
        <w:pStyle w:val="Normal"/>
        <w:spacing w:before="0" w:afterAutospacing="1"/>
        <w:ind w:left="2592" w:hanging="0"/>
        <w:rPr>
          <w:b w:val="false"/>
          <w:b w:val="false"/>
          <w:sz w:val="24"/>
          <w:szCs w:val="24"/>
        </w:rPr>
      </w:pPr>
      <w:r>
        <w:rPr>
          <w:b w:val="false"/>
          <w:sz w:val="24"/>
          <w:szCs w:val="24"/>
        </w:rPr>
        <w:t>The Lifeline program is a federal benefit that provides financial _____ [00:20:59] for phone and internet service for people who meet certain financial criteria; income below 135 percent of poverty or meeting certain other criteria as listed here. A fairly large number of veterans qualify for this supplement and it may help them get access to digital tools that they wouldn't otherwise have.</w:t>
      </w:r>
    </w:p>
    <w:p>
      <w:pPr>
        <w:pStyle w:val="Normal"/>
        <w:spacing w:before="0" w:afterAutospacing="1"/>
        <w:ind w:left="2592" w:hanging="0"/>
        <w:rPr>
          <w:b w:val="false"/>
          <w:b w:val="false"/>
          <w:sz w:val="24"/>
          <w:szCs w:val="24"/>
        </w:rPr>
      </w:pPr>
      <w:r>
        <w:rPr>
          <w:b w:val="false"/>
          <w:sz w:val="24"/>
          <w:szCs w:val="24"/>
        </w:rPr>
        <w:t>So, that's what I have to say and I’m going to hand this over to Dr. Armstrong now to talk about MyHealtheVet and other issues. Christy?</w:t>
      </w:r>
    </w:p>
    <w:p>
      <w:pPr>
        <w:pStyle w:val="Normal"/>
        <w:spacing w:before="0" w:afterAutospacing="1"/>
        <w:ind w:left="2592" w:hanging="2592"/>
        <w:rPr>
          <w:b w:val="false"/>
          <w:b w:val="false"/>
          <w:sz w:val="24"/>
          <w:szCs w:val="24"/>
        </w:rPr>
      </w:pPr>
      <w:r>
        <w:rPr>
          <w:b w:val="false"/>
          <w:sz w:val="24"/>
          <w:szCs w:val="24"/>
        </w:rPr>
        <w:t xml:space="preserve">Christy Armstrong: </w:t>
        <w:tab/>
        <w:t>Thank you so much, Dr. Murphy. So, in addition to telehealth, mobile apps, and loan devices, I would like to discuss MyHealtheVet as well as highlight some of the training and implementation efforts underway across all of our divisions. As all of you know, MyHealtheVet is the VA’s private and secure online personal health record for veterans; and one of the biggest barriers to adoption of virtual care is there are just so many options and it can be difficult for both staff and veterans to decide which tool to use; and while all virtual care tools are important, MyHealtheVet really is the number one tool that vets need when it comes to managing all the important aspects of their care, including refilling prescriptions, sending secure messages to their care team, downloading their health records and scheduling appointments.</w:t>
      </w:r>
    </w:p>
    <w:p>
      <w:pPr>
        <w:pStyle w:val="Normal"/>
        <w:spacing w:before="0" w:afterAutospacing="1"/>
        <w:ind w:left="2592" w:hanging="0"/>
        <w:rPr>
          <w:b w:val="false"/>
          <w:b w:val="false"/>
          <w:sz w:val="24"/>
          <w:szCs w:val="24"/>
        </w:rPr>
      </w:pPr>
      <w:r>
        <w:rPr>
          <w:b w:val="false"/>
          <w:sz w:val="24"/>
          <w:szCs w:val="24"/>
        </w:rPr>
        <w:t xml:space="preserve">So, MyHealtheVet has been around a long time with its national implementation being launched on Veterans' Day in 2003 and has since become the most visited and most engaging of all of VA’s websites. It consistently receives the highest satisfaction scores which are among the highest across federal agencies and, overall, users stay longer, read more of what's offered and use MyHealtheVet as a starting point for a wide array of virtual care tools such as apps. </w:t>
      </w:r>
    </w:p>
    <w:p>
      <w:pPr>
        <w:pStyle w:val="Normal"/>
        <w:spacing w:before="0" w:afterAutospacing="1"/>
        <w:ind w:left="2592" w:hanging="0"/>
        <w:rPr>
          <w:b w:val="false"/>
          <w:b w:val="false"/>
          <w:sz w:val="24"/>
          <w:szCs w:val="24"/>
        </w:rPr>
      </w:pPr>
      <w:r>
        <w:rPr>
          <w:b w:val="false"/>
          <w:sz w:val="24"/>
          <w:szCs w:val="24"/>
        </w:rPr>
        <w:t>And you can see here, with over 9 million vets enrolled in VA care, we have now about a third that are enrolled in MyHealtheVet premium accounts and all of this, of course, is free.</w:t>
      </w:r>
    </w:p>
    <w:p>
      <w:pPr>
        <w:pStyle w:val="Normal"/>
        <w:spacing w:before="0" w:afterAutospacing="1"/>
        <w:ind w:left="2592" w:hanging="0"/>
        <w:rPr>
          <w:b w:val="false"/>
          <w:b w:val="false"/>
          <w:sz w:val="24"/>
          <w:szCs w:val="24"/>
        </w:rPr>
      </w:pPr>
      <w:r>
        <w:rPr>
          <w:b w:val="false"/>
          <w:sz w:val="24"/>
          <w:szCs w:val="24"/>
        </w:rPr>
        <w:t>You can see here, certainly during the pandemic, use of all virtual care increased and we, of course, thought that was MyHealtheVet too with all the critical functionality included in MyHealtheVet, we saw suddenly people that typically would go refill their prescriptions in person, they couldn't do that any longer. And so, having all of these options available in place before the pandemic really allowed us to switch fairly quickly to be able to meet the needs of so many veterans that needed access remotely to all these critical tools.</w:t>
      </w:r>
    </w:p>
    <w:p>
      <w:pPr>
        <w:pStyle w:val="Normal"/>
        <w:spacing w:before="0" w:afterAutospacing="1"/>
        <w:ind w:left="2592" w:hanging="0"/>
        <w:rPr>
          <w:b w:val="false"/>
          <w:b w:val="false"/>
          <w:sz w:val="24"/>
          <w:szCs w:val="24"/>
        </w:rPr>
      </w:pPr>
      <w:r>
        <w:rPr>
          <w:b w:val="false"/>
          <w:sz w:val="24"/>
          <w:szCs w:val="24"/>
        </w:rPr>
        <w:t>Here, you can see that prescription refill requests are up 10 percent over last year and requesters are up 10 percent over February 2020 as well.</w:t>
      </w:r>
    </w:p>
    <w:p>
      <w:pPr>
        <w:pStyle w:val="Normal"/>
        <w:spacing w:before="0" w:afterAutospacing="1"/>
        <w:ind w:left="2592" w:hanging="0"/>
        <w:rPr>
          <w:b w:val="false"/>
          <w:b w:val="false"/>
          <w:sz w:val="24"/>
          <w:szCs w:val="24"/>
        </w:rPr>
      </w:pPr>
      <w:r>
        <w:rPr>
          <w:b w:val="false"/>
          <w:sz w:val="24"/>
          <w:szCs w:val="24"/>
        </w:rPr>
        <w:t>One of the most critical functions in MyHealtheVet is the ability to download veteran health data so then, they really can have access and control, so if they're seeing any external care providers outside of the VA, this really does provide continuity of services beyond any care providers they're seeing in VA.</w:t>
      </w:r>
    </w:p>
    <w:p>
      <w:pPr>
        <w:pStyle w:val="Normal"/>
        <w:spacing w:before="0" w:afterAutospacing="1"/>
        <w:ind w:left="2592" w:hanging="0"/>
        <w:rPr>
          <w:b w:val="false"/>
          <w:b w:val="false"/>
          <w:sz w:val="24"/>
          <w:szCs w:val="24"/>
        </w:rPr>
      </w:pPr>
      <w:r>
        <w:rPr>
          <w:b w:val="false"/>
          <w:sz w:val="24"/>
          <w:szCs w:val="24"/>
        </w:rPr>
        <w:t>And so, while we've all been involved in pushing for training and implementation of virtual care for as long as I can remember, with onset of the pandemic, training and implementation became one of our biggest priorities; suddenly, before we had a fraction of the staff that were kind of trained up on telehealth, and MyHealtheVet, and mobile apps; and suddenly, we had to shift quickly and provide training to all of VA staff. And so, it was sort of a blessing in disguise, but it also did put huge demands on our system--there's also a huge opportunity.</w:t>
      </w:r>
    </w:p>
    <w:p>
      <w:pPr>
        <w:pStyle w:val="Normal"/>
        <w:spacing w:before="0" w:afterAutospacing="1"/>
        <w:ind w:left="2592" w:hanging="0"/>
        <w:rPr>
          <w:b w:val="false"/>
          <w:b w:val="false"/>
          <w:sz w:val="24"/>
          <w:szCs w:val="24"/>
        </w:rPr>
      </w:pPr>
      <w:r>
        <w:rPr>
          <w:b w:val="false"/>
          <w:sz w:val="24"/>
          <w:szCs w:val="24"/>
        </w:rPr>
        <w:t>And so, what we know is--so we've been able to implement several big ideas that we think are really going to be important to providing access to all that training people need. So, one of the biggest barriers for staff trying to access training and especially during those the initial months of COVID, was that there's training available for all these different virtual care tools and they're located in many different places; and so, one of the big things that has been implemented is the launch of Connected Care Academy--and I’ll put the link to that in the chat--but the Connected Care Academy is really going to--it's already up, it's already accessible, but it is a one-stop shop--it's going to be a one-stop shop for all virtual care training. Right now, it's loaded up with all the wonderful telehealth training offerings and we are also going to include--we're working on including all the patient-generated health data, outreach and training, and all the other kind of foundational training kind of best practices training on all across virtual care modalities. And so, those plans are in place now and so please look for that soon.</w:t>
      </w:r>
    </w:p>
    <w:p>
      <w:pPr>
        <w:pStyle w:val="Normal"/>
        <w:spacing w:before="0" w:afterAutospacing="1"/>
        <w:ind w:left="2592" w:hanging="0"/>
        <w:rPr>
          <w:b w:val="false"/>
          <w:b w:val="false"/>
          <w:sz w:val="24"/>
          <w:szCs w:val="24"/>
        </w:rPr>
      </w:pPr>
      <w:r>
        <w:rPr>
          <w:b w:val="false"/>
          <w:sz w:val="24"/>
          <w:szCs w:val="24"/>
        </w:rPr>
        <w:t>Another barrier that we identified has been associated with the challenges involved in the development and implementation process itself. The development of virtual care products outside of the federal government, it's pretty simple, pretty seamless; but as we all know, this process in the federal government, we have a lot more--the requirements are higher, demands are higher, and the process takes a lot longer. But even though that's true, still, we're looking very closely at streamlining this process so that we can get tools out quicker and we can get better tools out so we can increase the quality of the tools that we're creating, so that we can increase the chance that they're going to be adopted later on.</w:t>
      </w:r>
    </w:p>
    <w:p>
      <w:pPr>
        <w:pStyle w:val="Normal"/>
        <w:spacing w:before="0" w:afterAutospacing="1"/>
        <w:ind w:left="2592" w:hanging="0"/>
        <w:rPr>
          <w:b w:val="false"/>
          <w:b w:val="false"/>
          <w:sz w:val="24"/>
          <w:szCs w:val="24"/>
        </w:rPr>
      </w:pPr>
      <w:r>
        <w:rPr>
          <w:b w:val="false"/>
          <w:sz w:val="24"/>
          <w:szCs w:val="24"/>
        </w:rPr>
        <w:t>So, some of the things that across VA that we've been able to do to shift really quickly is, as Dr. Murphy mentioned, the development of those COVID-related Annie protocols; we had to shift really quickly and compress the timeframe that we would take to create those and launch them. So, what might take a year and a half, we condensed into several months. And so, the same is true with COVID Coach, which is developed by the National Center for PTSD; what usually takes about three years to develop one of those mobile apps, they created that one within months and is just of high quality as all the other wonderful apps like PTSD Coach and Mindfulness Coach. And so, it's been really wonderful to be able to see the streamlining of this process.</w:t>
      </w:r>
    </w:p>
    <w:p>
      <w:pPr>
        <w:pStyle w:val="Normal"/>
        <w:spacing w:before="0" w:afterAutospacing="1"/>
        <w:ind w:left="2592" w:hanging="0"/>
        <w:rPr>
          <w:b w:val="false"/>
          <w:b w:val="false"/>
          <w:sz w:val="24"/>
          <w:szCs w:val="24"/>
        </w:rPr>
      </w:pPr>
      <w:r>
        <w:rPr>
          <w:b w:val="false"/>
          <w:sz w:val="24"/>
          <w:szCs w:val="24"/>
        </w:rPr>
        <w:t>Another strategy that we identified is the establishment of virtual health resource centers providing in-person and virtual support to veterans and staff at their local sites. So, what we did is we established four virtual health resource centers, in-person centers and they're currently at Saint Cloud, San Diego, New Orleans, and Tampa.  And so these are staffed up with people that are there to help veterans and staff you kind of hold their hand walk them through on training of MyHealtheVet, anything telehealth-related, all mobile apps, any devices; and really kind of be flexible enough to meet the staff and veterans wherever they are. And so, across those four virtual health centers of excellence, they provided almost 5,000 consultations--individual consultations so about 5, 000 staff and veterans; and already, in FY ‘21, we've already almost topped that amount too in the amount of consultations provided.</w:t>
      </w:r>
    </w:p>
    <w:p>
      <w:pPr>
        <w:pStyle w:val="Normal"/>
        <w:spacing w:before="0" w:afterAutospacing="1"/>
        <w:ind w:left="2592" w:hanging="0"/>
        <w:rPr>
          <w:b w:val="false"/>
          <w:b w:val="false"/>
          <w:sz w:val="24"/>
          <w:szCs w:val="24"/>
        </w:rPr>
      </w:pPr>
      <w:r>
        <w:rPr>
          <w:b w:val="false"/>
          <w:sz w:val="24"/>
          <w:szCs w:val="24"/>
        </w:rPr>
        <w:t>And the type of consultations that they're providing, about half are MyHealtheVet. Like I said, that's our number one tool and, thankfully, people are asking about it and really want some help in using it, so we provide those services. About a quarter, it's probably no surprise our VA Video Connect and Virtual Care Manager, because of course, the huge need to provide telehealth visits; and about a quarter of them are all the mobile apps, devices, Fitbits, iPads, and things like that.</w:t>
      </w:r>
    </w:p>
    <w:p>
      <w:pPr>
        <w:pStyle w:val="Normal"/>
        <w:spacing w:before="0" w:afterAutospacing="1"/>
        <w:ind w:left="2592" w:hanging="0"/>
        <w:rPr>
          <w:b w:val="false"/>
          <w:b w:val="false"/>
          <w:sz w:val="24"/>
          <w:szCs w:val="24"/>
        </w:rPr>
      </w:pPr>
      <w:r>
        <w:rPr>
          <w:b w:val="false"/>
          <w:sz w:val="24"/>
          <w:szCs w:val="24"/>
        </w:rPr>
        <w:t>And so, in expanding on the success of this initiative, virtual health resource centers, other sites are thinking about this and saying, "We want one, too. How do we do that?" And so, the vision for us is to foster the adoption and use of all combinations of virtual care products to improve access, quality, and efficiency of care throughout the VA. And so, we're developing a virtual health resource center facility consultation service, providing guidance to individual sites in the development of additional virtual health resource centers.</w:t>
      </w:r>
    </w:p>
    <w:p>
      <w:pPr>
        <w:pStyle w:val="Normal"/>
        <w:spacing w:before="0" w:afterAutospacing="1"/>
        <w:ind w:left="2592" w:hanging="0"/>
        <w:rPr>
          <w:b w:val="false"/>
          <w:b w:val="false"/>
          <w:sz w:val="24"/>
          <w:szCs w:val="24"/>
        </w:rPr>
      </w:pPr>
      <w:r>
        <w:rPr>
          <w:b w:val="false"/>
          <w:sz w:val="24"/>
          <w:szCs w:val="24"/>
        </w:rPr>
        <w:t>The other thing that we've been working really hard on is the development of clinical support tools so that staff and veterans can more readily see the different options that are available for them. Some of those tools are the recently launched VA Mobile Health Practice Guide--and I don't know if I can upload a file; but if I can, I’ll upload it; maybe I’ll put a link in the chat--and then also a clinician's guide, which is just a nice one-page guide showing all the different virtual care options, and then showing like which platform they're available on, which conditions they're used for as well as the prescription pad which facilitates the communication of what tools are decided upon after a conversation with a veteran, and then they have clear next steps like, "This is the next step I’m going to do to integrate these tools."</w:t>
      </w:r>
    </w:p>
    <w:p>
      <w:pPr>
        <w:pStyle w:val="Normal"/>
        <w:spacing w:before="0" w:afterAutospacing="1"/>
        <w:ind w:left="2592" w:hanging="0"/>
        <w:rPr>
          <w:b w:val="false"/>
          <w:b w:val="false"/>
          <w:sz w:val="24"/>
          <w:szCs w:val="24"/>
        </w:rPr>
      </w:pPr>
      <w:r>
        <w:rPr>
          <w:b w:val="false"/>
          <w:sz w:val="24"/>
          <w:szCs w:val="24"/>
        </w:rPr>
        <w:t>Another thing that we have launched just in the past month is MyAppList on mobile.da.gov--and I’ll put all these links in the chat--which allow people to really kind of load up a cart, per se, of different apps that they like and then they can print out their own customized prescription pad based on the combination of virtual care tools that they prefer; and this can be used by staff, veterans anyone in the public, and I’ll include that in the chat.</w:t>
      </w:r>
    </w:p>
    <w:p>
      <w:pPr>
        <w:pStyle w:val="Normal"/>
        <w:spacing w:before="0" w:afterAutospacing="1"/>
        <w:ind w:left="2592" w:hanging="0"/>
        <w:rPr>
          <w:b w:val="false"/>
          <w:b w:val="false"/>
          <w:sz w:val="24"/>
          <w:szCs w:val="24"/>
        </w:rPr>
      </w:pPr>
      <w:r>
        <w:rPr>
          <w:b w:val="false"/>
          <w:sz w:val="24"/>
          <w:szCs w:val="24"/>
        </w:rPr>
        <w:t>And so, we have lots of other really cool things that we're working on, but I just wanted to highlight some of those. And I will now pass it over to you, Dr. Newton.</w:t>
      </w:r>
    </w:p>
    <w:p>
      <w:pPr>
        <w:pStyle w:val="Normal"/>
        <w:spacing w:before="0" w:afterAutospacing="1"/>
        <w:ind w:left="2592" w:hanging="2592"/>
        <w:rPr>
          <w:b w:val="false"/>
          <w:b w:val="false"/>
          <w:sz w:val="24"/>
          <w:szCs w:val="24"/>
        </w:rPr>
      </w:pPr>
      <w:r>
        <w:rPr>
          <w:b w:val="false"/>
          <w:sz w:val="24"/>
          <w:szCs w:val="24"/>
        </w:rPr>
        <w:t xml:space="preserve">Terry Newton: </w:t>
        <w:tab/>
        <w:t>Thanks, Christy. Good afternoon, everybody. I’m going to take a couple minutes and talk to you all a bit about the strategic plan that was just released from the Office of Connected Care, it's our five-year strategic plan; and then I’ll transition in to talk a bit about where we see ourselves going with the role of analytics specifically around the patient-generated health data that's being collected from many of the applications that you have seen and heard about today.</w:t>
      </w:r>
    </w:p>
    <w:p>
      <w:pPr>
        <w:pStyle w:val="Normal"/>
        <w:spacing w:before="0" w:afterAutospacing="1"/>
        <w:ind w:left="2592" w:hanging="0"/>
        <w:rPr>
          <w:b w:val="false"/>
          <w:b w:val="false"/>
          <w:sz w:val="24"/>
          <w:szCs w:val="24"/>
        </w:rPr>
      </w:pPr>
      <w:r>
        <w:rPr>
          <w:b w:val="false"/>
          <w:sz w:val="24"/>
          <w:szCs w:val="24"/>
        </w:rPr>
        <w:t>So, this is our Office of Connected Care Strategic Plan Trusted Care: Anytime, Anywhere. And so, the idea--really, the vision behind this is that we're going to leverage telehealth to--and that's telehealth writ large, so that synchronous, asynchronous, everything really you've been hearing about today--to enhance the accessibility, capacity, quality, and experience of VA healthcare for veteran families anywhere in the country; so, really no barriers, no walls.</w:t>
      </w:r>
    </w:p>
    <w:p>
      <w:pPr>
        <w:pStyle w:val="Normal"/>
        <w:spacing w:before="0" w:afterAutospacing="1"/>
        <w:ind w:left="2592" w:hanging="0"/>
        <w:rPr>
          <w:b w:val="false"/>
          <w:b w:val="false"/>
          <w:sz w:val="24"/>
          <w:szCs w:val="24"/>
        </w:rPr>
      </w:pPr>
      <w:r>
        <w:rPr>
          <w:b w:val="false"/>
          <w:sz w:val="24"/>
          <w:szCs w:val="24"/>
        </w:rPr>
        <w:t>And so, moving from virtual telemedicine types of capabilities within facilities and between VA facilities, but also from the veteran at home or whichever location they want to be at back to facilities, or even to providers that may not necessarily be at VA facilities such as during the pandemic when many providers were also at home; and then again, on really any device.</w:t>
      </w:r>
    </w:p>
    <w:p>
      <w:pPr>
        <w:pStyle w:val="Normal"/>
        <w:spacing w:before="0" w:afterAutospacing="1"/>
        <w:ind w:left="2592" w:hanging="0"/>
        <w:rPr>
          <w:b w:val="false"/>
          <w:b w:val="false"/>
          <w:sz w:val="24"/>
          <w:szCs w:val="24"/>
        </w:rPr>
      </w:pPr>
      <w:r>
        <w:rPr>
          <w:b w:val="false"/>
          <w:sz w:val="24"/>
          <w:szCs w:val="24"/>
        </w:rPr>
        <w:t>So, to achieve that, there's really three overarching goals: to enhance the veteran digital engagement; to deliver health care without walls; and to solidify the connective care foundations. I’ll let you review through that, but specifically I want to point out what our role is in our section of Office of Connected Care, is around Goal 3, the solidifying of connected care foundations and our strategy to analyze the digital health data and connective care programs for new insights. And so, again, we're not doing research per se, but we certainly are doing--or will be doing more and more novel analytic types of work with this data, and I’ll talk more about that in a moment.</w:t>
      </w:r>
    </w:p>
    <w:p>
      <w:pPr>
        <w:pStyle w:val="Normal"/>
        <w:spacing w:before="0" w:afterAutospacing="1"/>
        <w:ind w:left="2592" w:hanging="0"/>
        <w:rPr>
          <w:b w:val="false"/>
          <w:b w:val="false"/>
          <w:sz w:val="24"/>
          <w:szCs w:val="24"/>
        </w:rPr>
      </w:pPr>
      <w:r>
        <w:rPr>
          <w:b w:val="false"/>
          <w:sz w:val="24"/>
          <w:szCs w:val="24"/>
        </w:rPr>
        <w:t>So, for analytics, again, our goal is to do analysis on the patient-generated health data and really kind of taking a foundational approach for how we do that. So, that begins fairly basic with just doing basic discovery trying to recognize trends and understand what we're seeing in the data, use that data to help us understand which of our tools are providing the greatest value. And to do that, our data comes in--and I’ll show you a diagram in a moment--in a fire format which is just a standard interoperability format; we convert that into a CDW project database which is more in a relational format that allows us to do some of that work and we're in the process right now--and about halfway through the effort--of moving a copy of our patient-generated health data into the OIT Rockies platform, and I’ll speak more about that in just a minute.</w:t>
      </w:r>
    </w:p>
    <w:p>
      <w:pPr>
        <w:pStyle w:val="Normal"/>
        <w:spacing w:before="0" w:afterAutospacing="1"/>
        <w:ind w:left="2592" w:hanging="0"/>
        <w:rPr>
          <w:b w:val="false"/>
          <w:b w:val="false"/>
          <w:sz w:val="24"/>
          <w:szCs w:val="24"/>
        </w:rPr>
      </w:pPr>
      <w:r>
        <w:rPr>
          <w:b w:val="false"/>
          <w:sz w:val="24"/>
          <w:szCs w:val="24"/>
        </w:rPr>
        <w:t xml:space="preserve">So, it looks like we have another poll? </w:t>
      </w:r>
    </w:p>
    <w:p>
      <w:pPr>
        <w:pStyle w:val="Normal"/>
        <w:spacing w:before="0" w:afterAutospacing="1"/>
        <w:ind w:left="2592" w:hanging="2592"/>
        <w:rPr>
          <w:b w:val="false"/>
          <w:b w:val="false"/>
          <w:sz w:val="24"/>
          <w:szCs w:val="24"/>
        </w:rPr>
      </w:pPr>
      <w:r>
        <w:rPr>
          <w:b w:val="false"/>
          <w:sz w:val="24"/>
          <w:szCs w:val="24"/>
        </w:rPr>
        <w:t xml:space="preserve">Whitney: </w:t>
        <w:tab/>
        <w:t xml:space="preserve">Alright. The poll is now open. So, the question is what research areas are data science and analytics vital to investigating: access, outcomes, engagement, or implementation? Alright. Let's see... so, the poll answers are coming in. I’m just going to let that run for a few more seconds before I close it out. I do apologize; for some reason, it's not letting you select more than one answer. Alright. It seems like things have slowed down I’m going to go ahead and close that pull out and share the results. </w:t>
      </w:r>
    </w:p>
    <w:p>
      <w:pPr>
        <w:pStyle w:val="Normal"/>
        <w:spacing w:before="0" w:afterAutospacing="1"/>
        <w:ind w:left="2592" w:hanging="0"/>
        <w:rPr>
          <w:b w:val="false"/>
          <w:b w:val="false"/>
          <w:sz w:val="24"/>
          <w:szCs w:val="24"/>
        </w:rPr>
      </w:pPr>
      <w:r>
        <w:rPr>
          <w:b w:val="false"/>
          <w:sz w:val="24"/>
          <w:szCs w:val="24"/>
        </w:rPr>
        <w:t>So, we have 6 percent said access: 21 percent said outcomes; 7 percent said engagement; and 4 percent said implementation. And someone in the chat did say all of these are very important.</w:t>
      </w:r>
    </w:p>
    <w:p>
      <w:pPr>
        <w:pStyle w:val="Normal"/>
        <w:spacing w:before="0" w:afterAutospacing="1"/>
        <w:ind w:left="2592" w:hanging="2592"/>
        <w:rPr>
          <w:b w:val="false"/>
          <w:b w:val="false"/>
          <w:sz w:val="24"/>
          <w:szCs w:val="24"/>
        </w:rPr>
      </w:pPr>
      <w:r>
        <w:rPr>
          <w:b w:val="false"/>
          <w:sz w:val="24"/>
          <w:szCs w:val="24"/>
        </w:rPr>
        <w:t xml:space="preserve">Terry Newton: </w:t>
        <w:tab/>
        <w:t xml:space="preserve">Alright. Thank you. And I agree they're all important and we're interested in exploring all of these areas. </w:t>
      </w:r>
    </w:p>
    <w:p>
      <w:pPr>
        <w:pStyle w:val="Normal"/>
        <w:spacing w:before="0" w:afterAutospacing="1"/>
        <w:ind w:left="2592" w:hanging="0"/>
        <w:rPr>
          <w:b w:val="false"/>
          <w:b w:val="false"/>
          <w:sz w:val="24"/>
          <w:szCs w:val="24"/>
        </w:rPr>
      </w:pPr>
      <w:r>
        <w:rPr>
          <w:b w:val="false"/>
          <w:sz w:val="24"/>
          <w:szCs w:val="24"/>
        </w:rPr>
        <w:t xml:space="preserve">Okay, I’m going to move to the next slide here. So, let me just take a minute and speak a little bit about this Rockies platform that I mentioned. So, this is not a platform that is an Office of Connected Care; this is a platform that is being provided by the Office of Information Technology, OIT with really the idea around trying to provide a platform as service or analytics as a service to the VA. And so, OIT manages this platform, we're one of the first customers that's going to be moving our patient-generated health data in there; but the idea is that there will be lots of other data sets. And already, we've got 100 billion rows of health data; the CDW work is already there, which is the core of the CDW electronic health record data; we now also have written notes, discharge summaries, and written note data in there; and you can see that the Cerner-syndicated data, what they call CDW Work 2 is estimated to be there later their fiscal year; and then our Office of Connected Care patient-generative health data will have a copy by the end of this fiscal year as well. </w:t>
      </w:r>
    </w:p>
    <w:p>
      <w:pPr>
        <w:pStyle w:val="Normal"/>
        <w:spacing w:before="0" w:afterAutospacing="1"/>
        <w:ind w:left="2592" w:hanging="0"/>
        <w:rPr>
          <w:b w:val="false"/>
          <w:b w:val="false"/>
          <w:sz w:val="24"/>
          <w:szCs w:val="24"/>
        </w:rPr>
      </w:pPr>
      <w:r>
        <w:rPr>
          <w:b w:val="false"/>
          <w:sz w:val="24"/>
          <w:szCs w:val="24"/>
        </w:rPr>
        <w:t>So, it gives us a really unique opportunity to look at PGHD at the intersection of electronic health worker data; in the future, we hope to bring in social determinants of health data sets; and then, of course, there are other customers across VA that are interested in using the Rockies environment and they will also be bringing in other data sets, so around suicide prevention, for example, COVID and those types of things. So, it gives us a really rich environment to be able to look at the intersection of all of those data sets.</w:t>
      </w:r>
    </w:p>
    <w:p>
      <w:pPr>
        <w:pStyle w:val="Normal"/>
        <w:spacing w:before="0" w:afterAutospacing="1"/>
        <w:ind w:left="2592" w:hanging="0"/>
        <w:rPr>
          <w:b w:val="false"/>
          <w:b w:val="false"/>
          <w:sz w:val="24"/>
          <w:szCs w:val="24"/>
        </w:rPr>
      </w:pPr>
      <w:r>
        <w:rPr>
          <w:b w:val="false"/>
          <w:sz w:val="24"/>
          <w:szCs w:val="24"/>
        </w:rPr>
        <w:t>And again, this is the full suite of analytic tools to support just basic kind of queries that most people are familiar with doing, maybe in CDW, but also really moves on into the big data right using R and Python, and being able to support machine learning and AI. So, as we mature and go down the road, the hope and the goal is that we may be able to identify digital biomarkers or develop predictive analytic tools to where we can actually help guide veterans to the very best tools based off of what their needs are using AI; or we may be able to identify particular use cases, for example, we're looking at one use case right now where, if we could identify which of the tools within the Office of Connected Care might help a benefit at the time of hospital discharge, could we impact the rate of readmissions? So, that type of analysis is what we're very much interested in working on.</w:t>
      </w:r>
    </w:p>
    <w:p>
      <w:pPr>
        <w:pStyle w:val="Normal"/>
        <w:spacing w:before="0" w:afterAutospacing="1"/>
        <w:ind w:left="2592" w:hanging="0"/>
        <w:rPr>
          <w:b w:val="false"/>
          <w:b w:val="false"/>
          <w:sz w:val="24"/>
          <w:szCs w:val="24"/>
        </w:rPr>
      </w:pPr>
      <w:r>
        <w:rPr>
          <w:b w:val="false"/>
          <w:sz w:val="24"/>
          <w:szCs w:val="24"/>
        </w:rPr>
        <w:t>Alright. So, I’ve got another poll.</w:t>
      </w:r>
    </w:p>
    <w:p>
      <w:pPr>
        <w:pStyle w:val="Normal"/>
        <w:spacing w:before="0" w:afterAutospacing="1"/>
        <w:ind w:left="2592" w:hanging="2592"/>
        <w:rPr>
          <w:b w:val="false"/>
          <w:b w:val="false"/>
          <w:sz w:val="24"/>
          <w:szCs w:val="24"/>
        </w:rPr>
      </w:pPr>
      <w:r>
        <w:rPr>
          <w:b w:val="false"/>
          <w:sz w:val="24"/>
          <w:szCs w:val="24"/>
        </w:rPr>
        <w:t xml:space="preserve">Whitney: </w:t>
        <w:tab/>
        <w:t>Alright. The poll is now open. And the question is, "In the current research ecosystem, which of these resources is the biggest bottleneck on research: access to data; knowledge management; lack of advanced analytic tools; computing platform, for example, wondering watch tables?" Please remember to hit "Submit" once you've selected your answers; that is the only way your answer will get recorded. Things have slowed down quite a bit, so I’m going to go ahead and close that poll and share the results.</w:t>
      </w:r>
    </w:p>
    <w:p>
      <w:pPr>
        <w:pStyle w:val="Normal"/>
        <w:spacing w:before="0" w:afterAutospacing="1"/>
        <w:ind w:left="2592" w:hanging="0"/>
        <w:rPr>
          <w:b w:val="false"/>
          <w:b w:val="false"/>
          <w:sz w:val="24"/>
          <w:szCs w:val="24"/>
        </w:rPr>
      </w:pPr>
      <w:r>
        <w:rPr>
          <w:b w:val="false"/>
          <w:sz w:val="24"/>
          <w:szCs w:val="24"/>
        </w:rPr>
        <w:t>We have 18 percent who said access to data; 13 percent who said knowledge management; 3 percent said lack of advanced analytics; and 1 percent said computing platform.</w:t>
      </w:r>
    </w:p>
    <w:p>
      <w:pPr>
        <w:pStyle w:val="Normal"/>
        <w:spacing w:before="0" w:afterAutospacing="1"/>
        <w:ind w:left="2592" w:hanging="2592"/>
        <w:rPr>
          <w:b w:val="false"/>
          <w:b w:val="false"/>
          <w:sz w:val="24"/>
          <w:szCs w:val="24"/>
        </w:rPr>
      </w:pPr>
      <w:r>
        <w:rPr>
          <w:b w:val="false"/>
          <w:sz w:val="24"/>
          <w:szCs w:val="24"/>
        </w:rPr>
        <w:t xml:space="preserve">Terry Newton: </w:t>
        <w:tab/>
        <w:t>Great. And so, I think I’ll address a bit of A and C, and a bit of A, B, and C here in just a moment.</w:t>
      </w:r>
    </w:p>
    <w:p>
      <w:pPr>
        <w:pStyle w:val="Normal"/>
        <w:spacing w:before="0" w:afterAutospacing="1"/>
        <w:ind w:left="2592" w:hanging="0"/>
        <w:rPr>
          <w:b w:val="false"/>
          <w:b w:val="false"/>
          <w:sz w:val="24"/>
          <w:szCs w:val="24"/>
        </w:rPr>
      </w:pPr>
      <w:r>
        <w:rPr>
          <w:b w:val="false"/>
          <w:sz w:val="24"/>
          <w:szCs w:val="24"/>
        </w:rPr>
        <w:t>So, let's just talk briefly about, again, what is patient-generated health data? So, there is a multi-stakeholder group that is meeting to really talk about the overarching strategy definition and how we manage patient-generated health data across the entire VA ecosystem. So, when we talk about patient-generated health data, we're largely using a slightly modified version of the Office of National Coordinators definition, which is health-related data that patients and their family members or caregivers gather outside of a clinical setting.</w:t>
      </w:r>
    </w:p>
    <w:p>
      <w:pPr>
        <w:pStyle w:val="Normal"/>
        <w:spacing w:before="0" w:afterAutospacing="1"/>
        <w:ind w:left="2592" w:hanging="0"/>
        <w:rPr>
          <w:b w:val="false"/>
          <w:b w:val="false"/>
          <w:sz w:val="24"/>
          <w:szCs w:val="24"/>
        </w:rPr>
      </w:pPr>
      <w:r>
        <w:rPr>
          <w:b w:val="false"/>
          <w:sz w:val="24"/>
          <w:szCs w:val="24"/>
        </w:rPr>
        <w:t>Of course, one of the challenges, as you've seen earlier in the presentation, is the definition of a clinical setting is changing. So, typically, we could define that as a brick-and-mortar type of a face-to-face encounter, but now we've got synchronous and asynchronous; and so, again, even the line about what is health care data and what is patient-generated health data is becoming increasingly difficult, and so we're trying to tackle those types of larger issues.</w:t>
      </w:r>
    </w:p>
    <w:p>
      <w:pPr>
        <w:pStyle w:val="Normal"/>
        <w:spacing w:before="0" w:afterAutospacing="1"/>
        <w:ind w:left="2592" w:hanging="0"/>
        <w:rPr>
          <w:b w:val="false"/>
          <w:b w:val="false"/>
          <w:sz w:val="24"/>
          <w:szCs w:val="24"/>
        </w:rPr>
      </w:pPr>
      <w:r>
        <w:rPr>
          <w:b w:val="false"/>
          <w:sz w:val="24"/>
          <w:szCs w:val="24"/>
        </w:rPr>
        <w:t>But what's important though, we have a policy that was just published around patient-trained health data, but we're focused in that policy, specifically on the subset of patient-generated health data that we collect in the Office of Connective care through MyHealtheVet, mobile apps, telehealth, those types of tools that you've seen discussed today that come into our database, that we then can make available to providers and care teams, the Virtual Care Manager, and then also move into the analytic environment to do hyper-level analysis and hopefully, provide even additional tools going forward.</w:t>
      </w:r>
    </w:p>
    <w:p>
      <w:pPr>
        <w:pStyle w:val="Normal"/>
        <w:spacing w:before="0" w:afterAutospacing="1"/>
        <w:ind w:left="2592" w:hanging="0"/>
        <w:rPr>
          <w:b w:val="false"/>
          <w:b w:val="false"/>
          <w:sz w:val="24"/>
          <w:szCs w:val="24"/>
        </w:rPr>
      </w:pPr>
      <w:r>
        <w:rPr>
          <w:b w:val="false"/>
          <w:sz w:val="24"/>
          <w:szCs w:val="24"/>
        </w:rPr>
        <w:t>So, this is just a high-level schematic to sort of help give you an idea about how this all works. So, you heard John talk about many of our VA devices and that we can collect data through an application called Sync My Health Data, and that application is still currently kind of in beta testing, we're putting together a project plan for when that can be generally released to the entire VA; but that is an application that allows veterans to authenticate, and then they can connect any number of wearable devices or Bluetooth devices, and that data is shared through a third-party data aggregator or third-party data clearinghouse called Validic, which is a commercial entity; we have a partnership with them, that's where the authentication occurs. And then when a veteran sends data that comes through Validic, they pass it through to us and it comes into our VA patient-generated health database; and again, you can see that we also have data coming in directly from MyHealtheVet as well as other apps. And in the future, working with the Lighthouse under the Office of Information Technology, they'll be working on and we think maybe by later this year or early next year, we hope that there will be some APIs that will allow other third-party vendors and applications to share data bi-directionally to our database.</w:t>
      </w:r>
    </w:p>
    <w:p>
      <w:pPr>
        <w:pStyle w:val="Normal"/>
        <w:spacing w:before="0" w:afterAutospacing="1"/>
        <w:ind w:left="2592" w:hanging="0"/>
        <w:rPr>
          <w:b w:val="false"/>
          <w:b w:val="false"/>
          <w:sz w:val="24"/>
          <w:szCs w:val="24"/>
        </w:rPr>
      </w:pPr>
      <w:r>
        <w:rPr>
          <w:b w:val="false"/>
          <w:sz w:val="24"/>
          <w:szCs w:val="24"/>
        </w:rPr>
        <w:t xml:space="preserve">And then from there, we, of course, display that data through Virtual Care Manager as you heard John discuss; we very much are interested in developing strategies to provide visualization to the veterans themselves, to have them view their own data. So, hopefully, that provides more empowered patients, more engaged patients. </w:t>
      </w:r>
    </w:p>
    <w:p>
      <w:pPr>
        <w:pStyle w:val="Normal"/>
        <w:spacing w:before="0" w:afterAutospacing="1"/>
        <w:ind w:left="2592" w:hanging="0"/>
        <w:rPr>
          <w:b w:val="false"/>
          <w:b w:val="false"/>
          <w:sz w:val="24"/>
          <w:szCs w:val="24"/>
        </w:rPr>
      </w:pPr>
      <w:r>
        <w:rPr>
          <w:b w:val="false"/>
          <w:sz w:val="24"/>
          <w:szCs w:val="24"/>
        </w:rPr>
        <w:t>But then also we have the analytic environment that I just spoke about before which, for us, is going to be the OIT's Rockies environment; and as we mature in that space we hope to be able to provide more tools in Virtual Care Manager and maybe even in the future Cerner record SMART-on-FHIR applications and the like that can provide additional clinical decision support.</w:t>
      </w:r>
    </w:p>
    <w:p>
      <w:pPr>
        <w:pStyle w:val="Normal"/>
        <w:spacing w:before="0" w:afterAutospacing="1"/>
        <w:ind w:left="2592" w:hanging="0"/>
        <w:rPr>
          <w:b w:val="false"/>
          <w:b w:val="false"/>
          <w:sz w:val="24"/>
          <w:szCs w:val="24"/>
        </w:rPr>
      </w:pPr>
      <w:r>
        <w:rPr>
          <w:b w:val="false"/>
          <w:sz w:val="24"/>
          <w:szCs w:val="24"/>
        </w:rPr>
        <w:t>Alright. Looks like one last poll.</w:t>
      </w:r>
    </w:p>
    <w:p>
      <w:pPr>
        <w:pStyle w:val="Normal"/>
        <w:spacing w:before="0" w:afterAutospacing="1"/>
        <w:ind w:left="2592" w:hanging="2592"/>
        <w:rPr>
          <w:b w:val="false"/>
          <w:b w:val="false"/>
          <w:sz w:val="24"/>
          <w:szCs w:val="24"/>
        </w:rPr>
      </w:pPr>
      <w:r>
        <w:rPr>
          <w:b w:val="false"/>
          <w:sz w:val="24"/>
          <w:szCs w:val="24"/>
        </w:rPr>
        <w:t xml:space="preserve">Whitney: </w:t>
        <w:tab/>
        <w:t>That poll is open. And the question is, "How likely are you to use patient-generated health data in the next 12 to 24 months?" "Not all likely"; "Somewhat likely"; and, "Very likely."</w:t>
      </w:r>
    </w:p>
    <w:p>
      <w:pPr>
        <w:pStyle w:val="Normal"/>
        <w:spacing w:before="0" w:afterAutospacing="1"/>
        <w:ind w:left="2592" w:hanging="0"/>
        <w:rPr>
          <w:b w:val="false"/>
          <w:b w:val="false"/>
          <w:sz w:val="24"/>
          <w:szCs w:val="24"/>
        </w:rPr>
      </w:pPr>
      <w:r>
        <w:rPr>
          <w:b w:val="false"/>
          <w:sz w:val="24"/>
          <w:szCs w:val="24"/>
        </w:rPr>
        <w:t>So, it seems like everything is slowed down; I’m just going to go ahead and close that hole and share the results.  We have 5 percent said, "Not at all likely"; 17 percent said, "Somewhat likely," and 18 percent said, "Very likely." Back to you, Dr. Newton.</w:t>
      </w:r>
    </w:p>
    <w:p>
      <w:pPr>
        <w:pStyle w:val="Normal"/>
        <w:spacing w:before="0" w:afterAutospacing="1"/>
        <w:ind w:left="2592" w:hanging="2592"/>
        <w:rPr>
          <w:b w:val="false"/>
          <w:b w:val="false"/>
          <w:sz w:val="24"/>
          <w:szCs w:val="24"/>
        </w:rPr>
      </w:pPr>
      <w:r>
        <w:rPr>
          <w:b w:val="false"/>
          <w:sz w:val="24"/>
          <w:szCs w:val="24"/>
        </w:rPr>
        <w:t xml:space="preserve">Terry Newton: </w:t>
        <w:tab/>
        <w:t>Great. Thank you. So, again, I think that leads in nicely to sort of this area of future inquiry. So, what we're trying to do is to also put in, place a plan to get a copy of patient-driven health data into the VINCI environment specifically to make that available to the research community; we're also involved with a project through the innovations folks with a tool called [NDClone] where we create cohorts and create synthetic models of PGHD that we can then widely make available to investigators and others to do queries and analyze the mathematical model of the real data, so there's nothing that can identify anybody in that, it's a mathematical representation of real data; and as we get discovery and we find useful insights, then our office would take that and we would figure out ways to implement that using our operational database.</w:t>
      </w:r>
    </w:p>
    <w:p>
      <w:pPr>
        <w:pStyle w:val="Normal"/>
        <w:spacing w:before="0" w:afterAutospacing="1"/>
        <w:ind w:left="2592" w:hanging="0"/>
        <w:rPr>
          <w:b w:val="false"/>
          <w:b w:val="false"/>
          <w:sz w:val="24"/>
          <w:szCs w:val="24"/>
        </w:rPr>
      </w:pPr>
      <w:r>
        <w:rPr>
          <w:b w:val="false"/>
          <w:sz w:val="24"/>
          <w:szCs w:val="24"/>
        </w:rPr>
        <w:t>So, there's several efforts, I think, in the coming months and year or so, where there'll be opportunities for us to democratize the patient-generated health data, get it in the hands of investigators and others even outside of the VA and other government agencies in academia, to be able to work with the data. But we're a little bit early in that process, so from expectation management, we don't yet have an environment where all investigators can come in and get access to this data, but we are moving in that direction; we recognize there's huge value there.</w:t>
      </w:r>
    </w:p>
    <w:p>
      <w:pPr>
        <w:pStyle w:val="Normal"/>
        <w:spacing w:before="0" w:afterAutospacing="1"/>
        <w:ind w:left="2592" w:hanging="0"/>
        <w:rPr>
          <w:b w:val="false"/>
          <w:b w:val="false"/>
          <w:sz w:val="24"/>
          <w:szCs w:val="24"/>
        </w:rPr>
      </w:pPr>
      <w:r>
        <w:rPr>
          <w:b w:val="false"/>
          <w:sz w:val="24"/>
          <w:szCs w:val="24"/>
        </w:rPr>
        <w:t>So, those are our resources and I think that's it. So, I will turn it back over to you Whitney or Navid.</w:t>
      </w:r>
    </w:p>
    <w:p>
      <w:pPr>
        <w:pStyle w:val="Normal"/>
        <w:spacing w:before="0" w:afterAutospacing="1"/>
        <w:ind w:left="2592" w:hanging="2592"/>
        <w:rPr>
          <w:b w:val="false"/>
          <w:b w:val="false"/>
          <w:sz w:val="24"/>
          <w:szCs w:val="24"/>
        </w:rPr>
      </w:pPr>
      <w:r>
        <w:rPr>
          <w:b w:val="false"/>
          <w:sz w:val="24"/>
          <w:szCs w:val="24"/>
        </w:rPr>
        <w:t xml:space="preserve">Whitney: </w:t>
        <w:tab/>
        <w:t>I’ll pass it back to Navid.</w:t>
      </w:r>
    </w:p>
    <w:p>
      <w:pPr>
        <w:pStyle w:val="Normal"/>
        <w:spacing w:before="0" w:afterAutospacing="1"/>
        <w:ind w:left="2592" w:hanging="2592"/>
        <w:rPr>
          <w:b w:val="false"/>
          <w:b w:val="false"/>
          <w:sz w:val="24"/>
          <w:szCs w:val="24"/>
        </w:rPr>
      </w:pPr>
      <w:r>
        <w:rPr>
          <w:b w:val="false"/>
          <w:sz w:val="24"/>
          <w:szCs w:val="24"/>
        </w:rPr>
        <w:t xml:space="preserve">Navid Dardashti: </w:t>
        <w:tab/>
        <w:t>Awesome. Thank you, Whitney. I want to thank all of our speakers again for taking the time to speak with us today; as Terry mentioned, this is a short list of resources and we'll try to add some of the ones that Christy mentioned earlier. But this is a list of researchers that all of which kind of--the first few of which kind of have to do with reports and measures, and the ability to search for different things according to keywords. The Reporting and Analytics Field Training, or RAFT, is a really useful set of training modules to help people find their way through a lot of the data and analytics available at VA; the VSSC linked to the connected care telehealth and call centers portfolio is another useful place to look for virtual care-related data and then several others that you can see, these will be available.</w:t>
      </w:r>
    </w:p>
    <w:p>
      <w:pPr>
        <w:pStyle w:val="Normal"/>
        <w:spacing w:before="0" w:afterAutospacing="1"/>
        <w:ind w:left="2592" w:hanging="0"/>
        <w:rPr>
          <w:b w:val="false"/>
          <w:b w:val="false"/>
          <w:sz w:val="24"/>
          <w:szCs w:val="24"/>
        </w:rPr>
      </w:pPr>
      <w:r>
        <w:rPr>
          <w:b w:val="false"/>
          <w:sz w:val="24"/>
          <w:szCs w:val="24"/>
        </w:rPr>
        <w:t xml:space="preserve">Do we want to take some time to go through Q&amp;A? </w:t>
      </w:r>
    </w:p>
    <w:p>
      <w:pPr>
        <w:pStyle w:val="Normal"/>
        <w:spacing w:before="0" w:afterAutospacing="1"/>
        <w:ind w:left="2592" w:hanging="2592"/>
        <w:rPr>
          <w:b w:val="false"/>
          <w:b w:val="false"/>
          <w:sz w:val="24"/>
          <w:szCs w:val="24"/>
        </w:rPr>
      </w:pPr>
      <w:r>
        <w:rPr>
          <w:b w:val="false"/>
          <w:sz w:val="24"/>
          <w:szCs w:val="24"/>
        </w:rPr>
        <w:t xml:space="preserve">Whitney: </w:t>
        <w:tab/>
        <w:t>Sure. We have quite a few questions, so how about I just start with our first one right here? "For the zero-rate carriers, how does that work? Do vets have to self-report the data use that was for medical services?"</w:t>
      </w:r>
    </w:p>
    <w:p>
      <w:pPr>
        <w:pStyle w:val="Normal"/>
        <w:spacing w:before="0" w:afterAutospacing="1"/>
        <w:ind w:left="2592" w:hanging="2592"/>
        <w:rPr>
          <w:b w:val="false"/>
          <w:b w:val="false"/>
          <w:sz w:val="24"/>
          <w:szCs w:val="24"/>
        </w:rPr>
      </w:pPr>
      <w:r>
        <w:rPr>
          <w:b w:val="false"/>
          <w:sz w:val="24"/>
          <w:szCs w:val="24"/>
        </w:rPr>
        <w:t xml:space="preserve">John Murphy: </w:t>
        <w:tab/>
        <w:t xml:space="preserve">So, I’ll jump in on that, but I’m sorry that I don't actually know the answer to that. I think that veterans have to report to their carrier that they're veterans and probably be able to verify that. But I’m sorry to say I’ll work on finding that out for you. Sara, do you know anything more about how that works? </w:t>
      </w:r>
    </w:p>
    <w:p>
      <w:pPr>
        <w:pStyle w:val="Normal"/>
        <w:spacing w:before="0" w:afterAutospacing="1"/>
        <w:ind w:left="2592" w:hanging="2592"/>
        <w:rPr>
          <w:b w:val="false"/>
          <w:b w:val="false"/>
          <w:sz w:val="24"/>
          <w:szCs w:val="24"/>
        </w:rPr>
      </w:pPr>
      <w:r>
        <w:rPr>
          <w:b w:val="false"/>
          <w:sz w:val="24"/>
          <w:szCs w:val="24"/>
        </w:rPr>
        <w:t xml:space="preserve">Sara DeRycke: </w:t>
        <w:tab/>
        <w:t>I’m sorry, Dr. Murphy. What was the question?</w:t>
      </w:r>
    </w:p>
    <w:p>
      <w:pPr>
        <w:pStyle w:val="Normal"/>
        <w:spacing w:before="0" w:afterAutospacing="1"/>
        <w:ind w:left="2592" w:hanging="2592"/>
        <w:rPr>
          <w:b w:val="false"/>
          <w:b w:val="false"/>
          <w:sz w:val="24"/>
          <w:szCs w:val="24"/>
        </w:rPr>
      </w:pPr>
      <w:r>
        <w:rPr>
          <w:b w:val="false"/>
          <w:sz w:val="24"/>
          <w:szCs w:val="24"/>
        </w:rPr>
        <w:t xml:space="preserve">John Murphy: </w:t>
        <w:tab/>
        <w:t>So, the zero-rate carriers for VVC, do you know how veterans apply for or get that access?</w:t>
      </w:r>
    </w:p>
    <w:p>
      <w:pPr>
        <w:pStyle w:val="Normal"/>
        <w:spacing w:before="0" w:afterAutospacing="1"/>
        <w:ind w:left="2592" w:hanging="2592"/>
        <w:rPr>
          <w:b w:val="false"/>
          <w:b w:val="false"/>
          <w:sz w:val="24"/>
          <w:szCs w:val="24"/>
        </w:rPr>
      </w:pPr>
      <w:r>
        <w:rPr>
          <w:b w:val="false"/>
          <w:sz w:val="24"/>
          <w:szCs w:val="24"/>
        </w:rPr>
        <w:t xml:space="preserve">Sara DeRycke: </w:t>
        <w:tab/>
        <w:t>No, I believe it's applied by the app; so, if they're using the VVC app and they're with one of those carriers, then it costs them no data. There's been more and more discussion about that recently along the lines of other extraneous variables such as if it's a subsidiary of the carrier or if it's a hotspot of the carrier; but I believe, it's not that they have to report the data used, it's for the app itself, so with using the VVC app, it's turned off--but I can get more details on that.</w:t>
      </w:r>
    </w:p>
    <w:p>
      <w:pPr>
        <w:pStyle w:val="Normal"/>
        <w:spacing w:before="0" w:afterAutospacing="1"/>
        <w:ind w:left="2592" w:hanging="2592"/>
        <w:rPr>
          <w:b w:val="false"/>
          <w:b w:val="false"/>
          <w:sz w:val="24"/>
          <w:szCs w:val="24"/>
        </w:rPr>
      </w:pPr>
      <w:r>
        <w:rPr>
          <w:b w:val="false"/>
          <w:sz w:val="24"/>
          <w:szCs w:val="24"/>
        </w:rPr>
        <w:t xml:space="preserve">John Murphy: </w:t>
        <w:tab/>
        <w:t>Okay, I think that's right, that it occurs automatically so the carriers that agree to do this just don't bill anyone on their platform for people who use VVC. Thanks. That’s' the answer.</w:t>
      </w:r>
    </w:p>
    <w:p>
      <w:pPr>
        <w:pStyle w:val="Normal"/>
        <w:spacing w:before="0" w:afterAutospacing="1"/>
        <w:ind w:left="2592" w:hanging="2592"/>
        <w:rPr>
          <w:b w:val="false"/>
          <w:b w:val="false"/>
          <w:sz w:val="24"/>
          <w:szCs w:val="24"/>
        </w:rPr>
      </w:pPr>
      <w:r>
        <w:rPr>
          <w:b w:val="false"/>
          <w:sz w:val="24"/>
          <w:szCs w:val="24"/>
        </w:rPr>
        <w:t xml:space="preserve">Whitney: </w:t>
        <w:tab/>
        <w:t>Thank you. We actually have someone who said, "Zero carriers work by knowing where the call is landing so they do not charge." So, the next question is, "What is the best way to for investigators to learn more about the capabilities of the Rockies platform and/or try it out?"</w:t>
      </w:r>
    </w:p>
    <w:p>
      <w:pPr>
        <w:pStyle w:val="Normal"/>
        <w:spacing w:before="0" w:afterAutospacing="1"/>
        <w:ind w:left="2592" w:hanging="2592"/>
        <w:rPr>
          <w:b w:val="false"/>
          <w:b w:val="false"/>
          <w:sz w:val="24"/>
          <w:szCs w:val="24"/>
        </w:rPr>
      </w:pPr>
      <w:r>
        <w:rPr>
          <w:b w:val="false"/>
          <w:sz w:val="24"/>
          <w:szCs w:val="24"/>
        </w:rPr>
        <w:t xml:space="preserve">Terry Newton: </w:t>
        <w:tab/>
        <w:t>Good question. Again, Wanmei Ou is the Project Lead for Rockies out of the office of Information Technology OIT, Wanmei Ou, O-U. I think she would probably be your best contact to understand more how they're going to handle access to that; and I know that they use Basecamp to manage permissions and access, but as far as how they actually do that is an OIT process.</w:t>
      </w:r>
    </w:p>
    <w:p>
      <w:pPr>
        <w:pStyle w:val="Normal"/>
        <w:spacing w:before="0" w:afterAutospacing="1"/>
        <w:ind w:left="2592" w:hanging="2592"/>
        <w:rPr>
          <w:b w:val="false"/>
          <w:b w:val="false"/>
          <w:sz w:val="24"/>
          <w:szCs w:val="24"/>
        </w:rPr>
      </w:pPr>
      <w:r>
        <w:rPr>
          <w:b w:val="false"/>
          <w:sz w:val="24"/>
          <w:szCs w:val="24"/>
        </w:rPr>
        <w:t xml:space="preserve">Whitney: </w:t>
        <w:tab/>
        <w:t>Thank you. This next question here, it's a bit long so bear with me. "How are you working with research entities to identify how clinical apps can be adapted or modified for research use? A lot has been built here on patient-generated data and administration of assessments that would be extremely useful for remote virtual research visits as part of clinical trials, if there's a part of the strategic plan?"</w:t>
      </w:r>
    </w:p>
    <w:p>
      <w:pPr>
        <w:pStyle w:val="Normal"/>
        <w:spacing w:before="0" w:afterAutospacing="1"/>
        <w:ind w:left="2592" w:hanging="2592"/>
        <w:rPr>
          <w:b w:val="false"/>
          <w:b w:val="false"/>
          <w:sz w:val="24"/>
          <w:szCs w:val="24"/>
        </w:rPr>
      </w:pPr>
      <w:r>
        <w:rPr>
          <w:b w:val="false"/>
          <w:sz w:val="24"/>
          <w:szCs w:val="24"/>
        </w:rPr>
        <w:t xml:space="preserve">John Murphy: </w:t>
        <w:tab/>
        <w:t xml:space="preserve">So, let me address that. This is John. So, our office has money that we are charged to use for clinical care and for quality improvement. So, we build applications that are basically to support clinical care or quality improvement; we believe, however, that the research mission is important, we can't specifically spend money for doing research. But we are very glad to work with researchers on how they might study these apps and how we will make them better to support research. </w:t>
      </w:r>
    </w:p>
    <w:p>
      <w:pPr>
        <w:pStyle w:val="Normal"/>
        <w:spacing w:before="0" w:afterAutospacing="1"/>
        <w:ind w:left="2592" w:hanging="0"/>
        <w:rPr>
          <w:b w:val="false"/>
          <w:b w:val="false"/>
          <w:sz w:val="24"/>
          <w:szCs w:val="24"/>
        </w:rPr>
      </w:pPr>
      <w:r>
        <w:rPr>
          <w:b w:val="false"/>
          <w:sz w:val="24"/>
          <w:szCs w:val="24"/>
        </w:rPr>
        <w:t>And I think there's a huge amount of this in relation to patient-generated health data because people all over VHA are looking at third-party applications, or devices, wearables and want to integrate that data, and use it for clinical care, and use it for research. And so, we're working hard to try and find the best ways to integrate that data into patient-generated health data; and, as Terry said, working to make sure that we share that data in a way that the research community can can look at it, evaluate, and analyze it, and study it. Does that answer the question?</w:t>
      </w:r>
    </w:p>
    <w:p>
      <w:pPr>
        <w:pStyle w:val="Normal"/>
        <w:spacing w:before="0" w:afterAutospacing="1"/>
        <w:ind w:left="2592" w:hanging="2592"/>
        <w:rPr>
          <w:b w:val="false"/>
          <w:b w:val="false"/>
          <w:sz w:val="24"/>
          <w:szCs w:val="24"/>
        </w:rPr>
      </w:pPr>
      <w:r>
        <w:rPr>
          <w:b w:val="false"/>
          <w:sz w:val="24"/>
          <w:szCs w:val="24"/>
        </w:rPr>
        <w:t xml:space="preserve">Whitney: </w:t>
        <w:tab/>
        <w:t>Thank you. So, moving on, the next question is, "In my experience, researchers at times underestimate the digital divide and its outcomes and effects, stating most veterans have a smartphone thus its effects on a study should be minimal. Will you be doing more to educate researchers of the effects and consequences of the digital divide you have observed?"</w:t>
      </w:r>
    </w:p>
    <w:p>
      <w:pPr>
        <w:pStyle w:val="Normal"/>
        <w:spacing w:before="0" w:afterAutospacing="1"/>
        <w:ind w:left="2592" w:hanging="2592"/>
        <w:rPr>
          <w:b w:val="false"/>
          <w:b w:val="false"/>
          <w:sz w:val="24"/>
          <w:szCs w:val="24"/>
        </w:rPr>
      </w:pPr>
      <w:r>
        <w:rPr>
          <w:b w:val="false"/>
          <w:sz w:val="24"/>
          <w:szCs w:val="24"/>
        </w:rPr>
        <w:t xml:space="preserve">John Murphy: </w:t>
        <w:tab/>
        <w:t xml:space="preserve">So, that's a good question. I know that there are research groups that focus on equity in healthcare. Our sense is that even though a lot of veterans have smartphones, that a lot of rural veterans don't have robust internet access; a lot of veterans don't have personal computers that work well, but we do believe that the vast majority of veterans have phones--some of them don't have smartphones and Annie, interestingly, works effectively for anybody that can get a text message, you don't have to have a smartphone to do that, you don't actually have to run the application to receive the messages. </w:t>
      </w:r>
    </w:p>
    <w:p>
      <w:pPr>
        <w:pStyle w:val="Normal"/>
        <w:spacing w:before="0" w:afterAutospacing="1"/>
        <w:ind w:left="2592" w:hanging="0"/>
        <w:rPr>
          <w:b w:val="false"/>
          <w:b w:val="false"/>
          <w:sz w:val="24"/>
          <w:szCs w:val="24"/>
        </w:rPr>
      </w:pPr>
      <w:r>
        <w:rPr>
          <w:b w:val="false"/>
          <w:sz w:val="24"/>
          <w:szCs w:val="24"/>
        </w:rPr>
        <w:t>But this is the kind of thing that we're looking for the research community to help inform our work and help inform the VA’s efforts about how we make sure that the kind of tools that we develop can be delivered to all veterans fairly.</w:t>
      </w:r>
    </w:p>
    <w:p>
      <w:pPr>
        <w:pStyle w:val="Normal"/>
        <w:spacing w:before="0" w:afterAutospacing="1"/>
        <w:ind w:left="2592" w:hanging="2592"/>
        <w:rPr>
          <w:b w:val="false"/>
          <w:b w:val="false"/>
          <w:sz w:val="24"/>
          <w:szCs w:val="24"/>
        </w:rPr>
      </w:pPr>
      <w:r>
        <w:rPr>
          <w:b w:val="false"/>
          <w:sz w:val="24"/>
          <w:szCs w:val="24"/>
        </w:rPr>
        <w:t xml:space="preserve">Whitney: </w:t>
        <w:tab/>
        <w:t>Thank you so much. We have time for one more question: "What is the recommended process to add a new measure of risk for assisting clinical decision-making into the VA app, Annie? Where do I start if I have a tool and am interested in developing it into the app?"</w:t>
      </w:r>
    </w:p>
    <w:p>
      <w:pPr>
        <w:pStyle w:val="Normal"/>
        <w:spacing w:before="0" w:afterAutospacing="1"/>
        <w:ind w:left="2592" w:hanging="2592"/>
        <w:rPr>
          <w:b w:val="false"/>
          <w:b w:val="false"/>
          <w:sz w:val="24"/>
          <w:szCs w:val="24"/>
        </w:rPr>
      </w:pPr>
      <w:r>
        <w:rPr>
          <w:b w:val="false"/>
          <w:sz w:val="24"/>
          <w:szCs w:val="24"/>
        </w:rPr>
        <w:t xml:space="preserve">John Murphy: </w:t>
        <w:tab/>
        <w:t>So, I can share--there an Annie SharePoint that has huge amounts of information training on how to use the application, how to create protocols, and a listing of all the existing protocols; and these protocols can be shared very effectively. So, you can look at someone else's protocol, you can take it into your own environment and modify it, change that protocol. So, there's a huge amount of possibility for just innovation with Annie protocols; but we do believe that the best protocols are going to be developed based on evidence-based practice developed by groups and those protocols can be developed locally, but then they can be expanded to be used across a VISN. And the best protocols, we elevate to national protocols so that anyone can use them. So, I will share the link to SharePoint in the chatbox.</w:t>
      </w:r>
    </w:p>
    <w:p>
      <w:pPr>
        <w:pStyle w:val="Normal"/>
        <w:spacing w:before="0" w:afterAutospacing="1"/>
        <w:ind w:left="2592" w:hanging="0"/>
        <w:rPr>
          <w:b w:val="false"/>
          <w:b w:val="false"/>
          <w:sz w:val="24"/>
          <w:szCs w:val="24"/>
        </w:rPr>
      </w:pPr>
      <w:r>
        <w:rPr>
          <w:b w:val="false"/>
          <w:sz w:val="24"/>
          <w:szCs w:val="24"/>
        </w:rPr>
        <w:t>The application itself, it's a web application. Most CPRS tools' menus will have access to that, so you can open your CPRS tools menu and click on the Annie app and you'll go to the Annie web page whereby you can see if you have access to that, register if you need to; see which protocols are available to you and then, otherwise, the SharePoint really helps you dig in on how you develop those protocols.</w:t>
      </w:r>
    </w:p>
    <w:p>
      <w:pPr>
        <w:pStyle w:val="Normal"/>
        <w:spacing w:before="0" w:afterAutospacing="1"/>
        <w:ind w:left="2592" w:hanging="2592"/>
        <w:rPr>
          <w:b w:val="false"/>
          <w:b w:val="false"/>
          <w:sz w:val="24"/>
          <w:szCs w:val="24"/>
        </w:rPr>
      </w:pPr>
      <w:r>
        <w:rPr>
          <w:b w:val="false"/>
          <w:sz w:val="24"/>
          <w:szCs w:val="24"/>
        </w:rPr>
        <w:t xml:space="preserve">Whitney: </w:t>
        <w:tab/>
        <w:t>Great. Thank you so much. So, we are just at the top of the hour; at this point, I would like to ask if any of our panelists have any closing comments before I end the session.</w:t>
      </w:r>
    </w:p>
    <w:p>
      <w:pPr>
        <w:pStyle w:val="Normal"/>
        <w:spacing w:before="0" w:afterAutospacing="1"/>
        <w:ind w:left="2592" w:hanging="2592"/>
        <w:rPr>
          <w:b w:val="false"/>
          <w:b w:val="false"/>
          <w:sz w:val="24"/>
          <w:szCs w:val="24"/>
        </w:rPr>
      </w:pPr>
      <w:r>
        <w:rPr>
          <w:b w:val="false"/>
          <w:sz w:val="24"/>
          <w:szCs w:val="24"/>
        </w:rPr>
        <w:t xml:space="preserve">Terry Newton: </w:t>
        <w:tab/>
        <w:t>Yes, Whitney. Thank you. I just wanted to make a quick note that for anybody who is interested in becoming more involved in virtual care research, to please email us at vhavirtualcarecare--it's up on the slide right now--and then we can enroll you into the VC Core listserv, and that's where we distribute a lot of information and opportunities to get involved. So, we'd appreciate hearing from you.</w:t>
      </w:r>
    </w:p>
    <w:p>
      <w:pPr>
        <w:pStyle w:val="Normal"/>
        <w:spacing w:before="0" w:afterAutospacing="1"/>
        <w:ind w:left="2592" w:hanging="2592"/>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96352054"/>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4</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4</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VCC050521</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6988</Words>
  <Characters>39836</Characters>
  <CharactersWithSpaces>46731</CharactersWithSpaces>
  <Paragraphs>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9:37:00Z</dcterms:created>
  <dc:creator>kbugs</dc:creator>
  <dc:description/>
  <dc:language>en-US</dc:language>
  <cp:lastModifiedBy>ken lohts</cp:lastModifiedBy>
  <dcterms:modified xsi:type="dcterms:W3CDTF">2021-05-28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