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160" w:hanging="2160"/>
        <w:contextualSpacing/>
        <w:rPr/>
      </w:pPr>
      <w:r>
        <w:rPr/>
        <w:t>Jacqueline Ferguson:</w:t>
        <w:tab/>
        <w:t xml:space="preserve">My name is Jacqueline Ferguson. Today I’ll be presenting on the veteran affairs health medicine expansion in access disparities during the COVID-19 pandemic. Please note all these expressed are those of myself and my coauthors and they do not represent the views of the U.S. Department of Veterans or the United States government. </w:t>
        <w:br/>
        <w:br/>
        <w:t xml:space="preserve">To start I thought it would be good to get an idea of who the audience is for this presentation. You should see a poll pop up on your screen. Please answer what your primary role is in the VA. Whether you are a student, trainee or fellow, clinician, researcher, admin, manager or policy-maker or other.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oderator:</w:t>
        <w:tab/>
        <w:t xml:space="preserve">And those responses are coming in. So we’ll just give it a few more seconds before I close the poll. And it is starting to slow down so I’m going ahead and close that poll and share the answers. </w:t>
        <w:br/>
        <w:br/>
        <w:t xml:space="preserve">And what is your primary role? 8% responded student, trainee or fellow, 12% responded clinician, 52% responded researcher, 20% responded administrator, manager or policy-maker and 8% responded as other.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Jacqueline Ferguson:</w:t>
        <w:tab/>
        <w:t xml:space="preserve">Question two out of three. What best describes your research experience? Are you new to research, have you collaborated on research, have you conducted research yourself, applied for research funding or have led a research grant? So because this is select one, just choose the highest level of involvement with research for yourself.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oderator:</w:t>
        <w:tab/>
        <w:t xml:space="preserve">And the poll is open and the responses are coming in. They’re just about slowed down. So I’m going to go ahead and close that poll. </w:t>
        <w:br/>
        <w:br/>
        <w:t xml:space="preserve">And the responses are a) said have not done research is 0%, b) 42% have collaborated on research, c) 19% have conducted research themselves, d) 6% have applied for research funding and e) 29% have led a funded research gran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Jacqueline Ferguson:</w:t>
        <w:tab/>
        <w:t xml:space="preserve">So we’ve got an audience with a lot of research experience. That’s always wonderful to see. The final question was specifically about research on virtual health, virtual care. Whether that involves telehealth or mhealth, really anything about virtual healthcare. It doesn’t have to be at the VA. So the options are the same. Please select the one that is the highest level of research involvement for yourself. </w:t>
      </w:r>
    </w:p>
    <w:p>
      <w:pPr>
        <w:pStyle w:val="Normal"/>
        <w:snapToGrid w:val="false"/>
        <w:spacing w:before="0" w:after="0"/>
        <w:ind w:left="2160" w:hanging="2160"/>
        <w:contextualSpacing/>
        <w:rPr/>
      </w:pPr>
      <w:r>
        <w:rPr/>
        <w:t>Moderator:</w:t>
        <w:tab/>
        <w:t xml:space="preserve">And that poll is open and the responses are slowly coming in. We’ll just give it another second or two before we close that poll. And it is starting to slow down now so I’m going to go ahead and close that poll. </w:t>
        <w:br/>
        <w:br/>
        <w:t xml:space="preserve">And we received the following responses:  30% have not done research, 36% have collaborated on research, 18% have conducted research themselves, 0% have applied for research funding and 15% have led a funded research grant. And back to you.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Jacqueline Ferguson:</w:t>
        <w:tab/>
        <w:t xml:space="preserve">Fantastic. I like that 0 and 15% because it applies that everyone that has applied for a research grant for virtual care has gotten it and that makes me a little happy. [laughs] But that’s great to know that 30% of folks have not done research on virtual care. </w:t>
        <w:br/>
        <w:br/>
        <w:t xml:space="preserve">Because the topic of this presentation is really going to focus on the rapid expansion of virtual care within the VA, within the Veterans Health Administration. And virtual care is pretty critical for maintaining healthcare access when inpatient care is disrupted. In fact, virtual care was an excellent and effective way for veterans to access healthcare after Katrina. However, a rapid transition could exacerbate technology access disparities known as the digital divide. </w:t>
        <w:br/>
        <w:br/>
        <w:t xml:space="preserve">Veterans who are dependent on in-person care could suddenly find themselves unable to access VA healthcare services. And in the case following the COVID-19 pandemic, this change in how veterans access care nationwide happened pretty rapidly. </w:t>
        <w:br/>
        <w:br/>
        <w:t xml:space="preserve">Now most folks are familiar with the digital divide as it relates to education as that’s gotten the most amount of news coverage in the last year. But essentially what the digital divide refers to is the gap between those who have ready access to computers, stable and highspeed internet and those who do not. </w:t>
        <w:br/>
        <w:br/>
        <w:t xml:space="preserve">For those of us who live in cities with well serviced broadband communications, not having fast internet can seem like a distant problem. We might get frustrated when we enter a city subway station and find that our mobile internet is down. But for most city dwellers, this is only a temporary inconvenience. That isn’t the case for folks who live in rural environments where broadband is not as widely available. Whether that is home broadband or mobile broadband. </w:t>
        <w:br/>
        <w:br/>
        <w:t xml:space="preserve">A 2018 report from the FCC, the Federal Communications Commission, found that for 92% of veterans, at least one provider of 25 megabytes per second was available. Which is about the level of video that you need for a good Netflix video. But only 78% of veterans had a 10 megabytes per second broadband coverage. While 85% of veterans reportedly had a pay connection to internet in their homes, 15% of them did not. And among those who lack a broadband connection, barriers to adoption included a lack of deployment for where they live, there just were not internet availability where they were living, price, digital literacy or perceived irrelevance of access to the internet. </w:t>
        <w:br/>
        <w:br/>
        <w:t xml:space="preserve">This is really important because lack of sufficient and reliable internet can be disadvantageous in our modern society as many educational and employment opportunities are available on the internet. Access to the internet used to be just a matter of convenience, but now it’s far more of a necessity. </w:t>
        <w:br/>
        <w:br/>
        <w:t xml:space="preserve">Which brings us to 2020. So some of you might have been familiar with this tweet that came out from the World Health Organization which was one of the many ways that they informed the public that on March 11, 2020 the World Health Organization declared COVID-19 to be a pandemic, which they characterize as a worldwide spread of new disease for most people who do not have immunity. </w:t>
        <w:br/>
        <w:br/>
        <w:t xml:space="preserve">Now this triggered several public health orders including local shelter in place orders as well as the VA’s decision to postpone elective care. Three priorities were used to drive the VA’s initial response. The first one was how to continue providing access to medical and mental healthcare. The second was how to prevent the spread of COVID-19 within VA facilities and to keep patients and staff as safe as possible. And three, how to maintain or expand access in COVID-19 hotspots and states under stay-at-home orders. </w:t>
        <w:br/>
        <w:br/>
        <w:t xml:space="preserve">So rapidly expanding virtual care delivery by VA providers has been an essential element in VA’s response. And shortly following that decision from the World Health Organization to declare COVID-19 a pandemic, the VA made a dramatic and unprecedented nationwide shift from in-person patient encounters to virtual care, which includes both phone and video-based care. </w:t>
        <w:br/>
        <w:br/>
        <w:t xml:space="preserve">Telemedicine is pretty important as a way to bridge the gap between veterans and VA healthcare system and its providers.  For one, it enables care of patients without increasing exposure to COVID-19. It helps protect the allocation of hospital capacity to COVID-19 cases or other urgent care cases. It curbs disease spread and it helps protect healthcare workers. </w:t>
        <w:br/>
        <w:br/>
        <w:t xml:space="preserve">So to do this, to shift the VA over to virtual care, more than 40,000 frontline clinicians, many who are new to virtual care, were directed to complete the already existing telehealth training if they had not already done so. While many in the primary care and mental health fields had already taken VA specific training, few in specialty care had. </w:t>
        <w:br/>
        <w:br/>
        <w:t xml:space="preserve">So in this figure here, you’ll see that while VA was an early adopter of telehealth and was actually the nation’s first healthcare system to employ a Chief Telehealth Officer in 1999, the majority of VA outpatient care continued to be face-to-face visits through February 2020. </w:t>
        <w:br/>
        <w:br/>
        <w:t xml:space="preserve">In this figure I am showing a portion of the data of 42 million patient encounters that occurred in VA between January 5, 2020 and June 6, 2020. The blue line here corresponds to mental health care. The red line corresponds to primary care. Green is specialty and rehabilitation care. And then this yellow line up top is other care which is diagnostic/ancillary care. </w:t>
        <w:br/>
        <w:br/>
        <w:t>So this gray line here demonstrates the demarcation for when the World Health Organization declared COVID-19 a pandemic. So normally in VA there’s about 2.5 million outpatient encounters a week. With other care leading all of our specialty, rehab, primary and mental health care. So around March 15</w:t>
      </w:r>
      <w:r>
        <w:rPr>
          <w:vertAlign w:val="superscript"/>
        </w:rPr>
        <w:t>th</w:t>
      </w:r>
      <w:r>
        <w:rPr/>
        <w:t xml:space="preserve"> when VA leadership directed all VA facilities to defer nonemergent care and to covert in-person care to virtual care whenever clinically appropriate, we can see the impact that this switch had on the total number of encounters. First the number of specialty and rehab encounters dropped pretty significantly, about half. And then we see that the number of primary care and mental health care visits actually didn’t drop too much between these two time periods, which is due to the switch to virtual care.</w:t>
        <w:br/>
        <w:br/>
        <w:t xml:space="preserve">Which we can see in this figure, which is the same 42 million outpatient encounters but I’m showing them here classified by care modality rather than the type of care provided. So the gray line up here is the total number of encounters. The brown circle marker corresponds to in-person encounters and the red triangle corresponds to phone and the blue diamond to video care. </w:t>
        <w:br/>
        <w:br/>
        <w:t xml:space="preserve">So the blue diamonds are video appointments which includes VA Video Connect, also known as VVC, which is the preferred method for video telehealth encounters as it allows secure real-time video visits in a virtual medical room using a camera on a phone, a tablet or a computer. The red triangle is the phone encounters which are similar to VA Video Connect but there’s no video. It’s mostly over a phone. </w:t>
        <w:br/>
        <w:br/>
        <w:t>Prior to March 11</w:t>
      </w:r>
      <w:r>
        <w:rPr>
          <w:vertAlign w:val="superscript"/>
        </w:rPr>
        <w:t>th</w:t>
      </w:r>
      <w:r>
        <w:rPr/>
        <w:t xml:space="preserve">, the VA provided only 14% of its care in virtual format, whether that be video or phone. Then between March and April 2020 there was a 3.3-fold reduction in in-person encounters which went from a weekly average of approximately 2 million encounters to 600,000. This decrease occurred with a 2.6-fold increase in phone visits which was an increase of roughly 300,000 per week to over 800,000 in the same time period. </w:t>
        <w:br/>
        <w:br/>
        <w:t xml:space="preserve">Effectively by early June, VA was providing 58% of outpatient care encounters by phone or video, where as prior to the pandemic it averaged only about 14%. While you can’t really see it in the scale of the previous graph, the VA had a really large increase in the amount of video visits. Video visits rose markedly from roughly 10,000 a week prior to the pandemic to over 60,000 a week in April. By May 2020 the VA was averaging over 114,000 video encounters a week, an 11.4-fold increase compared to pre-pandemic numbers. </w:t>
        <w:br/>
        <w:br/>
        <w:t xml:space="preserve">Between the beginning of March and the end of April 2020 the number of weekly home to video encounters rose from roughly 7,000 to 52,000 for mental health care as seen by the blue line on the graph. For primary care it went from roughly 1,000 to 13,000 per week. And for specialty care and rehab it went from roughly 1,000 to 21,000. While mental health care had the largest percentage of its encounters provided through video-based care and the largest absolute number of video encounters, it actually had the smallest increase with only 6.4-fold percent of video care in the first months of the pandemic. </w:t>
        <w:br/>
        <w:br/>
        <w:t xml:space="preserve">The reason why the VA was so readily able to increase its capacity for virtual care is that restrictions on the postgraduate physicians’, trainees’ use of telehealth were relaxed by national VA policy and mechanisms for virtual supervision were implemented. Policy provisions to facilitate telework for VA staff were fast-tracked where needed. </w:t>
        <w:br/>
        <w:br/>
        <w:t xml:space="preserve">Essentially VA clinicians could use any non-public facing remote or audio or video communication technology to provide telehealth care to patients which was effective immediate to accommodate the surge in telehealth. Approved platforms included all private and non-public facing applications which included FaceTime, Facebook Messenger, video chat, Google Hangouts, Skype. And the VA suspended HIPPA compliance requirements in favor of a good faith effort to remove as many barriers as possible to care which enabled VA providers to use any video-based platform that could handle the suddenly increased capacity or the platforms that veterans were more comfortable using. </w:t>
        <w:br/>
        <w:br/>
        <w:t xml:space="preserve">Here’s an example of information that was circulated to veterans which advocated for the use of video or telephone appointments rather than going to a VA facility. This informative advertisement also contained links to the VA’s appointment system, video appointment system known as VA Video Connect. </w:t>
        <w:br/>
        <w:br/>
        <w:t xml:space="preserve">However, not all care can be delivered remotely. And therefore, not all types of care can transition to virtual care modalities. Some patient care will be left behind in this digital divide. </w:t>
        <w:br/>
        <w:br/>
        <w:t>So in this figure and the ones I will reveal I present all the outpatient encounters at VA from January 5</w:t>
      </w:r>
      <w:r>
        <w:rPr>
          <w:vertAlign w:val="superscript"/>
        </w:rPr>
        <w:t>th</w:t>
      </w:r>
      <w:r>
        <w:rPr/>
        <w:t xml:space="preserve"> to June 6</w:t>
      </w:r>
      <w:r>
        <w:rPr>
          <w:vertAlign w:val="superscript"/>
        </w:rPr>
        <w:t>th</w:t>
      </w:r>
      <w:r>
        <w:rPr/>
        <w:t xml:space="preserve"> by each of week by care delivery method. So in this first figure we have the presentation of all outpatient encounters that I showed previously. And in the subsequent ones I’ll show them each by type of care, stratified by type of care provided so we can see how the proportion of phone, video and in-person care shifted across by time and by specialty. </w:t>
        <w:br/>
        <w:br/>
        <w:t>So here are the ones from mental health care and primary care. Mental health care and primary care were large contributors towards the shift of virtual care. Mental health care accounted for 55% of all video encounters. After March 11</w:t>
      </w:r>
      <w:r>
        <w:rPr>
          <w:vertAlign w:val="superscript"/>
        </w:rPr>
        <w:t>th</w:t>
      </w:r>
      <w:r>
        <w:rPr/>
        <w:t xml:space="preserve">, 25% of mental health encounters were in-person, 59% of them were by phone and 15% were by video. In comparison primary care accounted for 37% of phone encounters. So more phone encounters than video encounters. As you can see here, primary care saw a complete switch between in-person encounters and phone encounters over the acute pandemic period. </w:t>
        <w:br/>
        <w:br/>
        <w:t xml:space="preserve">So while specialty and diagnostic are had large relative increases in the number of video and phone encounters, the absolute numbers remained low. Particularly for video encounters. This is likely due to multiple factors including low baseline use of virtual care and the intentional postponement of elective procedures early on in the pandemic. </w:t>
      </w:r>
    </w:p>
    <w:p>
      <w:pPr>
        <w:pStyle w:val="Normal"/>
        <w:snapToGrid w:val="false"/>
        <w:spacing w:before="0" w:after="0"/>
        <w:ind w:left="2160" w:hanging="2160"/>
        <w:contextualSpacing/>
        <w:rPr/>
      </w:pPr>
      <w:r>
        <w:rPr/>
        <w:tab/>
        <w:br/>
        <w:t xml:space="preserve">And in particular for rehab care, while the absolute number for rehabilitation care encounters was small, as most of these were driven by in-person appointments, there was actually 17.1-fold increase in video care as you can see here. Which is actually the largest increase in video care among all services. </w:t>
        <w:br/>
        <w:br/>
        <w:t xml:space="preserve">So virtual care has been pretty critical in maintaining healthcare access when in-patient care is disrupted. Perceived benefits, as I’ve mentioned, include reducing exposure, preserving in-person services, and in nonemergent settings, virtual care is widely recognized for increasing access to treatment, increasing patient satisfaction and reducing the cost to patients. </w:t>
        <w:br/>
        <w:br/>
        <w:t>But despite this potential, when you have a really rapid transition to virtual care as happened on March 15</w:t>
      </w:r>
      <w:r>
        <w:rPr>
          <w:vertAlign w:val="superscript"/>
        </w:rPr>
        <w:t>th</w:t>
      </w:r>
      <w:r>
        <w:rPr/>
        <w:t xml:space="preserve"> when the VA switched primarily to virtual care, you can have veterans get left behind. In particular older veterans or veterans in rural locations or those with low income may be vulnerable to the negative impacts caused by the digital divide and can face larger barriers to care while sheltering in place. </w:t>
        <w:br/>
        <w:br/>
        <w:t xml:space="preserve">So to inform policies and interventions related to virtual care expansion, we sought to describe the shift from in-person to virtual care within the VA during the first several months of the COVID-19 pandemic. </w:t>
        <w:br/>
        <w:br/>
        <w:t xml:space="preserve">So we did this by looking at a population of roughly 5.5 million veterans who were active in VA care and we define that as a veteran who had had contact with the VA in the previous year, at least one outpatient visit. We followed these veterans for approximately three months for their use of phone based or video-based care. We used generalized linear models to predict video and virtual, which included both video and phone. We adjusted for a variety of things. We adjusted for patient characteristics, some social determinants of health such as history of homelessness and rural and urban home status, comorbidities and then the history of VA healthcare use. </w:t>
        <w:br/>
        <w:br/>
        <w:t>We defined each veteran by the type of virtual care users they were. So first we defined never users, followed by new users and existing users. We did this by looking at what type of care they had accessed between March 11, 2019 to March 10, 2020 which was the year prior to COVID pandemic being declared a pandemic. Then in March 11</w:t>
      </w:r>
      <w:r>
        <w:rPr>
          <w:vertAlign w:val="superscript"/>
        </w:rPr>
        <w:t>th</w:t>
      </w:r>
      <w:r>
        <w:rPr/>
        <w:t xml:space="preserve"> through June 6</w:t>
      </w:r>
      <w:r>
        <w:rPr>
          <w:vertAlign w:val="superscript"/>
        </w:rPr>
        <w:t>th</w:t>
      </w:r>
      <w:r>
        <w:rPr/>
        <w:t xml:space="preserve"> of 2020 and the time following the declaration of the pandemic. </w:t>
      </w:r>
    </w:p>
    <w:p>
      <w:pPr>
        <w:pStyle w:val="Normal"/>
        <w:snapToGrid w:val="false"/>
        <w:spacing w:before="0" w:after="0"/>
        <w:ind w:left="2160" w:hanging="2160"/>
        <w:contextualSpacing/>
        <w:rPr/>
      </w:pPr>
      <w:r>
        <w:rPr/>
        <w:br/>
        <w:t>So for never users, they had no history of virtual care use in prior to pandemic period and no history after the pandemic. Thus a never user. A new user had no history of prior use in the prior year but they did have use of virtual care between March 11</w:t>
      </w:r>
      <w:r>
        <w:rPr>
          <w:vertAlign w:val="superscript"/>
        </w:rPr>
        <w:t>th</w:t>
      </w:r>
      <w:r>
        <w:rPr/>
        <w:t xml:space="preserve"> and June 6</w:t>
      </w:r>
      <w:r>
        <w:rPr>
          <w:vertAlign w:val="superscript"/>
        </w:rPr>
        <w:t>th</w:t>
      </w:r>
      <w:r>
        <w:rPr/>
        <w:t xml:space="preserve"> after the pandemic was declared a pandemic. And then an existing user had a history of virtual care use and they may or may not have continued to use virtual care in the period after the pandemic. </w:t>
        <w:br/>
        <w:br/>
        <w:t xml:space="preserve">The same definitions were used when we restricted from virtual care which included both phone and video to just video care. So a never user video care had no history, no current use. A new video care user had no history but new use and an existing user had a history of video care and may or may not have had continued use in the pandemic period. </w:t>
        <w:br/>
        <w:br/>
        <w:br/>
        <w:t xml:space="preserve">When we looked at our population of the over 5.4 million veterans, we found that approximately 58% of them had used virtual care in the first three months of the pandemic. And we know that the veterans who used video-based care tended to use phone-based care about 84% of those who used video-based care also used phone-based care. But those who used phone-based care actually infrequently used video visits. So it seemed that while video and phone care came hand in hand, phone and video care did not. </w:t>
        <w:br/>
        <w:br/>
        <w:t xml:space="preserve">When we looked at the population for whether they were new, never or existing user of both virtual and video care, we saw that 63% of veterans were existing users of either phone or video care but only 2% were existing users of video care prior to March 11, 2020. 15% of veterans who were new users of phone or video care and 7% were new users of video care. 22% of the 5.4 million veterans were never users of either phone or video care while over 90% of veterans were never users of video care. </w:t>
        <w:br/>
        <w:br/>
        <w:t xml:space="preserve">When we compared new or existing virtual care users to never users, those who had virtual care were more likely to be non-white, Hispanic, single, urban, highly disabled as defined by the priority group enrollment status and experiencing homelessness. </w:t>
        <w:br/>
        <w:br/>
        <w:t xml:space="preserve">When we restricted that to video care and looked at new and existing video care users compared to never users, the existing and new video care users were more likely to be urban dwelling, homeless, have higher levels of disability, female and younger.  </w:t>
        <w:br/>
        <w:br/>
        <w:t xml:space="preserve">We also found that patients with high levels of pre-pandemic utilization of primary, mental health, specialty or rehab care and diagnostic or procedural care were more likely to be new users of any virtual care and video care. So essentially that prior engagement with the VA healthcare system was associated with continued use even as a virtual care user. </w:t>
        <w:br/>
        <w:br/>
        <w:t xml:space="preserve">Moving out of our descriptive or unadjusted results, we ran a series of generalized linear models to predict virtual and video care during the pandemic. As mentioned previously, we adjusted for patient demographics, some social determinants of health which included history of homelessness, rural and urban status and 28 chronic conditions which were selected based on VA research. They included acid related disease, cancers of all types, Alzheimer disease, arthritis, asthma, COPD, heart failure, diabetes, HIV and AIDS, hepatitis C, hypertension, ischemic heart disease, lower back pain, multiple sclerosis, Parkinson's disease, peripheral vascular disease, pneumonia, hyperplasia, renal failure, spinal cord injury, stroke, dementia, and traumatic brain injury. We also ran separate models for the association between patient characteristics and virtual or video care use, stratified by rural dwelling status, thinking that rurality might operate as a moderator of the association for virtual care in patient demographics. </w:t>
        <w:br/>
        <w:br/>
        <w:t xml:space="preserve">In this figure I present the adjusted risk ratios and they 95% Confidence Interval for virtual care use, so both phone or video use. Older age and female sex were only slightly associated with virtual care use in the pandemic period. There were negligible differences by rurality. We also see that veterans with low income and high disability, which was defined by their VA enrollment priority group, were more likely to engage in phone or video care in the pandemic times. </w:t>
        <w:br/>
        <w:br/>
        <w:t xml:space="preserve">We also found that veterans with more chronic conditions were also more likely to use virtual care. And those with a mental health care condition were marginally more likely to use virtual care.  </w:t>
        <w:br/>
        <w:br/>
        <w:t xml:space="preserve">In contrast, when we examined the association with the use of video care, which in this figure is represented by the red dot in contrast with the blue dot that was phone or video care, we see far more dramatic differences. Of note, older veterans aged 45 to 64 and 65+ compared with veterans who were 18 to 44 was substantially less likely to use video care compared to the younger veterans. Female veterans had a 30% higher risk of using video care than male veterans. Highly rural dwelling and rural dwelling veterans were considerably less likely to used video-based care during the pandemic which highly rural veterans being 17% less likely to use video care compared with urban veterans. </w:t>
        <w:br/>
        <w:br/>
        <w:t xml:space="preserve">Low-income veterans did not have a difference in their likelihood of using video care compared to veterans who were enrolled at VA with no specialty enrollment. However, we found that veterans with higher levels of disability as defined by the priority group were much more likely to use video care. </w:t>
        <w:br/>
        <w:br/>
        <w:t>We found that homeless veterans were 11% less likely to use video care compared to non-homeless veterans. And that veterans with multiple chronic conditions or those with a mental health condition had a higher likelihood of using video care.</w:t>
        <w:br/>
        <w:br/>
        <w:t xml:space="preserve">Results not shown here include negligible effects among race by race and ethnic groups. They were minor and likely not clinically significant differences in virtual care or video use care by race or ethnicity. Black veterans had a marginal increased likelihood, a risk ratio of 1.02 and a slightly decrease likelihood of using video care compared to white veterans with a risk ratio of 0.96. There were also negligible differences when stratifying by rural and urban status. </w:t>
        <w:br/>
        <w:br/>
        <w:t xml:space="preserve">The one note that I want to make when we looked at effect modification by rural and urban status was that prior users of video-based care were over twice as likely to use video-based care during the pandemic compared to those with no prior utilization. And this association did vary by rural and urban status. With urban dwelling veterans with a history of video care use, they were three times more likely to use video care than urban dwelling veterans with no history of use. Among rural veterans, this association was lower, but still elevated at over twice the likelihood. Other than this finding, there was no … there was little evidence of effect modification.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So to sum up, we saw a dramatic decrease in the number of face-to-face outpatient encounters in VA. Which was partially offset by an increase in phone and video care visits although this varied by the specialty of care provided. Most video visits were used for mental health care. While primary care visits comprised the majority of phone visits. Mental health care may have been better poised to rapidly expand video care as baseline video usage rates were higher. </w:t>
        <w:br/>
        <w:br/>
        <w:t>For analysis between March 11</w:t>
      </w:r>
      <w:r>
        <w:rPr>
          <w:vertAlign w:val="superscript"/>
        </w:rPr>
        <w:t>th</w:t>
      </w:r>
      <w:r>
        <w:rPr/>
        <w:t xml:space="preserve"> and June 6</w:t>
      </w:r>
      <w:r>
        <w:rPr>
          <w:vertAlign w:val="superscript"/>
        </w:rPr>
        <w:t>th</w:t>
      </w:r>
      <w:r>
        <w:rPr/>
        <w:t xml:space="preserve"> that I presented just now, patients with a higher level of need were generally more likely to receive care by phone or video, which reflects VA’s effort to ensure veterans who need VA care the most can access it. However, when you focus just on video care, which is the gold standard for remote patient care, we saw that homeless veterans compared to non-homeless veterans were less likely to use video care and veterans over 45 years of age compared to those younger than 45 years were also less likely to use virtual care. </w:t>
        <w:br/>
        <w:br/>
        <w:t xml:space="preserve">And this suggests that the digital divide is impacting these groups in particular. Potential reasons for this might be patient preferences for how they like their care delivered, usability barriers with electronic devices that can support a video connection, or lack of access to devices or reliable internet that can support a video connection. </w:t>
        <w:br/>
        <w:br/>
        <w:t xml:space="preserve">The results I’ve presented here so far were just published in two studies last year shown here. The first on the right, is a summary paper in the New England Journal of Medicine Catalyst that conceptualizes how VA was able to expand access to patients through virtual care. So if you have any additional questions that I can’t answer during this presentation, this paper is a fantastic summary. The second paper on the left contains the figures and the results that I’ve just presented looking specifically at the clinical services and patient characteristics associated with virtual care utilization. So if you want to look at those figures or examine the results in more detail after this presentation, you can find that information in those two publications. </w:t>
        <w:br/>
        <w:br/>
        <w:t>What I’d like to do now is show you how the data have changed with extended follow-up. While our prior analysis only had follow-up for the first three months of the pandemic from March to June, our new works in progress have extended that follow-up for nearly a year of the pandemic, through February 28</w:t>
      </w:r>
      <w:r>
        <w:rPr>
          <w:vertAlign w:val="superscript"/>
        </w:rPr>
        <w:t>th</w:t>
      </w:r>
      <w:r>
        <w:rPr/>
        <w:t xml:space="preserve">, this year. And in particular for our encounters, we actually pulled them prior to this presentation, thank you James Van Campen for pulling that data for me on such short notice. So I’m delighted to show you data that’s only one week old. </w:t>
        <w:br/>
        <w:br/>
        <w:t>Here I’ve shown the same figure of the total outpatient encounters at VA. And I’ve only presented the data up to June 6</w:t>
      </w:r>
      <w:r>
        <w:rPr>
          <w:vertAlign w:val="superscript"/>
        </w:rPr>
        <w:t>th</w:t>
      </w:r>
      <w:r>
        <w:rPr/>
        <w:t xml:space="preserve"> and here’s the dramatic reveal for the data after June 6</w:t>
      </w:r>
      <w:r>
        <w:rPr>
          <w:vertAlign w:val="superscript"/>
        </w:rPr>
        <w:t>th</w:t>
      </w:r>
      <w:r>
        <w:rPr/>
        <w:t xml:space="preserve"> through May 8</w:t>
      </w:r>
      <w:r>
        <w:rPr>
          <w:vertAlign w:val="superscript"/>
        </w:rPr>
        <w:t>th</w:t>
      </w:r>
      <w:r>
        <w:rPr/>
        <w:t xml:space="preserve"> of this year. </w:t>
        <w:br/>
        <w:br/>
        <w:t xml:space="preserve">You can see that the number of in-person or face-to-face encounters began to climb slowly in the VA while the number of phone visits reached its peak in April 2020. The number of video encounters has also continued to increase. You might notice there is some week-to-week variation, some bumps and dips in here. Those all correspond to federal holidays when the VA is closed or periods of lower healthcare utilization like the winter holidays. Interestingly enough the total number of encounters at VA surpassed its pre-pandemic levels in February 2021. </w:t>
        <w:br/>
        <w:br/>
        <w:t xml:space="preserve">When we look at the same information but stratified by its care specialty rather than its care delivery method, we can see the largest spikes were due to the increase in primary care appointments, as you can see by this red line here, beginning in January 2020, which we think likely reflects the large roll out of COVID-19 vaccination for veterans or the backlog of primary care as VA centers began to reopen with the COVID-19 pandemic slowing down a little bit. </w:t>
        <w:br/>
        <w:br/>
        <w:t xml:space="preserve">We also noted that the diagnostic/ancillary care, which is the gold bars here, also continues to climb and has nearly reached its pre-pandemic levels. Mental health care has continued to stay at approximately the same number of encounters as marketed by this blue line. And then specialty and rehabilitation encounters are slowly coming back up to their pre-pandemic levels. </w:t>
        <w:br/>
        <w:br/>
        <w:t xml:space="preserve"> We can also examine these changes amongst each specialty by care modality. Among all encounters we can see the increase in in-person visits and the slow decrease of phone visits. We can also see the continued increase in video visits. Among primary care visits, we can see the dramatic increase in in-person visits starting in January 2020. </w:t>
      </w:r>
    </w:p>
    <w:p>
      <w:pPr>
        <w:pStyle w:val="Normal"/>
        <w:snapToGrid w:val="false"/>
        <w:spacing w:before="0" w:after="0"/>
        <w:ind w:left="2160" w:hanging="2160"/>
        <w:contextualSpacing/>
        <w:rPr/>
      </w:pPr>
      <w:r>
        <w:rPr/>
        <w:br/>
        <w:t xml:space="preserve">So in comparing to prior the pandemic, the VA was averaging around 460,000 primary care outpatient appointments per week. In March 2021, it reached a peak of over 800,000 primary care appointments per week. Again, possibly related to vaccination and the return to service as VA as counties have begun to open up again. </w:t>
        <w:br/>
        <w:br/>
        <w:t xml:space="preserve">Among mental health, we can see that phone visits have decreased after reaching their peak in May 2020. Video visits continue to rise over time and have actually surpassed the number of in-person visits. </w:t>
        <w:br/>
        <w:br/>
        <w:t xml:space="preserve">For specialty care, we saw more phone visits than in-person visits in the first three months in the pandemic. Now we can see that the number of in-person visits has surpassed the number of phone visits. The number of video visits has also slowly and marginally increased over time. We see a similar pattern among rehab visits. However, the number of phone and video visits are actually roughly equal by May 2020. </w:t>
        <w:br/>
        <w:br/>
        <w:t xml:space="preserve">For diagnostic/ancillary care visits, we see the number of phone visits remains roughly the same with a marginal increase in video visits and a large increase in the number of face-to-face visits, which increased the total number of diagnostic visits near to pre-pandemic levels. </w:t>
        <w:br/>
        <w:br/>
        <w:t xml:space="preserve">Looking just at phone-based encounters by type of care provided, we can see that the number of phone visits reached its peak around April and May 2020 and are slowly decreasing over time across all specialties, mental health, primary, specialty care, diagnostic/ancillary care and rehab care. </w:t>
        <w:br/>
        <w:br/>
        <w:t xml:space="preserve">Among the video-based encounters we say mental health accounted for the majority of video-based visit in the first few months of the pandemic. And this is really dramatically continued over the last year. In one year’s time, the number of mental health visits went from around 8,500 per week to an astonishing 120,000 per week at its peak in mid-February 2021. Video based encounters have also increased, although not as dramatically among primary care. And then they’ve kind of remained around the same levels specialty care, diagnostic/ancillary and rehab care after their initial increase in the first few months of the pandemic. </w:t>
        <w:br/>
        <w:br/>
        <w:t>We also updated our statistical models examining the likelihood of virtual care use. Now these models were only updated through February 28, 2021 as opposed to the encounters level data that I just showed which were updated through May 8</w:t>
      </w:r>
      <w:r>
        <w:rPr>
          <w:vertAlign w:val="superscript"/>
        </w:rPr>
        <w:t>th</w:t>
      </w:r>
      <w:r>
        <w:rPr/>
        <w:t xml:space="preserve">. </w:t>
        <w:br/>
        <w:br/>
        <w:t>This figure, for those of you with a great memory, might look very familiar as the one I just presented with the data that was only up to June 6</w:t>
      </w:r>
      <w:r>
        <w:rPr>
          <w:vertAlign w:val="superscript"/>
        </w:rPr>
        <w:t>th</w:t>
      </w:r>
      <w:r>
        <w:rPr/>
        <w:t>. Essentially we’re seeing the same associations although they are slightly attenuated. We see older age as still very slightly associated with virtual care use in the pandemic period. We still see that veterans with low income or high disability had a slightly increased likelihood of using virtual care in the pre-pandemic period and with this updated data, it’s close to a non-clinically significant effect. It’s only a risk ratio of 1.02. We also see that veterans with more chronic conditions were still more likely to use virtual care. And these associations actually did not attenuate at all with the extended follow-up.</w:t>
        <w:br/>
        <w:br/>
        <w:t xml:space="preserve">When we look at video care, which is represented as the orange markers on this figure for the 95% confidence intervals and risk ratios, we see that older veterans are still substantially less likely to use video care compared to the veterans aged 18 to 44 years old. Female veterans were 22% more likely to use video care compared to male veterans in the prior analysis. That was around 30%. Highly rural and rural dwelling veterans were still less likely to use video care during the pandemic with highly rural veterans being 15, prior it was 17%, so pretty comparable, less likely to use video care during the pandemic period compared to urban veterans. We see that homeless veterans are still 11% less likely to use video care. And we see that veterans with multiple chronic conditions had similar although slightly attenuated associations with virtual care with video care use. Veterans with mental health conditions and veterans with low income and high disability continue to have a higher likelihood of using video care. </w:t>
        <w:br/>
        <w:br/>
        <w:t xml:space="preserve">Again results not shown include continued negligible effects among race and ethnic groups. </w:t>
        <w:br/>
        <w:br/>
        <w:t xml:space="preserve">For this next step in our evaluation, we wanted to follow veteran engagement with virtual care on a monthly level. So I’m going to show a series of figures stratified by demographic characteristics that show how monthly utilization rates have been changing over time. </w:t>
        <w:br/>
        <w:br/>
        <w:t xml:space="preserve">So I’m showing data gathered by month starting in March 2020 moving through February 2021 and this percentage here is the percentage of each population and this figure by age category that are using video-based care at the VA per month. </w:t>
        <w:br/>
        <w:br/>
        <w:t xml:space="preserve">So in March 202 about 1% of the veterans who were aged 65 or older had a video-based encounter. This is expanded to nearly 5% by February 2021. In comparison veterans aged 18 to 44 started around 3% monthly utilization and that has now increased to about 12% of all veterans aged 18 to 44 percent using video-based care each month. </w:t>
        <w:br/>
        <w:br/>
        <w:t xml:space="preserve">We see similar associations by sex with a widening gap between male and female veterans over time. Whereas they started with only a few percentage points of difference between themselves. Now it’s gotten quite larger. </w:t>
        <w:br/>
        <w:br/>
        <w:t xml:space="preserve">We also see a gap emerging in monthly video utilization between veterans who are Native American or Pacific Islander, Asian, or Black or African American having higher monthly utilization percentages than veterans who are Alaska native, American Indian or white. So prior to the pandemic, all racial categories had pretty comparable monthly utilization percentages. And now you can see how there's a larger gap between each of the categories. </w:t>
        <w:br/>
        <w:br/>
        <w:t xml:space="preserve">Hispanic and Latino veterans have near double the monthly percentage of veterans accessing video care compared to non-Hispanic or Latino veterans or those missing ethnicity data. Again, pointing out that prior to pandemic they had similar percentages of their populations using video care each month and now that gap has gotten quite big. In this case Hispanic veterans are using more video care than their non-Hispanic veteran counterparts. </w:t>
        <w:br/>
        <w:br/>
        <w:t xml:space="preserve">When we look at it by priority group where we define it by priority group as no service disability, low income, low/moderate disability and then high disability, you can see that prior to the pandemic a larger proportion of those with high disability ratings were using video care each month. And as the pandemic has gone over, they’ve actually had a larger relative increase going from around 3% at the beginning of the pandemic to around 11% last month. </w:t>
        <w:br/>
        <w:br/>
        <w:t xml:space="preserve">We also see emerging trends, gaps between highly rural, rural veterans and urban veterans. While these groups all had similar utilization prior to the pandemic, at around 1 to 2% of their population accessing video care each month, we see that as the pandemic has proceeded along, we see much more of a gap. With urban veterans having a much higher monthly utilization than rural or highly rural veterans. </w:t>
        <w:br/>
        <w:br/>
        <w:t xml:space="preserve">This figure I think really demonstrates the concern we have over the digital divide.  Virtual care kind of was initially developed for veterans who were not able to access in-person care and that kind of was centered around rural veterans or highly rural veterans where the commute to a VA medical center might be too long. And as we’re seeing as the pandemic has proceeded is that actually more urban veterans are using virtual care than rural or highly rural veterans. </w:t>
        <w:br/>
        <w:br/>
        <w:t>In this last slide we also look at the differences by homelessness, where homelessness was defined prior to March 11</w:t>
      </w:r>
      <w:r>
        <w:rPr>
          <w:vertAlign w:val="superscript"/>
        </w:rPr>
        <w:t>th</w:t>
      </w:r>
      <w:r>
        <w:rPr/>
        <w:t xml:space="preserve"> so those with a history of homelessness. And we see that homeless veterans have a high utilization than non-homeless veterans and that relationship has increased over the pandemic year with homeless veterans about 13% of them engaging in monthly video care compared to around 6 or 7% of non-homeless veterans. </w:t>
        <w:br/>
        <w:br/>
        <w:t xml:space="preserve">So to wrap up, COVID-19 really has dramatically shaped how the VA has provide healthcare over the last year. In the figure below I show the proportion of outpatient encounters at VA that were a phone or video-based encounter over time. To recap, by early June 2020 58% of VA care was provided virtually compared to only 14% prior. Since then, it’s decreased and by February 2021 33% of all VA care was provided virtually. And this decrease in in-person visits was offset by an increase in virtual visits. </w:t>
        <w:br/>
        <w:br/>
        <w:t xml:space="preserve">To sum up the main findings of our evaluation, we found that the folks who were more likely to use virtual care included older veterans or veterans with higher levels of need. We found that older veterans and higher rural and rural dwelling veterans as well homeless veterans were actually less likely to use video-based care. And again, that’s of concern because video-based care is considered to be the gold standard for remote patient care compared to phone based care where you can’t see the patient. Then finally, there were no meaningful differences in the likelihood of virtual or video use by race or ethnicity. And there was little evidence of effect or modification by rural/urban status. We found that prior use of virtual care was associated with future use of virtual care. </w:t>
        <w:br/>
        <w:br/>
        <w:t xml:space="preserve">Now this doesn’t wrap up our evaluation at all. We are continuing to look at emerging gaps in monthly utilization. We’re looking at different ways to investigate the monthly variation in the frequency of virtual care engagement. And then there’s also questions for virtual care surrounding how much virtual care is optimal. Was this a good amount of care to be providing to veterans? And when is virtual care a complement or replacement for face-to-face care? </w:t>
        <w:br/>
        <w:br/>
        <w:t xml:space="preserve">Now I am a person that does not engage with primary care pretty frequently so I found through the pandemic for example that virtual care has been really a complement and that I don’t need …that virtual care has been a great way to refill prescriptions and take away some of those in-person office visits that didn’t really need to be in-person. But there are other situations that do really require a physical examination, a blood draw. Things that require patients to come into a VA medical center and in those scenarios virtual care may not be a replacement for face-to-face care. And so while this evaluation hasn’t touched on any of those things, these are things that we’re particularly interested in trying to understand in the coming months. </w:t>
        <w:br/>
        <w:br/>
        <w:t xml:space="preserve">So with that, I’ll wrap up. If you’d like to hear more about this evaluation, email me at either of my two emails here. I’d like to thank my collaborators on this. This work was led by the PI Donna Zulman. We worked closely with Leonie Heyworth, collaborated with Jo Jacobs, James Van Campen, Liberty Greene and Maria Yefimova. We also want to thank Cindie Slightam, Camila Chaudhary and the VA Office of Connected Care for their help and support in this evaluation. I also want to make a note that this work was supported by a QUERI Grant and also that Jo Jacobs was supported by a CDA Award. </w:t>
        <w:br/>
        <w:br/>
        <w:t xml:space="preserve">With that I’ll end here and if you guys have any questions, I’d love to chat about them.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oderator:</w:t>
        <w:tab/>
        <w:t>Thank you for that presentation. It was wonderful. We have a few comments and questions here. One of the questions is rehabilitation and mental health care is typically provided by a multidisciplinary team. The same is true of primary care as evidenced by the pact. Specialty care is typically provided by physician, advanced practice nurse or physician assistant. Is there a breakdown of video care limited to physician, advanced practice nurse or physician assistant? And they wonder if the numbers will be more consistent across specialties.</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Jacqueline Ferguson:</w:t>
        <w:tab/>
        <w:t xml:space="preserve">That’s a great question. We had not considered that. We looked at the type of care provided by _____ [00:47:14] but we didn’t look at all at who was providing said care. I’m going to make a note of that and maybe that’s something we can look at in the future thinking that maybe the results would be more consistent across the specialties if we accounted for who was providing the care. Thank you.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oderator:</w:t>
        <w:tab/>
        <w:t>And this is another comment. Use of non-VA platform requires use of personal device or connect a VA device through non-VA internet connection. Many veterans encountered difficulty using VA Video Connect platform for various reasons and need use of an alternative platform like Doximity. One cannot use this platform while using VA issued device on a VA internet. So one needs to use personal data in order to use personal other device while in the clinic. Do you have any comments about that?</w:t>
        <w:br/>
      </w:r>
    </w:p>
    <w:p>
      <w:pPr>
        <w:pStyle w:val="Normal"/>
        <w:snapToGrid w:val="false"/>
        <w:spacing w:before="0" w:after="0"/>
        <w:ind w:left="2160" w:hanging="2160"/>
        <w:contextualSpacing/>
        <w:rPr/>
      </w:pPr>
      <w:r>
        <w:rPr/>
        <w:t>Jacqueline Ferguson:</w:t>
        <w:tab/>
        <w:t xml:space="preserve">That’s a great _____ [00:48:15] about the difficulty for using VA Video Connect. It’s one of the reasons why we think that the virtual care access was able to expand so rapidly because it allowed non-VA systems like VA Video Connect and so folks were able to use Skype or Facebook Messenger to connect. I think that’s part of the reason why this really rapid shift was so successful because we started to remove some of the barriers around VA Video Connect acces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oderator:</w:t>
        <w:tab/>
        <w:t>Okay. We have a comment from someone that says we have just received funding from the VHA Office of Connected Care to examine utilization of in-person versus telephone versus VVC for preoperative evaluation. That's aim one. And to examine outcomes, aim two. And that your talk is invaluable. But in terms of outcomes, we’re looking at a day of surgery cancellation that’s what the OCC folks wanted us to look at. We will certainly do that but what additional measures would you recommend from providers’ and patients’ perspectives?</w:t>
        <w:br/>
      </w:r>
    </w:p>
    <w:p>
      <w:pPr>
        <w:pStyle w:val="Normal"/>
        <w:snapToGrid w:val="false"/>
        <w:spacing w:before="0" w:after="0"/>
        <w:ind w:left="2160" w:hanging="2160"/>
        <w:contextualSpacing/>
        <w:rPr/>
      </w:pPr>
      <w:r>
        <w:rPr/>
        <w:t>Jacqueline Ferguson:</w:t>
        <w:tab/>
        <w:t xml:space="preserve">The first thing that comes to mind is whether or not the video or telehealth visit was enough. Like was it successful for the preoperative evaluation? Or did it result in the patient having to come in for in-person care or in-person evaluation? That would be my thought right off the top of my head to see whether the virtual visit was sufficient enough or if it just triggered a triage to an in-person appointment. </w:t>
        <w:br/>
        <w:br/>
        <w:t xml:space="preserve">From a providers’ perspective, you know I’m not a healthcare provider. I am a PhD with all of my career has been in research so I might defer to any other provider on the call who has dealt with virtual care face-to-face. I’ve only been a patient of virtual care and not in the VA system. So I think that perspective might be better answered by someone els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oderator:</w:t>
        <w:tab/>
        <w:t xml:space="preserve">Okay. And how do you plan to examine clinical functional and cost outcom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Jacqueline Ferguson:</w:t>
        <w:tab/>
        <w:t xml:space="preserve">There is what’s called the Virtual Care Core that’s led by Donna Zulman and it’s comprised of a variety of different researchers beyond just myself and the folks listed on this slide. That’s one of the things that’s on our mind for how to examine because as I mentioned, we want to understand how virtual care has been impacting patient care. Where is it a complement and a benefit to patients? And when is it you know a sufficient replacement? Or when it’s not? That’s a really, really difficult question that we’re trying to figure out how to work on. </w:t>
        <w:br/>
        <w:br/>
        <w:t xml:space="preserve">I’m hoping that others in the Virtual Care Core will start to take that on. I know there’s a few projects at a couple of sites, like specific sites not nationwide, that are looking at evaluating that. As well as a provider survey looking at how providers have enjoyed or disliked or the concerns they have with virtual care. So I would say stay tuned for more exciting work from the Virtual Care Cor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oderator:</w:t>
        <w:tab/>
        <w:t>Okay, and what is the provider experience with virtual care?</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Jacqueline Ferguson:</w:t>
        <w:tab/>
        <w:t>I think I will defer that to our provider perception survey that we’re currently working on. We found some interesting results which I don’t want to spoil here as we’re still working on processing all those provider interviews. But I would say look out for some updated results in the upcoming months that will talk about providers’ perceptions and experiences with virtual care.</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oderator:</w:t>
        <w:tab/>
        <w:t>Also, do you have a sense for how access provisions under the Mission Act allowing enrollees to more easily obtain care from community providers may be affecting the results by rurality? In other words, did enrollees move to community providers either in-person or virtual rather than obtain virtual care from the VHA?</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Jacqueline Ferguson:</w:t>
        <w:tab/>
        <w:t xml:space="preserve">That is a great idea to look at. We don’t have a very good sense for how the Mission Act has changed, how rural veterans might be more likely to access care in the community than go to virtual care with the VA. That would require a couple more variables to pull. But I’m going to take a note of that and see if we can try and suss out some of that complexity. Thank you for bringing that up.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oderator:</w:t>
        <w:tab/>
        <w:t xml:space="preserve">Somebody else provided, Samantha Connelly recently published a paper on provider perceptions of virtual care. Others on the call might be interested. And they actually put the link in the Q&amp;A. I will send you the Q&amp;A questions when you receive the rest of your reports. So you’ll have these hard copies on hand too, Dr. Ferguson. </w:t>
        <w:br/>
        <w:br/>
        <w:t>But here’s also another question that says similar to prior question, what is the patient experience with virtual care?</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Jacqueline Ferguson:</w:t>
        <w:tab/>
        <w:t xml:space="preserve"> Yeah, again, excellent question. Unfortunately beyond the scope of the work that I’ve been involved in. I know that there are others looking for how well patients are enjoying using virtual care. If it’s benefit? If it’s not? We do know from prior examinations of virtual care in non-pandemic times that patients have enjoyed easier access to providers for things like getting prescription refills. They’ve enjoyed the lower co-pays in non-VA systems for virtual care access and the convenience. But how that’s played out over the pandemic where much more of the type of care that you would normally get face-to-face has been virtual, I don’t have a good sense of. </w:t>
        <w:br/>
        <w:br/>
        <w:t xml:space="preserve">But I know that there’s been some good work coming. I mean every week there's another paper coming out on virtual care in the pandemic. So I think I might defer that to others who have done more work in that spac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Moderator:</w:t>
        <w:tab/>
        <w:t xml:space="preserve">And I just have one last comment that’s listed. Someone said I have to leave but wanted to say how impressive it is that the VA responded so quickly to protect patients and providers by using virtual care. And that this was an excellent presentation, thank you. </w:t>
        <w:br/>
        <w:br/>
        <w:t xml:space="preserve">And outside of that, that’s all the questions that I have right now. Do you have any closing comments? And perhaps another question will come in while you give your closing comments. </w:t>
        <w:br/>
      </w:r>
    </w:p>
    <w:p>
      <w:pPr>
        <w:pStyle w:val="Normal"/>
        <w:snapToGrid w:val="false"/>
        <w:spacing w:before="0" w:after="0"/>
        <w:ind w:left="2160" w:hanging="2160"/>
        <w:contextualSpacing/>
        <w:rPr/>
      </w:pPr>
      <w:r>
        <w:rPr/>
        <w:t>Jacqueline Ferguson:</w:t>
        <w:tab/>
        <w:t xml:space="preserve">I just wanted to say thank you so much for your attention. I really enjoy these questions. I’ve written down a few of them for new evaluations to pursue, trying to evaluate the impact of virtual care in the pandemic. I encourage anyone with interest with working with virtual care to reach out and I can let you know more about the Virtual Care Core. And stay tuned for more exciting work.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b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A051121</w:t>
    </w:r>
  </w:p>
  <w:p>
    <w:pPr>
      <w:pStyle w:val="Header"/>
      <w:jc w:val="cent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090b"/>
    <w:rPr/>
  </w:style>
  <w:style w:type="character" w:styleId="HeaderChar" w:customStyle="1">
    <w:name w:val="Header Char"/>
    <w:basedOn w:val="DefaultParagraphFont"/>
    <w:link w:val="Header"/>
    <w:uiPriority w:val="99"/>
    <w:qFormat/>
    <w:rsid w:val="00eb373d"/>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6090b"/>
    <w:pPr>
      <w:tabs>
        <w:tab w:val="clear" w:pos="720"/>
        <w:tab w:val="center" w:pos="4320" w:leader="none"/>
        <w:tab w:val="right" w:pos="8640" w:leader="none"/>
      </w:tabs>
    </w:pPr>
    <w:rPr/>
  </w:style>
  <w:style w:type="paragraph" w:styleId="Footer">
    <w:name w:val="Footer"/>
    <w:basedOn w:val="Normal"/>
    <w:rsid w:val="0096090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17</Pages>
  <Words>7030</Words>
  <Characters>40076</Characters>
  <CharactersWithSpaces>4701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7:00Z</dcterms:created>
  <dc:creator>Mom</dc:creator>
  <dc:description/>
  <dc:language>en-US</dc:language>
  <cp:lastModifiedBy>Chris Nieves</cp:lastModifiedBy>
  <dcterms:modified xsi:type="dcterms:W3CDTF">2021-06-08T1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