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Autospacing="1"/>
        <w:ind w:left="2592" w:hanging="2592"/>
        <w:rPr>
          <w:b w:val="false"/>
          <w:b w:val="false"/>
          <w:sz w:val="24"/>
          <w:szCs w:val="24"/>
        </w:rPr>
      </w:pPr>
      <w:r>
        <w:rPr>
          <w:b w:val="false"/>
          <w:sz w:val="24"/>
          <w:szCs w:val="24"/>
        </w:rPr>
        <w:t xml:space="preserve">Kimbra Kenney: </w:t>
        <w:tab/>
        <w:t>Good afternoon. First of all, Dr. Werner and I’d like to thank Dr. DePalma and the VA seminar series organizers for the opportunity to share our biomarker discovery work looking at candidates for [cognitive] degeneration and their association with poor sleep and cognition and active-duty service members and veterans with mild TBI from the LIMBIC cohort.</w:t>
      </w:r>
    </w:p>
    <w:p>
      <w:pPr>
        <w:pStyle w:val="Normal"/>
        <w:spacing w:before="0" w:afterAutospacing="1"/>
        <w:ind w:left="2592" w:hanging="0"/>
        <w:rPr>
          <w:b w:val="false"/>
          <w:b w:val="false"/>
          <w:sz w:val="24"/>
          <w:szCs w:val="24"/>
        </w:rPr>
      </w:pPr>
      <w:r>
        <w:rPr>
          <w:b w:val="false"/>
          <w:sz w:val="24"/>
          <w:szCs w:val="24"/>
        </w:rPr>
        <w:t xml:space="preserve">So, these are our usual required funding information and disclaimers; neither of us have any conflicts to disclose. </w:t>
      </w:r>
    </w:p>
    <w:p>
      <w:pPr>
        <w:pStyle w:val="Normal"/>
        <w:spacing w:before="0" w:afterAutospacing="1"/>
        <w:ind w:left="2592" w:hanging="0"/>
        <w:rPr>
          <w:b w:val="false"/>
          <w:b w:val="false"/>
          <w:sz w:val="24"/>
          <w:szCs w:val="24"/>
        </w:rPr>
      </w:pPr>
      <w:r>
        <w:rPr>
          <w:b w:val="false"/>
          <w:sz w:val="24"/>
          <w:szCs w:val="24"/>
        </w:rPr>
        <w:t xml:space="preserve">We've divided this afternoon's talk into three sections. First, I’ll present an update on the link between TBI and late-life dementia; how blood biomarkers may be able to help us understand this association, and show you some of our preliminary work from the CENC biomarker discovery study; and then Dr. Werner will discuss potential mechanisms linking sleep dysfunction to dementia and show some of our initial work exploring this in active-duty service members with mild TBI LIMBIC cohort. </w:t>
      </w:r>
    </w:p>
    <w:p>
      <w:pPr>
        <w:pStyle w:val="Normal"/>
        <w:spacing w:before="0" w:afterAutospacing="1"/>
        <w:ind w:left="2592" w:hanging="0"/>
        <w:rPr>
          <w:b w:val="false"/>
          <w:b w:val="false"/>
          <w:sz w:val="24"/>
          <w:szCs w:val="24"/>
        </w:rPr>
      </w:pPr>
      <w:r>
        <w:rPr>
          <w:b w:val="false"/>
          <w:sz w:val="24"/>
          <w:szCs w:val="24"/>
        </w:rPr>
        <w:t>This is an introduction to LIMBIC. Our mission is to study the chronic effects of deployment-related mild TBI in service members and veterans with a particular focus on the life outcome, including neurodegeneration and to carry out research that helps us understand the underlying mechanisms of these outcomes in order to develop effective and targeted treatment strategies and/or preventive measures. Drs. Werner, Gill, and I are based in the national capital region at USUS and the NIH; and are co-directors and PI of the LIMBIC biomarker core.</w:t>
      </w:r>
    </w:p>
    <w:p>
      <w:pPr>
        <w:pStyle w:val="Normal"/>
        <w:spacing w:before="0" w:afterAutospacing="1"/>
        <w:ind w:left="2592" w:hanging="0"/>
        <w:rPr>
          <w:b w:val="false"/>
          <w:b w:val="false"/>
          <w:sz w:val="24"/>
          <w:szCs w:val="24"/>
        </w:rPr>
      </w:pPr>
      <w:r>
        <w:rPr>
          <w:b w:val="false"/>
          <w:sz w:val="24"/>
          <w:szCs w:val="24"/>
        </w:rPr>
        <w:t>There's been long-standing links between TBI and late-life dementia even in the military. The majority of the evidence for this link has come through epidemiologic studies with most being retrospective, but an increasing number prospective. One of the first epidemic studies looking at the risk of dementia after TBI in the military reported on about 2,000 World War II veterans who were evaluated 50 years after the war and they had an increased risk of dementia among those who suffered either or both moderate or severe TBI in a dose-dependent fashion, but no increased risk for those who had suffered mild TBI.</w:t>
      </w:r>
    </w:p>
    <w:p>
      <w:pPr>
        <w:pStyle w:val="Normal"/>
        <w:spacing w:before="0" w:afterAutospacing="1"/>
        <w:ind w:left="2592" w:hanging="0"/>
        <w:rPr>
          <w:b w:val="false"/>
          <w:b w:val="false"/>
          <w:sz w:val="24"/>
          <w:szCs w:val="24"/>
        </w:rPr>
      </w:pPr>
      <w:r>
        <w:rPr>
          <w:b w:val="false"/>
          <w:sz w:val="24"/>
          <w:szCs w:val="24"/>
        </w:rPr>
        <w:t xml:space="preserve">In 2009, the Institute of Medicine carried out a review of the long-term consequences of TBI and concluded there's sufficient evidence of an association between moderate and severe TBI, but only limited evidence for an association between mild TBI and dementia; and they added that while it has long been assumed the TBI accelerated the onset of Alzheimer's disease, there really had been few studies detailing either the neurology or clinical dementia phenotypes associated with TBI. </w:t>
      </w:r>
    </w:p>
    <w:p>
      <w:pPr>
        <w:pStyle w:val="Normal"/>
        <w:spacing w:before="0" w:afterAutospacing="1"/>
        <w:ind w:left="2592" w:hanging="0"/>
        <w:rPr>
          <w:b w:val="false"/>
          <w:b w:val="false"/>
          <w:sz w:val="24"/>
          <w:szCs w:val="24"/>
        </w:rPr>
      </w:pPr>
      <w:r>
        <w:rPr>
          <w:b w:val="false"/>
          <w:sz w:val="24"/>
          <w:szCs w:val="24"/>
        </w:rPr>
        <w:t>In 2014, Gardner et al and the UCSF team published a population-based study using administrative databases in California; and they looked at the risk of incident dementia after hospitalization for moderate and severe TBI grouped together, mild TBI compared to hospitalized trauma controls. They divided their analyses by decade age group; so, in the top left, you can see those age 55 to 64 incident dementia; that time period will qualify for early-onset dementia; then 65 to 74; 75 to 84; and the 85-plus-year-olds. The top dotted line in each of these four graphs are the trauma controls, and then you can see that in the youngest age group at the top left, there's a separation between incident dementia between those with moderate or severe TBI only, but not mild TBI. But then in the age groups over 65--any of the age groups over 65--there becomes a clear separation with increases of dementia between those with all TBI severity such that by 85 and older, the increased risk of incident dementia is the same for any severity of TBI. You can see that the trauma controls are now alone and all the different mild moderate severe TBIs are grouped together in a single line. Next slide.</w:t>
      </w:r>
    </w:p>
    <w:p>
      <w:pPr>
        <w:pStyle w:val="Normal"/>
        <w:spacing w:before="0" w:afterAutospacing="1"/>
        <w:ind w:left="2592" w:hanging="0"/>
        <w:rPr>
          <w:b w:val="false"/>
          <w:b w:val="false"/>
          <w:sz w:val="24"/>
          <w:szCs w:val="24"/>
        </w:rPr>
      </w:pPr>
      <w:r>
        <w:rPr>
          <w:b w:val="false"/>
          <w:sz w:val="24"/>
          <w:szCs w:val="24"/>
        </w:rPr>
        <w:t xml:space="preserve">This is the same data shown slightly differently with hazard ratios; and again, you can see that in the youngest age group at the top, there's no significant increase of incident dementia with mild TBI, but that the risk becomes significant and nearly that of moderate or severe TBI as the individual ages. </w:t>
      </w:r>
    </w:p>
    <w:p>
      <w:pPr>
        <w:pStyle w:val="Normal"/>
        <w:spacing w:before="0" w:afterAutospacing="1"/>
        <w:ind w:left="2592" w:hanging="0"/>
        <w:rPr>
          <w:b w:val="false"/>
          <w:b w:val="false"/>
          <w:sz w:val="24"/>
          <w:szCs w:val="24"/>
        </w:rPr>
      </w:pPr>
      <w:r>
        <w:rPr>
          <w:b w:val="false"/>
          <w:sz w:val="24"/>
          <w:szCs w:val="24"/>
        </w:rPr>
        <w:t xml:space="preserve">In 2018, the same UCSF team reported the first and largest epidemiological study of dementia risk among nearly 400,000 US veterans; the group divided the cohort into five different groups; those without a lifetime history of TBI; those with mild TBI without lesson consciousness; those with mild TBI with loss of consciousness; those with mild TBI, but status unknown; and then moderate and severe TBI again grouped together. </w:t>
      </w:r>
    </w:p>
    <w:p>
      <w:pPr>
        <w:pStyle w:val="Normal"/>
        <w:spacing w:before="0" w:afterAutospacing="1"/>
        <w:ind w:left="2592" w:hanging="0"/>
        <w:rPr>
          <w:b w:val="false"/>
          <w:b w:val="false"/>
          <w:sz w:val="24"/>
          <w:szCs w:val="24"/>
        </w:rPr>
      </w:pPr>
      <w:r>
        <w:rPr>
          <w:b w:val="false"/>
          <w:sz w:val="24"/>
          <w:szCs w:val="24"/>
        </w:rPr>
        <w:t>The smaller subset from the smaller cTBI database relied on clinically confirmed dementia diagnoses; the larger data set relied on the code and dementia diagnosis; they adjusted the demographic, medical, and psychiatric conditions in their models, and in this large database, they found an increased risk of dementia for all TBI groups in a dose-dependent fashion. As shown in the graph at the left, the light blue line is for moderate to severe TBI; the one at the far right is for the no-TBIs; and then you can see separated in between are the different severities of TBI.</w:t>
      </w:r>
    </w:p>
    <w:p>
      <w:pPr>
        <w:pStyle w:val="Normal"/>
        <w:spacing w:before="0" w:afterAutospacing="1"/>
        <w:ind w:left="2592" w:hanging="0"/>
        <w:rPr>
          <w:b w:val="false"/>
          <w:b w:val="false"/>
          <w:sz w:val="24"/>
          <w:szCs w:val="24"/>
        </w:rPr>
      </w:pPr>
      <w:r>
        <w:rPr>
          <w:b w:val="false"/>
          <w:sz w:val="24"/>
          <w:szCs w:val="24"/>
        </w:rPr>
        <w:t>So, first, I can show you here; you can see the hazard ratios with mild TBI without loss of consciousness; you see an increase an increased risk about 2x that of the controls among those mild TBI without loss of consciousness; and then on the next slide, you can see the  mild TBI with loss of consciousness, a slightly greater risk about 2.5x that of the negative controls among those with loss of consciousness.</w:t>
      </w:r>
    </w:p>
    <w:p>
      <w:pPr>
        <w:pStyle w:val="Normal"/>
        <w:spacing w:before="0" w:afterAutospacing="1"/>
        <w:ind w:left="2592" w:hanging="0"/>
        <w:rPr>
          <w:b w:val="false"/>
          <w:b w:val="false"/>
          <w:sz w:val="24"/>
          <w:szCs w:val="24"/>
        </w:rPr>
      </w:pPr>
      <w:r>
        <w:rPr>
          <w:b w:val="false"/>
          <w:sz w:val="24"/>
          <w:szCs w:val="24"/>
        </w:rPr>
        <w:t>So, there have been several hypotheses about how TBI may accelerate normal brain injury with brain aging and thereby the development of neurodegenerative disorders including dementias. This graph is about either a single moderate to the TBI which is shown in red or multiple mild TBI shown in blue, could change the slope of the accumulation of pathology so that an individual develops clinical symptoms when they get above that purple dotted line clinical threshold earlier to the left, and would have occurred without a brain injury.</w:t>
      </w:r>
    </w:p>
    <w:p>
      <w:pPr>
        <w:pStyle w:val="Normal"/>
        <w:spacing w:before="0" w:afterAutospacing="1"/>
        <w:ind w:left="2592" w:hanging="0"/>
        <w:rPr>
          <w:b w:val="false"/>
          <w:b w:val="false"/>
          <w:sz w:val="24"/>
          <w:szCs w:val="24"/>
        </w:rPr>
      </w:pPr>
      <w:r>
        <w:rPr>
          <w:b w:val="false"/>
          <w:sz w:val="24"/>
          <w:szCs w:val="24"/>
        </w:rPr>
        <w:t>Cole et al hypothesized that TBI could have either interactive or additive effects on healthy aging and resulting in the development of brain pathology and neurodegenerative disorders earlier than would occur otherwise. They looked for support for this hypothesis and showed evidence that this may occur remotely after TBI by looking at the predicted age difference or PAD, of brain compartment by imaging among TBI and age-matched controls. And they found that there was significantly more brain atrophy in both gray matter and white matter, with the greatest in the gray matter among TBI survivors compared to control populations.</w:t>
      </w:r>
    </w:p>
    <w:p>
      <w:pPr>
        <w:pStyle w:val="Normal"/>
        <w:spacing w:before="0" w:afterAutospacing="1"/>
        <w:ind w:left="2592" w:hanging="0"/>
        <w:rPr>
          <w:b w:val="false"/>
          <w:b w:val="false"/>
          <w:sz w:val="24"/>
          <w:szCs w:val="24"/>
        </w:rPr>
      </w:pPr>
      <w:r>
        <w:rPr>
          <w:b w:val="false"/>
          <w:sz w:val="24"/>
          <w:szCs w:val="24"/>
        </w:rPr>
        <w:t>So, these very same knowledge gaps regarding TBI-associated dementia that were noted by the Institute of Medicine back in 2010 still currently exist; that is a full characterization of the underlying neuropathology and type of mechanisms of TBI-related dementia and the identification of biomarkers for the diagnosis of TBI-related dementia. The biomarker core proposed to carry out a biomarker discovery project within the CENC cohort starting out with a cross-sectional analysis of baseline or enrollment data from the prospective longitudinal study.</w:t>
      </w:r>
    </w:p>
    <w:p>
      <w:pPr>
        <w:pStyle w:val="Normal"/>
        <w:spacing w:before="0" w:afterAutospacing="1"/>
        <w:ind w:left="2592" w:hanging="0"/>
        <w:rPr>
          <w:b w:val="false"/>
          <w:b w:val="false"/>
          <w:sz w:val="24"/>
          <w:szCs w:val="24"/>
        </w:rPr>
      </w:pPr>
      <w:r>
        <w:rPr>
          <w:b w:val="false"/>
          <w:sz w:val="24"/>
          <w:szCs w:val="24"/>
        </w:rPr>
        <w:t>Our projects and analyses have focused on two types of biomarkers: diagnostic and prognostic. A diagnostic biomarker is an objective measurable indicator of a current medical state or condition; a prognostic biomarker is an objective measurable indicator of future clinical course or the development of a particular condition if no intervention is given preventively. This would be an active area of research which has really come to fruition in the Alzheimer's field recently with blood biomarkers. Next slide.</w:t>
      </w:r>
    </w:p>
    <w:p>
      <w:pPr>
        <w:pStyle w:val="Normal"/>
        <w:spacing w:before="0" w:afterAutospacing="1"/>
        <w:ind w:left="2592" w:hanging="0"/>
        <w:rPr>
          <w:b w:val="false"/>
          <w:b w:val="false"/>
          <w:sz w:val="24"/>
          <w:szCs w:val="24"/>
        </w:rPr>
      </w:pPr>
      <w:r>
        <w:rPr>
          <w:b w:val="false"/>
          <w:sz w:val="24"/>
          <w:szCs w:val="24"/>
        </w:rPr>
        <w:t>So, this shows one of the working hypothesis in Alzheimer's disease that we'd like to consider for TBI and its effect in our discovery studies, that is that there are a variety of prognostic biomarkers--they don't have to be just blood-based biomarkers, but they could include imaging or physiologic biomarkers that change over time, including during the preclinical stages; that these biomarkers reflect the underlying pathology and become the abnormal before the clinical onset, with the ultimate goal of identifying prognostic biomarkers that can tell us who is at increased risk for the development of a particular outcome like dementia, and then provide a potential treatment target.</w:t>
      </w:r>
    </w:p>
    <w:p>
      <w:pPr>
        <w:pStyle w:val="Normal"/>
        <w:spacing w:before="0" w:afterAutospacing="1"/>
        <w:ind w:left="2592" w:hanging="0"/>
        <w:rPr>
          <w:b w:val="false"/>
          <w:b w:val="false"/>
          <w:sz w:val="24"/>
          <w:szCs w:val="24"/>
        </w:rPr>
      </w:pPr>
      <w:r>
        <w:rPr>
          <w:b w:val="false"/>
          <w:sz w:val="24"/>
          <w:szCs w:val="24"/>
        </w:rPr>
        <w:t>So, what are these candidate biomarkers that we looked at? Essentially, the CNS structural proteins from the cell types that are most vulnerable to a traumatic brain injury; as shown here, is the classic cartoon from Zetterberg and includes the neurons, the astroglial components, and then the vasculature. We selected for our studies, nine candidate proteins to study in plasma and peripherally circulating exosomes. So, from the neurons we selected to study or to look at neurofilament light, tau--phosphorylated tau--and Aβ42 from the astroglial component, inflammatory markers IL-6, IL-10, TNFα, and from the vascular component for vascular endothelial growth factor.</w:t>
      </w:r>
    </w:p>
    <w:p>
      <w:pPr>
        <w:pStyle w:val="Normal"/>
        <w:spacing w:before="0" w:afterAutospacing="1"/>
        <w:ind w:left="2592" w:hanging="0"/>
        <w:rPr>
          <w:b w:val="false"/>
          <w:b w:val="false"/>
          <w:sz w:val="24"/>
          <w:szCs w:val="24"/>
        </w:rPr>
      </w:pPr>
      <w:r>
        <w:rPr>
          <w:b w:val="false"/>
          <w:sz w:val="24"/>
          <w:szCs w:val="24"/>
        </w:rPr>
        <w:t>So, three are the current most promising protein biomarkers of neurodegeneration especially as related to dementia; and it's just to show you a little bit about their cell of origin their normal or proposed normal functional role, and then there are associations in other non-TBI dementias and neurodegenerative disorders. NfL, neurofilament light, on the far right has the greatest CNS specificity and is currently one of the most promising TBI blood biomarkers.</w:t>
      </w:r>
    </w:p>
    <w:p>
      <w:pPr>
        <w:pStyle w:val="Normal"/>
        <w:spacing w:before="0" w:afterAutospacing="1"/>
        <w:ind w:left="2592" w:hanging="0"/>
        <w:rPr>
          <w:b w:val="false"/>
          <w:b w:val="false"/>
          <w:sz w:val="24"/>
          <w:szCs w:val="24"/>
        </w:rPr>
      </w:pPr>
      <w:r>
        <w:rPr>
          <w:b w:val="false"/>
          <w:sz w:val="24"/>
          <w:szCs w:val="24"/>
        </w:rPr>
        <w:t>Just a little bit of history: really the biomarkers of remote TBI effects is a relatively new field. The majority of studies have focused on diagnostic biomarkers in acute TBI, so that is biomarkers that are measured in the first hours to days and tell us whether an individual had a TBI or not and/or its severity. Prognostic chemical research is focused on early TBI outcomes in the first three to six months after injury only, looking in the sports concussion field or in the military returned to play, return to duty. Really, in 2015, Dr. Gill, reported one of the first chronic TBI biomarker studies that looked at outcomes beyond a year after the injury; and in the military and found elevated tau in those with repetitive TBI. Bob Stern separately reported elevated exosomal tau that correlated with cognitive measures among retired NFL football players; and Rubenstein was the first to measure plasma tau and p-tau and reported elevations in chronic TBI.</w:t>
      </w:r>
    </w:p>
    <w:p>
      <w:pPr>
        <w:pStyle w:val="Normal"/>
        <w:spacing w:before="0" w:afterAutospacing="1"/>
        <w:ind w:left="2592" w:hanging="0"/>
        <w:rPr>
          <w:b w:val="false"/>
          <w:b w:val="false"/>
          <w:sz w:val="24"/>
          <w:szCs w:val="24"/>
        </w:rPr>
      </w:pPr>
      <w:r>
        <w:rPr>
          <w:b w:val="false"/>
          <w:sz w:val="24"/>
          <w:szCs w:val="24"/>
        </w:rPr>
        <w:t>So, and then coming around in 2018, Dr. Jill looked at a panel of CNS-derived exosomal biomarkers in the Madigan cohort of redeployed soldiers; and moved to who had deployed the TBIs and found elevations in tau, Aβ42, and the inflammatory marker, AL-10.</w:t>
      </w:r>
    </w:p>
    <w:p>
      <w:pPr>
        <w:pStyle w:val="Normal"/>
        <w:spacing w:before="0" w:afterAutospacing="1"/>
        <w:ind w:left="2592" w:hanging="0"/>
        <w:rPr>
          <w:b w:val="false"/>
          <w:b w:val="false"/>
          <w:sz w:val="24"/>
          <w:szCs w:val="24"/>
        </w:rPr>
      </w:pPr>
      <w:r>
        <w:rPr>
          <w:b w:val="false"/>
          <w:sz w:val="24"/>
          <w:szCs w:val="24"/>
        </w:rPr>
        <w:t xml:space="preserve">We proposed a biomarker--a CENC biomarker discovery project and we’ll look at 200 well-characterized CENC prospective longitudinal federal participants, 150 with mild TBI and 50 TBI-negative using ultrasensitive assays and measure those nine candidate biomarkers that I described earlier. </w:t>
      </w:r>
    </w:p>
    <w:p>
      <w:pPr>
        <w:pStyle w:val="Normal"/>
        <w:spacing w:before="0" w:afterAutospacing="1"/>
        <w:ind w:left="2592" w:hanging="0"/>
        <w:rPr>
          <w:b w:val="false"/>
          <w:b w:val="false"/>
          <w:sz w:val="24"/>
          <w:szCs w:val="24"/>
        </w:rPr>
      </w:pPr>
      <w:r>
        <w:rPr>
          <w:b w:val="false"/>
          <w:sz w:val="24"/>
          <w:szCs w:val="24"/>
        </w:rPr>
        <w:t>All of the enrollees were combat-deployed and one underwent an in-depth TBI characterization that's been described elsewhere, but starts with a modified OSU TBI interview; and afterwards after each PCE, or possible concussive event, is further evaluated with the VCU retrospective concussion diagnostic interview. The keys are classified as TBI- positive or negative and any participant is excluded if it is determined they suffered a moderate, severe, or penetrating TBI. So, in addition, we looked at the total number, the timing and the mechanism of the mild TBIs, and their baseline assessment also includes a comprehensive evaluation with symptoms surveys, neuropsychological testing, imaging, and of course, a research blood draw.</w:t>
      </w:r>
    </w:p>
    <w:p>
      <w:pPr>
        <w:pStyle w:val="Normal"/>
        <w:spacing w:before="0" w:afterAutospacing="1"/>
        <w:ind w:left="2592" w:hanging="0"/>
        <w:rPr>
          <w:b w:val="false"/>
          <w:b w:val="false"/>
          <w:sz w:val="24"/>
          <w:szCs w:val="24"/>
        </w:rPr>
      </w:pPr>
      <w:r>
        <w:rPr>
          <w:b w:val="false"/>
          <w:sz w:val="24"/>
          <w:szCs w:val="24"/>
        </w:rPr>
        <w:t>One of the recent breakthroughs that has significantly advanced the biomarker field not just in TBI and not just in neurology, is the development of ultra-sensitive immunoassays that can measure serum or plasma protein levels down to the fentanyl range; this is a much greater sensitivity than conventional double sandwich ELISA. We used the Quanterix' Simoa ultra-sensitive assay in our analysis.</w:t>
      </w:r>
    </w:p>
    <w:p>
      <w:pPr>
        <w:pStyle w:val="Normal"/>
        <w:spacing w:before="0" w:afterAutospacing="1"/>
        <w:ind w:left="2592" w:hanging="0"/>
        <w:rPr>
          <w:b w:val="false"/>
          <w:b w:val="false"/>
          <w:sz w:val="24"/>
          <w:szCs w:val="24"/>
        </w:rPr>
      </w:pPr>
      <w:r>
        <w:rPr>
          <w:b w:val="false"/>
          <w:sz w:val="24"/>
          <w:szCs w:val="24"/>
        </w:rPr>
        <w:t>Here are the records of the significant subgroups that we analyzed; that is those with three or more mild TBIs in the third column versus those with one or two in the second, and the TBI negative control groups, and saw no difference in the demographics. The group with multiple TBIs did have significantly more blast TBIs; their last TBI occurred more recently; and they scored a much higher--significantly higher--on all neural behavioral symptoms surveys.</w:t>
      </w:r>
    </w:p>
    <w:p>
      <w:pPr>
        <w:pStyle w:val="Normal"/>
        <w:spacing w:before="0" w:afterAutospacing="1"/>
        <w:ind w:left="2592" w:hanging="0"/>
        <w:rPr>
          <w:b w:val="false"/>
          <w:b w:val="false"/>
          <w:sz w:val="24"/>
          <w:szCs w:val="24"/>
        </w:rPr>
      </w:pPr>
      <w:r>
        <w:rPr>
          <w:b w:val="false"/>
          <w:sz w:val="24"/>
          <w:szCs w:val="24"/>
        </w:rPr>
        <w:t xml:space="preserve">So, what did we find? In this group, without considering the impact of sleep, we found that the discovery set with multiple--three or more TBIs--had elevated exosomal tau and higher plasma and exosomal nerve filament lag compared to those with both one or two and those without TBI; and that these elevations correlated with narrow positive symptoms. The first graph shows Dr. Gill's earlier findings in the Madigan cohort with elevated Aβ42 in chronic TBI subjects. </w:t>
      </w:r>
    </w:p>
    <w:p>
      <w:pPr>
        <w:pStyle w:val="Normal"/>
        <w:spacing w:before="0" w:afterAutospacing="1"/>
        <w:ind w:left="2592" w:hanging="2592"/>
        <w:rPr>
          <w:b w:val="false"/>
          <w:b w:val="false"/>
          <w:sz w:val="24"/>
          <w:szCs w:val="24"/>
        </w:rPr>
      </w:pPr>
      <w:r>
        <w:rPr>
          <w:b w:val="false"/>
          <w:sz w:val="24"/>
          <w:szCs w:val="24"/>
        </w:rPr>
        <w:t xml:space="preserve">Kent Werner: </w:t>
        <w:tab/>
        <w:t>This is Lt. Commander Kent Werner, Navy Sleep Neurologist. Thank you very much, Dr. Kenney for your first round and for including me in this research.</w:t>
      </w:r>
    </w:p>
    <w:p>
      <w:pPr>
        <w:pStyle w:val="Normal"/>
        <w:spacing w:before="0" w:afterAutospacing="1"/>
        <w:ind w:left="2592" w:hanging="0"/>
        <w:rPr>
          <w:b w:val="false"/>
          <w:b w:val="false"/>
          <w:sz w:val="24"/>
          <w:szCs w:val="24"/>
        </w:rPr>
      </w:pPr>
      <w:r>
        <w:rPr>
          <w:b w:val="false"/>
          <w:sz w:val="24"/>
          <w:szCs w:val="24"/>
        </w:rPr>
        <w:t>So, I’m going to talk to everyone about sleep dementia and TBI. And what you see here on this picture is not an uncommon sight: that is a fully dressed military warfighter who is out on the job but also underslept; and what we find is, in the neuroscience of sleep, sleep is actually a non-negotiable part of life if you have a brain. And let's talk about why that might be, what are some of the events that occur during sleep?</w:t>
      </w:r>
    </w:p>
    <w:p>
      <w:pPr>
        <w:pStyle w:val="Normal"/>
        <w:spacing w:before="0" w:afterAutospacing="1"/>
        <w:ind w:left="2592" w:hanging="0"/>
        <w:rPr>
          <w:b w:val="false"/>
          <w:b w:val="false"/>
          <w:sz w:val="24"/>
          <w:szCs w:val="24"/>
        </w:rPr>
      </w:pPr>
      <w:r>
        <w:rPr>
          <w:b w:val="false"/>
          <w:sz w:val="24"/>
          <w:szCs w:val="24"/>
        </w:rPr>
        <w:t>It used to be thought that sleep was just the body shutting down and the brain taking a break; but, in fact, during the process of sleep, quite a few complicated events take care take place; and one of them has been shown, over the last couple, decades to be the synaptic downscaling. So, the brain is quite plastic, it changes; and as we're getting stimuli and taking in new memories that the brain is exposed to, several new synapses form throughout the day and it's just not sustainable to continuously form so many new synapses and the brain will downscale that during the night and sort of prune the extra synapse formations that we don't need to allow for the conservation of energy and resources.</w:t>
      </w:r>
    </w:p>
    <w:p>
      <w:pPr>
        <w:pStyle w:val="Normal"/>
        <w:spacing w:before="0" w:afterAutospacing="1"/>
        <w:ind w:left="2592" w:hanging="0"/>
        <w:rPr>
          <w:b w:val="false"/>
          <w:b w:val="false"/>
          <w:sz w:val="24"/>
          <w:szCs w:val="24"/>
        </w:rPr>
      </w:pPr>
      <w:r>
        <w:rPr>
          <w:b w:val="false"/>
          <w:sz w:val="24"/>
          <w:szCs w:val="24"/>
        </w:rPr>
        <w:t xml:space="preserve">We also learned recently that it's during sleep that the most metabolically active organ in the body, the brain, clears its waste and during that process--the brain doesn't really have lymphatic vessels running through the tissue, but it does have glia, the white matter of the brain, which are responsible for helping with metabolic clearance. And so, the glymphatic system was named after the glia, and it's thought to occur primarily during the deepest sleep. We also rely on sleep for consolidation of memories, for physical recovery; growth hormone release occurs during sleep; and parasympathetic activity occurs, so your fight or flight system is running all day long. </w:t>
      </w:r>
    </w:p>
    <w:p>
      <w:pPr>
        <w:pStyle w:val="Normal"/>
        <w:spacing w:before="0" w:afterAutospacing="1"/>
        <w:ind w:left="2592" w:hanging="0"/>
        <w:rPr>
          <w:b w:val="false"/>
          <w:b w:val="false"/>
          <w:sz w:val="24"/>
          <w:szCs w:val="24"/>
        </w:rPr>
      </w:pPr>
      <w:r>
        <w:rPr>
          <w:b w:val="false"/>
          <w:sz w:val="24"/>
          <w:szCs w:val="24"/>
        </w:rPr>
        <w:t xml:space="preserve">But during sleep, particularly during the deeper sleep, the parasympathetic system gets to kick in; and very importantly in the current pandemic, it is the idea that during sleep, a massive amount of immune regulation takes place. </w:t>
      </w:r>
    </w:p>
    <w:p>
      <w:pPr>
        <w:pStyle w:val="Normal"/>
        <w:spacing w:before="0" w:afterAutospacing="1"/>
        <w:ind w:left="2592" w:hanging="0"/>
        <w:rPr>
          <w:b w:val="false"/>
          <w:b w:val="false"/>
          <w:sz w:val="24"/>
          <w:szCs w:val="24"/>
        </w:rPr>
      </w:pPr>
      <w:r>
        <w:rPr>
          <w:b w:val="false"/>
          <w:sz w:val="24"/>
          <w:szCs w:val="24"/>
        </w:rPr>
        <w:t>Despite the importance of sleep which is increasingly recognized, as a society, we are sleeping less and less. If you look over the years, the last couple decades of surveys show increasing amounts of people sleeping less than six hours a night; when, in fact, it's well agreed upon that most humans require seven to eight hours of sleep with very few exceptions, although some people might brag about only needing five or six. But when you check in on them again on how they're doing in their late 50s, 60s you may find that they might have done better to get that sleep.</w:t>
      </w:r>
    </w:p>
    <w:p>
      <w:pPr>
        <w:pStyle w:val="Normal"/>
        <w:spacing w:before="0" w:afterAutospacing="1"/>
        <w:ind w:left="2592" w:hanging="0"/>
        <w:rPr>
          <w:b w:val="false"/>
          <w:b w:val="false"/>
          <w:sz w:val="24"/>
          <w:szCs w:val="24"/>
        </w:rPr>
      </w:pPr>
      <w:r>
        <w:rPr>
          <w:b w:val="false"/>
          <w:sz w:val="24"/>
          <w:szCs w:val="24"/>
        </w:rPr>
        <w:t>And so, what about just one hour of sleep missed? Well, society does a neat experiment twice a year--not everyone participates, but it's called daylight savings time. And so, every spring on that Monday after we cheat ourselves out of an hour of sleep, we spring ahead, there is a noticeable spike in car crashes; noticeable spike in strokes; and in the fall, we see the opposite where there's a nice dip in car crashes because everyone gets that one extra hour of sleep. We see the same thing with heart attacks; we also see that if you go in to get your vaccine and you have a decreased amount of sleep--this is people getting less than seven hours in some studies--this particular study, they were doing some sleep deprivation--but you can see that the titers on follow-up in the sleep-deprived populations are clearly lower. And if you're exposed to a virus challenge with less than seven hours of sleep, you're more than three as likely to catch that virus, for it to take hold in the body.</w:t>
      </w:r>
    </w:p>
    <w:p>
      <w:pPr>
        <w:pStyle w:val="Normal"/>
        <w:spacing w:before="0" w:afterAutospacing="1"/>
        <w:ind w:left="2592" w:hanging="0"/>
        <w:rPr>
          <w:b w:val="false"/>
          <w:b w:val="false"/>
          <w:sz w:val="24"/>
          <w:szCs w:val="24"/>
        </w:rPr>
      </w:pPr>
      <w:r>
        <w:rPr>
          <w:b w:val="false"/>
          <w:sz w:val="24"/>
          <w:szCs w:val="24"/>
        </w:rPr>
        <w:t xml:space="preserve">But unfortunately, in the military, we are a little bit different from the rest of society. So, if you look on the far right, most people in society are getting seven to eight hours of sleep. Now, there's still a good 30 percent who should be getting more. But if you look in the military, more than half of us are getting less than six hours of sleep--or six or less, we should say. And it's long been recognized as a problem; back in the '80s General Newman said that, "In peace and war the lack of sleep works like termites in a house, below the surface gnawing quietly and unseen to produce gradual weakening which can lead to sudden and unexpected collapse." </w:t>
      </w:r>
    </w:p>
    <w:p>
      <w:pPr>
        <w:pStyle w:val="Normal"/>
        <w:spacing w:before="0" w:afterAutospacing="1"/>
        <w:ind w:left="2592" w:hanging="0"/>
        <w:rPr>
          <w:b w:val="false"/>
          <w:b w:val="false"/>
          <w:sz w:val="24"/>
          <w:szCs w:val="24"/>
        </w:rPr>
      </w:pPr>
      <w:r>
        <w:rPr>
          <w:b w:val="false"/>
          <w:sz w:val="24"/>
          <w:szCs w:val="24"/>
        </w:rPr>
        <w:t xml:space="preserve">Now, you may only see the immediate consequences of sleep deprivation where you might have some lapses in judgment--I don't know, the gentleman in the middle maybe has more than sleep deprivation going on--but I’d rather focus on the military where we see a tank crashes, ships have crashed--both of the major destroyers that were that crashed in 2018 led to a major overhaul in our watch schedules to figure out how we can get sailors more sleep. </w:t>
      </w:r>
    </w:p>
    <w:p>
      <w:pPr>
        <w:pStyle w:val="Normal"/>
        <w:spacing w:before="0" w:afterAutospacing="1"/>
        <w:ind w:left="2592" w:hanging="0"/>
        <w:rPr>
          <w:b w:val="false"/>
          <w:b w:val="false"/>
          <w:sz w:val="24"/>
          <w:szCs w:val="24"/>
        </w:rPr>
      </w:pPr>
      <w:r>
        <w:rPr>
          <w:b w:val="false"/>
          <w:sz w:val="24"/>
          <w:szCs w:val="24"/>
        </w:rPr>
        <w:t>And if you look at the people who aren't getting a lot of sleep in a PET scan to measure the amyloid plaque as it accumulates, even if they're all healthy--these are cognitively healthy individuals in their 40s to 60s--and those who are getting less than six hours of sleep on the right have a far greater amyloid plaque burden than the ones who are sleeping greater than seven hours--or even the ones who are sleeping between six and seven. But just by sleeping more, can we perhaps prevent the accumulation of plaque and prevent the incidence of dementia? Well, we don't yet know if that experiment would work; but we do certainly see an association.</w:t>
      </w:r>
    </w:p>
    <w:p>
      <w:pPr>
        <w:pStyle w:val="Normal"/>
        <w:spacing w:before="0" w:afterAutospacing="1"/>
        <w:ind w:left="2592" w:hanging="0"/>
        <w:rPr>
          <w:b w:val="false"/>
          <w:b w:val="false"/>
          <w:sz w:val="24"/>
          <w:szCs w:val="24"/>
        </w:rPr>
      </w:pPr>
      <w:r>
        <w:rPr>
          <w:b w:val="false"/>
          <w:sz w:val="24"/>
          <w:szCs w:val="24"/>
        </w:rPr>
        <w:t>So, this is a very recent study over 25 years looking at subjects aged 50 to 75, 8,000 people; and over time, 521 of them ended up getting dementia. And if you look at the hours of sleep that were measured to occur objectively in these subjects, you'll see with the graph on the right, the odds ratio, anything less than--from six and a half hours and below, we see the odds of the dementia diagnosis increase substantially; in those who are sleeping seven or more hours, it's pretty much a flat line, it doesn't seem to have much of an impact although the line starts to pick up closer to nine hours; and we think that people with sleep disorders who aren't getting good-enough sleep tend to sleep too much and that's a sign of a problem.</w:t>
      </w:r>
    </w:p>
    <w:p>
      <w:pPr>
        <w:pStyle w:val="Normal"/>
        <w:spacing w:before="0" w:afterAutospacing="1"/>
        <w:ind w:left="2592" w:hanging="0"/>
        <w:rPr>
          <w:b w:val="false"/>
          <w:b w:val="false"/>
          <w:sz w:val="24"/>
          <w:szCs w:val="24"/>
        </w:rPr>
      </w:pPr>
      <w:r>
        <w:rPr>
          <w:b w:val="false"/>
          <w:sz w:val="24"/>
          <w:szCs w:val="24"/>
        </w:rPr>
        <w:t xml:space="preserve">Another study looked at people with sleep apnea. So, if you take 107 people with sleep apnea and look at their oxygen desaturation events, and you look over time to see who is adherent with their CPAP and who does not use their CPAP, we can see that those who have the low oxygen saturation have a 1.6 to 1.7 odds ratio increase of dementia incidents. So, these are people with cognitive impairment who progress to dementia. </w:t>
      </w:r>
    </w:p>
    <w:p>
      <w:pPr>
        <w:pStyle w:val="Normal"/>
        <w:spacing w:before="0" w:afterAutospacing="1"/>
        <w:ind w:left="2592" w:hanging="0"/>
        <w:rPr>
          <w:b w:val="false"/>
          <w:b w:val="false"/>
          <w:sz w:val="24"/>
          <w:szCs w:val="24"/>
        </w:rPr>
      </w:pPr>
      <w:r>
        <w:rPr>
          <w:b w:val="false"/>
          <w:sz w:val="24"/>
          <w:szCs w:val="24"/>
        </w:rPr>
        <w:t xml:space="preserve">And one reason why we think that that could be happening is the recently, as in 2013, discovered glymphatic system. So, the glymphatic system was actually discovered back in the '80s, the idea that along the blood vessels, there are these perivascular channels where the CSF can wash out the brain and exchange with the interstitial fluid; so your spinal fluid that bathes the brain actually can rinse the brain out in exchange with the interstitial fluid; but that really wasn't known how it happened or how it was regulated until this paper came out where they measured the brain waves of a rodent; this is a mouse who's sleeping--when it's sleeping, they inject a green dye; when it's awake, they inject this orange dye; and if you look through a window in the brain at the dispersion of the dye, you can see that during sleep, there is this spread of the dye throughout the tissue to show that there the channels are open and the tissue can freely exchange with the spinal fluid and the interstitial fluid. So, the movement and clearance of the tracers are significantly greater during the sleeping period compared to the waking period. </w:t>
      </w:r>
    </w:p>
    <w:p>
      <w:pPr>
        <w:pStyle w:val="Normal"/>
        <w:spacing w:before="0" w:afterAutospacing="1"/>
        <w:ind w:left="2592" w:hanging="0"/>
        <w:rPr>
          <w:b w:val="false"/>
          <w:b w:val="false"/>
          <w:sz w:val="24"/>
          <w:szCs w:val="24"/>
        </w:rPr>
      </w:pPr>
      <w:r>
        <w:rPr>
          <w:b w:val="false"/>
          <w:sz w:val="24"/>
          <w:szCs w:val="24"/>
        </w:rPr>
        <w:t xml:space="preserve">Furthermore, she and her group were able to determine one of the key regulators of this process, and that's the water channel Aquaporin-4; because if you take an animal and inject a tracer into the CSF, it invests itself in exchanges with the brain tissue to get into the tissue; but if you take away that water channel, we don't see the glymphatic system exchange occurring. </w:t>
      </w:r>
    </w:p>
    <w:p>
      <w:pPr>
        <w:pStyle w:val="Normal"/>
        <w:spacing w:before="0" w:afterAutospacing="1"/>
        <w:ind w:left="2592" w:hanging="0"/>
        <w:rPr>
          <w:b w:val="false"/>
          <w:b w:val="false"/>
          <w:sz w:val="24"/>
          <w:szCs w:val="24"/>
        </w:rPr>
      </w:pPr>
      <w:r>
        <w:rPr>
          <w:b w:val="false"/>
          <w:sz w:val="24"/>
          <w:szCs w:val="24"/>
        </w:rPr>
        <w:t>And you might wonder, "Well, has anyone shown this in humans?" And thanks to some invasive experiments that we couldn't get away with in the United States, Ringsted and Ida showed that, indeed it happens in humans so if you inject a contrast dye into the spinal fluid of a human; here we have a video of that, at 142 minutes, we really don't see a lot of the dye making it into the tissue; but as time goes on, we hit 153 minutes, we start to see 167, around the hippocampus, some of the uptake is occurring; and around the cortex, we start to see the uptake kind of throughout the brain; and finally, by 3174 minutes, we clearly have--after the subject has gone to bed and woken up, we can see that the dye has spread throughout the brain. The idea that the CSF can, in fact, exchange with the interstitial fluid was confirmed in humans.</w:t>
      </w:r>
    </w:p>
    <w:p>
      <w:pPr>
        <w:pStyle w:val="Normal"/>
        <w:spacing w:before="0" w:afterAutospacing="1"/>
        <w:ind w:left="2592" w:hanging="0"/>
        <w:rPr>
          <w:b w:val="false"/>
          <w:b w:val="false"/>
          <w:sz w:val="24"/>
          <w:szCs w:val="24"/>
        </w:rPr>
      </w:pPr>
      <w:r>
        <w:rPr>
          <w:b w:val="false"/>
          <w:sz w:val="24"/>
          <w:szCs w:val="24"/>
        </w:rPr>
        <w:t xml:space="preserve">And so, this process of clearance of toxins during sleep of metabolic waste, is thought to be one of the major reasons why sleep is important for preventing dementia. In fact, if you have sleep disturbances, it's been shown that you have elevations in neurodegeneration or nerve cells dying and can lead to dementia. </w:t>
      </w:r>
    </w:p>
    <w:p>
      <w:pPr>
        <w:pStyle w:val="Normal"/>
        <w:spacing w:before="0" w:afterAutospacing="1"/>
        <w:ind w:left="2592" w:hanging="0"/>
        <w:rPr>
          <w:b w:val="false"/>
          <w:b w:val="false"/>
          <w:sz w:val="24"/>
          <w:szCs w:val="24"/>
        </w:rPr>
      </w:pPr>
      <w:r>
        <w:rPr>
          <w:b w:val="false"/>
          <w:sz w:val="24"/>
          <w:szCs w:val="24"/>
        </w:rPr>
        <w:t>But what happens if you add sleep dysfunction to a traumatic brain injury? Well, no one really knows. In fact, all of these studies looking at dementia after TBI really failed to take sleep into account and that's what got me interested in this project. And if you look at the vasculature of the brain, you can see that it has these 90-degree turns before it dives into the brain tissue which is located down here, and it's sort of a large mass--and the majority of the mass of the vessel is inside the tissue and you can imagine the forces that work here after a brain injury could disrupt these vessels and the channels surrounding them, potentially disrupting the glymphatic system; and we see that after TBI on the right, the blood vessels look quite different than they do before a TBI.</w:t>
      </w:r>
    </w:p>
    <w:p>
      <w:pPr>
        <w:pStyle w:val="Normal"/>
        <w:spacing w:before="0" w:afterAutospacing="1"/>
        <w:ind w:left="2592" w:hanging="0"/>
        <w:rPr>
          <w:b w:val="false"/>
          <w:b w:val="false"/>
          <w:sz w:val="24"/>
          <w:szCs w:val="24"/>
        </w:rPr>
      </w:pPr>
      <w:r>
        <w:rPr>
          <w:b w:val="false"/>
          <w:sz w:val="24"/>
          <w:szCs w:val="24"/>
        </w:rPr>
        <w:t>And so, indeed, that was found to be the case; also out of Maiken Nedergaard's lab work done by Jeff Ellis, if you perform a traumatic brain injury on one side, the ipsilateral side of a mouse's brain and then you inject the dye and see how quickly it can travel through the brain, we see very clearly that on Day 1, and even more so on Day 3, there's a difference between the glymphatic flow of the injured side versus the non-injured side. And we also see the non-injured side starts to have drops in flow compared to the control, suggesting that there's global dysregulation.</w:t>
      </w:r>
    </w:p>
    <w:p>
      <w:pPr>
        <w:pStyle w:val="Normal"/>
        <w:spacing w:before="0" w:afterAutospacing="1"/>
        <w:ind w:left="2592" w:hanging="0"/>
        <w:rPr>
          <w:b w:val="false"/>
          <w:b w:val="false"/>
          <w:sz w:val="24"/>
          <w:szCs w:val="24"/>
        </w:rPr>
      </w:pPr>
      <w:r>
        <w:rPr>
          <w:b w:val="false"/>
          <w:sz w:val="24"/>
          <w:szCs w:val="24"/>
        </w:rPr>
        <w:t>And how does that work and how might that contribute to dementia? Well, we can certainly see accumulations of one of the offending components, a neurodegenerative protein such as tau; when tau gets phosphorylated, that's a sign that neuronal injury is occurring and it also correlates with dementia outcomes. And we see that in the Aquaporin-4 knockout mice where they don't have the ability to exercise the glymphatic system, that we have an even bigger change after the injury both in the striatum and the cerebral cortex.</w:t>
      </w:r>
    </w:p>
    <w:p>
      <w:pPr>
        <w:pStyle w:val="Normal"/>
        <w:spacing w:before="0" w:afterAutospacing="1"/>
        <w:ind w:left="2592" w:hanging="0"/>
        <w:rPr>
          <w:b w:val="false"/>
          <w:b w:val="false"/>
          <w:sz w:val="24"/>
          <w:szCs w:val="24"/>
        </w:rPr>
      </w:pPr>
      <w:r>
        <w:rPr>
          <w:b w:val="false"/>
          <w:sz w:val="24"/>
          <w:szCs w:val="24"/>
        </w:rPr>
        <w:t xml:space="preserve">And so, it's also been known clinically for many years, that after a brain injury over half of brain-injured patients will develop sleep disorders, even just with the mild TBI or the concussion patients; and most of them are insomnia, these new disorders that they pick up, but quite a few of them will develop sleep apnea, hypersomnia is quite common--and even the rare disease, narcolepsy, is more common in the TBI patient. </w:t>
      </w:r>
    </w:p>
    <w:p>
      <w:pPr>
        <w:pStyle w:val="Normal"/>
        <w:spacing w:before="0" w:afterAutospacing="1"/>
        <w:ind w:left="2592" w:hanging="0"/>
        <w:rPr>
          <w:b w:val="false"/>
          <w:b w:val="false"/>
          <w:sz w:val="24"/>
          <w:szCs w:val="24"/>
        </w:rPr>
      </w:pPr>
      <w:r>
        <w:rPr>
          <w:b w:val="false"/>
          <w:sz w:val="24"/>
          <w:szCs w:val="24"/>
        </w:rPr>
        <w:t xml:space="preserve">And this is recent work with Kristine Yaffe's group showing that after TBI-- these are people that did not have a sleep disorder before their TBI--the risk of developing a TBI over a follow-up of--an average of five-year follow-up, but some follow for 15 years--we can see that the TBI patients ultimately end up having hazard ratios of approximately 1.5 for insomnia, and these are adjusted for age demographics. But this isn't a large group and several other studies have further corroborated that there are increases in sleep disorders after TBI; and so, it's sort of a natural question to say, "Well, we know there's this connection between sleep disturbances and dementia; but could it be that the TBI connection to dementia is partly mediated through this mechanism?" </w:t>
      </w:r>
    </w:p>
    <w:p>
      <w:pPr>
        <w:pStyle w:val="Normal"/>
        <w:spacing w:before="0" w:afterAutospacing="1"/>
        <w:ind w:left="2592" w:hanging="0"/>
        <w:rPr>
          <w:b w:val="false"/>
          <w:b w:val="false"/>
          <w:sz w:val="24"/>
          <w:szCs w:val="24"/>
        </w:rPr>
      </w:pPr>
      <w:r>
        <w:rPr>
          <w:b w:val="false"/>
          <w:sz w:val="24"/>
          <w:szCs w:val="24"/>
        </w:rPr>
        <w:t>And that's where we thought we might be able to get a snapshot of that with the CENC study. And so, the hypothesis was that, "Well, after you get a TBI, could it be that...?" We know it triggers elevated inflammation, but animal studies say it triggers decreased lymphatic clearance and, perhaps, we might see elevated neuronal injury and degeneration not just from the TBI, but also from the sleep dysfunction that's related to the TBI.</w:t>
      </w:r>
    </w:p>
    <w:p>
      <w:pPr>
        <w:pStyle w:val="Normal"/>
        <w:spacing w:before="0" w:afterAutospacing="1"/>
        <w:ind w:left="2592" w:hanging="0"/>
        <w:rPr>
          <w:b w:val="false"/>
          <w:b w:val="false"/>
          <w:sz w:val="24"/>
          <w:szCs w:val="24"/>
        </w:rPr>
      </w:pPr>
      <w:r>
        <w:rPr>
          <w:b w:val="false"/>
          <w:sz w:val="24"/>
          <w:szCs w:val="24"/>
        </w:rPr>
        <w:t xml:space="preserve">So, what we did is we took that same cohort from the CENC trial--and we already discussed what the CENC cohort was--and this is where we took advantage of blood as well as questionnaires; and the outcomes that we were focusing on here were sleep quality, so that's the Pittsburgh Sleep Quality Index, where in the military it's been determined that ≥ 10 for PSQI is indicative of likely insomnia or other sleep disorder. </w:t>
      </w:r>
    </w:p>
    <w:p>
      <w:pPr>
        <w:pStyle w:val="Normal"/>
        <w:spacing w:before="0" w:afterAutospacing="1"/>
        <w:ind w:left="2592" w:hanging="0"/>
        <w:rPr>
          <w:b w:val="false"/>
          <w:b w:val="false"/>
          <w:sz w:val="24"/>
          <w:szCs w:val="24"/>
        </w:rPr>
      </w:pPr>
      <w:r>
        <w:rPr>
          <w:b w:val="false"/>
          <w:sz w:val="24"/>
          <w:szCs w:val="24"/>
        </w:rPr>
        <w:t>And we also looked at some cognitive testing of executive functions such as categorical fluency or, "How many animals that start with the letter 'F' can you name?" or stop-go testing where we're asking them to exercise inhibitory control when they're looking at stimuli. And we also looked at their risk for the sleep disorder obstructive sleep apnea; we know that it's higher in TBI; and anyone with a score greater than 3 is considered high risk. And we looked at these neurodegenerative biomarkers that Dr. Kenney was talking about earlier measured with Samoa, and so they are amyloid beta-42, neurofilament light, and the protein tau.</w:t>
      </w:r>
    </w:p>
    <w:p>
      <w:pPr>
        <w:pStyle w:val="Normal"/>
        <w:spacing w:before="0" w:afterAutospacing="1"/>
        <w:ind w:left="2592" w:hanging="0"/>
        <w:rPr>
          <w:b w:val="false"/>
          <w:b w:val="false"/>
          <w:sz w:val="24"/>
          <w:szCs w:val="24"/>
        </w:rPr>
      </w:pPr>
      <w:r>
        <w:rPr>
          <w:b w:val="false"/>
          <w:sz w:val="24"/>
          <w:szCs w:val="24"/>
        </w:rPr>
        <w:t xml:space="preserve">So, if we just look at the cohort characteristics from this subset--these were the subset that we had available with these measures--we have pretty much no difference between their demographics; on average, they ranged about ten years from their last TBI--so these are chronic TBI patients--and we see that while their demographics are fairly similar-- including their risk for sleep apnea based on stock bang--we do see that their risk or their sleep quality score on average, was higher, so they had worse sleep quality; and their symptoms related to TBI were, not surprisingly, much higher. So, the neurobehavioral symptom index on average was higher and their PCL-5, their PTSD-like symptoms were elevated. But in general, their cognitive scores were not different. And if we look at their biomarkers, the amyloid, tau, and neurofilament were--if you compare all the TBI to all the controls--there were no differences between those two populations in those measures. </w:t>
      </w:r>
    </w:p>
    <w:p>
      <w:pPr>
        <w:pStyle w:val="Normal"/>
        <w:spacing w:before="0" w:afterAutospacing="1"/>
        <w:ind w:left="2592" w:hanging="0"/>
        <w:rPr>
          <w:b w:val="false"/>
          <w:b w:val="false"/>
          <w:sz w:val="24"/>
          <w:szCs w:val="24"/>
        </w:rPr>
      </w:pPr>
      <w:r>
        <w:rPr>
          <w:b w:val="false"/>
          <w:sz w:val="24"/>
          <w:szCs w:val="24"/>
        </w:rPr>
        <w:t>But we wondered if maybe there could be a difference in the poor sleepers compared to the good sleepers, suggesting that there may be a link between sleep and their markers of neurodegeneration. And indeed, that's what we saw. So, if we look at the poor sleepers on the right from the controls, they do seem to have a trend of elevation in the neurofilament light; but in the TBI patients, it's far more apparent and it's clearly statistically significant that they have a difference in the neurofilament. And, in fact, if we run a correlation analysis by building a model controlling for age, sex, race, their apoE4, that's the gene that makes you more likely to have neurodegeneration in the first place, which has been shown to have elevated levels of neurofilament in the past; and we look at their BMI as controlling factors, we're able to build a model that shows the influence of each of these covariates in predicting the neurofilament light protein level.</w:t>
      </w:r>
    </w:p>
    <w:p>
      <w:pPr>
        <w:pStyle w:val="Normal"/>
        <w:spacing w:before="0" w:afterAutospacing="1"/>
        <w:ind w:left="2592" w:hanging="0"/>
        <w:rPr>
          <w:b w:val="false"/>
          <w:b w:val="false"/>
          <w:sz w:val="24"/>
          <w:szCs w:val="24"/>
        </w:rPr>
      </w:pPr>
      <w:r>
        <w:rPr>
          <w:b w:val="false"/>
          <w:sz w:val="24"/>
          <w:szCs w:val="24"/>
        </w:rPr>
        <w:t>And in fact, in the controls, we see that PSQI does have a significant beta or coefficient that shows that it is pretty good at predicting and that beta was 0.31 with a significance of 0.025. But we see that apoE4 is actually a stronger contributor in these controls--and maybe that's not surprising: the more apoE4 alleles that you have, the more likely you are to have neurofilament.</w:t>
      </w:r>
    </w:p>
    <w:p>
      <w:pPr>
        <w:pStyle w:val="Normal"/>
        <w:spacing w:before="0" w:afterAutospacing="1"/>
        <w:ind w:left="2592" w:hanging="0"/>
        <w:rPr>
          <w:b w:val="false"/>
          <w:b w:val="false"/>
          <w:sz w:val="24"/>
          <w:szCs w:val="24"/>
        </w:rPr>
      </w:pPr>
      <w:r>
        <w:rPr>
          <w:b w:val="false"/>
          <w:sz w:val="24"/>
          <w:szCs w:val="24"/>
        </w:rPr>
        <w:t>But in the TBI population, we saw something a little bit different. So, apoE4, really, was not a strong enough contributor or predictor to the neurofilament levels at all. In fact, the majority of the prediction of the NfL lies with the sleep quality; and the beta was a bit more robust and we can see it's quite a significant association.</w:t>
      </w:r>
    </w:p>
    <w:p>
      <w:pPr>
        <w:pStyle w:val="Normal"/>
        <w:spacing w:before="0" w:afterAutospacing="1"/>
        <w:ind w:left="2592" w:hanging="0"/>
        <w:rPr>
          <w:b w:val="false"/>
          <w:b w:val="false"/>
          <w:sz w:val="24"/>
          <w:szCs w:val="24"/>
        </w:rPr>
      </w:pPr>
      <w:r>
        <w:rPr>
          <w:b w:val="false"/>
          <w:sz w:val="24"/>
          <w:szCs w:val="24"/>
        </w:rPr>
        <w:t>And so, we also wondered if the cognitive scores--although none of these guys were demented or thought to have terribly poor scores--but if we just compare the cognitive scores of these groups--the poor sleepers and the good sleepers--we do see a difference. It's just a trend in the controls; but in the TBI patients, very clearly, the poor sleepers are performing worse both in categorical fluency tests as well as the stop-go test when compared to the controls.</w:t>
      </w:r>
    </w:p>
    <w:p>
      <w:pPr>
        <w:pStyle w:val="Normal"/>
        <w:spacing w:before="0" w:afterAutospacing="1"/>
        <w:ind w:left="2592" w:hanging="0"/>
        <w:rPr>
          <w:b w:val="false"/>
          <w:b w:val="false"/>
          <w:sz w:val="24"/>
          <w:szCs w:val="24"/>
        </w:rPr>
      </w:pPr>
      <w:r>
        <w:rPr>
          <w:b w:val="false"/>
          <w:sz w:val="24"/>
          <w:szCs w:val="24"/>
        </w:rPr>
        <w:t xml:space="preserve">And so, the idea that you may have TBI triggering neuronal injury and degeneration; we know that that link is there, but the idea that sleep may be involved now becomes more clear to us and really suggests that we need some further intervention. And perhaps, if we do intervene maybe by treating sleep apnea or treating insomnia, or maybe by enhancing the glymphatic system or enhancing the slow-wave sleep that's thought to be associated with the glymphatic system, we would then be in a position to reduce, essentially, our risk of developing dementia, and that's important work that will need to be done in the future. </w:t>
      </w:r>
    </w:p>
    <w:p>
      <w:pPr>
        <w:pStyle w:val="Normal"/>
        <w:spacing w:before="0" w:afterAutospacing="1"/>
        <w:ind w:left="2592" w:hanging="0"/>
        <w:rPr>
          <w:b w:val="false"/>
          <w:b w:val="false"/>
          <w:sz w:val="24"/>
          <w:szCs w:val="24"/>
        </w:rPr>
      </w:pPr>
      <w:r>
        <w:rPr>
          <w:b w:val="false"/>
          <w:sz w:val="24"/>
          <w:szCs w:val="24"/>
        </w:rPr>
        <w:t>Now, there are some limitations with this work: one, we were unable to measure maybe the more significant biomarker, and that's phospho-TAL, it would be interesting to see how that phospho-TAL correlates with sleep. The other thing is this is overall, a fairly small study, although it's the largest one published to date; and this is a cross-sectional analysis. So, keep in mind, it really doesn't prove that the sleep was causative, it's really just the association that we're pointing out here; in fact, it may be that they had worse injuries and therefore higher neurofilament levels, and maybe that worse injury is the reason for their horrible sleep--that's entirely possible.</w:t>
      </w:r>
    </w:p>
    <w:p>
      <w:pPr>
        <w:pStyle w:val="Normal"/>
        <w:spacing w:before="0" w:afterAutospacing="1"/>
        <w:ind w:left="2592" w:hanging="0"/>
        <w:rPr>
          <w:b w:val="false"/>
          <w:b w:val="false"/>
          <w:sz w:val="24"/>
          <w:szCs w:val="24"/>
        </w:rPr>
      </w:pPr>
      <w:r>
        <w:rPr>
          <w:b w:val="false"/>
          <w:sz w:val="24"/>
          <w:szCs w:val="24"/>
        </w:rPr>
        <w:t>And so, other things to mention were that we did have large variations in these TBI mechanisms, contact or blast, and a huge variety in the time between the injuries. And certainly, we can't speak too intelligently about the dementia outcome per se because all of these patients were cognitively normal. Really, we're using these biomarkers as a proxy for neurodegeneration and potentially dementia in the future.</w:t>
      </w:r>
    </w:p>
    <w:p>
      <w:pPr>
        <w:pStyle w:val="Normal"/>
        <w:spacing w:before="0" w:afterAutospacing="1"/>
        <w:ind w:left="2592" w:hanging="0"/>
        <w:rPr>
          <w:b w:val="false"/>
          <w:b w:val="false"/>
          <w:sz w:val="24"/>
          <w:szCs w:val="24"/>
        </w:rPr>
      </w:pPr>
      <w:r>
        <w:rPr>
          <w:b w:val="false"/>
          <w:sz w:val="24"/>
          <w:szCs w:val="24"/>
        </w:rPr>
        <w:t xml:space="preserve">So, in conclusion, poor sleepers with remote brain injury have elevated biomarkers of neurodegeneration; poor sleepers with TBI also have lower scores on cognitive testing in the executive function domains; and sleep quality really does seem to correlate with the neurofilament levels and the tau levels, but not necessarily amyloid. </w:t>
      </w:r>
    </w:p>
    <w:p>
      <w:pPr>
        <w:pStyle w:val="Normal"/>
        <w:spacing w:before="0" w:afterAutospacing="1"/>
        <w:ind w:left="2592" w:hanging="0"/>
        <w:rPr>
          <w:b w:val="false"/>
          <w:b w:val="false"/>
          <w:sz w:val="24"/>
          <w:szCs w:val="24"/>
        </w:rPr>
      </w:pPr>
      <w:r>
        <w:rPr>
          <w:b w:val="false"/>
          <w:sz w:val="24"/>
          <w:szCs w:val="24"/>
        </w:rPr>
        <w:t>So, the implications, as we talked about, could we possibly intervene. And NfL, also importantly, could serve as a prognostic biomarker in the future; more studies are needed to bear that out--longitudinal perspective type of studies.</w:t>
      </w:r>
    </w:p>
    <w:p>
      <w:pPr>
        <w:pStyle w:val="Normal"/>
        <w:spacing w:before="0" w:afterAutospacing="1"/>
        <w:ind w:left="2592" w:hanging="0"/>
        <w:rPr>
          <w:b w:val="false"/>
          <w:b w:val="false"/>
          <w:sz w:val="24"/>
          <w:szCs w:val="24"/>
        </w:rPr>
      </w:pPr>
      <w:r>
        <w:rPr>
          <w:b w:val="false"/>
          <w:sz w:val="24"/>
          <w:szCs w:val="24"/>
        </w:rPr>
        <w:t>And then we also wonder if dysfunctional glymphatic clearance is a diagnosis that could be made in the future once we're better at measuring it; and could that possibly be a mediator of this? So, that's something to explore as we improve our technology and our understanding of the glymphatic function.</w:t>
      </w:r>
    </w:p>
    <w:p>
      <w:pPr>
        <w:pStyle w:val="Normal"/>
        <w:spacing w:before="0" w:afterAutospacing="1"/>
        <w:ind w:left="2592" w:hanging="0"/>
        <w:rPr>
          <w:b w:val="false"/>
          <w:b w:val="false"/>
          <w:sz w:val="24"/>
          <w:szCs w:val="24"/>
        </w:rPr>
      </w:pPr>
      <w:r>
        <w:rPr>
          <w:b w:val="false"/>
          <w:sz w:val="24"/>
          <w:szCs w:val="24"/>
        </w:rPr>
        <w:t>So, future directions. We're interested in expanding--we do have a larger cohort available for review now--1500 samples--and so we're doing that analysis currently. And we also are looking at longitudinal data because the CENC subjects or participants do come back for follow-up; and we hope that this will give us the opportunity for longitudinal assessments; and we look forward to developing that as it goes.</w:t>
      </w:r>
    </w:p>
    <w:p>
      <w:pPr>
        <w:pStyle w:val="Normal"/>
        <w:spacing w:before="0" w:afterAutospacing="1"/>
        <w:ind w:left="2592" w:hanging="0"/>
        <w:rPr>
          <w:b w:val="false"/>
          <w:b w:val="false"/>
          <w:sz w:val="24"/>
          <w:szCs w:val="24"/>
        </w:rPr>
      </w:pPr>
      <w:r>
        <w:rPr>
          <w:b w:val="false"/>
          <w:sz w:val="24"/>
          <w:szCs w:val="24"/>
        </w:rPr>
        <w:t xml:space="preserve">So, in summary, the military really does care about sleep; this is becoming an important issue, you're seeing a lot of requests for proposals from organizations like the CDMRP and SOCOM directly, and DARPA are taking interest in understanding what's the problem with sleep; and you can see that Lieutenant Colonel Neuman, in this article from the Duffel Blog speaks very sternly; in fact, he called--the headline is "Battalion is to hold a sleep deprivation awareness brief at 0430," so they care very much about it and the unit won't rest until the problem is solved. "These driving accidents aren't something we're going to take lying down," and then he says, "We're working around the clock to remedy this sleep deprivation." So, I just thought I would share that Duffel Blog; I should point out that the Duffel Blog is maybe the military's version of The Onion, i's a lot of fun to read, but its jokes usually are derived from real life, right? </w:t>
      </w:r>
    </w:p>
    <w:p>
      <w:pPr>
        <w:pStyle w:val="Normal"/>
        <w:spacing w:before="0" w:afterAutospacing="1"/>
        <w:ind w:left="2592" w:hanging="0"/>
        <w:rPr>
          <w:b w:val="false"/>
          <w:b w:val="false"/>
          <w:sz w:val="24"/>
          <w:szCs w:val="24"/>
        </w:rPr>
      </w:pPr>
      <w:r>
        <w:rPr>
          <w:b w:val="false"/>
          <w:sz w:val="24"/>
          <w:szCs w:val="24"/>
        </w:rPr>
        <w:t>So, I just want to take a minute and acknowledge and thank the team. Josephine Pucci is the medical student on the project; Jessica Gill's lab produced all of these biomarker measurements with the work of members of her team--Vivian Guedes, Sarah Mathani, Chen Lai--Pashtun Shahim is an expert in neurofilament light, specifically and he's also at the NIH; and Risa Nakase-Richardson down in Florida is an expert in sleep and TBI; and of course, I want to thank Dr. Kenney for her help--and Dr. Ramon Diaz-Arrastia has been quite a great mentor on this project remotely from UPenn. And happy to expand on these acknowledgments with a lot of names here; and I can leave that here for the questions so everyone can read these great participants who have been supporting us through the study; and nd happy to take questions both for Dr. Kenney and for myself.</w:t>
      </w:r>
    </w:p>
    <w:p>
      <w:pPr>
        <w:pStyle w:val="Normal"/>
        <w:spacing w:before="0" w:afterAutospacing="1"/>
        <w:ind w:left="2592" w:hanging="2592"/>
        <w:rPr>
          <w:b w:val="false"/>
          <w:b w:val="false"/>
          <w:sz w:val="24"/>
          <w:szCs w:val="24"/>
        </w:rPr>
      </w:pPr>
      <w:r>
        <w:rPr>
          <w:b w:val="false"/>
          <w:sz w:val="24"/>
          <w:szCs w:val="24"/>
        </w:rPr>
        <w:t xml:space="preserve">Coordinator: </w:t>
        <w:tab/>
        <w:t>Great. Thank you so much for putting this presentation together and presenting today. We have a couple of questions lined up so I’m just going to jump right into it.</w:t>
      </w:r>
    </w:p>
    <w:p>
      <w:pPr>
        <w:pStyle w:val="Normal"/>
        <w:spacing w:before="0" w:afterAutospacing="1"/>
        <w:ind w:left="2592" w:hanging="0"/>
        <w:rPr>
          <w:b w:val="false"/>
          <w:b w:val="false"/>
          <w:sz w:val="24"/>
          <w:szCs w:val="24"/>
        </w:rPr>
      </w:pPr>
      <w:r>
        <w:rPr>
          <w:b w:val="false"/>
          <w:sz w:val="24"/>
          <w:szCs w:val="24"/>
        </w:rPr>
        <w:t>The first question, "Is there any research regarding the use of neural stimulants to mitigate sleep deprivation in the combat environment such as caffeine, nicotine, and their effect on TBI recovery?"</w:t>
      </w:r>
    </w:p>
    <w:p>
      <w:pPr>
        <w:pStyle w:val="Normal"/>
        <w:spacing w:before="0" w:afterAutospacing="1"/>
        <w:ind w:left="2592" w:hanging="2592"/>
        <w:rPr>
          <w:b w:val="false"/>
          <w:b w:val="false"/>
          <w:sz w:val="24"/>
          <w:szCs w:val="24"/>
        </w:rPr>
      </w:pPr>
      <w:r>
        <w:rPr>
          <w:b w:val="false"/>
          <w:sz w:val="24"/>
          <w:szCs w:val="24"/>
        </w:rPr>
        <w:t xml:space="preserve">Kent Werner: </w:t>
        <w:tab/>
        <w:t xml:space="preserve">Oh, great question. Yes, there's a whole lot of research looking at the use of stimulants. We use them in clinic when necessary; the military has a go-pill--used to be amphetamines, they moved it to modafinil, which is also an awake-promoting drug that's FDA-approved for shift workers disorder as well as approved for narcolepsy. So, certainly, caffeine is one of the old standbys that works quite well, but there is recent research out of the Walter Reed Army Institute of Research, work done by Tracy Jill Doty that showed repeated use of caffeine, while it does prevent performance declines in the first few days, ends up having no benefit above no caffeine and in fact, it seems to reduce the rate at which people recover from their sleep deprivation when they hit the sac finally after, say, a deployment or a rotation in the hospital, perhaps. </w:t>
      </w:r>
    </w:p>
    <w:p>
      <w:pPr>
        <w:pStyle w:val="Normal"/>
        <w:spacing w:before="0" w:afterAutospacing="1"/>
        <w:ind w:left="2592" w:hanging="0"/>
        <w:rPr>
          <w:b w:val="false"/>
          <w:b w:val="false"/>
          <w:sz w:val="24"/>
          <w:szCs w:val="24"/>
        </w:rPr>
      </w:pPr>
      <w:r>
        <w:rPr>
          <w:b w:val="false"/>
          <w:sz w:val="24"/>
          <w:szCs w:val="24"/>
        </w:rPr>
        <w:t>So, that is a short answer to the question. I’m happy to expand upon it--and Dr. Kenney, please, feel free to expand on that further as well if you have any other comments about it.</w:t>
      </w:r>
    </w:p>
    <w:p>
      <w:pPr>
        <w:pStyle w:val="Normal"/>
        <w:spacing w:before="0" w:afterAutospacing="1"/>
        <w:ind w:left="2592" w:hanging="2592"/>
        <w:rPr>
          <w:b w:val="false"/>
          <w:b w:val="false"/>
          <w:sz w:val="24"/>
          <w:szCs w:val="24"/>
        </w:rPr>
      </w:pPr>
      <w:r>
        <w:rPr>
          <w:b w:val="false"/>
          <w:sz w:val="24"/>
          <w:szCs w:val="24"/>
        </w:rPr>
        <w:t xml:space="preserve">Kimbra Kenney: </w:t>
        <w:tab/>
        <w:t>The only comment I was going to add is not regarding research, but I do know that MREs are chock full of all kinds of caffeinated substances including caffeinated gum, I believe they've done research on that, but it is extensively used and promoted among deployed military.</w:t>
      </w:r>
    </w:p>
    <w:p>
      <w:pPr>
        <w:pStyle w:val="Normal"/>
        <w:spacing w:before="0" w:afterAutospacing="1"/>
        <w:ind w:left="2592" w:hanging="2592"/>
        <w:rPr>
          <w:b w:val="false"/>
          <w:b w:val="false"/>
          <w:sz w:val="24"/>
          <w:szCs w:val="24"/>
        </w:rPr>
      </w:pPr>
      <w:r>
        <w:rPr>
          <w:b w:val="false"/>
          <w:sz w:val="24"/>
          <w:szCs w:val="24"/>
        </w:rPr>
        <w:t xml:space="preserve">Coordinator: </w:t>
        <w:tab/>
        <w:t>Thank you. Our next question is, "Wondering if looking specifically at the percentage of delta wave sleep, I most associated with glymphatic flushing would give a stronger association with cognitive integrity."</w:t>
      </w:r>
    </w:p>
    <w:p>
      <w:pPr>
        <w:pStyle w:val="Normal"/>
        <w:spacing w:before="0" w:afterAutospacing="1"/>
        <w:ind w:left="2592" w:hanging="2592"/>
        <w:rPr>
          <w:b w:val="false"/>
          <w:b w:val="false"/>
          <w:sz w:val="24"/>
          <w:szCs w:val="24"/>
        </w:rPr>
      </w:pPr>
      <w:r>
        <w:rPr>
          <w:b w:val="false"/>
          <w:sz w:val="24"/>
          <w:szCs w:val="24"/>
        </w:rPr>
        <w:t xml:space="preserve">Kent Werner: </w:t>
        <w:tab/>
        <w:t xml:space="preserve">Yes, so that's a great question. We have some evidence to support the idea and that's largely related to slow-wave sleep. No one has really been able to directly measure the glymphatic system in a real-time sense and correlate that with cognitive function quite yet; we're working in my lab to develop a method--two different methods, actually--to measure the glymphatic system and others are doing that as well to do it non-invasively. </w:t>
      </w:r>
    </w:p>
    <w:p>
      <w:pPr>
        <w:pStyle w:val="Normal"/>
        <w:spacing w:before="0" w:afterAutospacing="1"/>
        <w:ind w:left="2592" w:hanging="0"/>
        <w:rPr>
          <w:b w:val="false"/>
          <w:b w:val="false"/>
          <w:sz w:val="24"/>
          <w:szCs w:val="24"/>
        </w:rPr>
      </w:pPr>
      <w:r>
        <w:rPr>
          <w:b w:val="false"/>
          <w:sz w:val="24"/>
          <w:szCs w:val="24"/>
        </w:rPr>
        <w:t>So, we hope to have that information soon, but we do have studies that slow-wave sleep, deep sleep, does correlate with cognitive performance on tests. And so, the more of that that you get, the better you perform and also the better your memory is, so that has been established. And we know that glymphatic flow tends to occur during slow-wave sleep, at least in animals; and so, that does appear to be the case, although we have to connect the dots with more direct studies.</w:t>
      </w:r>
    </w:p>
    <w:p>
      <w:pPr>
        <w:pStyle w:val="Normal"/>
        <w:spacing w:before="0" w:afterAutospacing="1"/>
        <w:ind w:left="2592" w:hanging="2592"/>
        <w:rPr>
          <w:b w:val="false"/>
          <w:b w:val="false"/>
          <w:sz w:val="24"/>
          <w:szCs w:val="24"/>
        </w:rPr>
      </w:pPr>
      <w:r>
        <w:rPr>
          <w:b w:val="false"/>
          <w:sz w:val="24"/>
          <w:szCs w:val="24"/>
        </w:rPr>
        <w:t xml:space="preserve">Coordinator: </w:t>
        <w:tab/>
        <w:t>Thank you. "I did not see any microglial markers. Did I miss them or is there a role for microglial activation or not in the long consequences of TBI?"</w:t>
      </w:r>
    </w:p>
    <w:p>
      <w:pPr>
        <w:pStyle w:val="Normal"/>
        <w:spacing w:before="0" w:afterAutospacing="1"/>
        <w:ind w:left="2592" w:hanging="2592"/>
        <w:rPr>
          <w:b w:val="false"/>
          <w:b w:val="false"/>
          <w:sz w:val="24"/>
          <w:szCs w:val="24"/>
        </w:rPr>
      </w:pPr>
      <w:r>
        <w:rPr>
          <w:b w:val="false"/>
          <w:sz w:val="24"/>
          <w:szCs w:val="24"/>
        </w:rPr>
        <w:t xml:space="preserve">Kent Werner: </w:t>
        <w:tab/>
        <w:t>Dr. Kenney, do you want to comment on that? I’m happy to take a stab as well.</w:t>
      </w:r>
    </w:p>
    <w:p>
      <w:pPr>
        <w:pStyle w:val="Normal"/>
        <w:spacing w:before="0" w:afterAutospacing="1"/>
        <w:ind w:left="2592" w:hanging="2592"/>
        <w:rPr>
          <w:b w:val="false"/>
          <w:b w:val="false"/>
          <w:sz w:val="24"/>
          <w:szCs w:val="24"/>
        </w:rPr>
      </w:pPr>
      <w:r>
        <w:rPr>
          <w:b w:val="false"/>
          <w:sz w:val="24"/>
          <w:szCs w:val="24"/>
        </w:rPr>
        <w:t xml:space="preserve">Kimbra Kenney: </w:t>
        <w:tab/>
        <w:t xml:space="preserve">Yeah, I’ll go ahead and take a stab. We did, as we said, come up with a select candidate of biomarkers; the inflammatory markers are some of what the IL-10 are coming from microglial cells; but specific biomarkers from microglia only, we did not include in our--this is really our discovery set, so they aren't in there. </w:t>
      </w:r>
    </w:p>
    <w:p>
      <w:pPr>
        <w:pStyle w:val="Normal"/>
        <w:spacing w:before="0" w:afterAutospacing="1"/>
        <w:ind w:left="2592" w:hanging="0"/>
        <w:rPr>
          <w:b w:val="false"/>
          <w:b w:val="false"/>
          <w:sz w:val="24"/>
          <w:szCs w:val="24"/>
        </w:rPr>
      </w:pPr>
      <w:r>
        <w:rPr>
          <w:b w:val="false"/>
          <w:sz w:val="24"/>
          <w:szCs w:val="24"/>
        </w:rPr>
        <w:t xml:space="preserve">Do you have anything to add, Kent? </w:t>
      </w:r>
    </w:p>
    <w:p>
      <w:pPr>
        <w:pStyle w:val="Normal"/>
        <w:spacing w:before="0" w:afterAutospacing="1"/>
        <w:ind w:left="2592" w:hanging="2592"/>
        <w:rPr>
          <w:b w:val="false"/>
          <w:b w:val="false"/>
          <w:sz w:val="24"/>
          <w:szCs w:val="24"/>
        </w:rPr>
      </w:pPr>
      <w:r>
        <w:rPr>
          <w:b w:val="false"/>
          <w:sz w:val="24"/>
          <w:szCs w:val="24"/>
        </w:rPr>
        <w:t xml:space="preserve">Kent Werner: </w:t>
        <w:tab/>
        <w:t xml:space="preserve">No, I'd just say that you're thinking in the right direction, whoever asked that question and it's well associated with sleep as well, the neuroinflammation concept. And so, looking at microglial activation in the context of TBI and then sleep is something I’m interested in pursuing with biomarkers for that. </w:t>
      </w:r>
    </w:p>
    <w:p>
      <w:pPr>
        <w:pStyle w:val="Normal"/>
        <w:spacing w:before="0" w:afterAutospacing="1"/>
        <w:ind w:left="2592" w:hanging="2592"/>
        <w:rPr>
          <w:b w:val="false"/>
          <w:b w:val="false"/>
          <w:sz w:val="24"/>
          <w:szCs w:val="24"/>
        </w:rPr>
      </w:pPr>
      <w:r>
        <w:rPr>
          <w:b w:val="false"/>
          <w:sz w:val="24"/>
          <w:szCs w:val="24"/>
        </w:rPr>
        <w:t xml:space="preserve">Coordinator: </w:t>
        <w:tab/>
        <w:t>Thank you so much. Next, "Is there any implication on how sleep aids prescription or non-prescription affect neurodegeneration and quality of sleep?"</w:t>
      </w:r>
    </w:p>
    <w:p>
      <w:pPr>
        <w:pStyle w:val="Normal"/>
        <w:spacing w:before="0" w:afterAutospacing="1"/>
        <w:ind w:left="2592" w:hanging="2592"/>
        <w:rPr>
          <w:b w:val="false"/>
          <w:b w:val="false"/>
          <w:sz w:val="24"/>
          <w:szCs w:val="24"/>
        </w:rPr>
      </w:pPr>
      <w:r>
        <w:rPr>
          <w:b w:val="false"/>
          <w:sz w:val="24"/>
          <w:szCs w:val="24"/>
        </w:rPr>
        <w:t xml:space="preserve">Kent Werner: </w:t>
        <w:tab/>
        <w:t>Yes, quite a bit of data and controversy around that question. So, there are studies that show elevated use of sleep aids such as Ambien and the outcome of dementia and it was thought more demented people were found to be using the Ambien, and they are having trouble believing whether or not it was causative or simply--when you have dementia we also know that your sleep cycle is disturbed, to say the least. And so, that may be more of a correlation and the jury's still out whether there's any causality. Now, there are also people who use Benadryl or other antihistamine agents for sleep such as Unisom and those agents have been increasingly associated in larger studies with the dementia outcome that was more longitudinal. And so, there is some concern of long-term use of Benadryl, largely due to its acetylcholinergic inhibitory effects.</w:t>
      </w:r>
    </w:p>
    <w:p>
      <w:pPr>
        <w:pStyle w:val="Normal"/>
        <w:spacing w:before="0" w:afterAutospacing="1"/>
        <w:ind w:left="2592" w:hanging="0"/>
        <w:rPr>
          <w:b w:val="false"/>
          <w:b w:val="false"/>
          <w:sz w:val="24"/>
          <w:szCs w:val="24"/>
        </w:rPr>
      </w:pPr>
      <w:r>
        <w:rPr>
          <w:b w:val="false"/>
          <w:sz w:val="24"/>
          <w:szCs w:val="24"/>
        </w:rPr>
        <w:t>As you might know, when you do get dementia we try to enhance acetylcholinergic signaling with various medications like Donepezil; but if you block that with Benadryl or other agents, one might imagine you could send the cognition the other direction. So, I think the jury's still out; I think people still find it to be a controversial finding, but those two agents have been associated with dementia.</w:t>
      </w:r>
    </w:p>
    <w:p>
      <w:pPr>
        <w:pStyle w:val="Normal"/>
        <w:spacing w:before="0" w:afterAutospacing="1"/>
        <w:ind w:left="2592" w:hanging="0"/>
        <w:rPr>
          <w:b w:val="false"/>
          <w:b w:val="false"/>
          <w:sz w:val="24"/>
          <w:szCs w:val="24"/>
        </w:rPr>
      </w:pPr>
      <w:r>
        <w:rPr>
          <w:b w:val="false"/>
          <w:sz w:val="24"/>
          <w:szCs w:val="24"/>
        </w:rPr>
        <w:t xml:space="preserve">Anything else, Dr. Kenney? </w:t>
      </w:r>
    </w:p>
    <w:p>
      <w:pPr>
        <w:pStyle w:val="Normal"/>
        <w:spacing w:before="0" w:afterAutospacing="1"/>
        <w:ind w:left="2592" w:hanging="2592"/>
        <w:rPr>
          <w:b w:val="false"/>
          <w:b w:val="false"/>
          <w:sz w:val="24"/>
          <w:szCs w:val="24"/>
        </w:rPr>
      </w:pPr>
      <w:r>
        <w:rPr>
          <w:b w:val="false"/>
          <w:sz w:val="24"/>
          <w:szCs w:val="24"/>
        </w:rPr>
        <w:t xml:space="preserve">Kimbra Kenney: </w:t>
        <w:tab/>
        <w:t xml:space="preserve">No. </w:t>
      </w:r>
    </w:p>
    <w:p>
      <w:pPr>
        <w:pStyle w:val="Normal"/>
        <w:spacing w:before="0" w:afterAutospacing="1"/>
        <w:ind w:left="2592" w:hanging="2592"/>
        <w:rPr>
          <w:b w:val="false"/>
          <w:b w:val="false"/>
          <w:sz w:val="24"/>
          <w:szCs w:val="24"/>
        </w:rPr>
      </w:pPr>
      <w:r>
        <w:rPr>
          <w:b w:val="false"/>
          <w:sz w:val="24"/>
          <w:szCs w:val="24"/>
        </w:rPr>
        <w:t xml:space="preserve">Coordinator: </w:t>
        <w:tab/>
        <w:t>Great. Thank you so much. This next one is quite long, so bear with me here. Discussions of synaptic renewalization and memory consolidation usually focus on proteins within the synaptic membrane proteins or support proteins. Can you speculate about how sleep deprivation or disorders of the glymphatic system will result in a decline in total synaptic connectivity and neuronal numbers seen in dementia which seems to require a focus on a different set of synaptic neuronal processes?"</w:t>
      </w:r>
    </w:p>
    <w:p>
      <w:pPr>
        <w:pStyle w:val="Normal"/>
        <w:spacing w:before="0" w:afterAutospacing="1"/>
        <w:ind w:left="2592" w:hanging="2592"/>
        <w:rPr>
          <w:b w:val="false"/>
          <w:b w:val="false"/>
          <w:sz w:val="24"/>
          <w:szCs w:val="24"/>
        </w:rPr>
      </w:pPr>
      <w:r>
        <w:rPr>
          <w:b w:val="false"/>
          <w:sz w:val="24"/>
          <w:szCs w:val="24"/>
        </w:rPr>
        <w:t xml:space="preserve">Kent Werner: </w:t>
        <w:tab/>
        <w:t xml:space="preserve">Sure. Absolutely. So, that is a great question. I’ll try to break it down a little bit. So, synaptic renormalization during sleep does indeed focus on--the data that's presented does indeed focus on synaptic bouton proteins. There are also measurements of the actual synaptic boutons changing before and after sleep, which some quite remarkable studies achieved through two-photon imaging in rodents. </w:t>
      </w:r>
    </w:p>
    <w:p>
      <w:pPr>
        <w:pStyle w:val="Normal"/>
        <w:spacing w:before="0" w:afterAutospacing="1"/>
        <w:ind w:left="2592" w:hanging="0"/>
        <w:rPr>
          <w:b w:val="false"/>
          <w:b w:val="false"/>
          <w:sz w:val="24"/>
          <w:szCs w:val="24"/>
        </w:rPr>
      </w:pPr>
      <w:r>
        <w:rPr>
          <w:b w:val="false"/>
          <w:sz w:val="24"/>
          <w:szCs w:val="24"/>
        </w:rPr>
        <w:t xml:space="preserve">Now, it is a little bit different, though, with glymphatics. So, first of all, the synaptic downscaling occurs both during non-rem sleep, but it's also been shown to occur in in rem sleep; and so glymphatic flow is not thought to occur very much during rem sleep--although in humans, that has not been investigated; that's something that we're actually working on. So, a decline in synaptic connectivity that we see in dementia is not necessarily clearly related to any kind of synaptic pruning event--and I hope I’m understanding the question correctly. </w:t>
      </w:r>
    </w:p>
    <w:p>
      <w:pPr>
        <w:pStyle w:val="Normal"/>
        <w:spacing w:before="0" w:afterAutospacing="1"/>
        <w:ind w:left="2592" w:hanging="0"/>
        <w:rPr>
          <w:b w:val="false"/>
          <w:b w:val="false"/>
          <w:sz w:val="24"/>
          <w:szCs w:val="24"/>
        </w:rPr>
      </w:pPr>
      <w:r>
        <w:rPr>
          <w:b w:val="false"/>
          <w:sz w:val="24"/>
          <w:szCs w:val="24"/>
        </w:rPr>
        <w:t>But indeed, you're right, it's a different process altogether. In fact, the thinking behind the link between lymphatics and dementia is more a matter of toxicity to the neurons because of failure to remove potential putative toxins like amyloid-beta, that is a normal byproduct of thinking, of synaptic activity; and if you don't clear it, then you are going to form deposits and that's been shown to trigger neuronal cell death; the same can be said about tau. Not so much about neurofilament, although there's some preliminary evidence out there that may suggest that the same thing may be occurring with that protein as well.</w:t>
      </w:r>
    </w:p>
    <w:p>
      <w:pPr>
        <w:pStyle w:val="Normal"/>
        <w:spacing w:before="0" w:afterAutospacing="1"/>
        <w:ind w:left="2592" w:hanging="0"/>
        <w:rPr>
          <w:b w:val="false"/>
          <w:b w:val="false"/>
          <w:sz w:val="24"/>
          <w:szCs w:val="24"/>
        </w:rPr>
      </w:pPr>
      <w:r>
        <w:rPr>
          <w:b w:val="false"/>
          <w:sz w:val="24"/>
          <w:szCs w:val="24"/>
        </w:rPr>
        <w:t>But so, I think we're looking at a toxicity issue, not a synaptic pruning issue in the case of glymphatics possibly leading to dementia, if that's helpful.</w:t>
      </w:r>
    </w:p>
    <w:p>
      <w:pPr>
        <w:pStyle w:val="Normal"/>
        <w:spacing w:before="0" w:afterAutospacing="1"/>
        <w:ind w:left="2592" w:hanging="2592"/>
        <w:rPr>
          <w:b w:val="false"/>
          <w:b w:val="false"/>
          <w:sz w:val="24"/>
          <w:szCs w:val="24"/>
        </w:rPr>
      </w:pPr>
      <w:r>
        <w:rPr>
          <w:b w:val="false"/>
          <w:sz w:val="24"/>
          <w:szCs w:val="24"/>
        </w:rPr>
        <w:t xml:space="preserve">Coordinator: </w:t>
        <w:tab/>
        <w:t xml:space="preserve">Great. Thank you so much. Unfortunately, that's all the time we have for questions today. Dr. Werner and Dr. Kenney, would you like to make any closing comments? </w:t>
      </w:r>
    </w:p>
    <w:p>
      <w:pPr>
        <w:pStyle w:val="Normal"/>
        <w:spacing w:before="0" w:afterAutospacing="1"/>
        <w:ind w:left="2592" w:hanging="2592"/>
        <w:rPr>
          <w:b w:val="false"/>
          <w:b w:val="false"/>
          <w:sz w:val="24"/>
          <w:szCs w:val="24"/>
        </w:rPr>
      </w:pPr>
      <w:r>
        <w:rPr>
          <w:b w:val="false"/>
          <w:sz w:val="24"/>
          <w:szCs w:val="24"/>
        </w:rPr>
        <w:t xml:space="preserve">Kent Werner: </w:t>
        <w:tab/>
        <w:t xml:space="preserve">I’ll just close briefly and say first, thank you all for this opportunity. Maybe I’ll touch on Dr. Weissman Higgs' question very briefly in saying that we certainly do see changes in impulsivity in these patients and perhaps, we can talk more about that offline. </w:t>
      </w:r>
    </w:p>
    <w:p>
      <w:pPr>
        <w:pStyle w:val="Normal"/>
        <w:spacing w:before="0" w:afterAutospacing="1"/>
        <w:ind w:left="2592" w:hanging="0"/>
        <w:rPr>
          <w:b w:val="false"/>
          <w:b w:val="false"/>
          <w:sz w:val="24"/>
          <w:szCs w:val="24"/>
        </w:rPr>
      </w:pPr>
      <w:r>
        <w:rPr>
          <w:b w:val="false"/>
          <w:sz w:val="24"/>
          <w:szCs w:val="24"/>
        </w:rPr>
        <w:t>But, indeed, this is an exciting field, the idea that sleep made maybe a mediator sleep in its interaction with TBI and we need more research in the area, and I’d be excited to hear from anyone with ideas or thoughts about collaborations. Dr. Kenney?</w:t>
      </w:r>
    </w:p>
    <w:p>
      <w:pPr>
        <w:pStyle w:val="Normal"/>
        <w:spacing w:before="0" w:afterAutospacing="1"/>
        <w:ind w:left="2592" w:hanging="2592"/>
        <w:rPr>
          <w:b w:val="false"/>
          <w:b w:val="false"/>
          <w:sz w:val="24"/>
          <w:szCs w:val="24"/>
        </w:rPr>
      </w:pPr>
      <w:r>
        <w:rPr>
          <w:b w:val="false"/>
          <w:sz w:val="24"/>
          <w:szCs w:val="24"/>
        </w:rPr>
        <w:t xml:space="preserve">Kimbra Kenney: </w:t>
        <w:tab/>
        <w:t xml:space="preserve">Absolutely. Thank you, everybody, for listening in and giving this opportunity to us to share our results; we're excited about its potential-- </w:t>
      </w:r>
    </w:p>
    <w:p>
      <w:pPr>
        <w:pStyle w:val="Normal"/>
        <w:spacing w:before="0" w:afterAutospacing="1"/>
        <w:ind w:left="2592" w:hanging="2592"/>
        <w:rPr>
          <w:b w:val="false"/>
          <w:b w:val="false"/>
          <w:sz w:val="24"/>
          <w:szCs w:val="24"/>
        </w:rPr>
      </w:pPr>
      <w:r>
        <w:rPr>
          <w:b w:val="false"/>
          <w:sz w:val="24"/>
          <w:szCs w:val="24"/>
        </w:rPr>
        <w:t xml:space="preserve">Coordinator: </w:t>
        <w:tab/>
        <w:t>Dr. Kenney, I don't know if you're still speaking. It seems that Dr. Kenney is having some issues; so, Dr. Werner, would you just like to close down?</w:t>
      </w:r>
    </w:p>
    <w:p>
      <w:pPr>
        <w:pStyle w:val="Normal"/>
        <w:spacing w:before="0" w:afterAutospacing="1"/>
        <w:ind w:left="2592" w:hanging="2592"/>
        <w:rPr>
          <w:b w:val="false"/>
          <w:b w:val="false"/>
          <w:sz w:val="24"/>
          <w:szCs w:val="24"/>
        </w:rPr>
      </w:pPr>
      <w:r>
        <w:rPr>
          <w:b w:val="false"/>
          <w:sz w:val="24"/>
          <w:szCs w:val="24"/>
        </w:rPr>
        <w:t xml:space="preserve">Kent Werner: </w:t>
        <w:tab/>
        <w:t xml:space="preserve">Alright. Well, thank you, everyone. I think our contact information is here; if you have any questions about the work, of course, we're easy to find in the paper itself; contact information is there and we look forward to future interactions with the VA. And Dr. Kenney just called me--did you want to say something through the mic, Dr. Kenney? </w:t>
      </w:r>
    </w:p>
    <w:p>
      <w:pPr>
        <w:pStyle w:val="Normal"/>
        <w:spacing w:before="0" w:afterAutospacing="1"/>
        <w:ind w:left="2592" w:hanging="2592"/>
        <w:rPr>
          <w:b w:val="false"/>
          <w:b w:val="false"/>
          <w:sz w:val="24"/>
          <w:szCs w:val="24"/>
        </w:rPr>
      </w:pPr>
      <w:r>
        <w:rPr>
          <w:b w:val="false"/>
          <w:sz w:val="24"/>
          <w:szCs w:val="24"/>
        </w:rPr>
        <w:t xml:space="preserve">Kimbra Kenney: </w:t>
        <w:tab/>
        <w:t>No, no.</w:t>
      </w:r>
    </w:p>
    <w:p>
      <w:pPr>
        <w:pStyle w:val="Normal"/>
        <w:spacing w:before="0" w:afterAutospacing="1"/>
        <w:ind w:left="2592" w:hanging="2592"/>
        <w:rPr/>
      </w:pPr>
      <w:r>
        <w:rPr>
          <w:b w:val="false"/>
          <w:sz w:val="24"/>
          <w:szCs w:val="24"/>
        </w:rPr>
        <w:t xml:space="preserve">Coordinator: </w:t>
        <w:tab/>
        <w:t>Alright. Well, thank you so much for taking your time and putting the presentation together and presenting for us today; we really do appreciate it. And also, as you said, both presenters' contact information is available on the handouts. Thank you everyone for joining us for today's HSR&amp;D cyber seminar and we look forward to seeing you at a future session. Have a great day, everyone.</w:t>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78593902"/>
    </w:sdtPr>
    <w:sdtContent>
      <w:p>
        <w:pPr>
          <w:pStyle w:val="Footer"/>
          <w:jc w:val="center"/>
          <w:rPr/>
        </w:pPr>
        <w:r>
          <w:rPr>
            <w:b w:val="false"/>
            <w:sz w:val="24"/>
            <w:szCs w:val="24"/>
          </w:rPr>
          <w:t xml:space="preserve">Pag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23</w:t>
        </w:r>
        <w:r>
          <w:rPr>
            <w:sz w:val="24"/>
            <w:b w:val="false"/>
            <w:szCs w:val="24"/>
            <w:bCs/>
          </w:rPr>
          <w:fldChar w:fldCharType="end"/>
        </w:r>
        <w:r>
          <w:rPr>
            <w:b w:val="false"/>
            <w:sz w:val="24"/>
            <w:szCs w:val="24"/>
          </w:rPr>
          <w:t xml:space="preserve"> of </w:t>
        </w:r>
        <w:r>
          <w:rPr>
            <w:b w:val="false"/>
            <w:bCs/>
            <w:sz w:val="24"/>
            <w:szCs w:val="24"/>
          </w:rPr>
          <w:fldChar w:fldCharType="begin"/>
        </w:r>
        <w:r>
          <w:rPr>
            <w:sz w:val="24"/>
            <w:b w:val="false"/>
            <w:szCs w:val="24"/>
            <w:bCs/>
          </w:rPr>
          <w:instrText xml:space="preserve"> NUMPAGES </w:instrText>
        </w:r>
        <w:r>
          <w:rPr>
            <w:sz w:val="24"/>
            <w:b w:val="false"/>
            <w:szCs w:val="24"/>
            <w:bCs/>
          </w:rPr>
          <w:fldChar w:fldCharType="separate"/>
        </w:r>
        <w:r>
          <w:rPr>
            <w:sz w:val="24"/>
            <w:b w:val="false"/>
            <w:szCs w:val="24"/>
            <w:bCs/>
          </w:rPr>
          <w:t>23</w:t>
        </w:r>
        <w:r>
          <w:rPr>
            <w:sz w:val="24"/>
            <w:b w:val="false"/>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sz w:val="24"/>
        <w:szCs w:val="24"/>
      </w:rPr>
      <w:t>TBI050421</w:t>
    </w:r>
  </w:p>
  <w:p>
    <w:pPr>
      <w:pStyle w:val="Header"/>
      <w:jc w:val="center"/>
      <w:rPr>
        <w:b w:val="false"/>
        <w:b w:val="false"/>
        <w:sz w:val="24"/>
        <w:szCs w:val="24"/>
      </w:rPr>
    </w:pPr>
    <w:r>
      <w:rPr>
        <w:b w:val="false"/>
        <w:sz w:val="24"/>
        <w:szCs w:val="24"/>
      </w:rPr>
    </w:r>
  </w:p>
  <w:p>
    <w:pPr>
      <w:pStyle w:val="Header"/>
      <w:jc w:val="center"/>
      <w:rPr>
        <w:b w:val="false"/>
        <w:b w:val="false"/>
        <w:sz w:val="24"/>
        <w:szCs w:val="24"/>
      </w:rPr>
    </w:pPr>
    <w:r>
      <w:rPr>
        <w:b w:val="false"/>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b/>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ms Rmn" w:hAnsi="Tms Rmn" w:eastAsia="Times New Roman" w:cs="Times New Roman"/>
      <w:b/>
      <w:color w:val="000000"/>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432"/>
    <w:rPr>
      <w:rFonts w:ascii="Tms Rmn" w:hAnsi="Tms Rmn"/>
      <w:sz w:val="20"/>
      <w:szCs w:val="20"/>
    </w:rPr>
  </w:style>
  <w:style w:type="character" w:styleId="FooterChar" w:customStyle="1">
    <w:name w:val="Footer Char"/>
    <w:basedOn w:val="DefaultParagraphFont"/>
    <w:link w:val="Footer"/>
    <w:uiPriority w:val="99"/>
    <w:qFormat/>
    <w:rsid w:val="00761432"/>
    <w:rPr>
      <w:rFonts w:ascii="Tms Rmn" w:hAnsi="Tms Rm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432"/>
    <w:pPr>
      <w:tabs>
        <w:tab w:val="clear" w:pos="720"/>
        <w:tab w:val="center" w:pos="4680" w:leader="none"/>
        <w:tab w:val="right" w:pos="9360" w:leader="none"/>
      </w:tabs>
    </w:pPr>
    <w:rPr/>
  </w:style>
  <w:style w:type="paragraph" w:styleId="Footer">
    <w:name w:val="Footer"/>
    <w:basedOn w:val="Normal"/>
    <w:link w:val="FooterChar"/>
    <w:uiPriority w:val="99"/>
    <w:unhideWhenUsed/>
    <w:rsid w:val="00761432"/>
    <w:pPr>
      <w:tabs>
        <w:tab w:val="clear" w:pos="720"/>
        <w:tab w:val="center" w:pos="4680" w:leader="none"/>
        <w:tab w:val="right" w:pos="9360" w:leader="none"/>
      </w:tabs>
    </w:pPr>
    <w:rPr/>
  </w:style>
  <w:style w:type="paragraph" w:styleId="ListParagraph">
    <w:name w:val="List Paragraph"/>
    <w:basedOn w:val="Normal"/>
    <w:uiPriority w:val="34"/>
    <w:qFormat/>
    <w:rsid w:val="00d279f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7</Pages>
  <Words>6638</Words>
  <Characters>37839</Characters>
  <CharactersWithSpaces>44389</CharactersWithSpaces>
  <Paragraphs>8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7:00:00Z</dcterms:created>
  <dc:creator>kbugs</dc:creator>
  <dc:description/>
  <dc:language>en-US</dc:language>
  <cp:lastModifiedBy>ken lohts</cp:lastModifiedBy>
  <dcterms:modified xsi:type="dcterms:W3CDTF">2021-05-27T17: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