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Whitney:</w:t>
        <w:tab/>
        <w:t xml:space="preserve">Good afternoon and good morning, everybody. I want to thank you and welcome you all to our focus on Health Equity: Action Cyber Seminar.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The Office of Health Equity was created in 2012 to ensure that VHA provides appropriate individualized healthcare to each veteran in a way that eliminates disparate health docents (SP) and assures health equity. </w:t>
      </w:r>
    </w:p>
    <w:p>
      <w:pPr>
        <w:pStyle w:val="Normal"/>
        <w:spacing w:before="0" w:after="0"/>
        <w:contextualSpacing/>
        <w:rPr>
          <w:rFonts w:ascii="Times New Roman" w:hAnsi="Times New Roman"/>
          <w:sz w:val="24"/>
          <w:szCs w:val="24"/>
        </w:rPr>
      </w:pPr>
      <w:r>
        <w:rPr>
          <w:rFonts w:ascii="Times New Roman" w:hAnsi="Times New Roman"/>
          <w:sz w:val="24"/>
          <w:szCs w:val="24"/>
        </w:rPr>
        <w:tab/>
      </w:r>
    </w:p>
    <w:p>
      <w:pPr>
        <w:pStyle w:val="Normal"/>
        <w:spacing w:before="0" w:after="0"/>
        <w:contextualSpacing/>
        <w:rPr>
          <w:rFonts w:ascii="Times New Roman" w:hAnsi="Times New Roman"/>
          <w:sz w:val="24"/>
          <w:szCs w:val="24"/>
        </w:rPr>
      </w:pPr>
      <w:r>
        <w:rPr>
          <w:rFonts w:ascii="Times New Roman" w:hAnsi="Times New Roman"/>
          <w:sz w:val="24"/>
          <w:szCs w:val="24"/>
        </w:rPr>
        <w:tab/>
        <w:t>I encourage you all to visit our website. We’re constantly updating it with new information and new publications. We also have an opportunity to sign up for our Listserv, so that you can receive our newsletters and other announcement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Today’s presentation highlights selected findings from the National Veteran Health Equity Report in 2021. And I’d like to now go ahead and introduce our speaker, Dr. Donna Washington is the Director of the Office of Health Equity Quality Enhancement Research Initiative, National Partner Evaluation Initiati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he’s also the Women’s Health-Focused Research Area Lead, the HS R &amp; D Center for the Study of Healthcare Innovation, Information &amp; Policy, and is a Professor of Medicine at the UCLA Geffen School of Medicine. Dr. Washington, I would like to invite you to begin your presentatio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Dr. Washington, you are unmut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Thanks for the tip. Can you hear me now?</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 &amp; Whitney:</w:t>
        <w:tab/>
        <w:t>Yes, we can. (In uniso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 xml:space="preserve">Wonderful! And thank you, Lauren, for that introduction. This work was conducted by the Health Equity Query Report Evaluation Center on behalf of the Office of Health Equity. I’d like to acknowledge our Office of Health Equity operations partners, particularly Ernest Moore and Ken Jone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d like to acknowledge OHG and Query Funding, our stellar National Veteran Health Equity Report Analyst Team whose names are listed here, and the Office of Quality &amp; Patient Safety Analytics &amp; Performance Integration for providing data access for the data I’ll be summarizing toda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So, let’s start off with a poll question.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All right, our poll is now open and the question is, “I’m interested in VA Health Equity primarily due to my role as—” The choices are a) clinician and clinical staff b) operations leader or staff c) a researcher d) research staff e) other.” And please specify in the Q &amp; A functio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our answers are streaming in quite rapidly. I will just let that run for a few more seconds before I close out the pol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Background chatt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m going to go ahead and close that poll out and share the result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Background chatt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We have 8%. That’s a) clinician or clinical staff, 5% said b) operations leader or staff, 21% said researcher, 13% said d) research staff, 13% said other and I think I don’t see any—oh! “Interested as a retired veteran/co-chair of new anti-racism action SEP program and healthcare navigato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back to you, Dr. Washingto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 xml:space="preserve">Great! So, it sounds like we have a real mix of roles represented in our audience members. There’s something here for everyon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During the session today, I’ll provide an introduction to the National Veteran Health Activity Report 2021. I’ll describe key findings related to patient experiences in VA care and quality of VA care, and I’ll describe additional resources for enhancing VA health equit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Equitable access to high quality care is a major tenant of the VA healthcare mission. We heard a little about the Office of Health Equity that was created to promote advancement of health equity, and reduction of health disparities among veteran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The Health Equity Action Plan is their strategic plan for advance in VA health equity. It includes a data research and evaluation aim as one of the strategies to achieve health equit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There are several veteran health equity reports that help to serve this function as sort of preludes to their current report that I’ll be presenting today. Office of Health Equity’s First National Veteran Health Equity Report published in 2016 focused on VA users and it compared sociodemographic characteristics, VA Health Care utilization, and diagnosed conditions for groups that have historically experienced health and healthcare disparities compared with reference group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The Chart Book (SP) on Healthcare for Veterans which is a collaboration between the agencies on Healthcare Research and Quality, and VA Office of Health Equity was released earlier this year. That chart book focus on comparisons between veterans and non-veterans, and between VA users and non-users. Though it also includes selected variations in care and mortality among VA user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then, the Office of Women’s Health Services--through the Women’s Health Evaluation Initiative—publishes a series of source books on women veterans in the DA. Their source books contain detailed summaries on the health and healthcare of women veteran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The National Veteran Health Equity Report 2021 compliments this collection by providing a national focus on VA care and veteran healthcare quality. These two major ____[00:06:35] are measured with 62 different measures across six dimensions of car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This report provides comparative information for veteran VA healthcare users who vary by several different demographic characteristics—race, ethnicity, gender ,age group, morality of residents, socioeconomic status, service connected disability, selected chronic medical conditions, and mental health disorders. Some of the experts in those areas were contributing to the chapters in the report listed on this slid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we have a second poll questio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All right, the poll is now open. And the question is, “Which health equity veteran comparisons were of greatest interested to you? Comparisons by 1) race and ethnicity b) gender c)age group d) morality e) outcome f) service connected disability, chief chronic medical conditions, h) mental health disorders and I) oth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Please specify in the Q &amp; A function.</w:t>
      </w:r>
    </w:p>
    <w:p>
      <w:pPr>
        <w:pStyle w:val="Normal"/>
        <w:spacing w:before="0" w:after="0"/>
        <w:contextualSpacing/>
        <w:rPr>
          <w:rFonts w:ascii="Times New Roman" w:hAnsi="Times New Roman"/>
          <w:sz w:val="24"/>
          <w:szCs w:val="24"/>
        </w:rPr>
      </w:pPr>
      <w:r>
        <w:rPr>
          <w:rFonts w:ascii="Times New Roman" w:hAnsi="Times New Roman"/>
          <w:sz w:val="24"/>
          <w:szCs w:val="24"/>
        </w:rPr>
        <w:tab/>
      </w:r>
    </w:p>
    <w:p>
      <w:pPr>
        <w:pStyle w:val="Normal"/>
        <w:spacing w:before="0" w:after="0"/>
        <w:contextualSpacing/>
        <w:rPr>
          <w:rFonts w:ascii="Times New Roman" w:hAnsi="Times New Roman"/>
          <w:sz w:val="24"/>
          <w:szCs w:val="24"/>
        </w:rPr>
      </w:pPr>
      <w:r>
        <w:rPr>
          <w:rFonts w:ascii="Times New Roman" w:hAnsi="Times New Roman"/>
          <w:sz w:val="24"/>
          <w:szCs w:val="24"/>
        </w:rPr>
        <w:tab/>
        <w:t>(Background chatt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nd so, the poll is open. And our answers are still coming in, so I’ll let that run for a few more second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Background chatt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ll right, seems like things have slowed down quite a bit. So, I’m going to go ahead and close that poll ou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Background chatt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nd share the results. We have 26% said a) race and ethnicity, 10% said b) gender, 30% said c) age group, 6% said d) morality, 4% said e) income, 3% said f) service connected disability, 4% said chief chronic medical conditions, 7% said age/mental health disorders and 4% other. And some of those are sort of sexual orientation and gender identity, housing/financial status, justice involved veterans and LGBT identified.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Back to you, Dr. Washingto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 xml:space="preserve">Great! Thank you for that poll. </w:t>
      </w:r>
    </w:p>
    <w:p>
      <w:pPr>
        <w:pStyle w:val="Normal"/>
        <w:spacing w:before="0" w:after="0"/>
        <w:contextualSpacing/>
        <w:rPr>
          <w:rFonts w:ascii="Times New Roman" w:hAnsi="Times New Roman"/>
          <w:sz w:val="24"/>
          <w:szCs w:val="24"/>
        </w:rPr>
      </w:pPr>
      <w:r>
        <w:rPr>
          <w:rFonts w:ascii="Times New Roman" w:hAnsi="Times New Roman"/>
          <w:sz w:val="24"/>
          <w:szCs w:val="24"/>
        </w:rPr>
        <w:tab/>
      </w:r>
    </w:p>
    <w:p>
      <w:pPr>
        <w:pStyle w:val="Normal"/>
        <w:spacing w:before="0" w:after="0"/>
        <w:contextualSpacing/>
        <w:rPr>
          <w:rFonts w:ascii="Times New Roman" w:hAnsi="Times New Roman"/>
          <w:sz w:val="24"/>
          <w:szCs w:val="24"/>
        </w:rPr>
      </w:pPr>
      <w:r>
        <w:rPr>
          <w:rFonts w:ascii="Times New Roman" w:hAnsi="Times New Roman"/>
          <w:sz w:val="24"/>
          <w:szCs w:val="24"/>
        </w:rPr>
        <w:tab/>
        <w:t>So, we include many of the areas of interest in the report. One thing that I should note is that what we had to do with the report was limit the comparisons to groups for which there was a comprehensive data available through VA administrative dat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There is an office that looks specifically at some of the other areas of interest that were mentioned and I know that they’ve drawn on non-VA sources to be able to fill in the gaps that were not covered by VA administrative dat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m going to touch a little bit on the methodology we used for this report. The National Veteran Health Equity Report 2021 draws on data from several of the data sources. These include the Survey of Healthcare Experiences and Patients that PC==a major primary care medical home—much will use the customer experience surveys and VA healthcare user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t draws from the external peer review program for quality measures. These are realist like measures that are similar to measures that, you know, health systems are sort of graded or compared on, as well as several measures that are more specific to VA health and healthcar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t includes the corporate data warehouse tables for veteran characteristics. And for each of these data sources, we lingered four fiscal years of data or fiscal years 2016-2019. And we did this, because we could synthesize for smaller group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Maybe research studies and external reports will often omit a smaller ration ethnic groups or other groups must because the numbers are not sufficient for meaningful comparisons. And so, we were able to make comparisons for those groups with this proces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The metrics in the report are aligned, so that a higher rate is better. And once we aligned low metrics, then we need to cauterize (SP) them to a response indicating the best care versus les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So, in all instances, higher is better. And we made comparisons between what we referred to as priority groups or groups that have historically experienced health or healthcare disparities in what we refer to as reference group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for example, for gendered women of the priority group and that’s compared to men who were the reference group. A crucial question in evaluating this data is when is a difference a disparit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nd so, to answer that question and set metrics for this report, we drew on the methodology of the Agency for Healthcare Research and Quality. They produce annual national reports for the U.S. population as a whole, the National Healthcare Quality &amp; Disparities Reports. And they define criteria for meaningful differences between two group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Both criteria must be met for a difference to be considered meaningful. First, the absolute difference must be statistically significant with a P value less than 0.05 on a two-tiered (SP) test.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then, among the statistically significant differences, there must be a relevant difference, a relative difference of at least 10%. And that’s defined as a relative difference where the difference between the priority group gap in care and the reference group gap in care divided by the reference group gap in care is 10% or great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so, what that means is that with the sample size, if we identify statistically significant differences between groups, but they’re just relatively small, we do not flag that as a disparity. You’ll see several actually two major types of graphs in this repor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The first of which is the scheme that we use to represent comparisons for individual measures. We use a color coding scheme. Green is better. Yellow is the same. Red is wors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nd looking at the three sets of bar graphs, on the left, we have the reference group indicated in gray. And in this schematic from the left, then green is better. And so, I’m sorry. This measure is better for the priority group. And so, that’s indicated in green.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In the middle, then we have an example of a metric where the priority group and the reference group have relatively similar measures. And so, the priority group is depicted in yellow.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nd then, on the right, then this is a metric where the priority group has both the statistically significant and a relative difference of 10% or greater where it favors the reference group. And so, that’s depicted in red.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The second set of graphs you’ll see are those that summarize measures across different dimensions of care. So, for example, one of the dimensions elates to acces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so, you would see bar graphs that have a stacked bar graph for priority group. And that’s comparing the distribution of measures for which the priority group does better, the same or worse compared to the reference group.</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then, several priority groups may be depicted on the same graph. There’s a lot of information in these slides. For example, the numbers on the bar graph show the number of measur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n the example for Priority Group B, there are 12 measures. And then, the x axis—I’m sorry—the y axis shows the percentage. And so, in this particular example, then the priority group did worse on six of the measures and they did the same on six of the measures compared with the reference group.</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Looking at Priority Group B on the right, then it’s also 12 measures. And in this, you can see that the priority group did better on 2, worse on 2, and the same on 8.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So, I’ll shift now to presenting some similar results for patient experiences in VA care. The three dimensions we looked at were access, patient-centered care, and care coordination.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ccess is giving timely appointments, care, and information. Patient-centered care included communication. In other words, how will providers communicate with patients, how hopeful or respectful the office staff are, or the border packed team.</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Comprehensiveness as providers pay attention to patients mental or emotional health. And self-management support provide to support patients in taking care of their own health.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Care coordination describes the provider’s use of information to coordinate patient care including discussion of medication decisions. So, the first measure I’m presenting is timely access to care or checkup receiv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with this measure, VA users indicated that in the last 12 months, when making an appointment for a checkup or routine care, they got an appointment as soon as needed. This is relevant because timely delivery of appropriate care is a measure of the healthcare system’s capacity to provide care quickly after a need is recogniz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This particular graph looks at racial, ethnic sub group comparisons. And here, each racial, ethnic, minority group as compared with non-Hispanic whit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First, I want to draw your attention to the fact that each of the bars are red. And so, that means that for the domain of access, then there were greater gaps for each ratio ethnic minority group compared with non-Hispanic whites. In the percentage of each group that achieved the oh-for-all measure is depicted above the bird graph.</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Patient-centered care, the measure we’ll discuss is depression discuss. In this measure, VA users who indicated that in the last 12 months, someone in their provider’s office asked if there was a period of time when they felt sad, empty, or depressed.</w:t>
      </w:r>
    </w:p>
    <w:p>
      <w:pPr>
        <w:pStyle w:val="Normal"/>
        <w:spacing w:before="0" w:after="0"/>
        <w:ind w:left="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his is highly relevant. Depression is a common mental health condition and a risk factor for other conditions. And effective treatments are available. It needs to be diagnosed in order to be treated.</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so, this slide depicts gender comparisons stratified by age group. The left set of bars compared women and men in the 18-44 year age group. The middle set of bars compare women and men in the 45-64 year age group. And the yellow for women indicates that the achievement of this measure is similar between women and men.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On the far right, it compares women and men in the 65 or older age group and you can see that women actually have higher measures of this. But looking across age groups overall, it looks like these numbers are slightly smaller for veterans who have reached 65 compared to the younger group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then, care coordination. We’re looking at the medication status reason meaning VA users who indicated that when they talked about starting or stopping a prescription medication, the provider talked to them about reasons they might want to take the medication.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his is relevant because medication adherence and correct use of prescription medications are related to patient acceptance and understanding of the medication. This depicts age comparisons among the 18-44 year age group—53% achieved the top medication status care coordination measur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mong 45-64 year old’s it was 61.5% and then 65+ year old’s it was 62.7. So, you can see it’s lower for the 18-44 year old’s and similar for the 45-65 year old’s compared with those 65+.</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I’ll shift now to presenting summary measures across these three domains of patient experiences. So, we have six different measures of VA access and this shows the summary by veteran race and ethnicity.</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looking at each of the groups—American and Alaska natives, Asians, blacks, Hispanics, multi-race, and native Hawaiian or of the Pacific Islander individuals, you can see that there are small numbers of measures for which each group did worse. But for most measures, 4-5 measures in each group their care was similar.</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Looking at variations in VA patient-centered care, by veteran race, ethnicity, we see a somewhat different picture. So, for several of the ratio ethnic groups, then the number or percentage of measures in which that group did worse than non-Hispanic whites was relatively significant.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you can see close to 40% of the measures for American Indian, Alaska natives, so six of the 16. More than 50% of the measures for Asians and more than 50% of the measures for multi-race individuals as well as almost a third of the measures for Native Hawaiian and other Pacific Islanders are in the red zone meaning</w:t>
        <w:tab/>
        <w:t>that there were a marked number of disparities in experiences of patient-centered care for these racial ethic minority group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It’s notable that for a few measures, then their racial ethnic minority group was advantaged compared with non-Hispanic whites. Those are the numbers indicated in the green.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Shifting to the Care Coordination--a third of the patient experience metrics-- we can see that the experience really varies by racial and ethnic groups. So, for some groups, then half of the measures where the group lagged on half of the measures compared with non-Hispanic whites. Whereas for black or African American veterans, the Care Coordination measures and experiences of that were the same.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Looking at age group then, what’s most striking about these types of graphs are the degree of red. And so, you can see in the first set of bars on the far left, it’s depicting access measures and 18-44 year old’s are in the first graph.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The 45-64 year old’s are in the second graph. And for the vast majority of measures, then the access perceptions were worse for these groups compared with those 65 and above.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For Patient-Centered Care we see a similar picture. Really large numbers of measures for which patient-centered care were worse. However, a few measures for which it was actually better than the reference group.</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then, finally for Care Coordination, for the 18-44 year old’s, then the vast majority of measures—the 18-44 year old’s lack that of the 65 year old’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Looking at variations in VA access by veteran gender, then for the most part measures were similar. They were all similar for the 18-44 year old’s and mostly similar for the other age group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Looking at patient-centered care by veteran gender, we see a similar picture. Though there are a sizeable number of measures for the youngest age group—the 18-44 year old’s in which they had worse patient-centered care ratings compared with male veterans 18-44.</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Looking at Care Coordination by Veteran Gender—then similar to some of the earlier graphs we saw, there are a few disparities across each of the different age groups. So, 18-44 there was one out of six. In the other two groups there were two out of six. But for the most part, then the care coordination readings were the same.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Now shifting to geography or virality of residents. Then actually the care is the same or better across metrics compared with veterans residing in urban areas.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Looking at Socioeconomic Status, this graph compares veterans with low socioeconomic status to those with higher socioeconomic status. And here, we actually define socioeconomic status based on the copayment status for veterans who are not service connected.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hese are veterans who have to provide income information to the VA. And what we can see looking at Access on the lef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For the most part it’s the same, but there was one measure in which care lagged for those with low socioeconomic statu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Patient-Centered Care—that’s the metric or the domain with the largest number of disparities similar to some of the graphs we saw for some of the other groups. Here, exactly half of the measures, those with low socioeconomic status do worse when receive patient centered care. And then, it’s about 1/3 of the measures for care coordination.</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he last of the comparison groups for patient experiences look at differences by service connected disability rating. And here, we compared those who are either 50-90% service connected or those who are 100% service connected with those who had lower levels of service connected disability.</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he relevance being that this both relates potentially to well, definitely to disability status for service connected conditions, but sort of comorbidity in general. It’s also relevant to sort of the VA mission and providing for those with service connected disabilitie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so, it’s important to look at these categories. The big things that jump out of the middle set of bars—which are looking at patient-centered care—and for those measures, then those with higher levels of service connected disability had lower ratings on several metrics compared to those who had a lower rating of service connected disability.</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shifting now to discussing the quality of care metrics. There are three quality of VA care dimensions that we examined. The first is effective treatment and that’s promoting the most effective prevention and treatment practices for the leading causes of mortality starting with cardiovascular diseas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We looked at healthy living lifestyle modification. That’s promoting lifestyle changes to address behavioral risk factors like smoking, weight loss, etc. for chronic conditions. And then, healthy living clinical preventive services. This is promoting wide use of best practices to enable healthy living.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his includes cancer screening. This includes immunizations. There isn’t a metric yet for Covid-19 vaccination, but certainly other vaccinations such as influenza and pneumococcal vaccinations are included in these metric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So, the first example for effective treatment is diabetic foot centric examine with a monofilament. And this looks at the percent of the primary care users with diabetes who have documentation of receipt of an annual foot centric examine conducted with a monofilament.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his is very relevant for people with diabetes because it’s an evidence-based practice for preventing the complication of foot infections which can lead to amputations in people with diabetes. And so, this graph is looking at differences--or I should say variations—by service-connected disability status. And what we see is that there are high levels across all groups above 80%..</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For healthy living lifestyle modification, we looked at no tobacco use. The measure actually is the percent of VA healthcare users who used tobacco in the prior 12 months. I previously mentioned that we aligned a reverse coded oil metric, so that the higher achievement would be better.</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so, we reverse coded this to look at no tobacco use. This is highly relevant. Smoking’s a risk factor for cardiovascular disease, for cancer, and for severe outcomes with Covid-19 infection. Those are the three leading causes of death in the past year.</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It also is a risk factor for several other disabilities. And here we compare rural and urban residents and this is one of the few sort of striking disparities among rural reciting veterans compared with urban reciting veterans. And that is in terms of no tobacco use. Rural residents were lower on that metric meaning that you have a greater number of smoker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Here we look at clinical preventive services, colorectal cancer screening. This is the percent of VA primary care users aged 50-75 with timely receipt of colorectal cancer screening. And it’s relevant because colorectal cancers, they’re a leading cause of cancer mortality. It’s one of the cancers with appropriate screening it can be diagnosed early and even cured.</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hat we see here is that for socioeconomic status, there are lower achievement rates of colorectal cancer screening compared to among low SES individuals compared with higher SES individual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just for reference, then 80% is sort of the national standard for achievement of colorectal cancer screenings. So, it’s achieved for the vast majority of VA healthcare users, but lacks somewhat for those with low socioeconomic status.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now let’s look at some summary measures across these dimensions of quality of care. First, looking at effective treatment for VA users by race/ ethnicity, then a couple of things jump out on this graph.</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Looking at American Indian/Alaska natives—the far left graph—and looking at Black/African American veterans—the third graph—we see that more than 1/3, or close to 1/3, or more of the measures of ones in which the effective treatment for these groups is worse than that for non-Hispanic whites. There were lower disparities and even sort of a net advantage for some of the other group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Looking at lifestyle modification by race/ethnicity, then what we see is that actually for most groups, then it was the same or better for racial/ethnic minority groups compared with non-Hispanic whites. But that was not the case for Hispanic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then, looking at clinical preventive services, really we see a similar picture as the effective treatment where American Indian/Alaska native and black or African American groups had a much greater rate of disparities in achievement of these metrics compared with non-Hispanic white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we’ll look now at healthcare quality by veteran age group. The three different measures are depicted by these three sets of bar graphs. Effective treatment—on the far left—shows significant disparities for 18-44 year old veterans and 45-64 veterans compared with those 65 and abov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Looking at the middle set of bars, we also see a high percentage of disparities for the 18-44 year old’s and some, but a lesser number in the 45-64 year age range. And then, looking at healthy living/clinical preventive services—which are the sets of bar graphs on the far right—we see that the vast majority of measures are lagging for the younger age groups compared with veterans 65 and older.</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Looking at effective treatment for VA users by gender, then it really is markedly different by age group. For the 18-44 year old’s—on the far right—and for the 45-64 year old’s in the middle—you can see that they actually have advantages compared with males in the corresponding age groups for a large number of measure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By contract, looking at women age 65+--in the far right—compared to male veterans in that age group, then there are disparities for six of the 16 measures or close to 40% of the measures.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Healthy living/lifestyle modification for gender actually looks really great for all age groups, then women do the same or better than men. And I can tell you this is primarily related to smoking I believ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then, looking at clinical preventive services variations by gender, we also see differences across the age groups with the comparisons getting worse as you increase across age groups. So, for the 18-44 year old’s, sort of a net positive compared with male veterans of that age group.</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Forty five-sixty four year old’s we see some disparities—about 1/3—and then 65+ large numbers of disparities in achievement of clinical preventive services for women in that age category compared with male veterans 65+.</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hen on to rural areas, I want you to focus on the three bar graphs on the right. The three on the left are the ones we saw earlier for patient experiences. Looking at the right for quality of care, we see some red. So, the sort of net overall ratings are somewhat worse. But for the number of disparities is relatively small compared with some of the comparisons we saw for the other group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then, looking at veterans of socioeconomic status, we see that once again, I put all six dimensions here, so that you can focus on the three new ones which are the quality ones on the far right. And overall, it’s sort of a similar picture across patient experiences and quality. But notably, clinical preventive services, there’s significant gaps for veterans with low socioeconomic status compared with those who are higher SE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The service connected disability comparisons on VA healthcare quality are graphed here. First, I want you to draw your attention to the green that for several measures. Then there really are better ratings or for the most part similar ratings across the service connected groups.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But for clinical preventive services, then there are some measures for the higher service connected groups lagging compared with those that have a lower service connected rating.</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I threw a lot of data at you, a lot of summaries. You’ll get even more in the National Veteran Health Equity Report. But I really wanted to just sort of touch on the high points in terms of summarizing dimensions of patient experiences of care and dimensions of quality of car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he variation in patients experience really were across dimensions of care where we saw that for most priority or potentially vulnerable groups there were more frequent gaps in patient experiences for access and for patient centered care relative to care coordination.</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So, in terms of where to focus as a whole, those are big dimensions to focus on for veterans. When we look at variations across veteran groups, we aw that on average, the greatest gaps were by age. And those were for veterans under age 45 compared with those 65+.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ummary show I think minority groups, and low socioeconomic status groups, and service connected veteran groups also experienced frequent gaps in some dimensions. And there were no patient experience gaps by morality.</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ummarizing the quality of VA care metrics,  then there were variations across dimensions of quality of care as well. For most priority groups, the most frequent quality gaps in VA care were for the healthy living clinical preventive services dimension.</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there were variation across veteran groups—black/African American, American Indian/Alaska Native, and women veterans age 65+ as well as veterans in general under age 65 and those with low socioeconomic status had worse care quality on 405 or more measure in at least one dimension of care quality.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his is just sort of summarizing the groups where you saw large swats (SP) of red in these stacked bar graphs. So, we’ll pause here for pole question #3.</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 xml:space="preserve">All right, that poll’s going to be open momentarily.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Background chatt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Well, this poll question is how will—</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Yeah.</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the National Health Equity Report 2021. This one is “check all that apply”. We really are interested in how people will use this information. The choice options are “patient education or patient care”, “veteran engagement”, “other operations program use”, “teaching or medical education”, “research project background”, or “other”. And please type that in to the Q &amp; A function because we’re very interested in hearing how people will use this information. And as I said, you can check as many options as you lik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 xml:space="preserve">Thank you, Dr. Washington. Just having a little bit of an issue opening that, but it is open. And our answers are coming in.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Once again, the answer choices are “check that all apply”. Please remember to hit “submit” once you select all your choice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ll right, so it seems that things have slowed down quite a bit. So, I’m going to go ahead, and close that poll out, and share the result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because it’s all checked all this is not going to add up to 100. We have 19% who said a) patient education or patient care, 26% said d) veterans engagement, 24% said c) other operations program use, 13% said d) teaching or medical education, 33% said e) research project background. And _____[00:42:10]% said other. And those are congressional statements. An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Background chatt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will use this data for advocacy on Capitol Hill, creating Health Equity Committee at my PA. And back to you, Dr. Washingto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Great! I am delighted to see these results because this report really is meant to serve a variety of functions. And so, it looks like we’ll be hitting that mark with the various uses that people check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 want to leave you with some resources beyond the National Veteran Health Equity Report 2021. So, we started off with a screenshot of the Office of Health Equity—how it really is a wealth of information for online resources not only about the Office of Health Equity and the Health Equity Action Plan—sort of the strategic plan for achieving Health Equity in VA, but also variety of information brief, links to reports, and so forth.</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The link to the first VA Office of Health Equity Report—which was published five years ago—is available online and it’s available in a variety of different format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then, the chart on healthcare for veterans which is the National Healthcare Quality and Disparities Report looking at veterans and non-veterans in VA users and non-users is also available. The link is here. I think you could navigate to the link from the OAG websit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my contact information is here as well as the link to a fact sheet about the Office of Health Equity Queried National Partner Evaluation Initiative. And I’ll stop now to take questions. Thank you.</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Thank you so much, Dr. Washington. We do have a request from our audience to the audience. Crystal Warning at the Madison, Wisconsin VA is looking for a position description for a Diversity Officer or similar positions and not an EVO Manager. So, if anybody has any resources, please send to Crystal C-R-Y-S-T-A-Warning W-A-R-N-I-N-G @va.gov.</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 just wanted to make sure that was mentioned before we move on to our first question which is what is the percentage of response vs. non-response to customer experience surveys? Has any analysis been done comparing this resul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That is an excellent question and what I would do is to direct the person who asked the question to the Office of Quality &amp; Patient Safety Analytics &amp; Performance Integration. That’s the VA office that conducts or oversees the patient satisfaction and quality data collectio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Thank you. Okay. So, moving on. Someone else asked, “How can we improve connecting the dots between the Department of Veteran’s Affairs fiscal year ’20 to an FY 2020 Annual Performance Plan &amp; Report with this National Veteran Health Equity Group?” You have any thought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So, how to connect the dots between you said FY2022?</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Yeah. So, it says the FY2022 and FY2020 Annual Performance Plan &amp; Report specifically the six teaching objectives and core management objectiv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 don’t know if you’re familiar with this. But it was asked, so I thought I would throw it out ther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 xml:space="preserve">Sure. I don’t have the plan in front of me, so I don’t know specifically the wording of the objectives to which it refers. But what I can tell you is that this report provides a wealth of baseline information for VA performance by different priority groups in the years prior to the pandemic.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I think it’s a really useful baseline against which changes non-Covid related changes in care or experiences of care can be benchmarked.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Thank you for that insight. Someone asked how are the statistics or information gather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So, the data came from a couple of different sources. The SHP (SP) or the Patient Satisfaction Surveys, we received weighted data. So, we applied survey weights which account for the very complicated sampling frame. They sampled by healthcare site and sites within the sit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then, I mentioned that we dichotomize the results we conducted on logistic regression using the survey weights and then applied the two metrics that I mentioned in terms of both statistical significance as well as clinical meaningful differenc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n terms of the EPRP data, those were all dichotomists measures. And so, that was more straightforward. We conducted analyses accounting for clustering of patients by VA sit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then, in terms of all the numbers, then we applied post-destination commands, so that we could estimate the ease of each group achieving the measur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We’ll have a Methods section in the report that describes this. I omitted it from this presentation in the interest of time. But we’ll have more informatio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Perfect, thank you. We have two questions about quality of care measures. The first one asks, “Are there any patient experience or quality of care metrics related to mental health other than just physical health?”</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Absolutely. You said that was the in service at patient experience or was that quality of car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It’s either/o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Oh okay. So, it mentions for both actually. And so, for example, for the patient experience measures, then within the patient centered care domain, there were measures related to the provider or summoned from the divider’s team discussing goals of care, discussing difficulty achieving it, whether depression was discussed, stress discussed, personal information discuss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those sort of measures were included in the patient-centered care metric. In terms of the quality measures, then those included measures such as screening for depression and screening for PTSD. And the depression and PTSD measures were included in the Clinical Preventive Services domai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n the report itself, we’ll have more details about results in comparisons for the individual measur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Thank you. The second question about quality of care measures asks, “Quality of care measures can vary by age. Are quality measures tracked applicable to all age group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So, the age groups that we looked at were broadly 18-44, 45-64 and 65+. It is a great question because metrics very much varied by age. And in fact, we found that some of the biggest differences we saw were among age group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What we did was to look across the different demographic characteristics by age group. And the most notable differences were by gender, which is why in these summary slides we presented, age stratified gender result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For the report, we actually plan to broaden our gender stratified reporting to include some of the other groups. So, there were smaller age differences, but they were present by race/ethnicity and a few by socioeconomic status.</w:t>
      </w:r>
    </w:p>
    <w:p>
      <w:pPr>
        <w:pStyle w:val="Normal"/>
        <w:spacing w:before="0" w:after="0"/>
        <w:contextualSpacing/>
        <w:rPr>
          <w:rFonts w:ascii="Times New Roman" w:hAnsi="Times New Roman"/>
          <w:sz w:val="24"/>
          <w:szCs w:val="24"/>
        </w:rPr>
      </w:pPr>
      <w:r>
        <w:rPr>
          <w:rFonts w:ascii="Times New Roman" w:hAnsi="Times New Roman"/>
          <w:sz w:val="24"/>
          <w:szCs w:val="24"/>
        </w:rPr>
        <w:tab/>
        <w:t>For some of the other metrics—for example, service connection and morality—then the age variations were les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Great, thanks. Another person asked, “Is there a place that we can locate the questions used on the most recently administered SHEP?”</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Yes, the Office of Quality &amp; Patient Safety website has links to the SHEP surveys. And actually, that’s a great online resource for the surveys themselves. And it’s all different versions of the surve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we analyze the patient centered medical home or primary care survey. But they’re also inpatient, community care, and specialty care surveys. They have the surveys. They have the code books. And then, there’s a data queue that allows for looking at deidentified summary metric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Thank you. Our next question is about community care. This person writes, “Roll veteran data for patient experience—this is an area we hear from veterans that are frustrated because they’re often using community care. Can you speak to how the community care data is captur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That I cannot. But I think that there’s information on the Office of Quality &amp; Patient Safety website about their Community Care Surve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All right, thank you. Someone else asked if this data is being overlayed with the experience data and the Veteran’s Experience Offic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So, that data is collected in a different way. And I don’t know if it’s possible to overlay it because of the different sampling approaches. However, it is certainly possible for a VA site that is really looking to create sort of a comprehensive view of the experience of the veterans that they serve to look at the two sets of dat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one of the advantages of the SHEP and quality measurement data in the VA is that we can systematically link it to veteran characteristics. And so, can get fairly precise as to mix of differences by race/ethnicity and by some of the other metrics that we looked a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The timeframes are also different. So, I think as I said, they compliment each other. But I don’t know that they could be link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Thank you. Another audience member asks, “The presentation showed service connection status, not statistics for veterans with serious mental illness. Could you please talk about how veterans with serious mental illness were identified in the data? Was it only through service connection? Thank you.”</w:t>
        <w:b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No, it’s not. And actually, what I’d like to point that listener to is the earlier National Veteran Health Equity Report/ And so, in that report, the mental health chapter specifically looks at veterans with serious mental illness. That report uses a hierarchy of mental health conditions in its analysi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t looks at those with serious mental illness. And then, among those without serious mental illness, it looks at those with PTSD, and depression, and then other mental health disorder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We used ICD 9 codes in that report. We used ICD 10 codes in this report except for Fiscal Year ’16. But what we did to define patients by either physical or mental health diagnoses was a two-year lookback.</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so, for all years except the earliest year we used ICD 10 codes for Fiscal Year ’16. We also had to use ICD 9 codes because of the conversation from ICD 9 to ICD 10 in Fiscal Year 2015. And so, it’s based on the diagnosed cod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Thank you. Another audience member asked, “I was wondering within the Health Equity Report where there are different breakdowns within gender categories such as comparing women veterans across race and ethnicity instead of a comparison of women veterans across age group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So, for this report, we were sort of looking at high level single dimension comparisons other than age because age is sort of an immutable characteristic that increases over time. We will be creating a whole series of more detailed briefs, manuscripts and other dissemination products that really get into better understanding what the underlying coordinates are of some of these dispariti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for example, we’ll be able to adjust for various factors. We’ll be conducting intersectionality analyses for race ethnicity by gender groups and so forth. That was beyond the scope of this initial report because 1) it would be like way too long. But also it really is a different purpos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be on the lookout. That will be forthcoming. And I could assure you that there will definitely be information briefs on the Office of Health Equity website introducing some of these findings as we produce them.</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Fabulous. I know we’re coming to the top of the hour. Quickly, for one of the audience members had mentioned with a question for VA Chief Diversity Officer James Anderson email is James.Anderson3@va.gov is willing to help.</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So, send those queries that way. And then, Whitney, I am wondering if we have time for one more question.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Whitney:</w:t>
        <w:tab/>
        <w:t>We sure do!</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Okay, all right. Dr. Washington, here’s your last question. Has there been any thoughts to continue the analysis using focus groups to get more qualitative data on experience from veteran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That’s a great question. I’ll refer you to the Office of Health Equity. I know that they have a number of different products. The number of different products to raise awareness about equity focused issu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Just yesterday I heard about podcasts, for example, that are part of their dissemination effort. So, I don’t know all of what they have in the works. But the website is listed on the Resource slide at the top. And so, you could connect with them and find out what’s in the work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Thank you. I see we’re at the top of the hour. So, I’m going to pass things back to Whitney to close us out. Dr. Washington, thank you for all of this work and for taking the time to present. We’re really glad we wer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My pleasur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Lauren:</w:t>
        <w:tab/>
        <w:t>--able to partner with you and all other colleagu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Thank you.</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Whitney:</w:t>
        <w:tab/>
        <w:t>All right, before I move on to end the session, Dr. Washington, do you have any closing comment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onna</w:t>
      </w:r>
    </w:p>
    <w:p>
      <w:pPr>
        <w:pStyle w:val="Normal"/>
        <w:spacing w:before="0" w:after="0"/>
        <w:contextualSpacing/>
        <w:rPr>
          <w:rFonts w:ascii="Times New Roman" w:hAnsi="Times New Roman"/>
          <w:sz w:val="24"/>
          <w:szCs w:val="24"/>
        </w:rPr>
      </w:pPr>
      <w:r>
        <w:rPr>
          <w:rFonts w:ascii="Times New Roman" w:hAnsi="Times New Roman"/>
          <w:sz w:val="24"/>
          <w:szCs w:val="24"/>
        </w:rPr>
        <w:t>Washington:</w:t>
        <w:tab/>
        <w:t>I’ll just encourage everybody to take advantage of all these resources. The different reports each have somewhat a different focus. Our focus with the National Veteran Health Equity Report 2021 is on quality and patient experiences. But it really is one aspect of the total veteran experienc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with these series of different chart books and other resources, then people can put together more complete picture of experiences of different priority groups within V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0" w:hanging="0"/>
        <w:contextualSpacing/>
        <w:rPr>
          <w:rFonts w:ascii="Times New Roman" w:hAnsi="Times New Roman"/>
          <w:b/>
          <w:b/>
          <w:sz w:val="24"/>
          <w:szCs w:val="24"/>
        </w:rPr>
      </w:pPr>
      <w:r>
        <w:rPr>
          <w:rFonts w:ascii="Times New Roman" w:hAnsi="Times New Roman"/>
          <w:sz w:val="24"/>
          <w:szCs w:val="24"/>
        </w:rPr>
        <w:t>[End of Audio]</w:t>
        <w:tab/>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t xml:space="preserve">Pag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r>
      <w:rPr>
        <w:rFonts w:ascii="Times New Roman" w:hAnsi="Times New Roman"/>
        <w:sz w:val="24"/>
        <w:szCs w:val="24"/>
      </w:rPr>
      <w:t xml:space="preserve"> of </w:t>
    </w:r>
    <w:r>
      <w:rPr>
        <w:rFonts w:ascii="Times New Roman" w:hAnsi="Times New Roman"/>
        <w:sz w:val="24"/>
        <w:szCs w:val="24"/>
      </w:rPr>
      <w:fldChar w:fldCharType="begin"/>
    </w:r>
    <w:r>
      <w:rPr>
        <w:sz w:val="24"/>
        <w:szCs w:val="24"/>
        <w:rFonts w:ascii="Times New Roman" w:hAnsi="Times New Roman"/>
      </w:rPr>
      <w:instrText xml:space="preserve"> NUMPAGES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fhea051221</w:t>
    </w:r>
  </w:p>
  <w:p>
    <w:pPr>
      <w:pStyle w:val="Header"/>
      <w:ind w:left="0" w:hanging="0"/>
      <w:jc w:val="center"/>
      <w:rPr>
        <w:rFonts w:ascii="Times New Roman" w:hAnsi="Times New Roman"/>
        <w:sz w:val="24"/>
        <w:szCs w:val="24"/>
      </w:rPr>
    </w:pPr>
    <w:r>
      <w:rPr>
        <w:rFonts w:ascii="Times New Roman" w:hAnsi="Times New Roman"/>
        <w:sz w:val="24"/>
        <w:szCs w:val="24"/>
      </w:rPr>
    </w:r>
  </w:p>
  <w:p>
    <w:pPr>
      <w:pStyle w:val="Header"/>
      <w:ind w:left="0" w:hanging="0"/>
      <w:jc w:val="center"/>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4d1"/>
    <w:pPr>
      <w:widowControl/>
      <w:bidi w:val="0"/>
      <w:spacing w:before="0" w:after="0"/>
      <w:ind w:left="2160" w:hanging="2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17f0"/>
    <w:rPr/>
  </w:style>
  <w:style w:type="character" w:styleId="FooterChar" w:customStyle="1">
    <w:name w:val="Footer Char"/>
    <w:basedOn w:val="DefaultParagraphFont"/>
    <w:link w:val="Footer"/>
    <w:uiPriority w:val="99"/>
    <w:qFormat/>
    <w:rsid w:val="005e17f0"/>
    <w:rPr/>
  </w:style>
  <w:style w:type="character" w:styleId="BalloonTextChar" w:customStyle="1">
    <w:name w:val="Balloon Text Char"/>
    <w:link w:val="BalloonText"/>
    <w:uiPriority w:val="99"/>
    <w:semiHidden/>
    <w:qFormat/>
    <w:rsid w:val="005e17f0"/>
    <w:rPr>
      <w:rFonts w:ascii="Tahoma" w:hAnsi="Tahoma" w:cs="Tahoma"/>
      <w:sz w:val="16"/>
      <w:szCs w:val="16"/>
    </w:rPr>
  </w:style>
  <w:style w:type="character" w:styleId="InternetLink">
    <w:name w:val="Hyperlink"/>
    <w:basedOn w:val="DefaultParagraphFont"/>
    <w:uiPriority w:val="99"/>
    <w:unhideWhenUsed/>
    <w:rsid w:val="0093472b"/>
    <w:rPr>
      <w:color w:val="0000FF" w:themeColor="hyperlink"/>
      <w:u w:val="single"/>
    </w:rPr>
  </w:style>
  <w:style w:type="character" w:styleId="UnresolvedMention">
    <w:name w:val="Unresolved Mention"/>
    <w:basedOn w:val="DefaultParagraphFont"/>
    <w:uiPriority w:val="99"/>
    <w:semiHidden/>
    <w:unhideWhenUsed/>
    <w:qFormat/>
    <w:rsid w:val="0093472b"/>
    <w:rPr>
      <w:color w:val="605E5C"/>
      <w:shd w:fill="E1DFDD" w:val="clear"/>
    </w:rPr>
  </w:style>
  <w:style w:type="character" w:styleId="Annotationreference">
    <w:name w:val="annotation reference"/>
    <w:basedOn w:val="DefaultParagraphFont"/>
    <w:uiPriority w:val="99"/>
    <w:semiHidden/>
    <w:unhideWhenUsed/>
    <w:qFormat/>
    <w:rsid w:val="00810ea5"/>
    <w:rPr>
      <w:sz w:val="16"/>
      <w:szCs w:val="16"/>
    </w:rPr>
  </w:style>
  <w:style w:type="character" w:styleId="CommentTextChar" w:customStyle="1">
    <w:name w:val="Comment Text Char"/>
    <w:basedOn w:val="DefaultParagraphFont"/>
    <w:link w:val="Annotationtext"/>
    <w:uiPriority w:val="99"/>
    <w:semiHidden/>
    <w:qFormat/>
    <w:rsid w:val="00810ea5"/>
    <w:rPr/>
  </w:style>
  <w:style w:type="character" w:styleId="CommentSubjectChar" w:customStyle="1">
    <w:name w:val="Comment Subject Char"/>
    <w:basedOn w:val="CommentTextChar"/>
    <w:link w:val="Annotationsubject"/>
    <w:uiPriority w:val="99"/>
    <w:semiHidden/>
    <w:qFormat/>
    <w:rsid w:val="00810e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17f0"/>
    <w:pPr>
      <w:tabs>
        <w:tab w:val="clear" w:pos="720"/>
        <w:tab w:val="center" w:pos="4680" w:leader="none"/>
        <w:tab w:val="right" w:pos="9360" w:leader="none"/>
      </w:tabs>
    </w:pPr>
    <w:rPr/>
  </w:style>
  <w:style w:type="paragraph" w:styleId="Footer">
    <w:name w:val="Footer"/>
    <w:basedOn w:val="Normal"/>
    <w:link w:val="FooterChar"/>
    <w:uiPriority w:val="99"/>
    <w:unhideWhenUsed/>
    <w:rsid w:val="005e17f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e17f0"/>
    <w:pPr/>
    <w:rPr>
      <w:rFonts w:ascii="Tahoma" w:hAnsi="Tahoma" w:cs="Tahoma"/>
      <w:sz w:val="16"/>
      <w:szCs w:val="16"/>
    </w:rPr>
  </w:style>
  <w:style w:type="paragraph" w:styleId="Annotationtext">
    <w:name w:val="annotation text"/>
    <w:basedOn w:val="Normal"/>
    <w:link w:val="CommentTextChar"/>
    <w:uiPriority w:val="99"/>
    <w:semiHidden/>
    <w:unhideWhenUsed/>
    <w:qFormat/>
    <w:rsid w:val="00810ea5"/>
    <w:pPr/>
    <w:rPr>
      <w:sz w:val="20"/>
      <w:szCs w:val="20"/>
    </w:rPr>
  </w:style>
  <w:style w:type="paragraph" w:styleId="Annotationsubject">
    <w:name w:val="annotation subject"/>
    <w:basedOn w:val="Annotationtext"/>
    <w:next w:val="Annotationtext"/>
    <w:link w:val="CommentSubjectChar"/>
    <w:uiPriority w:val="99"/>
    <w:semiHidden/>
    <w:unhideWhenUsed/>
    <w:qFormat/>
    <w:rsid w:val="00810ea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BF7440-5BCA-4260-BB01-CECBD7902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701</Words>
  <Characters>38201</Characters>
  <CharactersWithSpaces>44813</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1:06:00Z</dcterms:created>
  <dc:creator>Cindy Snyder</dc:creator>
  <dc:description/>
  <dc:language>en-US</dc:language>
  <cp:lastModifiedBy>Tona Ogle</cp:lastModifiedBy>
  <dcterms:modified xsi:type="dcterms:W3CDTF">2021-05-17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