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Ann-Marie Rosland:</w:t>
        <w:tab/>
        <w:t xml:space="preserve">I’m really excited about this presentation today. My name is Ann-Marie Rosland. I’m a VA primary care provider and a health services researcher and PI of the CO-IMPACT study we’ll talk about today. </w:t>
        <w:br/>
        <w:br/>
        <w:t>I’m here with Dr. Denise Deverts who has a PhD in Health Psychology and is a part of the CO-IMPACT team. And also, Dr. Monica DiNardo, advanced nurse diabetes practitioner and researcher. We’re all based at the VA Pittsburgh Research Center and Dr. Deverts and I run the Caring for Complex Chronic Conditions Research Center at University of Pittsburgh.</w:t>
        <w:br/>
        <w:br/>
        <w:t>Today we’re sharing our VA CO-IMPACT study program, trial, and toolkit, all designed to engage veterans’ families and supporters in their diabetes management and healthcare.</w:t>
        <w:br/>
        <w:br/>
        <w:t xml:space="preserve">The study and related dissemination efforts have been primarily funded by VA HSR&amp;D with additional support from the Michigan Center for Diabetes Translation and Research of the VA Office of Primary Care Analytic Team and the VA Ann Arbor, where this study was originally developed. </w:t>
        <w:br/>
        <w:br/>
        <w:t>The work you see here has been a group effort over the years from the outstanding team that you see listed here.</w:t>
        <w:br/>
        <w:br/>
        <w:t>So, in this seminar, we’ll talk about why healthcare systems would want to focus on family supporters in diabetes and other chronic condition care. And as a note, throughout our study, we used the term “care partners” for veteran supporters because it’s inclusive and emphasizes the aspect of partnering with patients and their healthcare team. And throughout our seminar when you see the terms “family” or “family supporter” or “care partner,” know that these include all types of blood and non-blood relatives and also, close friends and neighbors.</w:t>
        <w:br/>
        <w:br/>
        <w:t>So, after laying this groundwork, we’ll describe our CO-IMPACT program and the results of its randomized trial in the VA.</w:t>
        <w:br/>
        <w:br/>
        <w:t>Then, we’re going to show some qualitative feedback directly from our participants that gave us insights into how to use the program and how we can best use it in the future.</w:t>
        <w:br/>
        <w:br/>
        <w:t>And finally, we’ll describe our strategies to disseminate tools and best practices developed by CO-IMPACT including downloadable toolkits for clinicians and veterans.</w:t>
        <w:br/>
        <w:br/>
        <w:t xml:space="preserve">So, we wanted to start with a poll to get a sense of our audience today. </w:t>
      </w:r>
    </w:p>
    <w:p>
      <w:pPr>
        <w:pStyle w:val="Normal"/>
        <w:ind w:left="2160" w:hanging="2160"/>
        <w:rPr>
          <w:bCs/>
        </w:rPr>
      </w:pPr>
      <w:r>
        <w:rPr>
          <w:bCs/>
        </w:rPr>
      </w:r>
    </w:p>
    <w:p>
      <w:pPr>
        <w:pStyle w:val="Normal"/>
        <w:ind w:left="2160" w:hanging="2160"/>
        <w:rPr>
          <w:bCs/>
        </w:rPr>
      </w:pPr>
      <w:r>
        <w:rPr>
          <w:bCs/>
        </w:rPr>
        <w:t>Rob:</w:t>
        <w:tab/>
        <w:t>I’ve just opened that poll. The question being; what is your primary role in VA? Answer options; clinical or patient care, caregiver support, operations or administrative, research, student/trainee, and other. And if other is your choice, you can go ahead and send that information in the chat and if I get it in time, I’ll read it to our presenters.</w:t>
        <w:br/>
        <w:br/>
        <w:t>People are making their choices and sending in their choices rapidly. I just need to make a change in my view here. Excuse me for one second. It looks like things have pretty much slowed down so, I’m going to go ahead and close the poll - I’m having trouble with my mouse. Excuse me for a second - and share out the results. There we go. And then, I’ll read them off to you. I’m sorry, my mouse is giving me a hard time so, this is going to be a little bit herky-jerky.</w:t>
        <w:br/>
        <w:br/>
        <w:t xml:space="preserve">But what we have here is that 21% answered A, clinical/patient care; 4% answered B, caregiver support; 13% answered C, operations or administrative; 38% answered research - that’s the largest number; and 4% answered student or trainee; and 13% answered F, other. And one person gave us the answer, “Not in the VA,” as what “other” means. </w:t>
        <w:br/>
        <w:br/>
        <w:t>So, back to you, Ann-Marie.</w:t>
      </w:r>
    </w:p>
    <w:p>
      <w:pPr>
        <w:pStyle w:val="Normal"/>
        <w:ind w:left="2160" w:hanging="2160"/>
        <w:rPr>
          <w:bCs/>
        </w:rPr>
      </w:pPr>
      <w:r>
        <w:rPr>
          <w:bCs/>
        </w:rPr>
      </w:r>
    </w:p>
    <w:p>
      <w:pPr>
        <w:pStyle w:val="Normal"/>
        <w:ind w:left="2160" w:hanging="2160"/>
        <w:rPr/>
      </w:pPr>
      <w:r>
        <w:rPr>
          <w:bCs/>
        </w:rPr>
        <w:t>Ann-Marie Rosland:</w:t>
        <w:tab/>
        <w:t>Right. So, this is a really great group with a lot of different perspectives on this issue and I’m excited to hopefully share some information that you’ll all find valuable.</w:t>
        <w:br/>
        <w:br/>
        <w:t>So, as promised, I want to talk a little bit about why would we focus on family supporters or care partners for veterans managing diabetes and other chronic conditions.</w:t>
        <w:br/>
        <w:br/>
        <w:t xml:space="preserve">So, family support and caregiving are important for people in all types of situations. But in this work, we focus on those, like many people with chronic conditions, are physically and cognitively capable of doing diabetes management tasks on their own. </w:t>
        <w:br/>
        <w:br/>
        <w:t xml:space="preserve">So, this slide shows 100 of these adults with diabetes. Think about your patients or groups that you’re familiar with. How many do you think get help on a regular basis with managing diabetes from a family member or friend? </w:t>
        <w:br/>
        <w:br/>
        <w:t xml:space="preserve">So, I will tell you in study after study, including some of those listed on the slide, we find that between 50% and 75% of adults get regular help with diabetes management from family and friends. And this holds true for other chronic conditions like heart failure, as well. I find that non-VA audiences are often surprised by this and VA folks go, “Yup, we have veterans’ family and friends squeezed in our offices or on the speakerphone with us all the time. This makes sense.” </w:t>
        <w:br/>
        <w:br/>
        <w:t xml:space="preserve">So, this is a very common resource that our veterans have available to them when they’re managing chronic conditions. </w:t>
        <w:br/>
        <w:br/>
        <w:t>And while we talked to and surveyed people with diabetes, they say that their family support has helped them with things that are really key to successful chronic condition management like making day-to-day decisions about self-care like what to do when they feel sick or whether to call their healthcare provider. Checking sugars and blood pressures at home. Supporters help with refilling, tracking, taking medications. They help patients track what their healthcare providers are telling them and really coordinate that care with other healthcare providers. I mean, in general, family really helps patients navigate the healthcare system, which, as you know, can be tricky.</w:t>
        <w:br/>
        <w:br/>
        <w:t>Sometimes supporters are actually doing these things for patients. But much more often, they’re supporting the patient in doing their self-care through other means like accommodating the patient’s routines, making it easier for them to eat healthy or take their medication on time, listening and working through decisions, motivating patients to make a change and encouraging them, helping them problem-solve when something isn’t going well. A key role is helping them track and remind them to do things like refill medications or going to appointments. And help facilitate goals; you know, putting medications out with breakfast to help people remember them or getting out supplies, etc.</w:t>
        <w:br/>
        <w:br/>
        <w:t xml:space="preserve">So, who is supporting and who is getting support? Research is pretty consistent that about half of adults who get the support are getting it from a spouse or a partner. But the other half are getting the support from someone - a little under half - who does not live with them. And that’s particularly easy to do these days with smartphones and patient portals online and other technologies. </w:t>
        <w:br/>
        <w:br/>
        <w:t xml:space="preserve">So, our programs for supporters and caregivers need to make sure that we’re including these folks that are outside of the patient’s home. </w:t>
        <w:br/>
        <w:br/>
        <w:t xml:space="preserve">Research has also shown that patients with chronic condition and low health literacy, multiple conditions, and comorbid depression, involve family in their care more often than people without these - that are not in these situations. </w:t>
        <w:br/>
        <w:br/>
        <w:t>So, this is exactly the types of patients that are at highest risk for poor health outcomes.</w:t>
        <w:br/>
        <w:br/>
        <w:t>When these supporters are talking to patients about their health, they’re covering some pretty important topics. This is a result of a survey that we did with family supporters of adults with diabetes who told us that they talk most often with our patients about bothersome symptoms on the top, doing more things to stay healthy. But also, 30% to 40%-plus are talking on a regular basis about things like medication side effects, trouble paying for healthcare, and confusion about healthcare provider instructions.</w:t>
        <w:br/>
        <w:br/>
        <w:t>So, you know, a lot of these concerns are things that we, as healthcare providers, would really like to hear about. And supporters often tell us they’re not sure how to get help with some of these patient concerns.</w:t>
        <w:br/>
        <w:br/>
        <w:t>However, at the same time, family members are showing up in our clinics where there is an opportunity for them to contribute. And here, research studies tell us that about 50% of adults with chronic conditions regularly bring family members into their primary care visits. 25% of supporters said they talked on the phone with the patient’s clinical team in the last year. And in a study our team did that surveyed veterans with challenging diabetes, found that even more - over 60% - that their family member helped them prepare for their upcoming medical visit. For example, what questions to ask or what information to bring. And even more, 70% said that they went over what happened at the visit afterwards. And that’s really a great opportunity for a family member to help make sure that new plans, new prescriptions, tests, can be followed up on after the visit.</w:t>
        <w:br/>
        <w:br/>
        <w:t xml:space="preserve">So, if you consider all of these really important ways that family supporters already help and are in the position to help more, it’s not surprising that the latest version of the Official ADA Diabetes Education Guidelines that were released in fall 2020 include the need to assess family support and involve family in education at the time of diabetes diagnosis and throughout the education process. So, this is basically considered part of diabetes education standard of care. </w:t>
        <w:br/>
        <w:br/>
        <w:t xml:space="preserve">And so, you know, if we, as a healthcare system, want to take action on this, how do we put that into play? </w:t>
        <w:br/>
        <w:br/>
        <w:t xml:space="preserve">Computer, there we go. So, when we designed our CO-IMPACT program, which I’m about to show you, we first went straight to the veteran and their supporters or care partners. And in surveys and interviews, they told us that care partners need these things to be better supporters. You know, general information about diabetes is always helpful; that’s not surprising. But care partners emphasized that they wanted more information specifically about the patient they’re supporting. What’s happening with their diabetes? What medications are they prescribed? Care partners wanted to feel more confident, helping with things that feel more skilled like using meters and monitors or dealing with different doses of medications. </w:t>
        <w:br/>
        <w:br/>
        <w:t>A really big need is ways to encourage the patient to make healthy behavior changes in a way that is motivating and positive and doesn’t devolve into things that can get in the way like arguing and nagging.</w:t>
        <w:br/>
        <w:br/>
        <w:t>And finally, care partners wanted a clear way to communicate what they were seeing at home and their questions to the patient - and their questions to the patient’s healthcare team and help the patient do the same thing.</w:t>
        <w:br/>
        <w:br/>
        <w:t>So, that’s a lot of great ideas about how the healthcare system could support care partners in helping patients and we designed our CO-IMPACT program to address these needs.</w:t>
        <w:br/>
        <w:br/>
        <w:t>“CO-IMPACT” stands for Caring Others Increasing Engagement in PACT.</w:t>
        <w:br/>
        <w:br/>
        <w:t>I think - there we go. We designed the CO-IMPACT program with these key overall principles. We wanted our program to ultimately result in the patient taking the lead, becoming more activated and engaged in their healthcare. We ensured that care partners who live with - or apart - from the patient could participate. We wanted to give care partners techniques to efficiently - or sorry, effectively - support patient diabetes management at home and at the healthcare setting.</w:t>
        <w:br/>
        <w:br/>
        <w:t xml:space="preserve">On the upper right, we wanted to give - increase communication between patients, care partners, and the healthcare team. </w:t>
        <w:br/>
        <w:br/>
        <w:t>And finally, on the bottom right, we designed all components to fit into workflows that were already built into the VA PACT model.</w:t>
        <w:br/>
        <w:br/>
        <w:t xml:space="preserve">Okay. So, how does this look? In our CO-IMPACT program, we enrolled veterans with diabetes who are at high risk for complications along with a care partner that they chose. And the pair participated together for one year. </w:t>
        <w:br/>
        <w:br/>
        <w:t>And we wanted to find a way to give the participants a lot of services in an efficient way. So, the boxes in blue - these blue components - were delivered by a health coach. But the green part was delivered throughout the year by an automated computer system. And I’ll go into what each of these components provide.</w:t>
        <w:br/>
        <w:br/>
        <w:t xml:space="preserve">So, this initial session set the stage as a live session. This was done either in person or virtually. And the health coach gave the patient and care partner a bunch of information. They told them, in the dark blue box, about the veteran’s diabetes complication risks and the veteran-specific diabetes regimen; what they were prescribed, etc. </w:t>
        <w:br/>
        <w:br/>
        <w:t>They then talked about how care partners could play helpful roles in goal-setting for healthy behavior change. And some of those positive communication skills, essentially, an extremely light version of some motivational interviewing techniques.</w:t>
        <w:br/>
        <w:br/>
        <w:t>And then, the final part reviewed with the payer; who was on the patient’s PACT team and what roles they play and how the care partner and patient could work together to actively participate during healthcare visits.</w:t>
        <w:br/>
        <w:br/>
        <w:t>So, we covered a lot of information in about an hour to an hour-and-a-half, which really kicked things off. And they got a handbook and a corresponding website to refer to with the same information.</w:t>
        <w:br/>
        <w:br/>
        <w:t xml:space="preserve">Then, the main intervention they received for the rest of the year was delivered via an interactive voice response system - basically, a computer - that called the patient once every two weeks with questions designed to detect actionable diabetes problems. The patient’s touchtone answers were summarized and in addition to a patient summary, the care partner received an electronic summary with tips on how to help the patients with any issues detected. </w:t>
        <w:br/>
        <w:br/>
        <w:t>And then, we reminded them at the end of every summary about ways to help with setting goals and encouraging progress.</w:t>
        <w:br/>
        <w:br/>
      </w:r>
      <w:r>
        <w:rPr/>
        <w:t xml:space="preserve">And then, every time during the year when a veteran had a scheduled primary care appointment, their coach would call them and their care partner to guide them in appearing together. They would work together on a list of questions for the visit, what information they wanted to bring from home, and what role, if any, the patient wanted the care partner to play during their visit. </w:t>
        <w:br/>
        <w:br/>
        <w:t>And then, afterwards, a summary of what happened at the patient’s visit was mailed to the care partner directly, whether or not the care partner came along to the visit and whether or not they lived with the patient. And this proved to be a very popular part of the program.</w:t>
        <w:br/>
        <w:br/>
        <w:t>Because our automated calls were really the bulk of what our pairs experienced, I want to focus in a little bit on what the system did. And I’m not going to read all these details but we’ll describe at the end of the seminar how you can get more information on this system. The idea, a system of monitoring patients with automated calls, was developed and used extensively in the VA by one of my close colleagues and mentors, John Tate, and has been used with VA patients with diabetes and heart failure and depression and even people discharged from the hospital.</w:t>
        <w:br/>
        <w:br/>
        <w:t xml:space="preserve">So, in our study, we really wanted our script to focus on things related to diabetes that clinicians would want patients to take action on; things like running out of medication. </w:t>
        <w:br/>
        <w:br/>
        <w:t xml:space="preserve">So, in general, we asked questions about sick days, high and low sugars in the orange, blood pressure, high and low blood pressure in the green, a lot of questions about medications. And then, briefly, we touched on readiness to quit smoking, if that applied to them, and new foot problems. </w:t>
        <w:br/>
        <w:br/>
        <w:t>The patient would get a question and various answer choices. And if a problem was detected, they would get the messages that are shown in the green here, as an example, that would rotate between calls.</w:t>
        <w:br/>
        <w:br/>
        <w:t xml:space="preserve">Because we’re focusing on patient engagement and empowerment, we always ask the patients if a problem that we detected was important to them to work on. </w:t>
        <w:br/>
        <w:br/>
        <w:t>So, at the end, we prompted them to rate the importance and only ask them to make an action plan if they marked the issue as important to them.</w:t>
        <w:br/>
        <w:br/>
        <w:t>So, as you can see, this system alone, just for the patient, could be pretty powerful. But the care partners also had a key role. They got the summary that I mentioned earlier that listed any patient issues, update that a patient reported on their action plan to the system, and then, tips on how they can help with any patient issues identified and that the patient marked as important.</w:t>
        <w:br/>
        <w:br/>
        <w:t>And both patients and care partners were referred to the relevant part of a website and a handbook that had information on handling each issue.</w:t>
        <w:br/>
        <w:br/>
        <w:t xml:space="preserve">So, really, the system was designed to be pretty contained and empower the pair to handle a lot of things on their own and decide when they wanted to call the healthcare provider. </w:t>
        <w:br/>
        <w:br/>
        <w:t>So, when we studied this program, our aims were to determine its effect on patient engagement and treatment and changes in patient health behaviors, as well as their physiologic health, in comparison to usual VA primary care.</w:t>
        <w:br/>
        <w:br/>
        <w:t>Our primary patient outcomes on the right were 12-month changes in patient activation and then, physiologic changes measured by a diabetes complication risk score that included changes in A1C, blood pressure, cholesterol, and smoking.</w:t>
        <w:br/>
        <w:br/>
        <w:t xml:space="preserve">We aimed to recruit 240 pairs of patients with a care partner. And both patients and care partners were surveyed at baseline, six months, and 12 months. </w:t>
        <w:br/>
        <w:br/>
        <w:t>Patients also had a study measurement of A1C, blood pressure, and lipids at baseline and 12 months.</w:t>
        <w:br/>
        <w:br/>
        <w:t xml:space="preserve">Our main inclusion criteria for patients in the bold type here is that they had diabetes and either high A1C above 8% or for blood pressure control average systolic pressure over the last few months of 160 with the last systolic pressure of 150. </w:t>
        <w:br/>
        <w:br/>
        <w:t>They had to be an active primary care user with their diabetes managed by their PCP and not need help with basic activities of daily living or cognitive impairment.</w:t>
        <w:br/>
        <w:br/>
        <w:t>And our criteria for care partners on the right was pretty loose. They had to already talk with the veteran at least twice per month about their healthcare. The big thing is the veterans had to want them to be more involved in their care and share information with them. They could live either in the same or a different household and they could not be receiving pay for taking care of the patient.</w:t>
        <w:br/>
        <w:br/>
      </w:r>
      <w:r>
        <w:rPr>
          <w:bCs/>
        </w:rPr>
        <w:t>There we go. We did enroll 239 dyads who randomized to our program versus usual care. And this chart shows their flow through the study. Overall, we had really great retention in the study. And at the very bottom, you can see that among all patients enrolled, we had at 12 months 94% to 97% completion of 12-month surveys with our main PAM outcome measure and overall, about 90% of physiologic data collections.</w:t>
        <w:br/>
        <w:br/>
        <w:t>Among our enrolled patients, their average age was in the low 60s. We had very few women veterans enrolled. Most of our patients were white and not Latino or Hispanic.</w:t>
        <w:br/>
        <w:br/>
        <w:t>And if you skip down, about half used insulin at baseline before they were in the program.</w:t>
        <w:br/>
        <w:br/>
        <w:t>And right below that, the average time that people had diabetes was over a decade and baseline A1C was around 8.5 between the two arms.</w:t>
        <w:br/>
        <w:br/>
        <w:t>For our care partners, about 60% were spouses for partners, with friends, adult children, other relatives making up the rest. About 70% lived with the patient and we’d stratified randomization based on this. So, it ended up nice and even across the arm.</w:t>
        <w:br/>
        <w:br/>
        <w:t>And then, on the very bottom, you can see that about 20% of our care partners also had diabetes themselves.</w:t>
        <w:br/>
        <w:br/>
        <w:t xml:space="preserve">We had very high engagement in our program session and components for those in the CO-IMPACT arm, including, on the mid-right here, an average of 77% of IVR calls completed over the entire 12 months. And I might not have mentioned earlier that the IVR system called the patient every other week so, once every two weeks for 12 months. </w:t>
        <w:br/>
        <w:br/>
        <w:t xml:space="preserve">So, that is a really nice rate of completion when compared to other studies in that similar automated program. 80% of our patients on the left had at least one of those visit prep calls. </w:t>
        <w:br/>
        <w:br/>
        <w:t>So, here are our main results. These charts show the results of adjusted intention-to-treat models. Meaning if the participant was randomized at the beginning, they were included in this analysis.</w:t>
        <w:br/>
        <w:br/>
        <w:t>We did see a significantly larger improvement in our main patient activation outcome in our intervention group in green compared to our usual care group in blue. Our intervention group improved their PAM activation scores by an average of 3.7 points. An increase of about 4 points on the PAM is typically considered clinically significant, although some research has argued that smaller changes also have impacts on health.</w:t>
        <w:br/>
        <w:br/>
        <w:t>However, when we looked at our cardiac risk score, there was essentially no change; a tiny uptick in the intervention group and a downtick in usual care, which were very small changes and not statistically significant.</w:t>
        <w:br/>
        <w:br/>
        <w:t xml:space="preserve">But when we broke that down into the components of the score, we saw something interesting. So, the usual care group in blue had an average A1C decrease of 0.25% although, in the end, this is not a statistically significant difference between - with the intervention group. </w:t>
        <w:br/>
        <w:br/>
        <w:t>So, I mean, this is not surprising. VA primary care is well-documented to deliver very high-quality diabetes care and it did a great job here with our participants.</w:t>
        <w:br/>
        <w:br/>
        <w:t>But then, when we look at blood pressure, the intervention group had a larger decrease of six points of systolic blood pressure on average, although again, not quite statistically significant difference between that and the usual care.</w:t>
        <w:br/>
        <w:br/>
        <w:t>So, if you think back to our overall score; essentially, the changes in A1C and the changes in blood pressure cancel each other out and it appeared overall like there was no difference - there was no difference between groups in their complication risk.</w:t>
        <w:br/>
        <w:br/>
        <w:t>And what about the care partners? This chart shows the odds that patient reported that their care partner took on a diabetes support role more often at the end of the study versus the beginning in the intervention compared to usual care. So, in other words, a dot further to the right meant that the intervention group was more likely to report an increase in this role and if this confidence interval bar does not cross the black line at 1, it’s statistically significantly different than usual care.</w:t>
        <w:br/>
        <w:br/>
        <w:t>So, you can see that care partner involvement and helping patients remember to go to appointments, review home testing results, and do home testing, helping patients access might not be that online portal and doing things with medications like refilling them; that involvement increased more in our CO-IMPACT group than in usual care.</w:t>
        <w:br/>
        <w:br/>
        <w:t>Other roles like helping with healthy eating and exercise did not change more in one group versus the other, although help with this was pretty high at baseline.</w:t>
        <w:br/>
        <w:br/>
      </w:r>
      <w:r>
        <w:rPr/>
        <w:t>We measured several other secondary outcomes, and I’m showing some P1s here. Sorry, 94% of veterans and 83% of their care partners said that they thought the program helped the veteran improve their diabetes management, those were in the program.</w:t>
        <w:br/>
        <w:br/>
        <w:t>Veterans in the program said that they - were saying that they were satisfied with VA support or their care partner. And the intervention group rose from 53% at the beginning to 84% at the end.</w:t>
        <w:br/>
        <w:br/>
        <w:t>Patients reporting that their care partner used this positive communication; technically, it’s called “autonomy support” on our service scale. That positive communication increased more in CO-IMPACT than in usual care, and patients’ self-efficacy or their confidence that they could care for their diabetes increased more in CO-IMPACT versus usual care.</w:t>
        <w:br/>
        <w:br/>
        <w:t>Patients also reported bigger increases in healthy eating in the intervention arm than in usual care. But there were no differences between groups in other self-management behaviors or in diabetes distress levels.</w:t>
        <w:br/>
        <w:br/>
        <w:t xml:space="preserve">So, in summary, things essential to and _____ [00:26:35] to successful diabetes management like patient activation, self-efficacy, improved more in CO-IMPACT than usual care. But we did not see differences in our physiologic measures. </w:t>
        <w:br/>
        <w:br/>
        <w:t>Care partner involvement in key tasks and use of these effective communication techniques improved more in CO-IMPACT than the usual care group.</w:t>
        <w:br/>
        <w:br/>
        <w:t xml:space="preserve">And diets in this program really participated at very high levels over one year and they were highly satisfied with the program. </w:t>
        <w:br/>
        <w:br/>
        <w:t xml:space="preserve">You know, our limitations did include that we had a relatively low-intensity focus on care partners. We didn’t do a lot directly with them. But we saw benefits to fundamental veteran and care partner diabetes management roles from a high user satisfaction and low person power intervention. </w:t>
        <w:br/>
        <w:br/>
        <w:t xml:space="preserve">And what we’ll talk about next, or later in our seminar, is that components of the intervention can be used in various education and care settings. </w:t>
        <w:br/>
        <w:br/>
        <w:t>And we do have an ongoing NIH-funded study that draws on these lessons and is testing a more intensive direct intervention with family in a different setting.</w:t>
        <w:br/>
        <w:br/>
        <w:t>Now I will turn it over to Dr. Deverts.</w:t>
      </w:r>
    </w:p>
    <w:p>
      <w:pPr>
        <w:pStyle w:val="Normal"/>
        <w:ind w:left="2160" w:hanging="2160"/>
        <w:rPr/>
      </w:pPr>
      <w:r>
        <w:rPr/>
      </w:r>
    </w:p>
    <w:p>
      <w:pPr>
        <w:pStyle w:val="Normal"/>
        <w:ind w:left="2160" w:hanging="2160"/>
        <w:rPr/>
      </w:pPr>
      <w:r>
        <w:rPr/>
        <w:t>Denise Deverts:</w:t>
        <w:tab/>
        <w:t xml:space="preserve">Thank you, Ann-Marie. In addition to the quantitative data that Ann-Marie just discussed, we also collected some qualitative feedback from our veterans and care partners. </w:t>
        <w:br/>
      </w:r>
    </w:p>
    <w:p>
      <w:pPr>
        <w:pStyle w:val="Normal"/>
        <w:ind w:left="2160" w:hanging="2160"/>
        <w:rPr/>
      </w:pPr>
      <w:r>
        <w:rPr/>
        <w:t>Ann-Marie Rosland:</w:t>
        <w:tab/>
        <w:t xml:space="preserve">Does Denise have control over the slides? That’s the question. I think I still have control. </w:t>
      </w:r>
    </w:p>
    <w:p>
      <w:pPr>
        <w:pStyle w:val="Normal"/>
        <w:ind w:left="2160" w:hanging="2160"/>
        <w:rPr/>
      </w:pPr>
      <w:r>
        <w:rPr/>
      </w:r>
    </w:p>
    <w:p>
      <w:pPr>
        <w:pStyle w:val="Normal"/>
        <w:ind w:left="2160" w:hanging="2160"/>
        <w:rPr/>
      </w:pPr>
      <w:r>
        <w:rPr/>
        <w:t>Rob:</w:t>
        <w:tab/>
        <w:t>No, Denise has control.</w:t>
      </w:r>
    </w:p>
    <w:p>
      <w:pPr>
        <w:pStyle w:val="Normal"/>
        <w:ind w:left="2160" w:hanging="2160"/>
        <w:rPr/>
      </w:pPr>
      <w:r>
        <w:rPr/>
      </w:r>
    </w:p>
    <w:p>
      <w:pPr>
        <w:pStyle w:val="Normal"/>
        <w:ind w:left="2160" w:hanging="2160"/>
        <w:rPr/>
      </w:pPr>
      <w:r>
        <w:rPr/>
        <w:t>Denise Deverts:</w:t>
        <w:tab/>
        <w:t>I do. Okay. Why is it not turning?</w:t>
      </w:r>
    </w:p>
    <w:p>
      <w:pPr>
        <w:pStyle w:val="Normal"/>
        <w:ind w:left="2160" w:hanging="2160"/>
        <w:rPr/>
      </w:pPr>
      <w:r>
        <w:rPr/>
      </w:r>
    </w:p>
    <w:p>
      <w:pPr>
        <w:pStyle w:val="Normal"/>
        <w:ind w:left="2160" w:hanging="2160"/>
        <w:rPr/>
      </w:pPr>
      <w:r>
        <w:rPr/>
        <w:t>Rob:</w:t>
        <w:tab/>
        <w:t>If you click into the - there you go.</w:t>
      </w:r>
    </w:p>
    <w:p>
      <w:pPr>
        <w:pStyle w:val="Normal"/>
        <w:ind w:left="2160" w:hanging="2160"/>
        <w:rPr/>
      </w:pPr>
      <w:r>
        <w:rPr/>
      </w:r>
    </w:p>
    <w:p>
      <w:pPr>
        <w:pStyle w:val="Normal"/>
        <w:ind w:left="2160" w:hanging="2160"/>
        <w:rPr/>
      </w:pPr>
      <w:r>
        <w:rPr/>
        <w:t>Denise Deverts:</w:t>
        <w:tab/>
        <w:t xml:space="preserve">Okay. While often more cumbersome to collect, participant comments can provide us with insights that cannot be captured through quantitative data alone. In our case, we had two goals in mind when asking participants for their feedback. </w:t>
        <w:br/>
        <w:br/>
        <w:t xml:space="preserve">First, we hoped to be able to discern how participants lived experience of the intervention might’ve resulted in our having a positive impact suggested by our quantitative findings or why the intervention had no impact on A1C. </w:t>
        <w:br/>
        <w:br/>
        <w:t xml:space="preserve">Second, we hoped that participants’ comments and suggestions could help us improve future use of CO-IMPACT tools or, in the future, design of future studies. </w:t>
        <w:br/>
        <w:br/>
        <w:t xml:space="preserve">Now that I’ve explained to you why we collected participant feedback, I’ll describe for you how we collected it. Study RAs used the structured interview to assess veteran and care partners’ reactions to each of the intervention components, as well as whether and how they worked together differently on managing veterans’ diabetes. </w:t>
        <w:br/>
        <w:br/>
        <w:t xml:space="preserve">The interview questions had a two-part structure; a close-ended inquiry followed by an open-ended probe for more detailed information. </w:t>
        <w:br/>
        <w:br/>
        <w:t>For this presentation, we reviewed the comments and categorized them using structured themes. I’ve listed some of the categories here; overall valence, or whether the comment was general positive, negative, or neutral; whether the comment contained a suggestion on how to improve the intervention; and whether the comment described any changes to the veteran or care partner’s behavior with respect to diabetes management.</w:t>
        <w:br/>
        <w:br/>
        <w:t xml:space="preserve">After categorizing the comments, we applied emergent themes related to patient activation and care partner role exchange. </w:t>
        <w:br/>
        <w:br/>
        <w:t xml:space="preserve">The next two slides demonstrate how the participants’ comments elaborate upon the quantitative findings presented earlier. Two of our veteran findings were that they showed increases in activation and goal-setting over 12 months. </w:t>
        <w:br/>
        <w:br/>
        <w:t xml:space="preserve">For the top set of quotes, notice the strong language used by the veterans suggesting activation and engagement with their carer. “It made me more aggressive toward what I eat and exercise.” “Helped to keep me in charge.” “A regular reminder that I am in charge of my health.” “The calls kept me motivated to stay on my regimen.” </w:t>
        <w:br/>
        <w:br/>
        <w:t xml:space="preserve">In the bottom set of quotes, veterans comment explicitly about the influence of CO-IMPACT on their goal-setting behaviors. </w:t>
        <w:br/>
        <w:br/>
        <w:t>Our quantitative data also revealed significant changes in care partner roles from baseline to followup. I’ve listed four of those roles here, along with example comments from both veterans and care partners.</w:t>
        <w:br/>
        <w:br/>
        <w:t xml:space="preserve">The first comment describes care partners that, in the care partner’s own words, are finding regarding care partners more often reminding veterans of their healthcare appointments. </w:t>
        <w:br/>
        <w:br/>
        <w:t xml:space="preserve">The second two comments reflect the finding that care partners were paying more attention to the veteran’s home testing results. </w:t>
        <w:br/>
        <w:br/>
        <w:t>The next two comments concern the care partner helping more with home testing and give us insight into what this quantitative finding actually looked like in real life. The first comment, I think, is especially gratifying. “There was a long time he wasn’t checking his sugar and now, he’s checking it on a daily basis because I help him.”</w:t>
        <w:br/>
        <w:br/>
        <w:t xml:space="preserve">The final comment; the veteran states explicitly their care partner has been helping them maintain their medication regimen. </w:t>
        <w:br/>
        <w:br/>
        <w:t>Next, I’d like to tell you a little about whole common themes that emerged as we reviewed veteran and care partner comments; the first being expressed by veterans was that the intervention component served as reminders to keep them on their management activities.</w:t>
        <w:br/>
        <w:br/>
        <w:t xml:space="preserve">Another common theme expressed by the veterans and care partners was that the care partners specifically received benefit from the intervention in terms of their learning more about how they can better support the veteran in their diabetes management. </w:t>
        <w:br/>
        <w:br/>
        <w:t>From the veterans, “First of all, my care partner has learned a great deal. She seems to understand what happens with me. If she had a question for me and I couldn’t answer it, she could look it up.” And from the care partner, “It made me more conscious of things I should pay attention to. I found out more information; things I didn’t even know so, I could read up on it and be better prepared to help.”</w:t>
        <w:br/>
        <w:br/>
        <w:t>A third common theme that emerged from these data was that the intervention prompted veterans and their care partners to talk more about the veteran’s diabetes. This slide displays just a few of the many comments about increased discussion of diabetes. “Beforehand, my care partner and I didn’t talk as much about my diabetes. But as we had specific coaching, it helped us talk about it every night.” And from the care partner, “I talk to him more about his food intake and things that we didn’t discuss before. It helped me learn how to talk to him about different things.”</w:t>
        <w:br/>
        <w:br/>
        <w:t>I particularly like these two care partner comments because they demonstrate that it wasn’t just the frequency of discussing diabetes that improved but the quality and content of those conversations, as well.</w:t>
        <w:br/>
        <w:br/>
        <w:t>The last common theme I’ll describe was that the intervention encouraged veterans and care partners to approach veterans’ diabetes management as a team. “She knew what my appointment was and saw what my sugar levels and cholesterol levels were so we could work together on eating better.” And from the care partner, “It helped me remember that he had an appointment, which would allow me to help him plan and ask certain questions to the doctor.”</w:t>
        <w:br/>
        <w:br/>
        <w:t>One detail I’d like to point out is that the comments in this slide and the three preceding it, is that the comments were made about multiple components of the CO-IMPACT intervention. Here, teamwork is mentioned and referenced to the patient visit summaries, the care partner email summaries, the appointment reminder emails, and the health coaching session.</w:t>
        <w:br/>
        <w:br/>
        <w:t xml:space="preserve">As I mentioned at the beginning of my presentation, we also tried to identify comments that contained suggestions for improving the intervention. And with these comments, as well, we were able to identify some common themes. </w:t>
        <w:br/>
        <w:br/>
        <w:t>For example, some veterans expressed the desire for more information. Several participants also commented on the IVR calls. Overall, veterans and care partners thought the calls were helpful.</w:t>
        <w:br/>
        <w:br/>
        <w:t xml:space="preserve">However, as you can see here, there was a subset who voiced a preference for receiving live calls from people rather than automated calls. </w:t>
        <w:br/>
        <w:br/>
        <w:t xml:space="preserve">Care partners offered suggestions, too, but not very many. I think these three may have been the only suggestions that we identified. </w:t>
        <w:br/>
        <w:br/>
        <w:t>From the top two comments, you can see that similar to veterans, care partners wanted more information. As you can see from the third comment on the slide, one care partner specified that they wanted to receive the same kind of feedback that the veteran did.</w:t>
        <w:br/>
        <w:br/>
        <w:t>Just to wrap up, I’d like to share some of the conclusions we’ve drawn from these data so far. First, participant comments give us insight into veterans’ and care partners’ lived experience of CO-IMPACT.</w:t>
        <w:br/>
        <w:br/>
        <w:t>Second, examination of comments reveals overarching themes that may explain how CO-IMPACT influenced veteran outcomes.</w:t>
        <w:br/>
        <w:br/>
        <w:t>And finally, common themes emerged from comments on multiple CO-IMPACT components, suggesting unique value for each one.</w:t>
        <w:br/>
        <w:br/>
        <w:t>I’ll leave you now with one final veteran comment, which captures well what we intended to accomplish with the CO-IMPACT intervention; increased patient activation and patient/care partner teamwork. “The biggest thing it did; it helped us look at it from a different perspective and put more emphasis on getting the answers we needed and doing what we needed to do to solve some of the issues we needed to and realize the only people who could really do it was us.”</w:t>
        <w:br/>
        <w:br/>
        <w:t>Now, Monica DiNardo will tell you about our plans for disseminating CO-IMPACT and what we’ve accomplished so far.</w:t>
      </w:r>
    </w:p>
    <w:p>
      <w:pPr>
        <w:pStyle w:val="Normal"/>
        <w:ind w:left="2160" w:hanging="2160"/>
        <w:rPr/>
      </w:pPr>
      <w:r>
        <w:rPr/>
      </w:r>
    </w:p>
    <w:p>
      <w:pPr>
        <w:pStyle w:val="Normal"/>
        <w:ind w:left="2160" w:hanging="2160"/>
        <w:rPr/>
      </w:pPr>
      <w:r>
        <w:rPr/>
        <w:t>Monica DiNardo:</w:t>
        <w:tab/>
        <w:t xml:space="preserve">Thank you, Denise and Ann-Marie. I’d now like to just briefly go over some of the dissemination efforts for the CO-IMPACT study. </w:t>
        <w:br/>
        <w:br/>
        <w:t>As with any clinical trial, it is really a responsibility of the research team to disseminate findings and the contribution to science, especially in an implementation study like CO-IMPACT with such a strongly developed and detailed implementation. We felt that it was really strong to get the word out - it was really important.</w:t>
        <w:br/>
        <w:br/>
        <w:t>Dr. Rosland and her team felt so much so that this is important that they applied for, and were granted, a cost extension to their original merit award so that they can focus specifically on dissemination in funding year ’21.</w:t>
        <w:br/>
        <w:br/>
        <w:t>So, with this extension came a new specific aim that was added to the original specific aims of the study. And this aim included disseminating the full CO-IMPACT program in total and as standalone components to VA sites’ primary care teams and directly to patients and care partners both within the VA and in the general public.</w:t>
        <w:br/>
        <w:br/>
        <w:t>Another goal was to work with organizational partners to develop a pragmatic strategy for wider dissemination within VA.</w:t>
        <w:br/>
        <w:br/>
        <w:t>So, these strategies for dissemination really included taking the strongly-rooted CO-IMPACT program and expanding its reach to include patients and care partners and healthcare systems and provider networks, as I mentioned. One way of doing this was to adapt the CO-IMPACT study website and handbook for the public on a new website that was widely accessible.</w:t>
        <w:br/>
        <w:br/>
        <w:t>But in addition to these two strategies, we also felt that it was important to work toward adapting technology to facilitate not only automated calls like the IVR calls, but the exchange of information for veterans using their connected personal devices such as smartphones, iPads, and PCs, to connect with their healthcare providers and health systems.</w:t>
        <w:br/>
        <w:br/>
        <w:t>So, examples of operational partners to which we’ve already reached out and are collaborating is the VA Dole Caregiving Research Center in which Dr. Rosland presented the research similar - in a seminar similar to today’s. And also, information is available to their members on the list serve.</w:t>
        <w:br/>
        <w:br/>
        <w:t xml:space="preserve">Our two primary partners, the original partners, the VA Office of Social Work Caregiving and Support Program and the VA Office of Primary Care, continues to collaborate with the research team to find new ways to provide - to integrate the CO-IMPACT program into their existing processes. One example of this that we’re really looking forward to is the CO-IMPACT toolkit will soon be available on the Rivet High-Risk Veterans Tool SharePoint for use by veterans widely. </w:t>
        <w:br/>
        <w:br/>
        <w:t>Some non-VA outreach efforts had involved a podcast, which Dr. Rosland recently did with the Association of Diabetes Care and Education Specialists. Actually, it just went live yesterday and if you access the website that you see below, you can listen to that, as well, if you are interested in a more casual conversation about the application of CO-IMPACT.</w:t>
        <w:br/>
        <w:br/>
        <w:t>And then, the Ohio Health Virtual Diabetes Self-Management classes; the Ohio Health is a nonprofit organization that is integrating PDF versions of the standalone components within their diabetes self-management classes.</w:t>
        <w:br/>
        <w:br/>
        <w:t>So, this is all very exciting stuff and we feel it’s a great start.</w:t>
        <w:br/>
        <w:br/>
        <w:t>So, I would like to be able to just go over the CO-IMPACT toolkit for healthcare providers just a little bit since this is our main vehicle for dissemination.</w:t>
        <w:br/>
        <w:br/>
        <w:t>So, again, this diagram is familiar to you from earlier in the talk - from Dr. Rosland’s talk. And just to mention that, again, we are targeting the specific components of CO-IMPACT such as the intro section, visit prep, and the check-in calls, with specified or very detailed tools including slide decks, scripts, email examples, and so forth, to be able to really prepare healthcare professionals to implement this program and to provide their patients with PDFs of any of the tools that they feel are appropriate.</w:t>
        <w:br/>
        <w:br/>
        <w:t>So, just to give you a flavor of the website that was developed for public use, if you were to click on the URL listed below, this is the page that would pop up. And you would be prompted to either click, if you are a person with diabetes or a care partner or whether you’re a healthcare professional, to get to view targeted tools.</w:t>
        <w:br/>
        <w:br/>
        <w:t>The first page that you would see if you click onto the Toolkit for Healthcare Professionals, it looks like this. And it informs you that you can download the full PDF version of the toolkit or you can download specific components that you’re interested in.</w:t>
        <w:br/>
        <w:br/>
        <w:t xml:space="preserve">If you were to click on the Program Tools section, this page would pop up. And you would see a summary of the different - four different - main tools that are available for the intro section handbook, check-in calls, and visit prep. </w:t>
        <w:br/>
        <w:br/>
        <w:t>Scrolling down a little bit further, you have the option of clicking on to whichever one of these tools you are interested in viewing and accessing. And so, if you were to click on the handbook, the healthcare provider would then see this page and you would see the entire contents of the handbook all hyperlinked so that you could access them, print them, and provide them to your patients.</w:t>
        <w:br/>
        <w:br/>
        <w:t>Now, going back to the first page of the toolkit again on the website, if you’re a person with diabetes or a care partner, you would click here. And this is the page that would come up for you. And it would give you some, again, very specific, clearly-marked topics that you could click onto to find out more. If you were wanting to learn more about partnering with your healthcare professional, partnering with a diabetes care partner, if you really wanted to learn how to make a team with your supporter; there are worksheets and log sheets available here. And there’s basic diabetes health information, as well.</w:t>
        <w:br/>
        <w:br/>
        <w:t>So, if you are interested in learning more about partnering with your care partner, you would click here and the screen that would come up would look like this. And it would make available to you information for guidelines for weekly talks and tips for positive communication with the care partner, which can often be challenging for many people working together for issues of self-management.</w:t>
        <w:br/>
        <w:br/>
        <w:t>So, that’s a wrap-up of our toolkit and that is all that I have for you today. I want to thank you - we all want to thank you very much for your time and your attention. Here’s our contact information if you would like to contact any of us after today’s webinar. Again, thank you very much. And I’ll hand the program back over to Rob for questions and answers.</w:t>
      </w:r>
    </w:p>
    <w:p>
      <w:pPr>
        <w:pStyle w:val="Normal"/>
        <w:ind w:left="2160" w:hanging="2160"/>
        <w:rPr/>
      </w:pPr>
      <w:r>
        <w:rPr/>
      </w:r>
    </w:p>
    <w:p>
      <w:pPr>
        <w:pStyle w:val="Normal"/>
        <w:ind w:left="2160" w:hanging="2160"/>
        <w:rPr/>
      </w:pPr>
      <w:r>
        <w:rPr/>
        <w:t>Rob:</w:t>
        <w:tab/>
        <w:t xml:space="preserve">Thank you. We do have a number of questions queued up. Attendees, if you’d like to present a question for our presenters, please use the Q&amp;A panel. </w:t>
        <w:br/>
        <w:br/>
        <w:t xml:space="preserve">I’ll just jump right in, first question being; did HIPAA privacy rules create any problems for sending patient information to supporters? If yes, how did you solve those problems? </w:t>
      </w:r>
    </w:p>
    <w:p>
      <w:pPr>
        <w:pStyle w:val="Normal"/>
        <w:ind w:left="2160" w:hanging="2160"/>
        <w:rPr/>
      </w:pPr>
      <w:r>
        <w:rPr/>
      </w:r>
    </w:p>
    <w:p>
      <w:pPr>
        <w:pStyle w:val="Normal"/>
        <w:ind w:left="2160" w:hanging="2160"/>
        <w:rPr/>
      </w:pPr>
      <w:r>
        <w:rPr/>
        <w:t>Ann-Marie Rosland:</w:t>
        <w:tab/>
        <w:t xml:space="preserve">Right. This is Ann-Marie; I’ll take this one. And this is - before I answer this very important question, I just want to make it really clear to everyone that this toolkit that we were just showing on the screen is already available at the URL that we were showing. And we could even go back to that, whoever has control for the rest of that slide deck if anyone wants to write it down. </w:t>
        <w:br/>
        <w:br/>
        <w:t>And you know, we have broken, basically, all of our sessions and materials into bite-sized - as Monica showed you - pieces that you can use in lots of different situations whether you’re meeting with a patient or conducting a class or just, you know, someone wanting to get ready for your own doctor’s appointment and work together with your family on that.</w:t>
        <w:br/>
        <w:br/>
        <w:t>So, we’re really hoping folks will check this out and we’re trying to get it on other secondary websites, as well, which is in the works. But it is available for you already.</w:t>
        <w:br/>
        <w:br/>
        <w:t xml:space="preserve">So, this is a great question about privacy; this comes up all the time. So, there’s kind of two parts of this. One is what happened in our study and the other is what would happen in real life. </w:t>
        <w:br/>
        <w:br/>
        <w:t>So, you know, as you know, these studies are kind of an artificial environment where when people agreed to be in our study, we told them ahead of time; that means that you’re agreeing to share information with this other person, who’s also enrolling in our study. And in our consent form, we went into a lot of detail about what exactly that information contained. And of course, we told them that at any point, they could ask us to stop sharing information and we would do that, knowing they’d do that.</w:t>
        <w:br/>
        <w:br/>
        <w:t>We also did artificially remove some information that wasn’t related to diabetes and may have been sensitive; you know, urologic issues or - that’s the first one that came to mind, for some reason. But you can imagine, you know, listening to this group of people might feel like personal and really don’t have much to do with their diabetes care.</w:t>
        <w:br/>
        <w:br/>
        <w:t>So, that’s how we handled it in the study. You know, I would say in real life, those of us working with patients can do kind of a light version of this and really just ask folks, you know, I think the first thing is, you know, “Is there someone in your healthcare or someone who you’d like to be more involved in your healthcare? Document that; that can be as simple as writing it in a note.” And then, “Is it okay if I share some of your diabetes, or whatever it is, information with them?”</w:t>
        <w:br/>
        <w:br/>
        <w:t xml:space="preserve">And you know, I think if I could get up on a soapbox for about 15 seconds, I think sometimes we are prone to over-interpret HIPAA. Obviously, healthcare systems have their own privacy rules. But the original law doesn’t prevent us from sharing information as long as the patient gives us verbal okay. </w:t>
        <w:br/>
        <w:br/>
        <w:t>And so, I think it’s just really helpful - people feel better if they kind of write that in their notes. But it’s really all we technically need to do, according to the law.</w:t>
        <w:br/>
        <w:br/>
        <w:t>And if I could design - I think the next versions of electronic medical records are going to make this easier; have easy ways to document who is involved with the patient’s healthcare, ideally have a checkbox with what type of information is it okay to share with this person. That would really go a long way, I think, to helping us all feel more comfortable sharing certain types of information with certain people.</w:t>
      </w:r>
    </w:p>
    <w:p>
      <w:pPr>
        <w:pStyle w:val="Normal"/>
        <w:ind w:left="2160" w:hanging="2160"/>
        <w:rPr/>
      </w:pPr>
      <w:r>
        <w:rPr/>
      </w:r>
    </w:p>
    <w:p>
      <w:pPr>
        <w:pStyle w:val="Normal"/>
        <w:ind w:left="2160" w:hanging="2160"/>
        <w:rPr/>
      </w:pPr>
      <w:r>
        <w:rPr/>
        <w:t>Rob:</w:t>
        <w:tab/>
        <w:t>Thank you. The next question up; this person asks, “How did you achieve such a high response rate with IVR surveys? Were participants told ahead of time to expect this?”</w:t>
      </w:r>
    </w:p>
    <w:p>
      <w:pPr>
        <w:pStyle w:val="Normal"/>
        <w:ind w:left="2160" w:hanging="2160"/>
        <w:rPr/>
      </w:pPr>
      <w:r>
        <w:rPr/>
      </w:r>
    </w:p>
    <w:p>
      <w:pPr>
        <w:pStyle w:val="Normal"/>
        <w:ind w:left="2160" w:hanging="2160"/>
        <w:rPr/>
      </w:pPr>
      <w:r>
        <w:rPr/>
        <w:t>Ann-Marie Rosland:</w:t>
        <w:tab/>
        <w:t xml:space="preserve">That is a great question because as people probably know, if you just send out a survey or email people a survey out of the blue, typical response rates are something like 30%, 40%. </w:t>
        <w:br/>
        <w:br/>
        <w:t>So, in this case, again, it was sort of an artificial situation with the study, unlike the questionnaire expected, when participants signed up at the beginning, we told them, “Yes, we are going to be reaching out to you in six months and 12 months.” And we had staff - study staff- who would call folks multiple times until - and did their best to try to get as many people as possible to answer the survey.</w:t>
        <w:br/>
        <w:br/>
        <w:t>It was still - we still were really happy about that response rate, which is even higher than a lot of research studies are able to achieve.</w:t>
      </w:r>
    </w:p>
    <w:p>
      <w:pPr>
        <w:pStyle w:val="Normal"/>
        <w:ind w:left="2160" w:hanging="2160"/>
        <w:rPr/>
      </w:pPr>
      <w:r>
        <w:rPr/>
      </w:r>
    </w:p>
    <w:p>
      <w:pPr>
        <w:pStyle w:val="Normal"/>
        <w:ind w:left="2160" w:hanging="2160"/>
        <w:rPr/>
      </w:pPr>
      <w:r>
        <w:rPr/>
        <w:t>Rob:</w:t>
        <w:tab/>
        <w:t>Thank you. Next up; did your intervention address hypoglycemia and did you access frequency of hypoglycemia? Even if there was no change in A1C, perhaps there could’ve been a reduction in hypoglycemia. And in parentheses, this person writes, “Patients and caregivers, in particular, are concerned with this outcome.”</w:t>
      </w:r>
    </w:p>
    <w:p>
      <w:pPr>
        <w:pStyle w:val="Normal"/>
        <w:ind w:left="2160" w:hanging="2160"/>
        <w:rPr/>
      </w:pPr>
      <w:r>
        <w:rPr/>
      </w:r>
    </w:p>
    <w:p>
      <w:pPr>
        <w:pStyle w:val="Normal"/>
        <w:ind w:left="2160" w:hanging="2160"/>
        <w:rPr/>
      </w:pPr>
      <w:r>
        <w:rPr/>
        <w:t>Ann-Marie Rosland:</w:t>
        <w:tab/>
        <w:t>That is a really good question. I’m sorry, I’m dominating here. But we didn’t mention earlier that I am the one person of the three of us that has the most history with the study so, I’m going to keep jumping in. But hopefully, my co-presenters will unmute if they have something to add.</w:t>
        <w:br/>
        <w:br/>
        <w:t xml:space="preserve">So, I want to say something really quick about the last topic so, we were talking about high response rate. And it would be remiss of me not to add - so, a lot of studies show that when a participant participates with a family member, they are more highly retained in research studies and respond more to surveys. </w:t>
        <w:br/>
        <w:br/>
        <w:t>So, that is also something that we had in our favor is that you can imagine, you know, I’m getting called to answer a survey, I don’t answer, and then, my care partner, who’s participating with me, gets a call. And they say to me, “Hey, how come you didn’t answer your survey?” And they kind of encourage each other to participate. So, I think that is also something that helped us get those high rates.</w:t>
        <w:br/>
        <w:br/>
        <w:t>So, for hypoglycemia, this is a really important issue - safety, quality of life issue - for people with diabetes. We did ask people in their surveys how often they had different levels - experienced different levels of hypoglycemia. And we didn’t really see much change over time in that or a difference between the two groups.</w:t>
        <w:br/>
        <w:br/>
        <w:t>So, we did not include that in our study, although I think if you - we did not look specifically at those people who used insulin or might be at higher risk.</w:t>
        <w:br/>
        <w:br/>
        <w:t xml:space="preserve">I love that somebody asked this question because I think that area with great potential for involving family members is safety issues, in general; low sugars, for sure, taking medications in a safe way. And there’s new research on caregivers helping with e-prescribing, as well. </w:t>
        <w:br/>
        <w:br/>
        <w:t>So, I think this is going to be a great area for the future for involving family members and care partners.</w:t>
      </w:r>
    </w:p>
    <w:p>
      <w:pPr>
        <w:pStyle w:val="Normal"/>
        <w:ind w:left="2160" w:hanging="2160"/>
        <w:rPr/>
      </w:pPr>
      <w:r>
        <w:rPr/>
      </w:r>
    </w:p>
    <w:p>
      <w:pPr>
        <w:pStyle w:val="Normal"/>
        <w:ind w:left="2160" w:hanging="2160"/>
        <w:rPr/>
      </w:pPr>
      <w:r>
        <w:rPr/>
        <w:t>Rob:</w:t>
        <w:tab/>
        <w:t>Thank you. This is the last question we have at this time. So, if people are holding off - well, we just got one more in - but if people are holding off, we do have a few more minutes for questions.</w:t>
        <w:br/>
        <w:br/>
        <w:t>Who was the coach in your intervention? There are many healthcare professionals involved in the care of patients with diabetes; PCP, dietician, CDE. For dissemination purposes, is there enough content in the session for CDEs to bill for the encounter?</w:t>
      </w:r>
    </w:p>
    <w:p>
      <w:pPr>
        <w:pStyle w:val="Normal"/>
        <w:ind w:left="2160" w:hanging="2160"/>
        <w:rPr/>
      </w:pPr>
      <w:r>
        <w:rPr/>
      </w:r>
    </w:p>
    <w:p>
      <w:pPr>
        <w:pStyle w:val="Normal"/>
        <w:ind w:left="2160" w:hanging="2160"/>
        <w:rPr/>
      </w:pPr>
      <w:r>
        <w:rPr/>
        <w:t>Ann-Marie Rosland:</w:t>
        <w:tab/>
        <w:t>Ooh, this is a great question. I’m going to answer the first part and then, I’m hoping to get Dr. DiNardo to weigh in on the second part.</w:t>
        <w:br/>
        <w:br/>
        <w:t xml:space="preserve">So, the coach in our intervention in our research study was - they were research staff, in our case. They both had a college degree in Social Work, which was not something we required but those were the folks that happened to be the best match. </w:t>
        <w:br/>
        <w:br/>
        <w:t>We really - when we designed the - their training and the content they were delivering, what we had in mind were folks like nurse care managers, diabetes educators, and even, you know, the VA role of health coach, which is often delivered by an LPN or an MA. And so, those were the types of folks we had in mind that we were hoping could very easily use our materials.</w:t>
        <w:br/>
        <w:br/>
        <w:t>As far as the session, I’m going to hazard a guess that what we covered in the intro session had a lot to do with the patient’s diabetes regimen and goals and how they were going to reach their goals. So, it’s possible. But Dr. DiNardo, do you know what would be required to bill to that?</w:t>
      </w:r>
    </w:p>
    <w:p>
      <w:pPr>
        <w:pStyle w:val="Normal"/>
        <w:ind w:left="2160" w:hanging="2160"/>
        <w:rPr/>
      </w:pPr>
      <w:r>
        <w:rPr/>
      </w:r>
    </w:p>
    <w:p>
      <w:pPr>
        <w:pStyle w:val="Normal"/>
        <w:ind w:left="2160" w:hanging="2160"/>
        <w:rPr/>
      </w:pPr>
      <w:r>
        <w:rPr/>
        <w:t>Monica DiNardo:</w:t>
        <w:tab/>
        <w:t>Well, I right offhand cannot tell you specific coding, you know, specific codes to use. But as you know, diabetes is a team - I mean, it’s well-established that diabetes management involves a team and education is crucial.</w:t>
        <w:br/>
        <w:br/>
        <w:t xml:space="preserve">You know, just as you had shown in the new guidelines from the Diabetes Care and Education Specialist Association and the ADA, I mean, it’s well-known. </w:t>
        <w:br/>
        <w:br/>
        <w:t xml:space="preserve">So, being able to bill for diabetes education; there are specific codes, there are specific ways to bill and this would certainly fall very well within that scope. </w:t>
        <w:br/>
        <w:br/>
        <w:t>So, I really think that billing for this type of preparation, this type of coaching and education, fits well within the model that already exists.</w:t>
      </w:r>
    </w:p>
    <w:p>
      <w:pPr>
        <w:pStyle w:val="Normal"/>
        <w:ind w:left="2160" w:hanging="2160"/>
        <w:rPr/>
      </w:pPr>
      <w:r>
        <w:rPr/>
      </w:r>
    </w:p>
    <w:p>
      <w:pPr>
        <w:pStyle w:val="Normal"/>
        <w:ind w:left="2160" w:hanging="2160"/>
        <w:rPr/>
      </w:pPr>
      <w:r>
        <w:rPr/>
        <w:t>Rob:</w:t>
        <w:tab/>
        <w:t>Thank you. This is the last question we have at this time so, there may be some time for discussion.</w:t>
        <w:br/>
        <w:br/>
        <w:t>Have VA provided access to the toolkit? And do you have any feedback from them on their satisfaction with the resources?</w:t>
      </w:r>
    </w:p>
    <w:p>
      <w:pPr>
        <w:pStyle w:val="Normal"/>
        <w:ind w:left="2160" w:hanging="2160"/>
        <w:rPr/>
      </w:pPr>
      <w:r>
        <w:rPr/>
      </w:r>
    </w:p>
    <w:p>
      <w:pPr>
        <w:pStyle w:val="Normal"/>
        <w:ind w:left="2160" w:hanging="2160"/>
        <w:rPr/>
      </w:pPr>
      <w:r>
        <w:rPr/>
        <w:t>Ann-Marie Rosland:</w:t>
        <w:tab/>
        <w:t>You know, I’m going to take advantage of the fact that the person who created the toolkit is here, Michelle Nichols. Michelle, if you are ready to answer a question.</w:t>
      </w:r>
    </w:p>
    <w:p>
      <w:pPr>
        <w:pStyle w:val="Normal"/>
        <w:ind w:left="2160" w:hanging="2160"/>
        <w:rPr/>
      </w:pPr>
      <w:r>
        <w:rPr/>
      </w:r>
    </w:p>
    <w:p>
      <w:pPr>
        <w:pStyle w:val="Normal"/>
        <w:ind w:left="2160" w:hanging="2160"/>
        <w:rPr/>
      </w:pPr>
      <w:r>
        <w:rPr/>
        <w:t>Michelle Nichols:</w:t>
        <w:tab/>
        <w:t xml:space="preserve">Yup, I’m here. </w:t>
      </w:r>
    </w:p>
    <w:p>
      <w:pPr>
        <w:pStyle w:val="Normal"/>
        <w:ind w:left="2160" w:hanging="2160"/>
        <w:rPr/>
      </w:pPr>
      <w:r>
        <w:rPr/>
      </w:r>
    </w:p>
    <w:p>
      <w:pPr>
        <w:pStyle w:val="Normal"/>
        <w:ind w:left="2160" w:hanging="2160"/>
        <w:rPr/>
      </w:pPr>
      <w:r>
        <w:rPr/>
        <w:t>Ann-Marie Rosland:</w:t>
        <w:tab/>
        <w:t>Do you have a thought about that? It’s a great question.</w:t>
      </w:r>
    </w:p>
    <w:p>
      <w:pPr>
        <w:pStyle w:val="Normal"/>
        <w:ind w:left="2160" w:hanging="2160"/>
        <w:rPr/>
      </w:pPr>
      <w:r>
        <w:rPr/>
      </w:r>
    </w:p>
    <w:p>
      <w:pPr>
        <w:pStyle w:val="Normal"/>
        <w:ind w:left="2160" w:hanging="2160"/>
        <w:rPr/>
      </w:pPr>
      <w:r>
        <w:rPr/>
        <w:t>Michelle Nichols:</w:t>
        <w:tab/>
        <w:t>It is a good question. So, we just sort of developed the tools and we’re getting the information out there now so, we don’t have any feedback yet from VA providers. But we’re looking forward to capturing those metrics. We are going to follow up with everybody that we’re able to capture information on and see how they’re using it. If any of you out there are going to be using it, we have our email information on there and would love to get some feedback, as well.</w:t>
      </w:r>
    </w:p>
    <w:p>
      <w:pPr>
        <w:pStyle w:val="Normal"/>
        <w:ind w:left="2160" w:hanging="2160"/>
        <w:rPr/>
      </w:pPr>
      <w:r>
        <w:rPr/>
      </w:r>
    </w:p>
    <w:p>
      <w:pPr>
        <w:pStyle w:val="Normal"/>
        <w:ind w:left="2160" w:hanging="2160"/>
        <w:rPr/>
      </w:pPr>
      <w:r>
        <w:rPr/>
        <w:t>Ann-Marie Rosland:</w:t>
        <w:tab/>
        <w:t>That’s exactly right. The next plan. We’re hoping you will access it and tell your friends to access it and give us all your constructive advice and feedback.</w:t>
      </w:r>
    </w:p>
    <w:p>
      <w:pPr>
        <w:pStyle w:val="Normal"/>
        <w:ind w:left="2160" w:hanging="2160"/>
        <w:rPr/>
      </w:pPr>
      <w:r>
        <w:rPr/>
      </w:r>
    </w:p>
    <w:p>
      <w:pPr>
        <w:pStyle w:val="Normal"/>
        <w:ind w:left="2160" w:hanging="2160"/>
        <w:rPr/>
      </w:pPr>
      <w:r>
        <w:rPr/>
        <w:t>Rob:</w:t>
        <w:tab/>
        <w:t>Dr. Rosland, I’ve just changed the slide so that the last slide is being shown with everybody’s email address on it. We do have a few more minutes so, if anybody would like to make closing comments, now would be the time. And I can prompt people but I would probably start with you, Dr. Rosland.</w:t>
      </w:r>
    </w:p>
    <w:p>
      <w:pPr>
        <w:pStyle w:val="Normal"/>
        <w:ind w:left="2160" w:hanging="2160"/>
        <w:rPr/>
      </w:pPr>
      <w:r>
        <w:rPr/>
      </w:r>
    </w:p>
    <w:p>
      <w:pPr>
        <w:pStyle w:val="Normal"/>
        <w:ind w:left="2160" w:hanging="2160"/>
        <w:rPr/>
      </w:pPr>
      <w:r>
        <w:rPr/>
        <w:t>Ann-Marie Rosland:</w:t>
        <w:tab/>
        <w:t xml:space="preserve">Well, thanks for that opportunity. You know, I’ll just close by saying, you know, what I did at the beginning; that our patients, or those of us with chronic conditions like diabetes, we already involve family members in our care. And the family members are already trying to help our patients if you’re a healthcare provider. </w:t>
        <w:br/>
        <w:br/>
        <w:t>And so, really, the goal here is to help facilitate that; make it easier and more effective. And a lot of these tools, you know, it doesn’t have to be a standalone separate effort. It can just be in the course of talking to patients, giving them one of our handouts on how can your care partner help you prepare for a visit. Or how to - you know, some tips for talking with your family about diabetes. And it can really be woven into our everyday interactions with folks in a way that I think that we would hope would make them - like we found in our study - you know, more self-confident, more engaged, and help them work in a really positive way with those family members who are already trying to help.</w:t>
      </w:r>
    </w:p>
    <w:p>
      <w:pPr>
        <w:pStyle w:val="Normal"/>
        <w:ind w:left="2160" w:hanging="2160"/>
        <w:rPr/>
      </w:pPr>
      <w:r>
        <w:rPr/>
      </w:r>
    </w:p>
    <w:p>
      <w:pPr>
        <w:pStyle w:val="Normal"/>
        <w:ind w:left="2160" w:hanging="2160"/>
        <w:rPr/>
      </w:pPr>
      <w:r>
        <w:rPr/>
        <w:t>Rob:</w:t>
        <w:tab/>
        <w:t>Dr. Deverts, quickly?</w:t>
      </w:r>
    </w:p>
    <w:p>
      <w:pPr>
        <w:pStyle w:val="Normal"/>
        <w:ind w:left="2160" w:hanging="2160"/>
        <w:rPr/>
      </w:pPr>
      <w:r>
        <w:rPr/>
      </w:r>
    </w:p>
    <w:p>
      <w:pPr>
        <w:pStyle w:val="Normal"/>
        <w:ind w:left="2160" w:hanging="2160"/>
        <w:rPr/>
      </w:pPr>
      <w:r>
        <w:rPr/>
        <w:t>Denise Deverts:</w:t>
        <w:tab/>
        <w:t>I just kind of want to follow up on that point. I think a lot of our qualitative data actually showed that the patients are very interested in having their family members or their friends help them with their diabetes management. Although I didn’t show all the comments here, there were a number of comments from the veterans specifically talking about what their care partner got out of the intervention, which I thought was really interesting and gave us some insight into how the patients feel about having a care partner involved. And it’s just as important to them as we seem to think it is.</w:t>
      </w:r>
    </w:p>
    <w:p>
      <w:pPr>
        <w:pStyle w:val="Normal"/>
        <w:ind w:left="2160" w:hanging="2160"/>
        <w:rPr/>
      </w:pPr>
      <w:r>
        <w:rPr/>
      </w:r>
    </w:p>
    <w:p>
      <w:pPr>
        <w:pStyle w:val="Normal"/>
        <w:ind w:left="2160" w:hanging="2160"/>
        <w:rPr/>
      </w:pPr>
      <w:r>
        <w:rPr/>
        <w:t>Rob:</w:t>
        <w:tab/>
        <w:t>Thank you. Dr. DiNardo?</w:t>
      </w:r>
    </w:p>
    <w:p>
      <w:pPr>
        <w:pStyle w:val="Normal"/>
        <w:ind w:left="2160" w:hanging="2160"/>
        <w:rPr/>
      </w:pPr>
      <w:r>
        <w:rPr/>
      </w:r>
    </w:p>
    <w:p>
      <w:pPr>
        <w:pStyle w:val="Normal"/>
        <w:ind w:left="2160" w:hanging="2160"/>
        <w:rPr/>
      </w:pPr>
      <w:r>
        <w:rPr/>
        <w:t>Monica DiNardo:</w:t>
        <w:tab/>
        <w:t xml:space="preserve">Yes, as a latecomer to the study and as someone who has 20 years’ experience as a diabetes care and education specialist and as a nurse practitioner, these tools are fantastic. This is something that I wish had been available earlier when I was practicing and I would recommend this to all of my colleagues. </w:t>
        <w:br/>
        <w:br/>
        <w:t>The information here is very expansive and it’s very needed. And I can’t say enough about what I think of the quality of this program and its importan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2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ACT061621</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66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0660"/>
    <w:rPr>
      <w:rFonts w:ascii="Times New Roman" w:hAnsi="Times New Roman" w:eastAsia="Times New Roman" w:cs="Times New Roman"/>
      <w:sz w:val="24"/>
      <w:szCs w:val="24"/>
    </w:rPr>
  </w:style>
  <w:style w:type="character" w:styleId="FooterChar" w:customStyle="1">
    <w:name w:val="Footer Char"/>
    <w:basedOn w:val="DefaultParagraphFont"/>
    <w:link w:val="Footer"/>
    <w:qFormat/>
    <w:rsid w:val="000d0660"/>
    <w:rPr>
      <w:rFonts w:ascii="Times New Roman" w:hAnsi="Times New Roman" w:eastAsia="Times New Roman" w:cs="Times New Roman"/>
      <w:sz w:val="24"/>
      <w:szCs w:val="24"/>
    </w:rPr>
  </w:style>
  <w:style w:type="character" w:styleId="Pagenumber">
    <w:name w:val="page number"/>
    <w:basedOn w:val="DefaultParagraphFont"/>
    <w:qFormat/>
    <w:rsid w:val="000d0660"/>
    <w:rPr/>
  </w:style>
  <w:style w:type="character" w:styleId="InternetLink">
    <w:name w:val="Hyperlink"/>
    <w:basedOn w:val="DefaultParagraphFont"/>
    <w:uiPriority w:val="99"/>
    <w:unhideWhenUsed/>
    <w:rsid w:val="00b47ba6"/>
    <w:rPr>
      <w:color w:val="0563C1" w:themeColor="hyperlink"/>
      <w:u w:val="single"/>
    </w:rPr>
  </w:style>
  <w:style w:type="character" w:styleId="UnresolvedMention">
    <w:name w:val="Unresolved Mention"/>
    <w:basedOn w:val="DefaultParagraphFont"/>
    <w:uiPriority w:val="99"/>
    <w:semiHidden/>
    <w:unhideWhenUsed/>
    <w:qFormat/>
    <w:rsid w:val="00b47ba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0660"/>
    <w:pPr>
      <w:tabs>
        <w:tab w:val="clear" w:pos="720"/>
        <w:tab w:val="center" w:pos="4680" w:leader="none"/>
        <w:tab w:val="right" w:pos="9360" w:leader="none"/>
      </w:tabs>
    </w:pPr>
    <w:rPr/>
  </w:style>
  <w:style w:type="paragraph" w:styleId="Footer">
    <w:name w:val="Footer"/>
    <w:basedOn w:val="Normal"/>
    <w:link w:val="FooterChar"/>
    <w:unhideWhenUsed/>
    <w:rsid w:val="000d0660"/>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7808</Words>
  <Characters>44511</Characters>
  <CharactersWithSpaces>52215</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23:00Z</dcterms:created>
  <dc:creator>agcbeaglemom@outlook.com</dc:creator>
  <dc:description/>
  <dc:language>en-US</dc:language>
  <cp:lastModifiedBy>Auffrey, Robert</cp:lastModifiedBy>
  <dcterms:modified xsi:type="dcterms:W3CDTF">2021-06-29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