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nnah Eyre:</w:t>
        <w:tab/>
        <w:t xml:space="preserve">So, this presentation is using Python in VINCI. It will be an overview of how Python is set up and run within VINCI and projects that have used Python in VINCI before. Not so much a Python programming tutorial there are other cyberseminars that teach Python programming itself. </w:t>
        <w:br/>
        <w:br/>
        <w:t>To start, basic overview, we are going to go over a very brief Python introduction of what Python is and why you might want to use it for your particular project. Then we will talk about how to use it within VINCI, things like requirements for using it, installing it and adding extra packages for your particular project. Finally, we will go over some of the Use Cases that have already been done in Python within VINCI for research and operational purposes.</w:t>
        <w:br/>
        <w:br/>
        <w:t>To start, we are going to go over the – What is Python and why use it categorized. Python is a multi-paradigm programming language meaning it supports a lot of different types of programming from object oriented to functional scripting and many other things. It has really simple syntax and is easy to read. It is also open source and community funded, meaning it is not owned by any corporations unlike programming languages like JAVA and C-SHARP. It was first released in 1991 making this year its 30</w:t>
      </w:r>
      <w:r>
        <w:rPr>
          <w:vertAlign w:val="superscript"/>
        </w:rPr>
        <w:t>th</w:t>
      </w:r>
      <w:r>
        <w:rPr/>
        <w:t xml:space="preserve"> anniversary being available. </w:t>
        <w:br/>
        <w:br/>
        <w:t xml:space="preserve">Why might you use Python for research projects? The code itself that you write and run, the syntax of the code emphasizes code readability primarily so that it improves things like research transparency and reproducibility because other people can read and understand your code, that makes everything that you have done more understandable. It is also platform agnostic meaning you can run it anywhere. So, if you write the code on a Windows computer given the same package is installed on a Mac or on a Linux computer, it will work. It also allows from going very, very quickly from just an idea in your head to a working prototype to a finished project. It does not require a lot infrastructure set up for the code itself to run. </w:t>
        <w:br/>
        <w:br/>
        <w:t xml:space="preserve">Other reasons you might want to use the Python is the community supporting it. Python is one of the primary languages for data science, there are thousands and thousands of available packages that are all actively developed with large communities of people, all different backgrounds. Then community help sites like StackOverflow and Github Issues provide quick troubleshooting because of those active communities. They will help you with your questions and help you work through any problems that you might be having with using their particular library. </w:t>
        <w:br/>
        <w:br/>
        <w:t>Moving on to -how do we use it within VINCI and I am sure part of why people are here is because they have run into problems doing this. It is a little bit more complicated than using something like R or SQL which already come preinstalled. There are a few requirements for using Python. The biggest one is that your project needs access to a Development Workspace and it is not currently available on the standard workspace. If you only have access to the standard workspace, R is a good substitute for Python and a lot of Python packages are compatible with R actually. That is a good option if you do not have the ability to use a Development Workspace. There are also resources to apply for Development Workspaces on VINCI Central. You also need access to the S: Drive with approved software, this is a network drive that should be attached to any Development Workspace and it will have installers for Anaconda.</w:t>
        <w:br/>
        <w:br/>
        <w:t xml:space="preserve">Moving on, I just mentioned this thing call Anaconda. What is Anaconda? Anaconda is a specific Python R distribution that is designed for scientific computing. It is very fast and it provides user interface as well as handling package installation for you in some situations. This is a generally good version of Python to download versus the one from Python.org or any other distribution of Python itself. </w:t>
        <w:br/>
        <w:br/>
        <w:t xml:space="preserve">Anaconda, sorry I think I got myself a little turned around here. Anaconda provides a few things as I said – the user interface in case you do not want to use command line but another one is the virtual environment that it provides which help protect your code from basically user error. It protects your package installations and makes sure you do not corrupt your entire Python installation. So, using these virtual environments from Anaconda is very useful when you are managing many projects at once or even many different codes that you might run with different versions of installed packages for some reason. Then as I mentioned Python from Anaconda is far faster than the Python distributed from other resources meaning your code will run faster, it will run more efficiently and will complete the large-scale data processing that is common within the VA. </w:t>
        <w:br/>
        <w:br/>
        <w:t xml:space="preserve">If you install Anaconda the Anaconda installer is available on that S: drive that I mentioned and the biggest bonus of Anaconda for VINCI users is that it can be installed without admin privileges. You can install it for one user at a time on any Development Workspace by clicking this “Just me” option when you open the installer. That means you do not need to go through IT or you do not need to get elevated privileges account which can take months. You can just go straight from having a Development Workspace to having Python running within a few minutes. </w:t>
        <w:br/>
        <w:br/>
        <w:t xml:space="preserve">One of the other things that Anaconda is good for is that it comes with lots of default packages. A lot of general purpose things that you will want to get done, like maybe matrix multiplying or reading to and from a SQL database will come with your installation of Anaconda. You will not need to install something like SQLAlchemy to connect to the databases. The down side of this is that these packages are curated by developers at Anaconda themselves. Meaning that they are general purpose so they probably do not have any biomedical informatics packages specifically, they might not have genetics libraries. If you need a specialized tool, you are going to need to install it yourself. </w:t>
        <w:br/>
        <w:br/>
        <w:t xml:space="preserve">This is where it starts to get a little bit complicated for a lot of people so we are going to walk through several different ways of installing any given custom package. First step of installing these packages is that you need to know that it requires downloading all of the packages that the package depends on. If your package ‘x’ relies on package ‘y’ you need to make sure that both end up inside VINCI. There are two main ways of getting all of these packages together in one place and getting them into VINCI. The manual mode and Pip download mode. The manually is a manual process, you download all the packages off the websites yourself, it is slow and can be prone to user error the longer the list of packages you need to download is. This also does not require any command line skills if you do not have any or do not feel like using it. Pip download is using some built in Python components to download the package and all the requirements. It is fast but it makes mistakes so you need to be aware of them when you are downloading things. It also uses a command line. </w:t>
        <w:br/>
        <w:br/>
        <w:t xml:space="preserve">Let’s walk through the steps of this manual download process. In this example I use spaCy which is one of the biggest natural language processing libraries out there. It is not currently included in the default Anaconda installation and it might be something you want to use within VINCI. This is going to the PyPI page for spaCy which is the big package repository for Python. It has a website PyPI.org I believe and it has all of these things that you can search. So, we go to the spaCy version of that and we want to click on the “download files” to go and see all of the different options that are available. </w:t>
        <w:br/>
        <w:br/>
        <w:t xml:space="preserve">Once you are in the Download Files page you need to check whether the Python versions are available. If you are using Python 2 you should probably upgrade to Python 3 and if you are using Python 3 you should check whether it is Python 3.6; 3.7; 3.8 and so on. All these will be listed on each of the files. </w:t>
        <w:br/>
        <w:br/>
        <w:t xml:space="preserve">You also need to be aware that some packages come with different versions for different operating systems. I said that Python was platform agnostic, not all packages are so it will often distribute packages specifically for Windows or specifically for Linux or specifically for Apple computers. For VINCI what you need to start looking for is something called “noarch” meaning No Architecture with a library with no platform specification whatsoever which means it is a universal package. If you have a Windows Development Machine, Windows_amd64 which is the current generation of Windows computers and the ones VINCI will supply. For Linux you want to look for something called “manylinux” that is in these downloadable file name somewhere. </w:t>
        <w:br/>
        <w:br/>
        <w:t xml:space="preserve">You can see on this one there is spaCy 3 and Python 3.6; Macosx do not download that one. This next one you can see that there is a Windows_amd64 that is the third item on the list, it is for Python 3.6. If you are downloading Python 3.6 or if you are using Python 3.6 and a Windows computer that is the one you want to look for. This is the general workflow for downloading any given Python package that you want to use in VINCI, make sure you have your Python version and your platform specified. If there is no platform specified that means that you are good to download it anyway because there is nothing special about this particular library that needs to have different operating system distributions. </w:t>
        <w:br/>
        <w:br/>
        <w:t>This is sort of where the hard part comes in, the manual part, you need to download all of the requirements and these can be listed sometimes in the public Github page or in the package that you just downloaded you can unzip it like a zip file. There is a little requirement “.txt” with a very long list of things that are needed for something like spaCy to run. All of these also need to be downloaded with the same methods. This can get quite long and tedious and this is where I said user error can come in with fatigue as you get to item 27 and you download the wrong version.</w:t>
        <w:br/>
        <w:br/>
        <w:t xml:space="preserve">However, there is also this Pip download method so if user command line you can type Pip download (the package you want to download). In this case Pip download spaCy and will download all of those downloadable files for the current platform into a folder that you specify. That sounds very convenient right. Turns out it is pretty convenient, but if you do not have a computer that matches the VINCI computers you can start running into errors and you need to be a little bit careful around them. </w:t>
        <w:br/>
        <w:br/>
        <w:t xml:space="preserve">This is an image of an error of the same command run specifying that I want Windows spaCy downloaded onto Mac and it gives an error. You need to be a little bit aware and double check the packages that this downloads. But this Pip download process will speed up that whole manual process that I just walked through. If you have a Windows computer and a Windows Development Workspace, this is definitely the way to do it. If you do not. you just need to be a little bit more aware and check to see in this case something called “Smart Open failed to find a version” you can perhaps download that one by yourself and add it. </w:t>
        <w:br/>
        <w:br/>
        <w:t xml:space="preserve">Once you have downloaded all of these crazy long list of zip files, you need to upload them all into VINCI through VINCI upload. VINCI upload is available on the QuickLinks on VINCI Central, there is an “upload files” option and then there is a drop-down menu where you select your upload location and you can upload your files either one at a time or zip them all together in a bigger zip file. Once you have them all in VINCI you go to that same location and you can unzip your folder and Pip install those files. </w:t>
        <w:br/>
        <w:br/>
        <w:t xml:space="preserve">That is the very quick rundown of how to get new packages in Python working. It can be tedious and it makes a lot of mistakes so it tends to go through more than one iteration to get any package working. You might miss something; you might get the wrong version of something it is sort of a long process so just be prepared that if you want to download a package with a lot of requirements it can take some time. Make sure that everything is correct and is actually working as you intend. </w:t>
        <w:br/>
        <w:br/>
        <w:t xml:space="preserve">Since I said that was so complicated and horrible, the good news is that coming very soon the team that I am on the VINCI NLP team will be providing our own Anaconda environment available on the S: Drive. So, what you can do is just take the zip file from the S: Drive and put it on your machine and it will come loaded with a variety of the packages that our team finds the most useful. It will include things like spaCy; ScispaCy; a variety of things that are beyond the default Anaconda installations. Unfortunately, at this time it is only a Windows Development Workspace environment so if you have a Linux, you should either consider getting a Windows or upload your own packages. We will be updating it but only sporadically, it will be behind on the packages that are installed maybe six months or a year behind depending on how often we end up updating this. Coming in the next days to weeks this will be available for all VINCI users. </w:t>
        <w:br/>
        <w:br/>
        <w:t xml:space="preserve">Here are some of the additional packages we have included in the Anaconda environment. Plotyly is an advanced graphic library; XGBoost is machine learning; spaCy and ScispaCy are both useful; NLP library is based on each other; Streamlit is a dashboard program; GENSIM is some topic modeling in advanced NLP. We also have our own library that we will talk about a little bit later that we have released open source called MedspaCy which is a clinical NLP designed NLP library. </w:t>
        <w:br/>
        <w:br/>
        <w:t xml:space="preserve">Since we have talked a little bit about how to set up Python, we will go over some of what has already been done with Python once this task of setting up the environments has already been done, finished. We have completed a number of research and operational projects within VINCI and created datasets for the COVID-19 shared data resource. We have also created a lot of interactive displays to communicate our research results and we developed open-source applications shared outside the VA and used around the world. </w:t>
        <w:br/>
        <w:br/>
        <w:t xml:space="preserve">We do a lot of analysis with some of our data visualization in particular we use plotly. Visual representation can help us debug any of our analysis so we can quickly sanity check something if we can visualize it. We can also combine a lot of data sources into one image and this particular image it is visualizing different events relating to ventilation. If something here looks out of order, or unusual we can identify it quickly. </w:t>
        <w:br/>
        <w:br/>
        <w:t xml:space="preserve">The other option with data visualization is obviously research communication. A nicely made graph can say as much as ten pages of explanatory text. It is very good for interactive dashboards and for any other way of aggregating and allowing stakeholders to see and feel the data by themselves without ever needing to interact with a complex code or SQL database. </w:t>
        <w:br/>
        <w:br/>
        <w:t xml:space="preserve">Also done quite a bit of data science particularly modeling the COVID-19 pandemic within the VA. We have used NumPy and other statistical Python libraries to help interpret the case counts and different methods of simulating potential outbreaks within the VA and across the country more broadly. The libraries like NumPy will allow us to process huge quantities of data very quickly due to the intense optimization that the NumPy community has added. </w:t>
        <w:br/>
        <w:br/>
        <w:t xml:space="preserve">We are also beginning to get into things like Deep Learning for NLP. So, one of the topics in Deep Learning is word embeddings. We are training lots of embedding sets that can learn neighbors of words. In this case - what are the words similar to extubating? We can visualize them on this plot so we can find text similarity or different tasks related to vocab expansion if we are developing an information extract system. Or we can do sequence predictions if we have a given sequence of words what are the next ten words that are most likely to occur in the sequence. We can use millions to hundreds of millions to possibly even billions of notes and learn a great deal about the text that exists within TIU data sources. </w:t>
        <w:br/>
        <w:br/>
        <w:t xml:space="preserve">Building on that we are starting to train Deep Learning models themselves on label data. We have been using spaCy to train convolutional neural networks on different information extraction tasks so we can evaluate them against huge test sets within spaCy and build deployment ready models that work at speeds comparable to any of our previous rule-based systems and are able to predict and process millions of notes within several hours. This is a graph from one of our preliminary experiments training on ejection fraction mix with different hyper parameters. </w:t>
        <w:br/>
        <w:br/>
        <w:t xml:space="preserve">One of the other things we will talk about a little bit more since there are a lot of requests to use this within VINCI is we developed a spaCy extension library called MedspaCy which adds a lot of common clinical NLP algorithms to spaCy itself. And spaCy as I mentioned is one of the largest and most popular NLP libraries available in Python today. MedspaCy is a toolkit it does not have any finished pipelines so if you want to use it you need to develop through your own particular project, but it can be useful if you are already familiar with spaCy. We add some of the most common clinical NLP algorithms which I will talk about in a moment for spaCy. It is also compatible with other spaCy components like ScispaCy and if you wanted to there is a legal spaCy out there if you want to analyze legal notes with MedspaCy go right ahead. It is easy to incorporate any other Python source or spaCy data source. </w:t>
        <w:br/>
        <w:br/>
        <w:t xml:space="preserve">The first major thing that MedspaCy has will be these concept extraction capabilities. You can do custom rule-based matching if you want to, if you have a limited set of concepts, something like words related to stroke in this example. You can also use UMLS mapping if you want to produce _____ [00:22:08] it is also possible with MedspaCy and it is also possible with ScispaCy so you can compare the results of both, use one or the other in the larger MedspaCy package. It also allows for use in spaCy’s convolutional neural networks that I just talked about a moment ago inside MedspaCy pipelines. If you train something with spaCy you can use in MedspaCy as well. </w:t>
        <w:br/>
        <w:br/>
        <w:t xml:space="preserve">There is also an algorithm for clinical section detection since breaking up clinical notes is such a major component of clinical NLP. We have added large sets of default rules but you can also customize as much as you want for your particular documents that are tasked. You can see that it has now highlighted the family history as the section. There is also context since saying no evidence of pneumonia is very different from a patient saying there is pneumonia, or a note saying there is pneumonia, I do not think a patient would diagnose themselves, you never know. But clinical NLP relies, one, on the context of any particular extraction in information extraction task unlike many of the information extraction tasks in typical NLP. This is very important to add to almost any clinical NLP pipeline. Again, we have a large set of default rules, but you can customize as much as you want and you can add different types of contexts beyond things like negation or whether it happened in the past. </w:t>
        <w:br/>
        <w:br/>
        <w:t xml:space="preserve">We also have a lot of other utilities that are very quickly glossed over here but we have a lot of pre- and post-processing utilities in case you need to transform the text or the output before it reaches the database. We have output to Panda’s data frames and databases built in so if you need to do some sort of featurization of your information extraction and go straight into another machine learning, you can just output it to a Panda data frame and go straight into Scikit Learn. Then we also have a lot of examples within MedspaCy for deploying it. If you want to automate the reading and writing from SQL you can do that within that spaCy as well. </w:t>
        <w:br/>
        <w:br/>
        <w:t xml:space="preserve">What has it been used for? MedspaCy has been used to help create data in the COVID-19 Shared Data Resource. It is also used for identification of COVID-19 positive VA patients for VA Biosurveillance Team. It is also incorporated into an R library, if anyone wants to use it in R called Clinspacy. Used for classes at University of Melbourne. There is also a Bio-NLP parser being developed at the University of Washington. Then we also have available open source and Github and PyPI so you do not need to only get it through using our Anaconda environment. </w:t>
        <w:br/>
        <w:br/>
        <w:t xml:space="preserve">I think I totally sped through that but that gives plenty of time for questions. Of course, there are additional resources. VINCI Central has a lot of resources about how to apply for Development Workspaces and what that might mean for your particular project. We also have other cyberseminars including “An Introduction to NLP” and “An Introduction to Python” that goes over more detail about how to program in Python and design something like an NLP project. </w:t>
        <w:br/>
        <w:br/>
        <w:t xml:space="preserve">Other resources: if you have any trouble with Anaconda, the Anaconda documentation is very in-depth. If you run into problems and errors with your specific Anaconda environment after you get it installed, the documentation is a very good stop for double checking things. Then websites like StackOverflow and Github are great for troubleshooting any problems that you might have with an individual package. If you run into something weird about NumPy feel free to search StackOverflow and there are thousands and thousands of users actively talking about it there. Then of course many of these packages are so large they have their own YouTube channels. If you have a particular question about how to do a dimensionality reduction with SciPi for example I am just making something up, but there might be a whole YouTube series on the different ways of doing dimensionality reduction. There are a lot of other tutorials available for any particular package because there are so many users. Then of course if you have any specific VINCI problems the </w:t>
      </w:r>
      <w:hyperlink r:id="rId2">
        <w:r>
          <w:rPr>
            <w:rStyle w:val="InternetLink"/>
          </w:rPr>
          <w:t>VINCI@va.gov</w:t>
        </w:r>
      </w:hyperlink>
      <w:r>
        <w:rPr/>
        <w:t xml:space="preserve"> is your best resource for contacting IT. Then I guess I can open it up to the long list of questions that I see popping up. </w:t>
      </w:r>
    </w:p>
    <w:p>
      <w:pPr>
        <w:pStyle w:val="Normal"/>
        <w:rPr/>
      </w:pPr>
      <w:r>
        <w:rPr/>
      </w:r>
    </w:p>
    <w:p>
      <w:pPr>
        <w:pStyle w:val="Normal"/>
        <w:rPr/>
      </w:pPr>
      <w:r>
        <w:rPr/>
        <w:t>Moderator:</w:t>
        <w:tab/>
        <w:t>Thank you Hannah. Can I please just remind everybody please submit your questions through the Q&amp;A panel not through chat, chat goes only directly to me and it is really difficult to navigate for questions for the presenter. With that I will just prioritize this one here and launch right in. The first question that came in is – what is the process for getting the S: Drive on the Dev Workspace?</w:t>
      </w:r>
    </w:p>
    <w:p>
      <w:pPr>
        <w:pStyle w:val="Normal"/>
        <w:rPr/>
      </w:pPr>
      <w:r>
        <w:rPr/>
      </w:r>
    </w:p>
    <w:p>
      <w:pPr>
        <w:pStyle w:val="Normal"/>
        <w:rPr/>
      </w:pPr>
      <w:r>
        <w:rPr/>
        <w:t>Hannah Eyre:</w:t>
        <w:tab/>
        <w:t xml:space="preserve">I believe the S: Drive should come with the Development Workspace if not a good check would be to make sure to run the VINCI log in script. Some of these network drives can easily get disconnected from your Development Workspace but then if that is actually not a default, does not come default with your Development Workspace, getting access to it by contacting VINCI IT would be the next best step if either of those two do not work. </w:t>
      </w:r>
    </w:p>
    <w:p>
      <w:pPr>
        <w:pStyle w:val="Normal"/>
        <w:rPr/>
      </w:pPr>
      <w:r>
        <w:rPr/>
      </w:r>
    </w:p>
    <w:p>
      <w:pPr>
        <w:pStyle w:val="Normal"/>
        <w:rPr/>
      </w:pPr>
      <w:r>
        <w:rPr/>
        <w:t>Moderator:</w:t>
        <w:tab/>
        <w:t>Thank you. I am on a VINCI desktop and then they wrote in later, connected remotely, but I do not seem to have the S: Drive, I just have H; I; O; P.</w:t>
      </w:r>
    </w:p>
    <w:p>
      <w:pPr>
        <w:pStyle w:val="Normal"/>
        <w:rPr/>
      </w:pPr>
      <w:r>
        <w:rPr/>
      </w:r>
    </w:p>
    <w:p>
      <w:pPr>
        <w:pStyle w:val="Normal"/>
        <w:rPr/>
      </w:pPr>
      <w:r>
        <w:rPr/>
        <w:t>Hannah Eyre:</w:t>
        <w:tab/>
        <w:t xml:space="preserve">I am wondering now we asked at the beginning while we were setting this up for information from IT just to clarify whether the environments, we had were more…I am going back to the Anaconda slide here, whether the S: Drive was typical and I do not know if we ever got an answer for that. If not, I believe you should contact IT just to make sure that can be mapped on to your workspace. Then once it is there you will have access to all the installers. As you do not have an S: Drive and want one, contact IT and they should be able to give you instructions or mount it if it has been a mistake. </w:t>
      </w:r>
    </w:p>
    <w:p>
      <w:pPr>
        <w:pStyle w:val="Normal"/>
        <w:rPr/>
      </w:pPr>
      <w:r>
        <w:rPr/>
      </w:r>
    </w:p>
    <w:p>
      <w:pPr>
        <w:pStyle w:val="Normal"/>
        <w:rPr/>
      </w:pPr>
      <w:r>
        <w:rPr/>
        <w:t>Moderator:</w:t>
        <w:tab/>
        <w:t>Thank you. Are we all downloading our own Python package to our specific workspace? Wouldn’t it be better to have a centrally downloaded version like SAS etcetera?</w:t>
      </w:r>
    </w:p>
    <w:p>
      <w:pPr>
        <w:pStyle w:val="Normal"/>
        <w:rPr/>
      </w:pPr>
      <w:r>
        <w:rPr/>
      </w:r>
    </w:p>
    <w:p>
      <w:pPr>
        <w:pStyle w:val="Normal"/>
        <w:rPr/>
      </w:pPr>
      <w:r>
        <w:rPr/>
        <w:t>Hannah Eyre:</w:t>
        <w:tab/>
        <w:t>The answer would be yes; it would be much better to have a central location. We have talked about this briefly with the IT department but have not come to a solution at this time so this is sort of a tutorial on the current workaround for the fact that we do not mirror something like PyPI. That would solve so many of these problems and it would definitely save a little bit of space because a lot of users will be duplicating some of this work. I am sure a lot people will be downloading something like spaCy and if we could have that in one central location to download that would be more convenient but at this time we do not. That is part of what the NLP environment will solve a little bit of duplicated work will not need to be redone, but ultimately, we would love to have something like PyPI or Conda Forge mirrored within VINCI.</w:t>
      </w:r>
    </w:p>
    <w:p>
      <w:pPr>
        <w:pStyle w:val="Normal"/>
        <w:rPr/>
      </w:pPr>
      <w:r>
        <w:rPr/>
      </w:r>
    </w:p>
    <w:p>
      <w:pPr>
        <w:pStyle w:val="Normal"/>
        <w:rPr/>
      </w:pPr>
      <w:r>
        <w:rPr/>
        <w:t>Moderator:</w:t>
        <w:tab/>
        <w:t>Thank you. If I have already downloaded Anaconda, how to add those packages?</w:t>
      </w:r>
    </w:p>
    <w:p>
      <w:pPr>
        <w:pStyle w:val="Normal"/>
        <w:rPr/>
      </w:pPr>
      <w:r>
        <w:rPr/>
      </w:r>
    </w:p>
    <w:p>
      <w:pPr>
        <w:pStyle w:val="Normal"/>
        <w:rPr/>
      </w:pPr>
      <w:r>
        <w:rPr/>
        <w:t>Hannah Eyre:</w:t>
        <w:tab/>
        <w:t xml:space="preserve">I think that might have been slightly before I got to that, but if you have Anaconda installed and you can just go to these slides later and follow the instructions on downloading the packages on your own computer or on some not necessarily your own computer but on a computer outside of VINCI and then uploading them through VINCI upload. </w:t>
      </w:r>
    </w:p>
    <w:p>
      <w:pPr>
        <w:pStyle w:val="Normal"/>
        <w:rPr/>
      </w:pPr>
      <w:r>
        <w:rPr/>
      </w:r>
    </w:p>
    <w:p>
      <w:pPr>
        <w:pStyle w:val="Normal"/>
        <w:rPr/>
      </w:pPr>
      <w:r>
        <w:rPr/>
        <w:t>Moderator:</w:t>
        <w:tab/>
        <w:t xml:space="preserve">I apologize I am not able to follow the webinar and queue up all the questions in a timely way to know that that question was answered. </w:t>
      </w:r>
    </w:p>
    <w:p>
      <w:pPr>
        <w:pStyle w:val="Normal"/>
        <w:rPr/>
      </w:pPr>
      <w:r>
        <w:rPr/>
      </w:r>
    </w:p>
    <w:p>
      <w:pPr>
        <w:pStyle w:val="Normal"/>
        <w:rPr/>
      </w:pPr>
      <w:r>
        <w:rPr/>
        <w:t>Hannah Eyre:</w:t>
        <w:tab/>
        <w:t xml:space="preserve">It is fine. </w:t>
      </w:r>
    </w:p>
    <w:p>
      <w:pPr>
        <w:pStyle w:val="Normal"/>
        <w:rPr/>
      </w:pPr>
      <w:r>
        <w:rPr/>
      </w:r>
    </w:p>
    <w:p>
      <w:pPr>
        <w:pStyle w:val="Normal"/>
        <w:rPr/>
      </w:pPr>
      <w:r>
        <w:rPr/>
        <w:t>Moderator:</w:t>
        <w:tab/>
        <w:t>There are a lot of them. How do we upload and use our own functions in libraries we have written in Python?</w:t>
      </w:r>
    </w:p>
    <w:p>
      <w:pPr>
        <w:pStyle w:val="Normal"/>
        <w:rPr/>
      </w:pPr>
      <w:r>
        <w:rPr/>
      </w:r>
    </w:p>
    <w:p>
      <w:pPr>
        <w:pStyle w:val="Normal"/>
        <w:rPr/>
      </w:pPr>
      <w:r>
        <w:rPr/>
        <w:t>Hannah Eyre:</w:t>
        <w:tab/>
        <w:t xml:space="preserve">That will be the same process as uploading some other one. You will want to zip up all the files that are relevant and then importing them through VINCI upload. If you have all of the requirements if your code uses spaCy that you have the spaCy installed as well within VINCI just getting your code into VINCI and running it with the Anaconda environment active will run code that you have written outside of VINCI. </w:t>
      </w:r>
    </w:p>
    <w:p>
      <w:pPr>
        <w:pStyle w:val="Normal"/>
        <w:rPr/>
      </w:pPr>
      <w:r>
        <w:rPr/>
      </w:r>
    </w:p>
    <w:p>
      <w:pPr>
        <w:pStyle w:val="Normal"/>
        <w:rPr/>
      </w:pPr>
      <w:r>
        <w:rPr/>
        <w:t>Moderator:</w:t>
        <w:tab/>
        <w:t>Okay. VINCI Anaconda environment sounds great, can we subscribe to updates on this and maybe get a video tutorial of how to use? I will definitely sorry, I will definitely use this when it is available, Devspaces are tricky as it.</w:t>
      </w:r>
    </w:p>
    <w:p>
      <w:pPr>
        <w:pStyle w:val="Normal"/>
        <w:rPr/>
      </w:pPr>
      <w:r>
        <w:rPr/>
      </w:r>
    </w:p>
    <w:p>
      <w:pPr>
        <w:pStyle w:val="Normal"/>
        <w:rPr/>
      </w:pPr>
      <w:r>
        <w:rPr/>
        <w:t>Hannah Eyre:</w:t>
        <w:tab/>
        <w:t xml:space="preserve">I think we can definitely find a way to get a short announcement out about it as well as doing the follow up cyberseminar about specifically how to use it and what it is capable of. </w:t>
      </w:r>
    </w:p>
    <w:p>
      <w:pPr>
        <w:pStyle w:val="Normal"/>
        <w:rPr/>
      </w:pPr>
      <w:r>
        <w:rPr/>
      </w:r>
    </w:p>
    <w:p>
      <w:pPr>
        <w:pStyle w:val="Normal"/>
        <w:rPr/>
      </w:pPr>
      <w:r>
        <w:rPr/>
        <w:t>Moderator:</w:t>
        <w:tab/>
        <w:t>Is there Python dashboarding package available?</w:t>
      </w:r>
    </w:p>
    <w:p>
      <w:pPr>
        <w:pStyle w:val="Normal"/>
        <w:rPr/>
      </w:pPr>
      <w:r>
        <w:rPr/>
      </w:r>
    </w:p>
    <w:p>
      <w:pPr>
        <w:pStyle w:val="Normal"/>
        <w:rPr/>
      </w:pPr>
      <w:r>
        <w:rPr/>
        <w:t>Hannah Eyre:</w:t>
        <w:tab/>
        <w:t xml:space="preserve">I should have pulled up the list of all the packages I have installed in VINCI NLP environment but I believe Python dash is one of the packages installed. </w:t>
      </w:r>
    </w:p>
    <w:p>
      <w:pPr>
        <w:pStyle w:val="Normal"/>
        <w:rPr/>
      </w:pPr>
      <w:r>
        <w:rPr/>
      </w:r>
    </w:p>
    <w:p>
      <w:pPr>
        <w:pStyle w:val="Normal"/>
        <w:rPr/>
      </w:pPr>
      <w:r>
        <w:rPr/>
        <w:t>Moderator:</w:t>
        <w:tab/>
        <w:t xml:space="preserve">If you are not able to answer these questions today, people can email </w:t>
      </w:r>
      <w:hyperlink r:id="rId3">
        <w:r>
          <w:rPr>
            <w:rStyle w:val="InternetLink"/>
          </w:rPr>
          <w:t>VINCI@va.gov</w:t>
        </w:r>
      </w:hyperlink>
      <w:r>
        <w:rPr/>
        <w:t xml:space="preserve"> – correct?</w:t>
      </w:r>
    </w:p>
    <w:p>
      <w:pPr>
        <w:pStyle w:val="Normal"/>
        <w:rPr/>
      </w:pPr>
      <w:r>
        <w:rPr/>
      </w:r>
    </w:p>
    <w:p>
      <w:pPr>
        <w:pStyle w:val="Normal"/>
        <w:rPr/>
      </w:pPr>
      <w:r>
        <w:rPr/>
        <w:t>Hannah Eyre:</w:t>
        <w:tab/>
        <w:t>Yes.</w:t>
      </w:r>
    </w:p>
    <w:p>
      <w:pPr>
        <w:pStyle w:val="Normal"/>
        <w:rPr/>
      </w:pPr>
      <w:r>
        <w:rPr/>
      </w:r>
    </w:p>
    <w:p>
      <w:pPr>
        <w:pStyle w:val="Normal"/>
        <w:rPr/>
      </w:pPr>
      <w:r>
        <w:rPr/>
        <w:t>Moderator:</w:t>
        <w:tab/>
        <w:t xml:space="preserve">And be pointed to the right direction or have their questions answered directly. </w:t>
      </w:r>
    </w:p>
    <w:p>
      <w:pPr>
        <w:pStyle w:val="Normal"/>
        <w:rPr/>
      </w:pPr>
      <w:r>
        <w:rPr/>
      </w:r>
    </w:p>
    <w:p>
      <w:pPr>
        <w:pStyle w:val="Normal"/>
        <w:rPr/>
      </w:pPr>
      <w:r>
        <w:rPr/>
        <w:t>Hannah Eyre:</w:t>
        <w:tab/>
        <w:t xml:space="preserve">Yes, and if the IT does not know at this time how to solve it, they will also triage it to, I am sorry I am getting a little tripped up. The IT department will triage the ticket to our team as well. Always go through </w:t>
      </w:r>
      <w:hyperlink r:id="rId4">
        <w:r>
          <w:rPr>
            <w:rStyle w:val="InternetLink"/>
          </w:rPr>
          <w:t>VINCI@va.gov</w:t>
        </w:r>
      </w:hyperlink>
      <w:r>
        <w:rPr/>
        <w:t xml:space="preserve"> with any IT questions. </w:t>
      </w:r>
    </w:p>
    <w:p>
      <w:pPr>
        <w:pStyle w:val="Normal"/>
        <w:rPr/>
      </w:pPr>
      <w:r>
        <w:rPr/>
      </w:r>
    </w:p>
    <w:p>
      <w:pPr>
        <w:pStyle w:val="Normal"/>
        <w:rPr/>
      </w:pPr>
      <w:r>
        <w:rPr/>
        <w:t>Moderator:</w:t>
        <w:tab/>
        <w:t>Okay, moving on. Do we log into our workspace? Able to write and store our own Python files? Can I upload Jupyter notebooks I have written to the VINCI platform to process data there?</w:t>
      </w:r>
    </w:p>
    <w:p>
      <w:pPr>
        <w:pStyle w:val="Normal"/>
        <w:rPr/>
      </w:pPr>
      <w:r>
        <w:rPr/>
      </w:r>
    </w:p>
    <w:p>
      <w:pPr>
        <w:pStyle w:val="Normal"/>
        <w:rPr/>
      </w:pPr>
      <w:r>
        <w:rPr/>
        <w:t>Hannah Eyre:</w:t>
        <w:tab/>
        <w:t xml:space="preserve">Yes, I think. If you have a Jupyter notebook or some piece of Python code that you have written outside of VINCI and you just now want to run within VINCI and process VA data, then VINCI upload will get it in including Jupyter notebooks. Again, as long as you have everything that is imported so if you have import NumPy you have a Python environment with NumPy available once you get it up there. But you will need to go into the workspace and then run it, the VINCI upload is not queuing it for running or anything like that. </w:t>
      </w:r>
    </w:p>
    <w:p>
      <w:pPr>
        <w:pStyle w:val="Normal"/>
        <w:rPr/>
      </w:pPr>
      <w:r>
        <w:rPr/>
      </w:r>
    </w:p>
    <w:p>
      <w:pPr>
        <w:pStyle w:val="Normal"/>
        <w:rPr/>
      </w:pPr>
      <w:r>
        <w:rPr/>
        <w:t>Moderator:</w:t>
        <w:tab/>
        <w:t>Thank you. Are you actually training the embeddings/neural networks on VINCI development machines? If so, have you run into computational resource limitations?</w:t>
      </w:r>
    </w:p>
    <w:p>
      <w:pPr>
        <w:pStyle w:val="Normal"/>
        <w:rPr/>
      </w:pPr>
      <w:r>
        <w:rPr/>
      </w:r>
    </w:p>
    <w:p>
      <w:pPr>
        <w:pStyle w:val="Normal"/>
        <w:rPr/>
      </w:pPr>
      <w:r>
        <w:rPr/>
        <w:t>Hannah Eyre:</w:t>
        <w:tab/>
        <w:t xml:space="preserve">Yes, we are training them within VINCI and also yes, we have run into computational resource issues. I know the development machines provided by the IT can be quite small but luckily, we actually found out that just training word embeddings is actually a very fast and fairly minimal process. If you select your notes wisely, we can train a few hundred thousand notes within an hour or two. That one is actually surprisingly feasible if you can get it set up and you have the notes that you want to use that are judiciously selected do not try to train word embeddings on all of TIU for example. As for the neural networks those are also feasible, we ran into some memory issues storing everything actively and of course it would be much faster if GPUs were available but it is still feasible to train anything that is judiciously trimmed down so sort of massive datasets and things like transformers are a little bit out of the question. Smaller models that are intentionally chosen are completely feasible within VINCI. </w:t>
      </w:r>
    </w:p>
    <w:p>
      <w:pPr>
        <w:pStyle w:val="Normal"/>
        <w:rPr/>
      </w:pPr>
      <w:r>
        <w:rPr/>
      </w:r>
    </w:p>
    <w:p>
      <w:pPr>
        <w:pStyle w:val="Normal"/>
        <w:rPr/>
      </w:pPr>
      <w:r>
        <w:rPr/>
        <w:t>Moderator:</w:t>
        <w:tab/>
        <w:t xml:space="preserve">Thank you. Are there any restrictions on specific packages for example are there any packages that are forbidden by the VA and are we able to download packages directly through Anaconda on VINCI? Or will we need to use the VINCI upload tool to add packages every time? Thank you for a great presentation. </w:t>
      </w:r>
    </w:p>
    <w:p>
      <w:pPr>
        <w:pStyle w:val="Normal"/>
        <w:rPr/>
      </w:pPr>
      <w:r>
        <w:rPr/>
      </w:r>
    </w:p>
    <w:p>
      <w:pPr>
        <w:pStyle w:val="Normal"/>
        <w:rPr/>
      </w:pPr>
      <w:r>
        <w:rPr/>
        <w:t>Hannah Eyre:</w:t>
        <w:tab/>
        <w:t xml:space="preserve">I think most of the most Conda packages that any researcher will want to use has been approved. Checking the VA technical reference model is always a good option and if anything, you can ask your PI or VINCI IT for clarification if there is no decision on the package. The vast majority of them have been approved with some limitations. If you have something very strange and unusual, clarification would always be a good first step but there are very few limitations on the actual packages that can be uploaded. Unfortunately, we cannot download through Anaconda because we do not have outside internet access through VINCI and doing something like Conda install will reach out to the Anaconda servers that we cannot reach. So even using the Anaconda installer you will still need to upload everything through VINCI upload. </w:t>
      </w:r>
    </w:p>
    <w:p>
      <w:pPr>
        <w:pStyle w:val="Normal"/>
        <w:rPr/>
      </w:pPr>
      <w:r>
        <w:rPr/>
      </w:r>
    </w:p>
    <w:p>
      <w:pPr>
        <w:pStyle w:val="Normal"/>
        <w:rPr/>
      </w:pPr>
      <w:r>
        <w:rPr/>
        <w:t>Moderator:</w:t>
        <w:tab/>
        <w:t xml:space="preserve">Is there any tutorial in Git available? </w:t>
      </w:r>
    </w:p>
    <w:p>
      <w:pPr>
        <w:pStyle w:val="Normal"/>
        <w:rPr/>
      </w:pPr>
      <w:r>
        <w:rPr/>
      </w:r>
    </w:p>
    <w:p>
      <w:pPr>
        <w:pStyle w:val="Normal"/>
        <w:rPr/>
      </w:pPr>
      <w:r>
        <w:rPr/>
        <w:t>Hannah Eyre:</w:t>
        <w:tab/>
        <w:t xml:space="preserve">I do not know the answer to that. Checking the archives for any of the cyberseminars might be the best. I know that Git is available within VINCI but I do not know necessarily the process for requesting access or if there are previous tutorials on how to use it. Again, if you just need a repository email, </w:t>
      </w:r>
      <w:hyperlink r:id="rId5">
        <w:r>
          <w:rPr>
            <w:rStyle w:val="InternetLink"/>
          </w:rPr>
          <w:t>VINCI@va.gov</w:t>
        </w:r>
      </w:hyperlink>
      <w:r>
        <w:rPr/>
        <w:t xml:space="preserve"> and otherwise there might be a cyberseminar. </w:t>
      </w:r>
    </w:p>
    <w:p>
      <w:pPr>
        <w:pStyle w:val="Normal"/>
        <w:rPr/>
      </w:pPr>
      <w:r>
        <w:rPr/>
      </w:r>
    </w:p>
    <w:p>
      <w:pPr>
        <w:pStyle w:val="Normal"/>
        <w:rPr/>
      </w:pPr>
      <w:r>
        <w:rPr/>
        <w:t>Moderator:</w:t>
        <w:tab/>
        <w:t xml:space="preserve">Thank you. What VINCI hardware is available to train Deep Learning models? CPUs? Any Bert pre-trained representations of VA clinical note/report domains? Thanks. </w:t>
      </w:r>
    </w:p>
    <w:p>
      <w:pPr>
        <w:pStyle w:val="Normal"/>
        <w:rPr/>
      </w:pPr>
      <w:r>
        <w:rPr/>
      </w:r>
    </w:p>
    <w:p>
      <w:pPr>
        <w:pStyle w:val="Normal"/>
        <w:rPr/>
      </w:pPr>
      <w:r>
        <w:rPr/>
        <w:t>Hannah Eyre:</w:t>
        <w:tab/>
        <w:t xml:space="preserve">I think this one was a little bit answered before but we do not currently have great hardware for Deep Learning we only have CPUs. If you want to train something it has to be a fairly small model. We are considering at this time trying to get some sort of Bert model up and running but there is nothing concrete at this time and that I guess will be something to keep an eye out for in the next year or so. But Trainer, Deep Learning models on CPUs and they get a little bit smaller than you might want and it will train within a reasonable amount of time. </w:t>
      </w:r>
    </w:p>
    <w:p>
      <w:pPr>
        <w:pStyle w:val="Normal"/>
        <w:rPr/>
      </w:pPr>
      <w:r>
        <w:rPr/>
      </w:r>
    </w:p>
    <w:p>
      <w:pPr>
        <w:pStyle w:val="Normal"/>
        <w:rPr/>
      </w:pPr>
      <w:r>
        <w:rPr/>
        <w:t>Moderator:</w:t>
        <w:tab/>
        <w:t xml:space="preserve">How do we request to get a developer space? I think I only have standard space. </w:t>
      </w:r>
    </w:p>
    <w:p>
      <w:pPr>
        <w:pStyle w:val="Normal"/>
        <w:rPr/>
      </w:pPr>
      <w:r>
        <w:rPr/>
      </w:r>
    </w:p>
    <w:p>
      <w:pPr>
        <w:pStyle w:val="Normal"/>
        <w:rPr/>
      </w:pPr>
      <w:r>
        <w:rPr/>
        <w:t>Hannah Eyre:</w:t>
        <w:tab/>
        <w:t xml:space="preserve">On VINCI Central there is the computing cloud button and there will be information about both standard and Development Workspaces there and how to request them. </w:t>
      </w:r>
    </w:p>
    <w:p>
      <w:pPr>
        <w:pStyle w:val="Normal"/>
        <w:rPr/>
      </w:pPr>
      <w:r>
        <w:rPr/>
      </w:r>
    </w:p>
    <w:p>
      <w:pPr>
        <w:pStyle w:val="Normal"/>
        <w:rPr/>
      </w:pPr>
      <w:r>
        <w:rPr/>
        <w:t>Moderator:</w:t>
        <w:tab/>
        <w:t xml:space="preserve">Thank you. Hannah you are doing great, we have a bunch more questions but I think we are going to get through all of them. </w:t>
      </w:r>
    </w:p>
    <w:p>
      <w:pPr>
        <w:pStyle w:val="Normal"/>
        <w:rPr/>
      </w:pPr>
      <w:r>
        <w:rPr/>
      </w:r>
    </w:p>
    <w:p>
      <w:pPr>
        <w:pStyle w:val="Normal"/>
        <w:rPr/>
      </w:pPr>
      <w:r>
        <w:rPr/>
        <w:t>Hannah Eyre:</w:t>
        <w:tab/>
        <w:t xml:space="preserve">I am glad I got through this quickly so I can answer some of these specific questions because they are good and good clarifications. </w:t>
      </w:r>
    </w:p>
    <w:p>
      <w:pPr>
        <w:pStyle w:val="Normal"/>
        <w:rPr/>
      </w:pPr>
      <w:r>
        <w:rPr/>
      </w:r>
    </w:p>
    <w:p>
      <w:pPr>
        <w:pStyle w:val="Normal"/>
        <w:rPr/>
      </w:pPr>
      <w:r>
        <w:rPr/>
        <w:t>Moderator:</w:t>
        <w:tab/>
        <w:t>I wonder if Python could interact with Capri or JOV? Could we use Python to analyze patient EHI data or Capri or JOV?</w:t>
      </w:r>
    </w:p>
    <w:p>
      <w:pPr>
        <w:pStyle w:val="Normal"/>
        <w:rPr/>
      </w:pPr>
      <w:r>
        <w:rPr/>
      </w:r>
    </w:p>
    <w:p>
      <w:pPr>
        <w:pStyle w:val="Normal"/>
        <w:rPr/>
      </w:pPr>
      <w:r>
        <w:rPr/>
        <w:t>Hannah Eyre:</w:t>
        <w:tab/>
        <w:t xml:space="preserve">I have never worked with Capri or the other one that you mentioned. It might be possible but I do not know the answer to that and it will certainly have to be a custom written library that reaches that data. That would be a good question to see if there is a programmatic way of reaching that data through IT but I doubt there is an existing library that you can just download to analyze the data. </w:t>
      </w:r>
    </w:p>
    <w:p>
      <w:pPr>
        <w:pStyle w:val="Normal"/>
        <w:rPr/>
      </w:pPr>
      <w:r>
        <w:rPr/>
      </w:r>
    </w:p>
    <w:p>
      <w:pPr>
        <w:pStyle w:val="Normal"/>
        <w:rPr/>
      </w:pPr>
      <w:r>
        <w:rPr/>
        <w:t>Moderator:</w:t>
        <w:tab/>
        <w:t>I think you may have addressed this one earlier, but I am not a content expert enough to know. Will the VINCI/Anaconda environment allow for package installation on the fly? E.g., Conda installed – C/Conda Forge/spaCy?</w:t>
      </w:r>
    </w:p>
    <w:p>
      <w:pPr>
        <w:pStyle w:val="Normal"/>
        <w:rPr/>
      </w:pPr>
      <w:r>
        <w:rPr/>
      </w:r>
    </w:p>
    <w:p>
      <w:pPr>
        <w:pStyle w:val="Normal"/>
        <w:rPr/>
      </w:pPr>
      <w:r>
        <w:rPr/>
        <w:t>Hannah Eyre:</w:t>
        <w:tab/>
        <w:t xml:space="preserve">That one was answered a little bit. Well technically you can install it if you upload all of the files through VINCI but it cannot reach out to the internet and it cannot reach Conda Forge. </w:t>
      </w:r>
    </w:p>
    <w:p>
      <w:pPr>
        <w:pStyle w:val="Normal"/>
        <w:rPr/>
      </w:pPr>
      <w:r>
        <w:rPr/>
      </w:r>
    </w:p>
    <w:p>
      <w:pPr>
        <w:pStyle w:val="Normal"/>
        <w:rPr/>
      </w:pPr>
      <w:r>
        <w:rPr/>
        <w:t>Moderator:</w:t>
        <w:tab/>
        <w:t xml:space="preserve">Do you have any recommendations for CPU and RAM upgrades for the Dev Workspace to request? The fault resources are limited. </w:t>
      </w:r>
    </w:p>
    <w:p>
      <w:pPr>
        <w:pStyle w:val="Normal"/>
        <w:rPr/>
      </w:pPr>
      <w:r>
        <w:rPr/>
      </w:r>
    </w:p>
    <w:p>
      <w:pPr>
        <w:pStyle w:val="Normal"/>
        <w:rPr/>
      </w:pPr>
      <w:r>
        <w:rPr/>
        <w:t>Hannah Eyre:</w:t>
        <w:tab/>
        <w:t xml:space="preserve">That would be a question for VINCI IT, workspaces are rarely changed unfortunately so I do not know the process for requesting a larger workspace. </w:t>
      </w:r>
    </w:p>
    <w:p>
      <w:pPr>
        <w:pStyle w:val="Normal"/>
        <w:rPr/>
      </w:pPr>
      <w:r>
        <w:rPr/>
      </w:r>
    </w:p>
    <w:p>
      <w:pPr>
        <w:pStyle w:val="Normal"/>
        <w:rPr/>
      </w:pPr>
      <w:r>
        <w:rPr/>
        <w:t>Moderator:</w:t>
        <w:tab/>
        <w:t>Thank you. Is the Anaconda version available to the S: Drive? The one that is developed by your team?</w:t>
      </w:r>
    </w:p>
    <w:p>
      <w:pPr>
        <w:pStyle w:val="Normal"/>
        <w:rPr/>
      </w:pPr>
      <w:r>
        <w:rPr/>
      </w:r>
    </w:p>
    <w:p>
      <w:pPr>
        <w:pStyle w:val="Normal"/>
        <w:rPr/>
      </w:pPr>
      <w:r>
        <w:rPr/>
        <w:t>Hannah Eyre:</w:t>
        <w:tab/>
        <w:t xml:space="preserve">The Anaconda installers, two different interpretations of what you mean by Anaconda here. The Anaconda installers are not made by our team, those installed Anaconda made by, I think the company called Anaconda I do not remember what their name is but they are a large corporation that distributes a step optimized version of Python. But if you are talking about if there is an environment somewhere on the S: Drive that is most likely ours and that it might have arrived a little bit early. I do not believe there are any other Python environments like a zip file called Anaconda or something like that on the S: Drive so that one will be ours. </w:t>
      </w:r>
    </w:p>
    <w:p>
      <w:pPr>
        <w:pStyle w:val="Normal"/>
        <w:rPr/>
      </w:pPr>
      <w:r>
        <w:rPr/>
      </w:r>
    </w:p>
    <w:p>
      <w:pPr>
        <w:pStyle w:val="Normal"/>
        <w:rPr/>
      </w:pPr>
      <w:r>
        <w:rPr/>
        <w:t>Moderator:</w:t>
        <w:tab/>
        <w:t>Thank you. Is there a way to programmatically upload or download files to/from the VINCI workspace without using the web-based tools such FTP?</w:t>
      </w:r>
    </w:p>
    <w:p>
      <w:pPr>
        <w:pStyle w:val="Normal"/>
        <w:rPr/>
      </w:pPr>
      <w:r>
        <w:rPr/>
      </w:r>
    </w:p>
    <w:p>
      <w:pPr>
        <w:pStyle w:val="Normal"/>
        <w:rPr/>
      </w:pPr>
      <w:r>
        <w:rPr/>
        <w:t>Hannah Eyre:</w:t>
        <w:tab/>
        <w:t xml:space="preserve">I do not believe you can use anything other than the VINCI upload web tool. If you have a lot of files zipping them up into zip files that are less than 2 gb as best you can is the only way to upload it. </w:t>
      </w:r>
    </w:p>
    <w:p>
      <w:pPr>
        <w:pStyle w:val="Normal"/>
        <w:rPr/>
      </w:pPr>
      <w:r>
        <w:rPr/>
      </w:r>
    </w:p>
    <w:p>
      <w:pPr>
        <w:pStyle w:val="Normal"/>
        <w:rPr/>
      </w:pPr>
      <w:r>
        <w:rPr/>
        <w:t>Moderator:</w:t>
        <w:tab/>
        <w:t>This is a general question. What if my assigned drive for my project is full while doing the data analysis?</w:t>
      </w:r>
    </w:p>
    <w:p>
      <w:pPr>
        <w:pStyle w:val="Normal"/>
        <w:rPr/>
      </w:pPr>
      <w:r>
        <w:rPr/>
      </w:r>
    </w:p>
    <w:p>
      <w:pPr>
        <w:pStyle w:val="Normal"/>
        <w:rPr/>
      </w:pPr>
      <w:r>
        <w:rPr/>
        <w:t>Hannah Eyre:</w:t>
        <w:tab/>
        <w:t xml:space="preserve">That would also most likely be a question for VINCI IT but a good start would just be checking to make sure you do not have extra files that you do not need or want in there. </w:t>
      </w:r>
    </w:p>
    <w:p>
      <w:pPr>
        <w:pStyle w:val="Normal"/>
        <w:rPr/>
      </w:pPr>
      <w:r>
        <w:rPr/>
      </w:r>
    </w:p>
    <w:p>
      <w:pPr>
        <w:pStyle w:val="Normal"/>
        <w:rPr/>
      </w:pPr>
      <w:r>
        <w:rPr/>
        <w:t>Moderator:</w:t>
        <w:tab/>
        <w:t xml:space="preserve">Might allowing for Docker installations encourage less duplication and give IT/VINCI more control over what sets of packages are allowed. This would require a Docker installation on the VINCI side. </w:t>
      </w:r>
    </w:p>
    <w:p>
      <w:pPr>
        <w:pStyle w:val="Normal"/>
        <w:rPr/>
      </w:pPr>
      <w:r>
        <w:rPr/>
      </w:r>
    </w:p>
    <w:p>
      <w:pPr>
        <w:pStyle w:val="Normal"/>
        <w:rPr/>
      </w:pPr>
      <w:r>
        <w:rPr/>
        <w:t>Hannah Eyre:</w:t>
        <w:tab/>
        <w:t xml:space="preserve">We have tried installing Docker on some of our development machines, all of us have elevated, all of us meaning the NLP team have elevated privileges accounts. Docker has been more trouble than the Anaconda environment process that I talked about, that might just be an installation problem. So, if it runs it might be more convenient but at this time, we do not have Docker, but that might be a good thing to request from IT as they get enough requests and if it is feasible for them, they might be able to install something like that and then start distributing Docker images instead. </w:t>
      </w:r>
    </w:p>
    <w:p>
      <w:pPr>
        <w:pStyle w:val="Normal"/>
        <w:rPr/>
      </w:pPr>
      <w:r>
        <w:rPr/>
      </w:r>
    </w:p>
    <w:p>
      <w:pPr>
        <w:pStyle w:val="Normal"/>
        <w:rPr/>
      </w:pPr>
      <w:r>
        <w:rPr/>
        <w:t>Moderator:</w:t>
        <w:tab/>
        <w:t xml:space="preserve">Thank you. Do we use any supervised learning methods from SciKit Learn such as Random Forest, Gradient Boosting, etcetera? </w:t>
      </w:r>
    </w:p>
    <w:p>
      <w:pPr>
        <w:pStyle w:val="Normal"/>
        <w:rPr/>
      </w:pPr>
      <w:r>
        <w:rPr/>
      </w:r>
    </w:p>
    <w:p>
      <w:pPr>
        <w:pStyle w:val="Normal"/>
        <w:rPr/>
      </w:pPr>
      <w:r>
        <w:rPr/>
        <w:t>Hannah Eyre:</w:t>
        <w:tab/>
        <w:t xml:space="preserve">I do not think we have any completed projects using, actually now that I think about it there is one project that you can incorporate the _____ [00:43:47] into one part of the NLP output. Those are totally feasible except not currently what we are using, but they are definitely installed with Anaconda. SciKit is in the default Anaconda packages so it will be available if you want to use it when you get just basic Anaconda installed. </w:t>
      </w:r>
    </w:p>
    <w:p>
      <w:pPr>
        <w:pStyle w:val="Normal"/>
        <w:rPr/>
      </w:pPr>
      <w:r>
        <w:rPr/>
      </w:r>
    </w:p>
    <w:p>
      <w:pPr>
        <w:pStyle w:val="Normal"/>
        <w:rPr/>
      </w:pPr>
      <w:r>
        <w:rPr/>
        <w:t>Moderator:</w:t>
        <w:tab/>
        <w:t>Once we get Python installed, where can we go for help connecting to the data servers, via SQL?</w:t>
      </w:r>
    </w:p>
    <w:p>
      <w:pPr>
        <w:pStyle w:val="Normal"/>
        <w:rPr/>
      </w:pPr>
      <w:r>
        <w:rPr/>
      </w:r>
    </w:p>
    <w:p>
      <w:pPr>
        <w:pStyle w:val="Normal"/>
        <w:rPr/>
      </w:pPr>
      <w:r>
        <w:rPr/>
        <w:t>Hannah Eyre:</w:t>
        <w:tab/>
        <w:t xml:space="preserve">In the default Anaconda installation that comes with a library called SQLAlchemy that will be able to connect to the SQL servers within VINCI you just need to specify which version of SQL. So, I am guessing SQL server drivers. But if you have data access issues and you cannot access the databases at all, that would also be a question for VINCI IT and to make sure all of your permissions are set up right and make sure you have all the forms correctly signed and everything like that. </w:t>
      </w:r>
    </w:p>
    <w:p>
      <w:pPr>
        <w:pStyle w:val="Normal"/>
        <w:rPr/>
      </w:pPr>
      <w:r>
        <w:rPr/>
      </w:r>
    </w:p>
    <w:p>
      <w:pPr>
        <w:pStyle w:val="Normal"/>
        <w:rPr/>
      </w:pPr>
      <w:r>
        <w:rPr/>
        <w:t>Moderator:</w:t>
        <w:tab/>
        <w:t>Do you do data cleaning for clinical notes? If so, what Python tools do you use?</w:t>
      </w:r>
    </w:p>
    <w:p>
      <w:pPr>
        <w:pStyle w:val="Normal"/>
        <w:rPr/>
      </w:pPr>
      <w:r>
        <w:rPr/>
      </w:r>
    </w:p>
    <w:p>
      <w:pPr>
        <w:pStyle w:val="Normal"/>
        <w:rPr/>
      </w:pPr>
      <w:r>
        <w:rPr/>
        <w:t>Hannah Eyre:</w:t>
        <w:tab/>
        <w:t xml:space="preserve">We actually very rarely clean the clinical notes it is often hard to determine what needs to be cleaned versus what is information that is getting deleted during the cleaning process. We usually interpret as raw on our Team but the MedspaCy package that I have and that we talked about does have some pre-processing support so if you want to do some RegX replacements before you actually do any other further processing that is available as well as just any standard RegX library if you do not need that much complicated. Scaffolding for just RegX replacing some punctuation or something like that. </w:t>
      </w:r>
    </w:p>
    <w:p>
      <w:pPr>
        <w:pStyle w:val="Normal"/>
        <w:rPr/>
      </w:pPr>
      <w:r>
        <w:rPr/>
      </w:r>
    </w:p>
    <w:p>
      <w:pPr>
        <w:pStyle w:val="Normal"/>
        <w:rPr/>
      </w:pPr>
      <w:r>
        <w:rPr/>
        <w:t>Moderator:</w:t>
        <w:tab/>
        <w:t>Thank you. How do we get files/data/images off of VINCI?</w:t>
      </w:r>
    </w:p>
    <w:p>
      <w:pPr>
        <w:pStyle w:val="Normal"/>
        <w:rPr/>
      </w:pPr>
      <w:r>
        <w:rPr/>
      </w:r>
    </w:p>
    <w:p>
      <w:pPr>
        <w:pStyle w:val="Normal"/>
        <w:rPr/>
      </w:pPr>
      <w:r>
        <w:rPr/>
        <w:t>Hannah Eyre:</w:t>
        <w:tab/>
        <w:t xml:space="preserve">There is a download tool just like there is an upload tool from the QuickLinks. Let me see if I can see it, I am going to go to that page on the slides. Here there is an upload files that is a little bit higher, there is the download files. You just need to make sure that what you download is approved for download meaning it does not have anything like file paths, mentions of VINCI databases, no PHI obviously. Be careful with what you download but a download tool is available. </w:t>
      </w:r>
    </w:p>
    <w:p>
      <w:pPr>
        <w:pStyle w:val="Normal"/>
        <w:rPr/>
      </w:pPr>
      <w:r>
        <w:rPr/>
      </w:r>
    </w:p>
    <w:p>
      <w:pPr>
        <w:pStyle w:val="Normal"/>
        <w:rPr/>
      </w:pPr>
      <w:r>
        <w:rPr/>
        <w:t>Moderator:</w:t>
        <w:tab/>
        <w:t xml:space="preserve">Thank you. This one is for me actually – where are the cyberseminars archives located? You will receive an email in two days’ time with a link to the archive of this session. From there you can find all existing, let me see if I can find the right term, past sessions on the left-hand navigation menu – all past sessions. Then you can search those by series such as VINCI or the VINCI Research Data Sciences, VRDS and find any cyberseminar that has previously run that you are interested in. </w:t>
        <w:br/>
        <w:br/>
        <w:t>Next up. When you train the NLP models on clinical notes, where do you ingest the notes from? Direct from project operational database or do you write them to the project folder?</w:t>
      </w:r>
    </w:p>
    <w:p>
      <w:pPr>
        <w:pStyle w:val="Normal"/>
        <w:rPr/>
      </w:pPr>
      <w:r>
        <w:rPr/>
      </w:r>
    </w:p>
    <w:p>
      <w:pPr>
        <w:pStyle w:val="Normal"/>
        <w:rPr/>
      </w:pPr>
      <w:r>
        <w:rPr/>
        <w:t>Hannah Eyre:</w:t>
        <w:tab/>
        <w:t xml:space="preserve">We read them straight from the databases, we do not write them into files. </w:t>
      </w:r>
    </w:p>
    <w:p>
      <w:pPr>
        <w:pStyle w:val="Normal"/>
        <w:rPr/>
      </w:pPr>
      <w:r>
        <w:rPr/>
      </w:r>
    </w:p>
    <w:p>
      <w:pPr>
        <w:pStyle w:val="Normal"/>
        <w:rPr/>
      </w:pPr>
      <w:r>
        <w:rPr/>
        <w:t>Moderator:</w:t>
        <w:tab/>
        <w:t>Can you install/run a portable version of Python in the VINCI workspace? Not a Dev machine just upload to workspace?</w:t>
      </w:r>
    </w:p>
    <w:p>
      <w:pPr>
        <w:pStyle w:val="Normal"/>
        <w:rPr/>
      </w:pPr>
      <w:r>
        <w:rPr/>
      </w:r>
    </w:p>
    <w:p>
      <w:pPr>
        <w:pStyle w:val="Normal"/>
        <w:rPr/>
      </w:pPr>
      <w:r>
        <w:rPr/>
        <w:t>Hannah Eyre:</w:t>
        <w:tab/>
        <w:t xml:space="preserve">I do not believe that is possible because ultimately you do need an installation of Python available to the computer itself. If you just uploaded the environment which is basically just a repository of all of the extra stuff it does not actually include Python itself. Just uploading a workspace with no Python installation is not going to work. </w:t>
      </w:r>
    </w:p>
    <w:p>
      <w:pPr>
        <w:pStyle w:val="Normal"/>
        <w:rPr/>
      </w:pPr>
      <w:r>
        <w:rPr/>
      </w:r>
    </w:p>
    <w:p>
      <w:pPr>
        <w:pStyle w:val="Normal"/>
        <w:rPr/>
      </w:pPr>
      <w:r>
        <w:rPr/>
        <w:t>Moderator:</w:t>
        <w:tab/>
        <w:t>This is more of a suggestion but this person writes – many of the participant questions and problems seem to overlap I wonder if there is an appetite among participants to share a “how to” or Github etcetera. Learned solutions can be shared to others who are struggling. I have updated RAM in my desk space for example. That would really be a question for participants to get together and I do not know how we would manager that. The next question. Can Python in a Development Workspace pull data via an API?</w:t>
      </w:r>
    </w:p>
    <w:p>
      <w:pPr>
        <w:pStyle w:val="Normal"/>
        <w:rPr/>
      </w:pPr>
      <w:r>
        <w:rPr/>
      </w:r>
    </w:p>
    <w:p>
      <w:pPr>
        <w:pStyle w:val="Normal"/>
        <w:rPr/>
      </w:pPr>
      <w:r>
        <w:rPr/>
        <w:t>Hannah Eyre:</w:t>
        <w:tab/>
        <w:t xml:space="preserve">Yes, you can connect to any of the databases with something like _____ [00:49:10] and pull data straight from the databases or any other data storage. I know there is a question about Capri that would have to be something custom but you can definitely use Python to pull the data from wherever you need. Either from a library that has been installed or form your own custom. </w:t>
      </w:r>
    </w:p>
    <w:p>
      <w:pPr>
        <w:pStyle w:val="Normal"/>
        <w:rPr/>
      </w:pPr>
      <w:r>
        <w:rPr/>
      </w:r>
    </w:p>
    <w:p>
      <w:pPr>
        <w:pStyle w:val="Normal"/>
        <w:rPr/>
      </w:pPr>
      <w:r>
        <w:rPr/>
        <w:t>Moderator:</w:t>
        <w:tab/>
        <w:t>There is a question here about using Docker on a Linux Dev machine. Have you had any experience with that?</w:t>
      </w:r>
    </w:p>
    <w:p>
      <w:pPr>
        <w:pStyle w:val="Normal"/>
        <w:rPr/>
      </w:pPr>
      <w:r>
        <w:rPr/>
      </w:r>
    </w:p>
    <w:p>
      <w:pPr>
        <w:pStyle w:val="Normal"/>
        <w:rPr/>
      </w:pPr>
      <w:r>
        <w:rPr/>
        <w:t>Hannah Eyre:</w:t>
        <w:tab/>
        <w:t xml:space="preserve">I have unfortunately never used one of the Linux Dev machines in VINCI so I do not have experience with that. Our primary issue with the Windows Docker was the offline installation turned into a mess but maybe that is better on a Linux machine. So, Docker images on Linux might be more feasible it is an interesting thought but I do not have experience with it. </w:t>
      </w:r>
    </w:p>
    <w:p>
      <w:pPr>
        <w:pStyle w:val="Normal"/>
        <w:rPr/>
      </w:pPr>
      <w:r>
        <w:rPr/>
      </w:r>
    </w:p>
    <w:p>
      <w:pPr>
        <w:pStyle w:val="Normal"/>
        <w:rPr/>
      </w:pPr>
      <w:r>
        <w:rPr/>
        <w:t>Moderator:</w:t>
        <w:tab/>
        <w:t>That is what the question wrote that Windows installs can be a nightmare but with Linux it was without issue. This one we are getting towards the end I am not sure if this is the last one or not but nevertheless, what are the steps that MedspaCy does in the background to detect clinical sections?</w:t>
      </w:r>
    </w:p>
    <w:p>
      <w:pPr>
        <w:pStyle w:val="Normal"/>
        <w:rPr/>
      </w:pPr>
      <w:r>
        <w:rPr/>
      </w:r>
    </w:p>
    <w:p>
      <w:pPr>
        <w:pStyle w:val="Normal"/>
        <w:rPr/>
      </w:pPr>
      <w:r>
        <w:rPr/>
        <w:t>Hannah Eyre:</w:t>
        <w:tab/>
        <w:t xml:space="preserve">Alright I will go down to the slide here. The big process for basically anything within MedspaCy that does this matching process is that spaCy has some support for these patterns that they created so you can say word by word _____ [00:50:41] version of this is mother the next word is with, third word is…you can say something else like all lower case or you can say define attributes of any particular sequence of words. Then when spaCy matches that, the actual underlying spaCy matches with that pattern we take it in MedspaCy and say that is a section then label it as a section that can be accessed through different areas than where spaCy might have put it by default. We are using spaCy matching but then using our own custom logic to make sure that it is marked as a clinical section rather than something like a named entity. </w:t>
      </w:r>
    </w:p>
    <w:p>
      <w:pPr>
        <w:pStyle w:val="Normal"/>
        <w:rPr/>
      </w:pPr>
      <w:r>
        <w:rPr/>
      </w:r>
    </w:p>
    <w:p>
      <w:pPr>
        <w:pStyle w:val="Normal"/>
        <w:rPr/>
      </w:pPr>
      <w:r>
        <w:rPr/>
        <w:t>Moderator:</w:t>
        <w:tab/>
        <w:t>Thank you. If I am using Clamp and LP tool, how can I integrate the two?</w:t>
      </w:r>
    </w:p>
    <w:p>
      <w:pPr>
        <w:pStyle w:val="Normal"/>
        <w:rPr/>
      </w:pPr>
      <w:r>
        <w:rPr/>
      </w:r>
    </w:p>
    <w:p>
      <w:pPr>
        <w:pStyle w:val="Normal"/>
        <w:rPr/>
      </w:pPr>
      <w:r>
        <w:rPr/>
        <w:t>Hannah Eyre:</w:t>
        <w:tab/>
        <w:t xml:space="preserve">Integrate with MedspaCy or with Python? I am not entirely sure what the question is. I know Clamp is written in JAVA but I do not know if it has additional Python support unfortunately. That is a question for the Clamp developers not even VINCI IT. </w:t>
      </w:r>
    </w:p>
    <w:p>
      <w:pPr>
        <w:pStyle w:val="Normal"/>
        <w:rPr/>
      </w:pPr>
      <w:r>
        <w:rPr/>
      </w:r>
    </w:p>
    <w:p>
      <w:pPr>
        <w:pStyle w:val="Normal"/>
        <w:rPr/>
      </w:pPr>
      <w:r>
        <w:rPr/>
        <w:t>Moderator:</w:t>
        <w:tab/>
        <w:t xml:space="preserve">Okay so you cannot really address the question at all. </w:t>
      </w:r>
    </w:p>
    <w:p>
      <w:pPr>
        <w:pStyle w:val="Normal"/>
        <w:rPr/>
      </w:pPr>
      <w:r>
        <w:rPr/>
      </w:r>
    </w:p>
    <w:p>
      <w:pPr>
        <w:pStyle w:val="Normal"/>
        <w:rPr/>
      </w:pPr>
      <w:r>
        <w:rPr/>
        <w:t>Hannah Eyre:</w:t>
        <w:tab/>
        <w:t>No.</w:t>
      </w:r>
    </w:p>
    <w:p>
      <w:pPr>
        <w:pStyle w:val="Normal"/>
        <w:rPr/>
      </w:pPr>
      <w:r>
        <w:rPr/>
      </w:r>
    </w:p>
    <w:p>
      <w:pPr>
        <w:pStyle w:val="Normal"/>
        <w:rPr/>
      </w:pPr>
      <w:r>
        <w:rPr/>
        <w:t>Moderator:</w:t>
        <w:tab/>
        <w:t xml:space="preserve">VINCI IT needs to support Python on VINCI workspace. The barriers to using Python are too high, it should be as accessible as R is. I am sorry that was not a question. </w:t>
      </w:r>
    </w:p>
    <w:p>
      <w:pPr>
        <w:pStyle w:val="Normal"/>
        <w:rPr/>
      </w:pPr>
      <w:r>
        <w:rPr/>
      </w:r>
    </w:p>
    <w:p>
      <w:pPr>
        <w:pStyle w:val="Normal"/>
        <w:rPr/>
      </w:pPr>
      <w:r>
        <w:rPr/>
        <w:t>Hannah Eyre:</w:t>
        <w:tab/>
        <w:t xml:space="preserve">I will agree for what it is worth the barriers for using Python are very high within VINCI which part of what motivated us to doing this tutorial to sort of illustrate the process that the NLP Team and other internal teams within VINCI have had to discover through trial and error. We would love it if Python was available the same way as R. </w:t>
      </w:r>
    </w:p>
    <w:p>
      <w:pPr>
        <w:pStyle w:val="Normal"/>
        <w:rPr/>
      </w:pPr>
      <w:r>
        <w:rPr/>
      </w:r>
    </w:p>
    <w:p>
      <w:pPr>
        <w:pStyle w:val="Normal"/>
        <w:rPr/>
      </w:pPr>
      <w:r>
        <w:rPr/>
        <w:t>Moderator:</w:t>
        <w:tab/>
        <w:t xml:space="preserve">Regarding a previous comment somebody else wrote into their chat, that a Python Wiki for VINCI would be a great tool. </w:t>
      </w:r>
    </w:p>
    <w:p>
      <w:pPr>
        <w:pStyle w:val="Normal"/>
        <w:rPr/>
      </w:pPr>
      <w:r>
        <w:rPr/>
      </w:r>
    </w:p>
    <w:p>
      <w:pPr>
        <w:pStyle w:val="Normal"/>
        <w:rPr/>
      </w:pPr>
      <w:r>
        <w:rPr/>
        <w:t>Hannah Eyre:</w:t>
        <w:tab/>
        <w:t>Definitely looking to setting that up, we actually have some internal ones for the NLP Team about how to use Python with more common errors and stuff like that. So, we could definitely look into copying that into VINCI Wiki.</w:t>
      </w:r>
    </w:p>
    <w:p>
      <w:pPr>
        <w:pStyle w:val="Normal"/>
        <w:rPr/>
      </w:pPr>
      <w:r>
        <w:rPr/>
      </w:r>
    </w:p>
    <w:p>
      <w:pPr>
        <w:pStyle w:val="Normal"/>
        <w:rPr/>
      </w:pPr>
      <w:r>
        <w:rPr/>
        <w:t>Moderator:</w:t>
        <w:tab/>
        <w:t xml:space="preserve">The question regarding the Clamp NLP tool integrating by the two wrote in that the other variable was with Python. Can you address that question? </w:t>
      </w:r>
    </w:p>
    <w:p>
      <w:pPr>
        <w:pStyle w:val="Normal"/>
        <w:rPr/>
      </w:pPr>
      <w:r>
        <w:rPr/>
      </w:r>
    </w:p>
    <w:p>
      <w:pPr>
        <w:pStyle w:val="Normal"/>
        <w:rPr/>
      </w:pPr>
      <w:r>
        <w:rPr/>
        <w:t>Hannah Eyre:</w:t>
        <w:tab/>
        <w:t xml:space="preserve">Still I think that would be best for the Clamp developers, I do not know enough about using Clamp especially with other programming tools to know whether that is easily done. Email the Clamp developers and they should be able to help you. </w:t>
      </w:r>
    </w:p>
    <w:p>
      <w:pPr>
        <w:pStyle w:val="Normal"/>
        <w:rPr/>
      </w:pPr>
      <w:r>
        <w:rPr/>
      </w:r>
    </w:p>
    <w:p>
      <w:pPr>
        <w:pStyle w:val="Normal"/>
        <w:rPr/>
      </w:pPr>
      <w:r>
        <w:rPr/>
        <w:t>Moderator:</w:t>
        <w:tab/>
        <w:t>Okay well we got through all of the questions that came in through Q&amp;A it is possible that some came into the chat but again it is almost impossible for me to pull those out. At this time until we get more questions in Hannah maybe you would like to make closing comments. I can see one just came in maybe I will just read that for you. What can users do to help lower barriers to Python and make it available like R?</w:t>
      </w:r>
    </w:p>
    <w:p>
      <w:pPr>
        <w:pStyle w:val="Normal"/>
        <w:rPr/>
      </w:pPr>
      <w:r>
        <w:rPr/>
      </w:r>
    </w:p>
    <w:p>
      <w:pPr>
        <w:pStyle w:val="Normal"/>
        <w:rPr/>
      </w:pPr>
      <w:r>
        <w:rPr/>
        <w:t>Hannah Eyre:</w:t>
        <w:tab/>
        <w:t xml:space="preserve">I think the best thing would be show that there is demand to VINCI IT. A lot of the comments in our experience working with IT, has been that they cannot justify it for only a small subset of people so if you have a real interest in using Python emailing the IT department saying hey this would be great if you could find a way to make this more accessible. If there are a lot of stakeholders that want to use this, then they can maybe make it work. </w:t>
      </w:r>
    </w:p>
    <w:p>
      <w:pPr>
        <w:pStyle w:val="Normal"/>
        <w:rPr/>
      </w:pPr>
      <w:r>
        <w:rPr/>
      </w:r>
    </w:p>
    <w:p>
      <w:pPr>
        <w:pStyle w:val="Normal"/>
        <w:rPr/>
      </w:pPr>
      <w:r>
        <w:rPr/>
        <w:t>Moderator:</w:t>
        <w:tab/>
        <w:t>How do they email the IT department?</w:t>
      </w:r>
    </w:p>
    <w:p>
      <w:pPr>
        <w:pStyle w:val="Normal"/>
        <w:rPr/>
      </w:pPr>
      <w:r>
        <w:rPr/>
      </w:r>
    </w:p>
    <w:p>
      <w:pPr>
        <w:pStyle w:val="Normal"/>
        <w:rPr/>
      </w:pPr>
      <w:r>
        <w:rPr/>
        <w:t>Hannah Eyre:</w:t>
        <w:tab/>
      </w:r>
      <w:hyperlink r:id="rId6">
        <w:r>
          <w:rPr>
            <w:rStyle w:val="InternetLink"/>
          </w:rPr>
          <w:t>VINCI@va.gov</w:t>
        </w:r>
      </w:hyperlink>
      <w:r>
        <w:rPr/>
        <w:t xml:space="preserve">. </w:t>
      </w:r>
    </w:p>
    <w:p>
      <w:pPr>
        <w:pStyle w:val="Normal"/>
        <w:rPr/>
      </w:pPr>
      <w:r>
        <w:rPr/>
      </w:r>
    </w:p>
    <w:p>
      <w:pPr>
        <w:pStyle w:val="Normal"/>
        <w:rPr/>
      </w:pPr>
      <w:r>
        <w:rPr/>
        <w:t>Moderator:</w:t>
        <w:tab/>
        <w:t xml:space="preserve">Thank you. At this time, we are going to end the Q&amp;A portion so Hannah if you would like to make closing comments please do. </w:t>
      </w:r>
    </w:p>
    <w:p>
      <w:pPr>
        <w:pStyle w:val="Normal"/>
        <w:rPr/>
      </w:pPr>
      <w:r>
        <w:rPr/>
      </w:r>
    </w:p>
    <w:p>
      <w:pPr>
        <w:pStyle w:val="Normal"/>
        <w:rPr/>
      </w:pPr>
      <w:r>
        <w:rPr/>
        <w:t>Hannah Eyre:</w:t>
        <w:tab/>
        <w:t xml:space="preserve">I know this was a lot of Q&amp;A and I hope it helped some people. I know Python is very difficult within VINCI and primarily because there is no outside internet access and no mirror to any of these package repositories. But hopefully this sort of overview at least brings to light a little bit of the problems that people run into and work around for getting something at least working for your project. It can be hard to be as much as you would like, but this is a way that our team has managed to get dozens and dozens of packages working every day for our own projects over the last few years. We are happy to share this knowledge and hope it helps people. </w:t>
      </w:r>
    </w:p>
    <w:p>
      <w:pPr>
        <w:pStyle w:val="Normal"/>
        <w:ind w:left="0" w:hanging="0"/>
        <w:rPr/>
      </w:pPr>
      <w:r>
        <w:rPr/>
      </w:r>
    </w:p>
    <w:p>
      <w:pPr>
        <w:pStyle w:val="Normal"/>
        <w:rPr/>
      </w:pPr>
      <w:r>
        <w:rPr/>
      </w:r>
    </w:p>
    <w:p>
      <w:pPr>
        <w:pStyle w:val="Normal"/>
        <w:rPr/>
      </w:pPr>
      <w:r>
        <w:rPr/>
      </w:r>
    </w:p>
    <w:sectPr>
      <w:headerReference w:type="default" r:id="rId7"/>
      <w:footerReference w:type="default" r:id="rId8"/>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 ARABIC </w:instrText>
    </w:r>
    <w:r>
      <w:rPr>
        <w:b/>
        <w:bCs/>
      </w:rPr>
      <w:fldChar w:fldCharType="separate"/>
    </w:r>
    <w:r>
      <w:rPr>
        <w:b/>
        <w:bCs/>
      </w:rPr>
      <w:t>1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6</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rFonts w:eastAsia="Times New Roman"/>
        <w:color w:val="000000"/>
      </w:rPr>
    </w:pPr>
    <w:r>
      <w:rPr>
        <w:rFonts w:eastAsia="Times New Roman"/>
        <w:color w:val="000000"/>
      </w:rPr>
      <w:t>VRDS061721</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7896"/>
    <w:pPr>
      <w:widowControl/>
      <w:bidi w:val="0"/>
      <w:spacing w:before="0" w:after="0"/>
      <w:ind w:left="2160" w:hanging="216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uiPriority w:val="22"/>
    <w:qFormat/>
    <w:rsid w:val="00be5ac4"/>
    <w:rPr>
      <w:b/>
      <w:bCs/>
    </w:rPr>
  </w:style>
  <w:style w:type="character" w:styleId="Emphasis">
    <w:name w:val="Emphasis"/>
    <w:uiPriority w:val="20"/>
    <w:qFormat/>
    <w:rsid w:val="00be5ac4"/>
    <w:rPr>
      <w:i/>
      <w:iCs/>
    </w:rPr>
  </w:style>
  <w:style w:type="character" w:styleId="HeaderChar" w:customStyle="1">
    <w:name w:val="Header Char"/>
    <w:basedOn w:val="DefaultParagraphFont"/>
    <w:link w:val="Header"/>
    <w:uiPriority w:val="99"/>
    <w:qFormat/>
    <w:rsid w:val="009207f1"/>
    <w:rPr>
      <w:sz w:val="24"/>
      <w:szCs w:val="24"/>
    </w:rPr>
  </w:style>
  <w:style w:type="character" w:styleId="FooterChar" w:customStyle="1">
    <w:name w:val="Footer Char"/>
    <w:basedOn w:val="DefaultParagraphFont"/>
    <w:link w:val="Footer"/>
    <w:uiPriority w:val="99"/>
    <w:qFormat/>
    <w:rsid w:val="009207f1"/>
    <w:rPr>
      <w:sz w:val="24"/>
      <w:szCs w:val="24"/>
    </w:rPr>
  </w:style>
  <w:style w:type="character" w:styleId="InternetLink">
    <w:name w:val="Hyperlink"/>
    <w:basedOn w:val="DefaultParagraphFont"/>
    <w:uiPriority w:val="99"/>
    <w:unhideWhenUsed/>
    <w:rsid w:val="009552ff"/>
    <w:rPr>
      <w:color w:val="0563C1" w:themeColor="hyperlink"/>
      <w:u w:val="single"/>
    </w:rPr>
  </w:style>
  <w:style w:type="character" w:styleId="UnresolvedMention">
    <w:name w:val="Unresolved Mention"/>
    <w:basedOn w:val="DefaultParagraphFont"/>
    <w:uiPriority w:val="99"/>
    <w:semiHidden/>
    <w:unhideWhenUsed/>
    <w:qFormat/>
    <w:rsid w:val="009552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207f1"/>
    <w:pPr>
      <w:tabs>
        <w:tab w:val="clear" w:pos="720"/>
        <w:tab w:val="center" w:pos="4680" w:leader="none"/>
        <w:tab w:val="right" w:pos="9360" w:leader="none"/>
      </w:tabs>
    </w:pPr>
    <w:rPr/>
  </w:style>
  <w:style w:type="paragraph" w:styleId="Footer">
    <w:name w:val="Footer"/>
    <w:basedOn w:val="Normal"/>
    <w:link w:val="FooterChar"/>
    <w:uiPriority w:val="99"/>
    <w:unhideWhenUsed/>
    <w:rsid w:val="009207f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I@va.gov" TargetMode="External"/><Relationship Id="rId3" Type="http://schemas.openxmlformats.org/officeDocument/2006/relationships/hyperlink" Target="mailto:VINCI@va.gov" TargetMode="External"/><Relationship Id="rId4" Type="http://schemas.openxmlformats.org/officeDocument/2006/relationships/hyperlink" Target="mailto:VINCI@va.gov" TargetMode="External"/><Relationship Id="rId5" Type="http://schemas.openxmlformats.org/officeDocument/2006/relationships/hyperlink" Target="mailto:VINCI@va.gov" TargetMode="External"/><Relationship Id="rId6" Type="http://schemas.openxmlformats.org/officeDocument/2006/relationships/hyperlink" Target="mailto:VINCI@va.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797</Words>
  <Characters>38745</Characters>
  <CharactersWithSpaces>45452</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55:00Z</dcterms:created>
  <dc:creator>Helen Friedlander</dc:creator>
  <dc:description/>
  <dc:language>en-US</dc:language>
  <cp:lastModifiedBy>Auffrey, Robert</cp:lastModifiedBy>
  <dcterms:modified xsi:type="dcterms:W3CDTF">2021-06-30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