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bCs/>
          <w:sz w:val="24"/>
          <w:szCs w:val="24"/>
        </w:rPr>
      </w:pPr>
      <w:r>
        <w:rPr>
          <w:b w:val="false"/>
          <w:bCs/>
          <w:sz w:val="24"/>
          <w:szCs w:val="24"/>
        </w:rPr>
        <w:t xml:space="preserve">Ralph DePalma: </w:t>
        <w:tab/>
        <w:t>It's a pleasure today to have with us, our Canadian colleague, Oshin Vartanian, who has a long career in looking at blast injury particularly in the breacher personnel area; his connections go back so many years to the New Zealand Study--the early New Zealand Study--as well as collaborations with Gary Kamimori.</w:t>
      </w:r>
    </w:p>
    <w:p>
      <w:pPr>
        <w:pStyle w:val="Normal"/>
        <w:spacing w:before="0" w:afterAutospacing="1"/>
        <w:ind w:left="2592" w:hanging="0"/>
        <w:rPr>
          <w:b w:val="false"/>
          <w:b w:val="false"/>
          <w:bCs/>
          <w:sz w:val="24"/>
          <w:szCs w:val="24"/>
        </w:rPr>
      </w:pPr>
      <w:r>
        <w:rPr>
          <w:b w:val="false"/>
          <w:bCs/>
          <w:sz w:val="24"/>
          <w:szCs w:val="24"/>
        </w:rPr>
        <w:t>It's a pleasure to have our Canadian colleague on board and we can take a look at this in comparative to the recent emerging literature from our own Army base. Vartanian?</w:t>
      </w:r>
    </w:p>
    <w:p>
      <w:pPr>
        <w:pStyle w:val="Normal"/>
        <w:spacing w:before="0" w:afterAutospacing="1"/>
        <w:ind w:left="2592" w:hanging="2592"/>
        <w:rPr>
          <w:b w:val="false"/>
          <w:b w:val="false"/>
          <w:bCs/>
          <w:sz w:val="24"/>
          <w:szCs w:val="24"/>
        </w:rPr>
      </w:pPr>
      <w:r>
        <w:rPr>
          <w:b w:val="false"/>
          <w:bCs/>
          <w:sz w:val="24"/>
          <w:szCs w:val="24"/>
        </w:rPr>
        <w:t>Oshin Vartanian:</w:t>
        <w:tab/>
        <w:t>Hello, everyone. It's a pleasure to be here. I’d like to thank Dr. DePalma and the VA for allowing me to present our Canadian blast research findings in this presentation.</w:t>
      </w:r>
    </w:p>
    <w:p>
      <w:pPr>
        <w:pStyle w:val="Normal"/>
        <w:spacing w:before="0" w:afterAutospacing="1"/>
        <w:ind w:left="2592" w:hanging="0"/>
        <w:rPr>
          <w:b w:val="false"/>
          <w:b w:val="false"/>
          <w:bCs/>
          <w:sz w:val="24"/>
          <w:szCs w:val="24"/>
        </w:rPr>
      </w:pPr>
      <w:r>
        <w:rPr>
          <w:b w:val="false"/>
          <w:bCs/>
          <w:sz w:val="24"/>
          <w:szCs w:val="24"/>
        </w:rPr>
        <w:t>Before I start, I’d like to let you know that even though I’m the presenter, of course, I’m doing this work on behalf of a much larger group of Canadian researchers; we're also collaborating internationally. My immediate co-investigators are the ones whom you see listed there. Ann Nakashima, who's an engineer specialized in acoustics and she's the one who's doing the work on hearing involving this area; and Shawn Rhind and Catherin Tenn who also come from the lab where I work, and they do the physiological and neuroscience work that is related to blast exposure.</w:t>
      </w:r>
    </w:p>
    <w:p>
      <w:pPr>
        <w:pStyle w:val="Normal"/>
        <w:spacing w:before="0" w:afterAutospacing="1"/>
        <w:ind w:left="2592" w:hanging="0"/>
        <w:rPr>
          <w:b w:val="false"/>
          <w:b w:val="false"/>
          <w:bCs/>
          <w:sz w:val="24"/>
          <w:szCs w:val="24"/>
        </w:rPr>
      </w:pPr>
      <w:r>
        <w:rPr>
          <w:b w:val="false"/>
          <w:bCs/>
          <w:sz w:val="24"/>
          <w:szCs w:val="24"/>
        </w:rPr>
        <w:t xml:space="preserve">In terms of the content of my talk, I plan to present maybe for about 40 minutes or so, because I’m really hoping to have some time to discuss the findings with you and to get your feedback and input into the work that we do. We're always hoping to improve the work that we do, so I'd be very open to that. </w:t>
      </w:r>
    </w:p>
    <w:p>
      <w:pPr>
        <w:pStyle w:val="Normal"/>
        <w:spacing w:before="0" w:afterAutospacing="1"/>
        <w:ind w:left="2592" w:hanging="0"/>
        <w:rPr>
          <w:b w:val="false"/>
          <w:b w:val="false"/>
          <w:bCs/>
          <w:sz w:val="24"/>
          <w:szCs w:val="24"/>
        </w:rPr>
      </w:pPr>
      <w:r>
        <w:rPr>
          <w:b w:val="false"/>
          <w:bCs/>
          <w:sz w:val="24"/>
          <w:szCs w:val="24"/>
        </w:rPr>
        <w:t xml:space="preserve">So, we've been doing work on blast in my lab for about ten years or so, and the lab where I work is Defense Research and Development Canada; we have a number of centers throughout the country and the one that I work in is located in Toronto, and we're the ones that are specialized in human sciences. So, because this work has been ongoing for about ten years or so, I want to give you a sense of its breadth and how the questions that we ask, and the ways in which we try to address them have evolved over time as we have learned more about this particular problem. </w:t>
      </w:r>
    </w:p>
    <w:p>
      <w:pPr>
        <w:pStyle w:val="Normal"/>
        <w:spacing w:before="0" w:afterAutospacing="1"/>
        <w:ind w:left="2592" w:hanging="0"/>
        <w:rPr>
          <w:b w:val="false"/>
          <w:b w:val="false"/>
          <w:bCs/>
          <w:sz w:val="24"/>
          <w:szCs w:val="24"/>
        </w:rPr>
      </w:pPr>
      <w:r>
        <w:rPr>
          <w:b w:val="false"/>
          <w:bCs/>
          <w:sz w:val="24"/>
          <w:szCs w:val="24"/>
        </w:rPr>
        <w:t>There are really two sets of studies that we have already completed and I want to discuss them first. So, there was a series of studies that were done about ten years ago with our special forces that took about four years to carry out, and there were particular questions that were really relevant to us at the time that were really proposed to us by the unit itself, that we undertook a study of; and that led to the next study with a different group of breachers at the Canadian Forces School of Military Engineering, and we concluded those studies back in 2018.</w:t>
      </w:r>
    </w:p>
    <w:p>
      <w:pPr>
        <w:pStyle w:val="Normal"/>
        <w:spacing w:before="0" w:afterAutospacing="1"/>
        <w:ind w:left="2592" w:hanging="0"/>
        <w:rPr>
          <w:b w:val="false"/>
          <w:b w:val="false"/>
          <w:bCs/>
          <w:sz w:val="24"/>
          <w:szCs w:val="24"/>
        </w:rPr>
      </w:pPr>
      <w:r>
        <w:rPr>
          <w:b w:val="false"/>
          <w:bCs/>
          <w:sz w:val="24"/>
          <w:szCs w:val="24"/>
        </w:rPr>
        <w:t>And I really wanted to discuss the studies that were done at those two particular locations in some way separately because the context of breaching was really different; and I want to emphasize here that, as the context varies, some of the questions that one asks are also changing as a result. And I will end by discussing the current ongoing research that we have ongoing with the Canadian Special Operations Regiment at the Canadian Forces Base, Petawawa, where we have expanded our work beyond breachers to also snipers because, of course, there's the issue of recoil there, and some of the complaints that they had raised about the consequences of exposure to recoil, in some ways, mimics what we've seen with breachers, so it made a lot of sense to study both breachers and snipers.</w:t>
      </w:r>
    </w:p>
    <w:p>
      <w:pPr>
        <w:pStyle w:val="Normal"/>
        <w:spacing w:before="0" w:afterAutospacing="1"/>
        <w:ind w:left="2592" w:hanging="0"/>
        <w:rPr>
          <w:b w:val="false"/>
          <w:b w:val="false"/>
          <w:bCs/>
          <w:sz w:val="24"/>
          <w:szCs w:val="24"/>
        </w:rPr>
      </w:pPr>
      <w:r>
        <w:rPr>
          <w:b w:val="false"/>
          <w:bCs/>
          <w:sz w:val="24"/>
          <w:szCs w:val="24"/>
        </w:rPr>
        <w:t>And I will end by talking about the longitudinal health monitoring study that we have ongoing right now which, in some ways, was the real impetus for doing most of this work and what some of the future research in this area might look like.</w:t>
      </w:r>
    </w:p>
    <w:p>
      <w:pPr>
        <w:pStyle w:val="Normal"/>
        <w:spacing w:before="0" w:afterAutospacing="1"/>
        <w:ind w:left="2592" w:hanging="0"/>
        <w:rPr>
          <w:b w:val="false"/>
          <w:b w:val="false"/>
          <w:bCs/>
          <w:sz w:val="24"/>
          <w:szCs w:val="24"/>
        </w:rPr>
      </w:pPr>
      <w:r>
        <w:rPr>
          <w:b w:val="false"/>
          <w:bCs/>
          <w:sz w:val="24"/>
          <w:szCs w:val="24"/>
        </w:rPr>
        <w:t>Now, as with any talk having to do with military research, I’ve tried to minimize the number of acronyms that I will use, but I wanted to list them upfront in case I repeat them in the course of the talk and you might forget what they are. So, CAF stands for Canadian Armed Forces; CANSOFCOM, that's our Special Forces Unit, one of which is CSOR, the Canadian Special Operations Regiment. My lab is Defense Research and Development Canada, so you'll hear "DRDC" throughout the talk; and CFSME stands for the Canadian Forces School of Military Engineering where we conducted some of our blast studies in the past.</w:t>
      </w:r>
    </w:p>
    <w:p>
      <w:pPr>
        <w:pStyle w:val="Normal"/>
        <w:spacing w:before="0" w:afterAutospacing="1"/>
        <w:ind w:left="2592" w:hanging="0"/>
        <w:rPr>
          <w:b w:val="false"/>
          <w:b w:val="false"/>
          <w:bCs/>
          <w:sz w:val="24"/>
          <w:szCs w:val="24"/>
        </w:rPr>
      </w:pPr>
      <w:r>
        <w:rPr>
          <w:b w:val="false"/>
          <w:bCs/>
          <w:sz w:val="24"/>
          <w:szCs w:val="24"/>
        </w:rPr>
        <w:t>So, this work really started back in 2011 because we were approached by mature breachers at CANSOFCOM who really wanted DRDC research to go in to study some of the issues that some of their members were exhibiting at the time. So, we undertook a number of interviews with mature CANSOFCOM breachers--some of them had been at the unit for well over ten, almost 20 years--and they were complaining of a set of symptoms that seemed very familiar to us based on a lot of the study that we had come across at the time having been conducted either in the US or elsewhere. So, they were complaining about memory impairments; they were having issues with sleep, a long host of sleep disturbance complaints; they were discussing irritability and impairments in mood; and they were complaining about persistent headaches that were really debilitating them in what they really needed to do.</w:t>
      </w:r>
    </w:p>
    <w:p>
      <w:pPr>
        <w:pStyle w:val="Normal"/>
        <w:spacing w:before="0" w:afterAutospacing="1"/>
        <w:ind w:left="2592" w:hanging="0"/>
        <w:rPr>
          <w:b w:val="false"/>
          <w:b w:val="false"/>
          <w:bCs/>
          <w:sz w:val="24"/>
          <w:szCs w:val="24"/>
        </w:rPr>
      </w:pPr>
      <w:r>
        <w:rPr>
          <w:b w:val="false"/>
          <w:bCs/>
          <w:sz w:val="24"/>
          <w:szCs w:val="24"/>
        </w:rPr>
        <w:t xml:space="preserve">So, a lot of the symptoms that they were presenting at the time seemed very, very similar to what we had come across, as I mentioned before, especially in terms of some of the work that I’ve been doing in the US involving blast-induced mild TBI; and their basic requirement at the time that was communicated to us, was to establish a research program that would go in and try and see whether we could find a host of measures that would exhibit sensitivity to the effects of repeated exposure to low level blast; and I want to emphasize this particular aspect because given that the members of the unit had noticed that these problems were particularly prevalent in mature breachers, there was a sense that they tend to come across not acutely, but as a function of chronic exposure over long periods of time. So, the emphasis for the initial study was very much on chronic exposure; but the unit also sensed that given that there was an opportunity for us to collect some data in the field, to look at some acute effects that would also be relevant. </w:t>
      </w:r>
    </w:p>
    <w:p>
      <w:pPr>
        <w:pStyle w:val="Normal"/>
        <w:spacing w:before="0" w:afterAutospacing="1"/>
        <w:ind w:left="2592" w:hanging="0"/>
        <w:rPr>
          <w:b w:val="false"/>
          <w:b w:val="false"/>
          <w:bCs/>
          <w:sz w:val="24"/>
          <w:szCs w:val="24"/>
        </w:rPr>
      </w:pPr>
      <w:r>
        <w:rPr>
          <w:b w:val="false"/>
          <w:bCs/>
          <w:sz w:val="24"/>
          <w:szCs w:val="24"/>
        </w:rPr>
        <w:t xml:space="preserve">Now, in the studies that we did initially with CANSOFCOM, the control group were non-breacher sex and age match CAF controls. So, every single time when I talk about controls in the context of that particular study, I’m actually referring to CAF members from the same unit who not breachers, who are sex- and age-matched. </w:t>
      </w:r>
    </w:p>
    <w:p>
      <w:pPr>
        <w:pStyle w:val="Normal"/>
        <w:spacing w:before="0" w:afterAutospacing="1"/>
        <w:ind w:left="2592" w:hanging="0"/>
        <w:rPr>
          <w:b w:val="false"/>
          <w:b w:val="false"/>
          <w:bCs/>
          <w:sz w:val="24"/>
          <w:szCs w:val="24"/>
        </w:rPr>
      </w:pPr>
      <w:r>
        <w:rPr>
          <w:b w:val="false"/>
          <w:bCs/>
          <w:sz w:val="24"/>
          <w:szCs w:val="24"/>
        </w:rPr>
        <w:t xml:space="preserve">So, this is a very simple grid to show you how the basic study structure looks like. So, we repeated something very, very similar in four consecutive years, and the data were collected from four non-overlapping samples. So, the samples in every single case, are breachers from CANSOFCOM and in some cases, we have sex- and age-matched CAF controls. And what you see in the middle is what's called a training exercise; so, CANSOFCOM breachers frequently go on breaching exercises in the field. And the way those exercises are structured are actually very similar from year to year. The particular setting for breaching is indoor breaching, which is really important because you have a lot of effects that are exacerbated within indoor structures that we tend not to see in exterior environments. And this will kind of be an important issue because when I talk about the next study that we did down the road, we did most of our assessments in open-air environments which is really somewhat different. </w:t>
      </w:r>
    </w:p>
    <w:p>
      <w:pPr>
        <w:pStyle w:val="Normal"/>
        <w:spacing w:before="0" w:afterAutospacing="1"/>
        <w:ind w:left="2592" w:hanging="0"/>
        <w:rPr>
          <w:b w:val="false"/>
          <w:b w:val="false"/>
          <w:bCs/>
          <w:sz w:val="24"/>
          <w:szCs w:val="24"/>
        </w:rPr>
      </w:pPr>
      <w:r>
        <w:rPr>
          <w:b w:val="false"/>
          <w:bCs/>
          <w:sz w:val="24"/>
          <w:szCs w:val="24"/>
        </w:rPr>
        <w:t>So, in this particular environment, you can imagine a four-day consecutive exercise, the breachers are out there engaged in the training that they do pretty much all day long; and we had an agreement with them to collect data from them on a daily basis in the morning and in the evenings; at the beginning and at the end of the exercises, every single day in a course of the four days.</w:t>
      </w:r>
    </w:p>
    <w:p>
      <w:pPr>
        <w:pStyle w:val="Normal"/>
        <w:spacing w:before="0" w:afterAutospacing="1"/>
        <w:ind w:left="2592" w:hanging="0"/>
        <w:rPr>
          <w:b w:val="false"/>
          <w:b w:val="false"/>
          <w:bCs/>
          <w:sz w:val="24"/>
          <w:szCs w:val="24"/>
        </w:rPr>
      </w:pPr>
      <w:r>
        <w:rPr>
          <w:b w:val="false"/>
          <w:bCs/>
          <w:sz w:val="24"/>
          <w:szCs w:val="24"/>
        </w:rPr>
        <w:t>The particular measures that we administered were computerized neurocognitive tasks--so, my background is in psychology; I’m a cognitive psychologist and I do a lot of work in brain imaging. So, this is a very standardized task battery that looks at various kinds of executive functions and elementary cognitive tasks. We also had balance measures that we looked at in this task; we looked at the Sharpened Romberg and we also had a measure of ataxia because we know that vestibular function is disturbed as a function of blast exposure, and we wanted to see whether assessments of balance and ataxia would show sensitivity to the impact of blast.</w:t>
      </w:r>
    </w:p>
    <w:p>
      <w:pPr>
        <w:pStyle w:val="Normal"/>
        <w:spacing w:before="0" w:afterAutospacing="1"/>
        <w:ind w:left="2592" w:hanging="0"/>
        <w:rPr>
          <w:b w:val="false"/>
          <w:b w:val="false"/>
          <w:bCs/>
          <w:sz w:val="24"/>
          <w:szCs w:val="24"/>
        </w:rPr>
      </w:pPr>
      <w:r>
        <w:rPr>
          <w:b w:val="false"/>
          <w:bCs/>
          <w:sz w:val="24"/>
          <w:szCs w:val="24"/>
        </w:rPr>
        <w:t>What you see on the right there of that middle panel is a measure that we use for looking at postural tremor. So, this is a laser beam that measures the amount of natural tremor in the finger, and this has been developed at St. Joseph's hospital, so we know that people who are neurologically healthy have a particular spectrum of frequencies that they exhibit for tremor, and deviations from these frequencies have been associated with various kinds of neurological conditions. So, we wanted to see whether postural tremor would be sensitive to the impact of blast exposure, especially because it impacts vestibular function.</w:t>
      </w:r>
    </w:p>
    <w:p>
      <w:pPr>
        <w:pStyle w:val="Normal"/>
        <w:spacing w:before="0" w:afterAutospacing="1"/>
        <w:ind w:left="2592" w:hanging="0"/>
        <w:rPr>
          <w:b w:val="false"/>
          <w:b w:val="false"/>
          <w:bCs/>
          <w:sz w:val="24"/>
          <w:szCs w:val="24"/>
        </w:rPr>
      </w:pPr>
      <w:r>
        <w:rPr>
          <w:b w:val="false"/>
          <w:bCs/>
          <w:sz w:val="24"/>
          <w:szCs w:val="24"/>
        </w:rPr>
        <w:t xml:space="preserve">Now, the breachers in the field were equipped with the black box blast gauges which, as you know, this is essentially standard and commonplace in most breaching studies to give us a sense of the blast over pressure levels that they were exposed to. So, this was the structure of the four-day exercise: assessment in the morning, assessment in the evening, and everybody will be engaged in breaching in the course of the day while we were collecting data from blast gauges. </w:t>
      </w:r>
    </w:p>
    <w:p>
      <w:pPr>
        <w:pStyle w:val="Normal"/>
        <w:spacing w:before="0" w:afterAutospacing="1"/>
        <w:ind w:left="2592" w:hanging="0"/>
        <w:rPr>
          <w:b w:val="false"/>
          <w:b w:val="false"/>
          <w:bCs/>
          <w:sz w:val="24"/>
          <w:szCs w:val="24"/>
        </w:rPr>
      </w:pPr>
      <w:r>
        <w:rPr>
          <w:b w:val="false"/>
          <w:bCs/>
          <w:sz w:val="24"/>
          <w:szCs w:val="24"/>
        </w:rPr>
        <w:t>Now, one week before and one week after the training exercise, we also collected MRI. For this first set of studies, so that would span the first four years, we only collected high-resolution structural images; and then we also collected a long host of background health and neuropsych measures at the beginning of the exercise to get a sense of a person's exposure history to various kinds of traumatic events in the past, so we could account for them statistically in the course of the analysis. So, in other words, everyone showed up to our clinic, they were scanned with MRI; we did neuropsych and background health assessment, then they underwent four days of their training exercise in the course of which we collected all the data that I’ve just discussed. And then about a week later, they would come back for MRI at the post-training point.</w:t>
      </w:r>
    </w:p>
    <w:p>
      <w:pPr>
        <w:pStyle w:val="Normal"/>
        <w:spacing w:before="0" w:afterAutospacing="1"/>
        <w:ind w:left="2592" w:hanging="0"/>
        <w:rPr>
          <w:b w:val="false"/>
          <w:b w:val="false"/>
          <w:bCs/>
          <w:sz w:val="24"/>
          <w:szCs w:val="24"/>
        </w:rPr>
      </w:pPr>
      <w:r>
        <w:rPr>
          <w:b w:val="false"/>
          <w:bCs/>
          <w:sz w:val="24"/>
          <w:szCs w:val="24"/>
        </w:rPr>
        <w:t>So, how did the data look like? So, we really have a couple of different questions that we asked here. So, remember the major question for this particular study was trying to see whether we could find measures that are sensitive to the chronic effects of blast. So, for this particular comparison, what we did was we compared breachers to sex- and age-matched CAF controls with no exposure to breaching; and we found that a number of measures that we administered were sensitive to the effects of long-term exposure to blast. One of them is the Rivermead Post-Concussion Symptoms Questionnaire, everybody will be familiar with this, this looks at post-concussive symptoms very frequently used in concussion literature.</w:t>
      </w:r>
    </w:p>
    <w:p>
      <w:pPr>
        <w:pStyle w:val="Normal"/>
        <w:spacing w:before="0" w:afterAutospacing="1"/>
        <w:ind w:left="2592" w:hanging="0"/>
        <w:rPr>
          <w:b w:val="false"/>
          <w:b w:val="false"/>
          <w:bCs/>
          <w:sz w:val="24"/>
          <w:szCs w:val="24"/>
        </w:rPr>
      </w:pPr>
      <w:r>
        <w:rPr>
          <w:b w:val="false"/>
          <w:bCs/>
          <w:sz w:val="24"/>
          <w:szCs w:val="24"/>
        </w:rPr>
        <w:t xml:space="preserve">So, there are a number of different ways in which this can be scored, so we follow two standard ways of scoring. One of them is that you subdivide items into early symptoms that capture things like headache, dizziness, and nausea and more late substance symptoms such as sleep disturbance, fatigue, and restlessness. We found that breachers scored significantly higher on both of these indices compared to controls. </w:t>
      </w:r>
    </w:p>
    <w:p>
      <w:pPr>
        <w:pStyle w:val="Normal"/>
        <w:spacing w:before="0" w:afterAutospacing="1"/>
        <w:ind w:left="2592" w:hanging="0"/>
        <w:rPr>
          <w:b w:val="false"/>
          <w:b w:val="false"/>
          <w:bCs/>
          <w:sz w:val="24"/>
          <w:szCs w:val="24"/>
        </w:rPr>
      </w:pPr>
      <w:r>
        <w:rPr>
          <w:b w:val="false"/>
          <w:bCs/>
          <w:sz w:val="24"/>
          <w:szCs w:val="24"/>
        </w:rPr>
        <w:t xml:space="preserve">Then it's a different set of scoring procedure that distinguishes the items in terms of whether they're cognitive, emotional, or somatic. And we found that the cognitive and emotional symptom levels were also higher in breachers compared to CAF controls. We administered the RAND SF-36, everybody will be probably familiar with this one also; it's a really nice short measure that looks at various aspects of health and we found that in terms of physical functioning, role limitation due to physical health, social functioning, energy and fatigue in terms of general health, the breachers had poorer scores compared to the controls. </w:t>
      </w:r>
    </w:p>
    <w:p>
      <w:pPr>
        <w:pStyle w:val="Normal"/>
        <w:spacing w:before="0" w:afterAutospacing="1"/>
        <w:ind w:left="2592" w:hanging="0"/>
        <w:rPr>
          <w:b w:val="false"/>
          <w:b w:val="false"/>
          <w:bCs/>
          <w:sz w:val="24"/>
          <w:szCs w:val="24"/>
        </w:rPr>
      </w:pPr>
      <w:r>
        <w:rPr>
          <w:b w:val="false"/>
          <w:bCs/>
          <w:sz w:val="24"/>
          <w:szCs w:val="24"/>
        </w:rPr>
        <w:t>And then the final item that we also administered was the Short Musculoskeletal Function Assessment Questionnaire. Interestingly, when we were first designing the study back in 2011, we hadn't really thought about including a measure that would look at MSK injuries or function, but this is something that members from the unit specifically asked for because they told us that they were having a lot of problems with musculoskeletal function; and in some ways, as they had predicted themselves, we found that they were showing greater levels of self-reported impairment in this area compared to controls.</w:t>
      </w:r>
    </w:p>
    <w:p>
      <w:pPr>
        <w:pStyle w:val="Normal"/>
        <w:spacing w:before="0" w:afterAutospacing="1"/>
        <w:ind w:left="2592" w:hanging="0"/>
        <w:rPr>
          <w:b w:val="false"/>
          <w:b w:val="false"/>
          <w:bCs/>
          <w:sz w:val="24"/>
          <w:szCs w:val="24"/>
        </w:rPr>
      </w:pPr>
      <w:r>
        <w:rPr>
          <w:b w:val="false"/>
          <w:bCs/>
          <w:sz w:val="24"/>
          <w:szCs w:val="24"/>
        </w:rPr>
        <w:t>The next thing I would like to discuss involves the MRI data. So, I want to run through how the data will be analyzed in case you may not be familiar with this particular kind of analysis. So, what we do--at least what we did for a particular study--is what we do often in our lab which is voxel-based morphometry, and it's a really nice way of linking variations in brain structure to any kind of outcome measures that you think might be clinically interesting. So, the way the analysis works, it has a very particular processing queue where you basically acquire high-resolution structural images which take about maybe 12 to 15 minutes to acquire; and then using the software that we use for voxel-based morphometry, you can do segmentation where you parsolate your brain into different tissue classes that you care about.</w:t>
      </w:r>
    </w:p>
    <w:p>
      <w:pPr>
        <w:pStyle w:val="Normal"/>
        <w:spacing w:before="0" w:afterAutospacing="1"/>
        <w:ind w:left="2592" w:hanging="0"/>
        <w:rPr>
          <w:b w:val="false"/>
          <w:b w:val="false"/>
          <w:bCs/>
          <w:sz w:val="24"/>
          <w:szCs w:val="24"/>
        </w:rPr>
      </w:pPr>
      <w:r>
        <w:rPr>
          <w:b w:val="false"/>
          <w:bCs/>
          <w:sz w:val="24"/>
          <w:szCs w:val="24"/>
        </w:rPr>
        <w:t>So, in our particular case, our focus was on gray matter because of the role that gray matter plays in cognition; but when we parsolated and segmented our data, we were able to segment everything into gray matter, white matter, cerebrospinal fluid, so forth and so on. And then what you can do is after you've done the segmentation throughout the entire brain, you can run either a regression or a correlation analysis where you can see whether concentration or volume in any region of the brain involving either gray or white matter correlates with an outcome measure of interest.</w:t>
      </w:r>
    </w:p>
    <w:p>
      <w:pPr>
        <w:pStyle w:val="Normal"/>
        <w:spacing w:before="0" w:afterAutospacing="1"/>
        <w:ind w:left="2592" w:hanging="0"/>
        <w:rPr>
          <w:b w:val="false"/>
          <w:b w:val="false"/>
          <w:bCs/>
          <w:sz w:val="24"/>
          <w:szCs w:val="24"/>
        </w:rPr>
      </w:pPr>
      <w:r>
        <w:rPr>
          <w:b w:val="false"/>
          <w:bCs/>
          <w:sz w:val="24"/>
          <w:szCs w:val="24"/>
        </w:rPr>
        <w:t>So, in this particular case, what we did was we segmented everything in terms of gray and white matter--the focus was on gray matter, but we also analyzed white matter. And then, in this case, we did a two-sample t-test whereby we compared grey matter volume throughout the entire brain between breachers and CAF controls; and the hypothesis that we had was that perhaps some of the issues that the breachers are exhibiting cognitively might be related to reduced gray matter volume in the brain. And what our results showed is as we had predicted, there was significantly-less gray matter in the prefrontal cortex in breaches compared to CAF controls.</w:t>
      </w:r>
    </w:p>
    <w:p>
      <w:pPr>
        <w:pStyle w:val="Normal"/>
        <w:spacing w:before="0" w:afterAutospacing="1"/>
        <w:ind w:left="2592" w:hanging="0"/>
        <w:rPr>
          <w:b w:val="false"/>
          <w:b w:val="false"/>
          <w:bCs/>
          <w:sz w:val="24"/>
          <w:szCs w:val="24"/>
        </w:rPr>
      </w:pPr>
      <w:r>
        <w:rPr>
          <w:b w:val="false"/>
          <w:bCs/>
          <w:sz w:val="24"/>
          <w:szCs w:val="24"/>
        </w:rPr>
        <w:t>Now, I would like to emphasize that given that this is MRI data, nothing about this particular relationship is causal. So, when you analyze MRI data, unless you're doing something a bit more advanced like dynamic causal modeling involving functional MRI data, you're not really testing for causal hypotheses. However, the data do show, from an associationist perspective, that breaching is associated with lower gray matter volume in a prefrontal cortex in this particular sample that we looked at.</w:t>
      </w:r>
    </w:p>
    <w:p>
      <w:pPr>
        <w:pStyle w:val="Normal"/>
        <w:spacing w:before="0" w:afterAutospacing="1"/>
        <w:ind w:left="2592" w:hanging="0"/>
        <w:rPr>
          <w:b w:val="false"/>
          <w:b w:val="false"/>
          <w:bCs/>
          <w:sz w:val="24"/>
          <w:szCs w:val="24"/>
        </w:rPr>
      </w:pPr>
      <w:r>
        <w:rPr>
          <w:b w:val="false"/>
          <w:bCs/>
          <w:sz w:val="24"/>
          <w:szCs w:val="24"/>
        </w:rPr>
        <w:t>So, what are some of the conclusions that we drew? From that first study, we concluded that chronic exposure to blast is associated with alterations in neuropsychological functioning, so in terms of post-concussive symptoms and scores on RAND SF-36; we also found that there was an association between breaching, long-term, and variations in gray matter volume in terms of brain structure.</w:t>
      </w:r>
    </w:p>
    <w:p>
      <w:pPr>
        <w:pStyle w:val="Normal"/>
        <w:spacing w:before="0" w:afterAutospacing="1"/>
        <w:ind w:left="2592" w:hanging="0"/>
        <w:rPr>
          <w:b w:val="false"/>
          <w:b w:val="false"/>
          <w:bCs/>
          <w:sz w:val="24"/>
          <w:szCs w:val="24"/>
        </w:rPr>
      </w:pPr>
      <w:r>
        <w:rPr>
          <w:b w:val="false"/>
          <w:bCs/>
          <w:sz w:val="24"/>
          <w:szCs w:val="24"/>
        </w:rPr>
        <w:t>Now, we also look to see whether there were any kind of acute effects. So, by acute effects, I mean measures that we collected in the field. So, these would be balance and ataxia measures, postural tremor measures, but also pre, post-MRI, whether there will be any kind of variation in brain structure pre- and post-training, and we couldn't find any acute effects at all. So, this added more substance to the argument that perhaps, the changes that you're seeing in breachers compared to CAF controls aren't things that occur quickly or acutely following a single bout of exposure to blast, but really accumulate over time.</w:t>
      </w:r>
    </w:p>
    <w:p>
      <w:pPr>
        <w:pStyle w:val="Normal"/>
        <w:spacing w:before="0" w:afterAutospacing="1"/>
        <w:ind w:left="2592" w:hanging="0"/>
        <w:rPr>
          <w:b w:val="false"/>
          <w:b w:val="false"/>
          <w:bCs/>
          <w:sz w:val="24"/>
          <w:szCs w:val="24"/>
        </w:rPr>
      </w:pPr>
      <w:r>
        <w:rPr>
          <w:b w:val="false"/>
          <w:bCs/>
          <w:sz w:val="24"/>
          <w:szCs w:val="24"/>
        </w:rPr>
        <w:t>So, following that study, which wrapped up in 2015, we were asked by a different group of breachers in Canada to go to their unit and conduct a sort of similar study with similar aims in mind. So, again, the setting here was different. So, these were breachers from the Canadian Forces School of Military Engineering; we were asked to go and speak with people who, again, had been at the unit for many years, so they're considered to be mature breachers, and they were showing impairments that are very, very similar to what the Special Forces operators had been reporting in an earlier study. So, they had anecdotal reports of memory impairments, sleep disturbance, irritability and impairment in mood, and persistent headaches. And again, the major issue that this particular unit was interested in had to do with chronic exposure to repeated low-level blasts over long periods of time.</w:t>
      </w:r>
    </w:p>
    <w:p>
      <w:pPr>
        <w:pStyle w:val="Normal"/>
        <w:spacing w:before="0" w:afterAutospacing="1"/>
        <w:ind w:left="2592" w:hanging="0"/>
        <w:rPr>
          <w:b w:val="false"/>
          <w:b w:val="false"/>
          <w:bCs/>
          <w:sz w:val="24"/>
          <w:szCs w:val="24"/>
        </w:rPr>
      </w:pPr>
      <w:r>
        <w:rPr>
          <w:b w:val="false"/>
          <w:bCs/>
          <w:sz w:val="24"/>
          <w:szCs w:val="24"/>
        </w:rPr>
        <w:t>Now, the setting at CFSME is quite different from this setting. So, as I mentioned before, in the CANSOFCOM study, the breaching happens indoors and the acoustics and dynamics of blast are very different, and compounded, and quite difficult to measure and model in indoor spaces because of reverberation. The setting at CFSME is really different; so, here, as you can see, breaching happens in a number of different locations, but they're typically outdoors. So, we actually had permission to photograph some of the groups who were participants in this study in their breaching exercises. So, you can see a clear picture of how the breaching happens here.</w:t>
      </w:r>
    </w:p>
    <w:p>
      <w:pPr>
        <w:pStyle w:val="Normal"/>
        <w:spacing w:before="0" w:afterAutospacing="1"/>
        <w:ind w:left="2592" w:hanging="0"/>
        <w:rPr>
          <w:b w:val="false"/>
          <w:b w:val="false"/>
          <w:bCs/>
          <w:sz w:val="24"/>
          <w:szCs w:val="24"/>
        </w:rPr>
      </w:pPr>
      <w:r>
        <w:rPr>
          <w:b w:val="false"/>
          <w:bCs/>
          <w:sz w:val="24"/>
          <w:szCs w:val="24"/>
        </w:rPr>
        <w:t>Now, according to the Canadian Tactical Breaching Manual, a 3 PSI is considered to be a safe threshold level for blast overpressure; in other words, when people are out there training for breaching, as long as what they're exposed to does not exceed 3 PSI, those are considered to be safe limits for long-term exposure to blast. So, before starting the study, we did a naturalistic study whereby we equipped everyone with blast gauges and they were out there doing what they naturalistically would have done in the course of exercises for a week or two, and we analyzed those data and we found that in at least 12 percent of cases, there are blast events that far exceed 3 PSI; in other words, the particular procedures that they were undertaking were not necessarily protecting them based on a particular guideline that they were adhering to at the time. So, this motivated us to actually go in and see what the impacts of this overexposure might be.</w:t>
      </w:r>
    </w:p>
    <w:p>
      <w:pPr>
        <w:pStyle w:val="Normal"/>
        <w:spacing w:before="0" w:afterAutospacing="1"/>
        <w:ind w:left="2592" w:hanging="0"/>
        <w:rPr>
          <w:b w:val="false"/>
          <w:b w:val="false"/>
          <w:bCs/>
          <w:sz w:val="24"/>
          <w:szCs w:val="24"/>
        </w:rPr>
      </w:pPr>
      <w:r>
        <w:rPr>
          <w:b w:val="false"/>
          <w:bCs/>
          <w:sz w:val="24"/>
          <w:szCs w:val="24"/>
        </w:rPr>
        <w:t>Now, our CFSME study had a slightly different design compared to our previous study. So, this was a classic cross-sectional study. So, we looked at 19 breachers and range staff from CFSME; so, the range staff are working with the breaches at the range, but their exposure levels will somewhat vary from the breaching instructors; and every single one of them was matched with a sex- and age-matched CAF control as I have discussed before. So, we used a number of measures that we had used in our previous studies. So, we collected extensive background health data, we did neurocognitive testing involving executive functions and other aspects of elementary cognition; we looked at balance and ataxia because, as I mentioned before, vestibular function is always very important; and we again looked at postural tremor.</w:t>
      </w:r>
    </w:p>
    <w:p>
      <w:pPr>
        <w:pStyle w:val="Normal"/>
        <w:spacing w:before="0" w:afterAutospacing="1"/>
        <w:ind w:left="2592" w:hanging="0"/>
        <w:rPr>
          <w:b w:val="false"/>
          <w:b w:val="false"/>
          <w:bCs/>
          <w:sz w:val="24"/>
          <w:szCs w:val="24"/>
        </w:rPr>
      </w:pPr>
      <w:r>
        <w:rPr>
          <w:b w:val="false"/>
          <w:bCs/>
          <w:sz w:val="24"/>
          <w:szCs w:val="24"/>
        </w:rPr>
        <w:t xml:space="preserve">However, we added three measures because in the course of doing work in this area, we kind of realized that we had probably not been comprehensive enough in our previous work. So, we collected measures of hearing because we suspected that there might be impacts on hearing because of blast overpressure; we collected blood so that we could look at various neurological biomarkers of injury; and we also used a very nice task called Visual Motor Integration that's been developed at York University in Toronto in Dr. Lauren Sergio's lab, that has proven to be very successful looking at the impacts of concussion. And the way the task works, I would like to point your attention to the panel at the very bottom of what you see, is what's really unique about this task is there are lots of tasks out there that look at cognitive function and there are lots of tasks out there that look at motor function. </w:t>
      </w:r>
    </w:p>
    <w:p>
      <w:pPr>
        <w:pStyle w:val="Normal"/>
        <w:spacing w:before="0" w:afterAutospacing="1"/>
        <w:ind w:left="2592" w:hanging="0"/>
        <w:rPr>
          <w:b w:val="false"/>
          <w:b w:val="false"/>
          <w:bCs/>
          <w:sz w:val="24"/>
          <w:szCs w:val="24"/>
        </w:rPr>
      </w:pPr>
      <w:r>
        <w:rPr>
          <w:b w:val="false"/>
          <w:bCs/>
          <w:sz w:val="24"/>
          <w:szCs w:val="24"/>
        </w:rPr>
        <w:t>But Visual Motor Integration looks at the extent to which a person can really combine motor and cognition together. And the way the task works is that it's administered on a laptop; in the easy version of the task, the person will see a particular dot move on the screen from one location to another location; and what the person has to do is they have to mimic the movement using their finger on the pad in the same direction as what they see occurring. In the reverse direction, which is harder, they have to move their finger in the opposite direction; so, they perceive a particular movement, but they have to execute a movement that's in the opposite direction. And in the hardest version of the task, which is called plane reversal, they see the movement on a particular panel but have to execute it on a different panel. So, it's a panel reversal which is the hardest condition of this particular task.</w:t>
      </w:r>
    </w:p>
    <w:p>
      <w:pPr>
        <w:pStyle w:val="Normal"/>
        <w:spacing w:before="0" w:afterAutospacing="1"/>
        <w:ind w:left="2592" w:hanging="0"/>
        <w:rPr>
          <w:b w:val="false"/>
          <w:b w:val="false"/>
          <w:bCs/>
          <w:sz w:val="24"/>
          <w:szCs w:val="24"/>
        </w:rPr>
      </w:pPr>
      <w:r>
        <w:rPr>
          <w:b w:val="false"/>
          <w:bCs/>
          <w:sz w:val="24"/>
          <w:szCs w:val="24"/>
        </w:rPr>
        <w:t xml:space="preserve">So, this particular task, as I mentioned before, has been administered to people who have had concussion in sports and has been shown to be sensitive to the effect of traumatic brain injury; and we wanted to see whether it would exhibit similar sensitivity in terms of blast exposure. </w:t>
      </w:r>
    </w:p>
    <w:p>
      <w:pPr>
        <w:pStyle w:val="Normal"/>
        <w:spacing w:before="0" w:afterAutospacing="1"/>
        <w:ind w:left="2592" w:hanging="0"/>
        <w:rPr>
          <w:b w:val="false"/>
          <w:b w:val="false"/>
          <w:bCs/>
          <w:sz w:val="24"/>
          <w:szCs w:val="24"/>
        </w:rPr>
      </w:pPr>
      <w:r>
        <w:rPr>
          <w:b w:val="false"/>
          <w:bCs/>
          <w:sz w:val="24"/>
          <w:szCs w:val="24"/>
        </w:rPr>
        <w:t xml:space="preserve">So, this is basically an important thing I wanted to cover--which I didn't have time to cover for the previous study--which is all the background factors that we look at in our background history. So, we look at whether people have had a concussion before; whether they've had a physical impact to the head before; whether they've had a motor vehicle accident, if they were ever dropped as a child; if they were involved in physical fights--and, of course, we look at blast exposure. </w:t>
      </w:r>
    </w:p>
    <w:p>
      <w:pPr>
        <w:pStyle w:val="Normal"/>
        <w:spacing w:before="0" w:afterAutospacing="1"/>
        <w:ind w:left="2592" w:hanging="0"/>
        <w:rPr>
          <w:b w:val="false"/>
          <w:b w:val="false"/>
          <w:bCs/>
          <w:sz w:val="24"/>
          <w:szCs w:val="24"/>
        </w:rPr>
      </w:pPr>
      <w:r>
        <w:rPr>
          <w:b w:val="false"/>
          <w:bCs/>
          <w:sz w:val="24"/>
          <w:szCs w:val="24"/>
        </w:rPr>
        <w:t>So, I wanted to show you here that when you're comparing our breachers to CAF controls, they're equivalent on all of these background measures with the exception of blast exposure which is the one that you'd expect to be different between breachers and CAF controls however it doesn't mean that our CAF controls represent a neurotypical civilian group. So, for example, if you look at the percentage who've been involved in physical fights, that's probably much, much higher than what you'd expect from a neurotypical civilian population. So, I think in all of these studies that we plan to do in the future, what we also hope to include is a neurotypical civilian control which, so far, we have now been able to include as part of our studies. But I think having them will probably shed some more light on some of the nuances that we might be missing.</w:t>
      </w:r>
    </w:p>
    <w:p>
      <w:pPr>
        <w:pStyle w:val="Normal"/>
        <w:spacing w:before="0" w:afterAutospacing="1"/>
        <w:ind w:left="2592" w:hanging="0"/>
        <w:rPr>
          <w:b w:val="false"/>
          <w:b w:val="false"/>
          <w:bCs/>
          <w:sz w:val="24"/>
          <w:szCs w:val="24"/>
        </w:rPr>
      </w:pPr>
      <w:r>
        <w:rPr>
          <w:b w:val="false"/>
          <w:bCs/>
          <w:sz w:val="24"/>
          <w:szCs w:val="24"/>
        </w:rPr>
        <w:t>So, some of the usual suspects, again showed sensitivity. So, the Rivermead Post-Concussion Symptoms Questionnaire, if you remember from the previous study, we almost have essentially an identical result here. So, the breachers are scoring higher on all the subscales--including the somatic symptoms one in this particular study when they're compared to their sex- and age-matched CAF controls.</w:t>
      </w:r>
    </w:p>
    <w:p>
      <w:pPr>
        <w:pStyle w:val="Normal"/>
        <w:spacing w:before="0" w:afterAutospacing="1"/>
        <w:ind w:left="2592" w:hanging="0"/>
        <w:rPr>
          <w:b w:val="false"/>
          <w:b w:val="false"/>
          <w:bCs/>
          <w:sz w:val="24"/>
          <w:szCs w:val="24"/>
        </w:rPr>
      </w:pPr>
      <w:r>
        <w:rPr>
          <w:b w:val="false"/>
          <w:bCs/>
          <w:sz w:val="24"/>
          <w:szCs w:val="24"/>
        </w:rPr>
        <w:t>In terms of the SF-36, we only have lower energy and higher fatigue levels in breachers compared to CAF controls. If you remember, for the CANSOFCOM breachers, we saw many more subscales within the RAND distinguish breachers from controls which was not the case here. Now, in terms of musculoskeletal function, we see the same pattern here; so, we have significantly higher dysfunction index scores for breachers compared to CAF controls.</w:t>
      </w:r>
    </w:p>
    <w:p>
      <w:pPr>
        <w:pStyle w:val="Normal"/>
        <w:spacing w:before="0" w:afterAutospacing="1"/>
        <w:ind w:left="2592" w:hanging="0"/>
        <w:rPr>
          <w:b w:val="false"/>
          <w:b w:val="false"/>
          <w:bCs/>
          <w:sz w:val="24"/>
          <w:szCs w:val="24"/>
        </w:rPr>
      </w:pPr>
      <w:r>
        <w:rPr>
          <w:b w:val="false"/>
          <w:bCs/>
          <w:sz w:val="24"/>
          <w:szCs w:val="24"/>
        </w:rPr>
        <w:t>And these are the results that I really was looking forward to sharing with you today. So, these are the results from the Visual Motor Integration tasks. I know that it's a bit of a busy slide, so I’m going to try and walk you through this. So, I would like you to look at the upper panel now where you see four boxes; two of them are labeled "Control" and two of them are labeled "Breacher." So, as you can see, these are movement patterns from the center of the screen to those locations at the four extremities performed by sliding your finger across the screen of the laptop. And as you can see, when you're looking at the movement of the controls, the movements are very smooth; whereas if you look at the movements of the breachers, there's a lot of error and deviation from the optimal path.</w:t>
      </w:r>
    </w:p>
    <w:p>
      <w:pPr>
        <w:pStyle w:val="Normal"/>
        <w:spacing w:before="0" w:afterAutospacing="1"/>
        <w:ind w:left="2592" w:hanging="0"/>
        <w:rPr>
          <w:b w:val="false"/>
          <w:b w:val="false"/>
          <w:bCs/>
          <w:sz w:val="24"/>
          <w:szCs w:val="24"/>
        </w:rPr>
      </w:pPr>
      <w:r>
        <w:rPr>
          <w:b w:val="false"/>
          <w:bCs/>
          <w:sz w:val="24"/>
          <w:szCs w:val="24"/>
        </w:rPr>
        <w:t>And what you see in the bottom panel with those bars, you can see that when you are comparing breachers to the controls, regardless of where you're looking at the direct plane or the plane change, there is significantly higher reaction time for the breachers compared to controls. In other words, when people are completing the visual motor integration task, it takes them much longer to move in the directions that they're supposed to move in both the direct and plain change versions of the task; likely because there's a lot of error and deviation from optimal path of movement.</w:t>
      </w:r>
    </w:p>
    <w:p>
      <w:pPr>
        <w:pStyle w:val="Normal"/>
        <w:spacing w:before="0" w:afterAutospacing="1"/>
        <w:ind w:left="2592" w:hanging="0"/>
        <w:rPr>
          <w:b w:val="false"/>
          <w:b w:val="false"/>
          <w:bCs/>
          <w:sz w:val="24"/>
          <w:szCs w:val="24"/>
        </w:rPr>
      </w:pPr>
      <w:r>
        <w:rPr>
          <w:b w:val="false"/>
          <w:bCs/>
          <w:sz w:val="24"/>
          <w:szCs w:val="24"/>
        </w:rPr>
        <w:t xml:space="preserve">Now, one thing that we also looked at in the study which Ann Nakashima is responsible for; she's a co-investigator for a study, is we, of course, looked at hearing loss and tinnitus. So, what we found is that breachers complained of much higher levels of tinnitus--which is ringing in the ear--compared to CAF controls; we didn't see any differences in hearing thresholds between the two groups; but tinnitus had a significantly higher frequency of occurrence amongst breachers as we had predicted. </w:t>
      </w:r>
    </w:p>
    <w:p>
      <w:pPr>
        <w:pStyle w:val="Normal"/>
        <w:spacing w:before="0" w:afterAutospacing="1"/>
        <w:ind w:left="2592" w:hanging="0"/>
        <w:rPr>
          <w:b w:val="false"/>
          <w:b w:val="false"/>
          <w:bCs/>
          <w:sz w:val="24"/>
          <w:szCs w:val="24"/>
        </w:rPr>
      </w:pPr>
      <w:r>
        <w:rPr>
          <w:b w:val="false"/>
          <w:bCs/>
          <w:sz w:val="24"/>
          <w:szCs w:val="24"/>
        </w:rPr>
        <w:t xml:space="preserve">And now, this wonderful slide, which comes courtesy of Shawn Rhind, who's really the artist amongst us aside from the fact that he does all the analysis for the physiological biomarkers, gives you a sense of the panel of the major brain biomarkers that we looked at, that have been linked to the pathophysiology of TBI. </w:t>
      </w:r>
    </w:p>
    <w:p>
      <w:pPr>
        <w:pStyle w:val="Normal"/>
        <w:spacing w:before="0" w:afterAutospacing="1"/>
        <w:ind w:left="2592" w:hanging="0"/>
        <w:rPr>
          <w:b w:val="false"/>
          <w:b w:val="false"/>
          <w:bCs/>
          <w:sz w:val="24"/>
          <w:szCs w:val="24"/>
        </w:rPr>
      </w:pPr>
      <w:r>
        <w:rPr>
          <w:b w:val="false"/>
          <w:bCs/>
          <w:sz w:val="24"/>
          <w:szCs w:val="24"/>
        </w:rPr>
        <w:t>The figure within here that I want to point your attention to is what you see in the upper right-hand corner. So, those are the peaks and troughs that you see for the elevation for various kinds of biomarkers depending on time from injury. So, as you can see, there are certain kinds of biomarkers that peak very early within minutes of say, something like concussion, to hours, and those that have a much longer and delayed peak that can, for example, peak after days or weeks.</w:t>
      </w:r>
    </w:p>
    <w:p>
      <w:pPr>
        <w:pStyle w:val="Normal"/>
        <w:spacing w:before="0" w:afterAutospacing="1"/>
        <w:ind w:left="2592" w:hanging="0"/>
        <w:rPr>
          <w:b w:val="false"/>
          <w:b w:val="false"/>
          <w:bCs/>
          <w:sz w:val="24"/>
          <w:szCs w:val="24"/>
        </w:rPr>
      </w:pPr>
      <w:r>
        <w:rPr>
          <w:b w:val="false"/>
          <w:bCs/>
          <w:sz w:val="24"/>
          <w:szCs w:val="24"/>
        </w:rPr>
        <w:t>So, this is kind of an important factor to take into account because I was having this discussion with Dr. DePalma before where, typically in the studies, we collect a lot of data about the person's last blast event that we take into consideration for analyzing our data. But a lot of the data that we collect about their exposure history is not necessarily 100 percent precise because it depends on retrospective recall; and it's difficult to have a particular group of breachers all of whom were exposed to the same blast event before they're assessed post-exposure.</w:t>
      </w:r>
    </w:p>
    <w:p>
      <w:pPr>
        <w:pStyle w:val="Normal"/>
        <w:spacing w:before="0" w:afterAutospacing="1"/>
        <w:ind w:left="2592" w:hanging="0"/>
        <w:rPr>
          <w:b w:val="false"/>
          <w:b w:val="false"/>
          <w:bCs/>
          <w:sz w:val="24"/>
          <w:szCs w:val="24"/>
        </w:rPr>
      </w:pPr>
      <w:r>
        <w:rPr>
          <w:b w:val="false"/>
          <w:bCs/>
          <w:sz w:val="24"/>
          <w:szCs w:val="24"/>
        </w:rPr>
        <w:t xml:space="preserve">Nevertheless, when you look at the various kinds of biomarkers that we looked at in this panel, we looked at a set of 15 and with very few exceptions which really involves four of them. We found that there were significant elevations in neurological biomarker profiles of injury amongst breachers compared to sex- and age-matched controls. But one thing I really want to point your attention to is you can see each of those figures represents a particular biomarker that we looked at. So, you can see the differences between breachers and controls as they're depicted in those figures; but one thing that you also notice--which is true of almost every single one of those comparisons--is that you see significantly more variation amongst breachers compared to controls. </w:t>
      </w:r>
    </w:p>
    <w:p>
      <w:pPr>
        <w:pStyle w:val="Normal"/>
        <w:spacing w:before="0" w:afterAutospacing="1"/>
        <w:ind w:left="2592" w:hanging="0"/>
        <w:rPr>
          <w:b w:val="false"/>
          <w:b w:val="false"/>
          <w:bCs/>
          <w:sz w:val="24"/>
          <w:szCs w:val="24"/>
        </w:rPr>
      </w:pPr>
      <w:r>
        <w:rPr>
          <w:b w:val="false"/>
          <w:bCs/>
          <w:sz w:val="24"/>
          <w:szCs w:val="24"/>
        </w:rPr>
        <w:t>And, of course, this makes sense because when we have breachers come to our lab whom we collect blood from and we conduct these analyses on, they are likely to be exposed to different levels of blast overpressure under various kinds of conditions in their history; and in some ways, it might be possible that there might be an association between the amount of exposure and the specific exhibition of the biomarker levels in a particular person.</w:t>
      </w:r>
    </w:p>
    <w:p>
      <w:pPr>
        <w:pStyle w:val="Normal"/>
        <w:spacing w:before="0" w:afterAutospacing="1"/>
        <w:ind w:left="2592" w:hanging="0"/>
        <w:rPr>
          <w:b w:val="false"/>
          <w:b w:val="false"/>
          <w:bCs/>
          <w:sz w:val="24"/>
          <w:szCs w:val="24"/>
        </w:rPr>
      </w:pPr>
      <w:r>
        <w:rPr>
          <w:b w:val="false"/>
          <w:bCs/>
          <w:sz w:val="24"/>
          <w:szCs w:val="24"/>
        </w:rPr>
        <w:t>Now, in our study, even though we saw group differences, our sample size was not large enough to see whether there was a dose-dependent relationship, but that's certainly something that we plan to do in the future as we try to collect a larger set of data.</w:t>
      </w:r>
    </w:p>
    <w:p>
      <w:pPr>
        <w:pStyle w:val="Normal"/>
        <w:spacing w:before="0" w:afterAutospacing="1"/>
        <w:ind w:left="2592" w:hanging="0"/>
        <w:rPr>
          <w:b w:val="false"/>
          <w:b w:val="false"/>
          <w:bCs/>
          <w:sz w:val="24"/>
          <w:szCs w:val="24"/>
        </w:rPr>
      </w:pPr>
      <w:r>
        <w:rPr>
          <w:b w:val="false"/>
          <w:bCs/>
          <w:sz w:val="24"/>
          <w:szCs w:val="24"/>
        </w:rPr>
        <w:t>And the next thing that I wanted to emphasize also is that in that particular study, we also conducted some very interesting multivariate analyses that were conducted by Alex DiBatista, a very smart neuroscientist who works in our lab. And he was able to do partial least squares analysis that is a very neat way to analyze multivariate data, where he was able to look at the entire panel of cognitive tests and questionnaires that we have to see whether there were particular types of associations that could distinguish different kinds of injury. So, here, we compare breaching to whether a person reports having had a concussion or if they've been deployed to a war zone in the past.</w:t>
      </w:r>
    </w:p>
    <w:p>
      <w:pPr>
        <w:pStyle w:val="Normal"/>
        <w:spacing w:before="0" w:afterAutospacing="1"/>
        <w:ind w:left="2592" w:hanging="0"/>
        <w:rPr>
          <w:b w:val="false"/>
          <w:b w:val="false"/>
          <w:bCs/>
          <w:sz w:val="24"/>
          <w:szCs w:val="24"/>
        </w:rPr>
      </w:pPr>
      <w:r>
        <w:rPr>
          <w:b w:val="false"/>
          <w:bCs/>
          <w:sz w:val="24"/>
          <w:szCs w:val="24"/>
        </w:rPr>
        <w:t>So, you can see, for example, when you're just talking about breaching, when you're talking about a multivariate analysis, we see differences on the Rivermead, so the post-concussive symptoms distinguish our breachers from CAF controls.</w:t>
      </w:r>
    </w:p>
    <w:p>
      <w:pPr>
        <w:pStyle w:val="Normal"/>
        <w:spacing w:before="0" w:afterAutospacing="1"/>
        <w:ind w:left="2592" w:hanging="0"/>
        <w:rPr>
          <w:b w:val="false"/>
          <w:b w:val="false"/>
          <w:bCs/>
          <w:sz w:val="24"/>
          <w:szCs w:val="24"/>
        </w:rPr>
      </w:pPr>
      <w:r>
        <w:rPr>
          <w:b w:val="false"/>
          <w:bCs/>
          <w:sz w:val="24"/>
          <w:szCs w:val="24"/>
        </w:rPr>
        <w:t>Then when you look at the bottom panel, what I want to bring to your attention is not only do you see differences in post-concussive symptomatology, but also in whether they're reporting higher levels of PTSD symptomatology as we measured with the PCL5. So, even though looking at PTSD was not necessarily a focus of our study, we typically administer a number of clinical outcome measures having to do with mental health, so we look at the brief symptoms inventory and PTSD symptomatology. So, here, you can sort of see that, yeah, it's true that a breacher is exhibiting higher levels of post-concussive symptoms. A person who's been deployed to war is also exhibiting those particular symptomatologies that represent post-concussive symptoms, but they also have elevated PCL-5 scores. And this is important because it tells you that the specific context of the injury can tell you a lot about what the person will be exhibiting and ways to distinguish these subclasses of past exposure.</w:t>
      </w:r>
    </w:p>
    <w:p>
      <w:pPr>
        <w:pStyle w:val="Normal"/>
        <w:spacing w:before="0" w:afterAutospacing="1"/>
        <w:ind w:left="2592" w:hanging="0"/>
        <w:rPr>
          <w:b w:val="false"/>
          <w:b w:val="false"/>
          <w:bCs/>
          <w:sz w:val="24"/>
          <w:szCs w:val="24"/>
        </w:rPr>
      </w:pPr>
      <w:r>
        <w:rPr>
          <w:b w:val="false"/>
          <w:bCs/>
          <w:sz w:val="24"/>
          <w:szCs w:val="24"/>
        </w:rPr>
        <w:t>So, the conclusion of this study were that we saw differences in terms of neuropsychological functioning, visuomotor integration, hearing, and blood biomarkers. Again, we found that people are exposed to much higher levels of blast than what should typically be the case in terms of exercises, at least, within the Canadian context where we tend to try not to exceed 3 psi. But more importantly, that the larger context really matters. So, if one plans to look at the impacts of breaching, it's also important to look at the possible effects of concussion and whether people have been deployed to a war zone before or not, because there might be various kinds of comorbidity and these factors need to be distinguished for an accurate picture of what's breaching-specific.</w:t>
      </w:r>
    </w:p>
    <w:p>
      <w:pPr>
        <w:pStyle w:val="Normal"/>
        <w:spacing w:before="0" w:afterAutospacing="1"/>
        <w:ind w:left="2592" w:hanging="0"/>
        <w:rPr>
          <w:b w:val="false"/>
          <w:b w:val="false"/>
          <w:bCs/>
          <w:sz w:val="24"/>
          <w:szCs w:val="24"/>
        </w:rPr>
      </w:pPr>
      <w:r>
        <w:rPr>
          <w:b w:val="false"/>
          <w:bCs/>
          <w:sz w:val="24"/>
          <w:szCs w:val="24"/>
        </w:rPr>
        <w:t>So, the major outstanding questions are we need to have a better quantification of exposure to blast, so this can be linked to clinical outcome measures; we need to develop better measures that are hopefully specific, but also specific, perhaps, to the effects of blast; and whether it might be possible to establish a longitudinal health monitoring program that can look at the effects of blast exposure far into the future.</w:t>
      </w:r>
    </w:p>
    <w:p>
      <w:pPr>
        <w:pStyle w:val="Normal"/>
        <w:spacing w:before="0" w:afterAutospacing="1"/>
        <w:ind w:left="2592" w:hanging="0"/>
        <w:rPr>
          <w:b w:val="false"/>
          <w:b w:val="false"/>
          <w:bCs/>
          <w:sz w:val="24"/>
          <w:szCs w:val="24"/>
        </w:rPr>
      </w:pPr>
      <w:r>
        <w:rPr>
          <w:b w:val="false"/>
          <w:bCs/>
          <w:sz w:val="24"/>
          <w:szCs w:val="24"/>
        </w:rPr>
        <w:t>So, what we're doing right now are typically short-timeframe studies, we assess people typically immediately postexposure, never really longer than a month or so, but that it's really necessary to track people over time. Which brings me to our current study which we're doing--which I’ll try and wrap up in about six minutes or so--and this is a study that we're doing with the CSOR, which is a branch of CANSOFCOM, and we essentially have three different aims in mind with the study. We want to see whether we can establish a natural health monitoring program for them that tracks people from selection onwards; we want to see whether we can develop an algorithm that can indicate when a person is at risk of exhibiting blast-induced mild TBI; and we would like to see whether we can inform some training-rated issues for operators including both snipers as well as breachers.</w:t>
      </w:r>
    </w:p>
    <w:p>
      <w:pPr>
        <w:pStyle w:val="Normal"/>
        <w:spacing w:before="0" w:afterAutospacing="1"/>
        <w:ind w:left="2592" w:hanging="0"/>
        <w:rPr>
          <w:b w:val="false"/>
          <w:b w:val="false"/>
          <w:bCs/>
          <w:sz w:val="24"/>
          <w:szCs w:val="24"/>
        </w:rPr>
      </w:pPr>
      <w:r>
        <w:rPr>
          <w:b w:val="false"/>
          <w:bCs/>
          <w:sz w:val="24"/>
          <w:szCs w:val="24"/>
        </w:rPr>
        <w:t>So, our current study has two legs. There's a cross-sectional study, this kind of mimics what we have done in the past, which is we assess people pre- and post-exposure to a particular training exercise. As I mentioned before, for this particular work that we're doing currently for CSOR, we're looking at both breachers and snipers because, of course, snipers, are exposed to recoil, and they have also reported various kinds of symptoms that mimic what we hear from breachers, so there was a need to look at blast exposure in this particular cohort.</w:t>
      </w:r>
    </w:p>
    <w:p>
      <w:pPr>
        <w:pStyle w:val="Normal"/>
        <w:spacing w:before="0" w:afterAutospacing="1"/>
        <w:ind w:left="2592" w:hanging="0"/>
        <w:rPr>
          <w:b w:val="false"/>
          <w:b w:val="false"/>
          <w:bCs/>
          <w:sz w:val="24"/>
          <w:szCs w:val="24"/>
        </w:rPr>
      </w:pPr>
      <w:r>
        <w:rPr>
          <w:b w:val="false"/>
          <w:bCs/>
          <w:sz w:val="24"/>
          <w:szCs w:val="24"/>
        </w:rPr>
        <w:t>And secondly, which is, in some ways, the real novel aspect of our current work, is that we are conducting a longitudinal health monitoring study. So, the idea behind this study is that people come into the unit at the selection point to get into the Special Forces, they take part in what's referred to as the Special Forces Course, so we capture every time, every person at the time point of selection, and then we follow them annually thereafter.  And the idea there is that if they actually make it through selection and become a member of the unit, we can compare their annual performance and health levels to what they were exhibiting at selection as some type of a baseline.</w:t>
      </w:r>
    </w:p>
    <w:p>
      <w:pPr>
        <w:pStyle w:val="Normal"/>
        <w:spacing w:before="0" w:afterAutospacing="1"/>
        <w:ind w:left="2592" w:hanging="0"/>
        <w:rPr>
          <w:b w:val="false"/>
          <w:b w:val="false"/>
          <w:bCs/>
          <w:sz w:val="24"/>
          <w:szCs w:val="24"/>
        </w:rPr>
      </w:pPr>
      <w:r>
        <w:rPr>
          <w:b w:val="false"/>
          <w:bCs/>
          <w:sz w:val="24"/>
          <w:szCs w:val="24"/>
        </w:rPr>
        <w:t>Our panel of measures are much wider than before. So, we're looking at the self-reported health measures that I’ve talked about before; we look at neurocognitive testing; we're collecting not only blood, but also saliva because we can do certain kinds of analysis based on saliva that are quite novel that we weren't able to do with blood before. We're doing hearing testing as before, so we're doing audiometry and hearing-in-noise, which is the well-known digits test, and we're also looking at self-report measures of tinnitus as we had done before. We have our measures of vestibular function; in terms of MRI, not only are we doing structural MRI which allows us to do voxel-based morphometry, but we're also looking at resting state MRI to see whether functional patterns of the brain function at rest can distinguish breachers and snipers from CAF controls; and we're also administering a working memory task to see whether fMRI activation patterns in the brain when people are engaged in a working memory task can distinguish our groups of interest.</w:t>
      </w:r>
    </w:p>
    <w:p>
      <w:pPr>
        <w:pStyle w:val="Normal"/>
        <w:spacing w:before="0" w:afterAutospacing="1"/>
        <w:ind w:left="2592" w:hanging="0"/>
        <w:rPr>
          <w:b w:val="false"/>
          <w:b w:val="false"/>
          <w:bCs/>
          <w:sz w:val="24"/>
          <w:szCs w:val="24"/>
        </w:rPr>
      </w:pPr>
      <w:r>
        <w:rPr>
          <w:b w:val="false"/>
          <w:bCs/>
          <w:sz w:val="24"/>
          <w:szCs w:val="24"/>
        </w:rPr>
        <w:t>Now, one of the major issues that was a limitation of our previous study was that we did not really have really good data about what people are actually exposed to in the field. So, we have prepared our own log sheets based on which we're collecting a lot of exposure data in the field. So, we're looking at the number of rounds or blast, whether the exposure is happening outdoor or indoor; we record weather conditions. We actually ask people to rate felt recoil for snipers; and we also collect fatigue data and so forth to get a better sense of exactly what happened during training and otherwise.</w:t>
      </w:r>
    </w:p>
    <w:p>
      <w:pPr>
        <w:pStyle w:val="Normal"/>
        <w:spacing w:before="0" w:afterAutospacing="1"/>
        <w:ind w:left="2592" w:hanging="0"/>
        <w:rPr>
          <w:b w:val="false"/>
          <w:b w:val="false"/>
          <w:bCs/>
          <w:sz w:val="24"/>
          <w:szCs w:val="24"/>
        </w:rPr>
      </w:pPr>
      <w:r>
        <w:rPr>
          <w:b w:val="false"/>
          <w:bCs/>
          <w:sz w:val="24"/>
          <w:szCs w:val="24"/>
        </w:rPr>
        <w:t>We're using various kinds of measures to obtain better "objective" measures of blast overpressure in the field, so you can see some of the instrumentation that we use here. And this is really, really important because when our last paper came out a few months ago, the major question that a lot of the reviewers had was the extent to which we were able to really exhibit a tight coupling between the quantity of exposure and the extent to which a person exhibits a particular outcome measure. And for that particular coupling to occur, it's necessary to collect really good exposure data.</w:t>
      </w:r>
    </w:p>
    <w:p>
      <w:pPr>
        <w:pStyle w:val="Normal"/>
        <w:spacing w:before="0" w:afterAutospacing="1"/>
        <w:ind w:left="2592" w:hanging="0"/>
        <w:rPr>
          <w:b w:val="false"/>
          <w:b w:val="false"/>
          <w:bCs/>
          <w:sz w:val="24"/>
          <w:szCs w:val="24"/>
        </w:rPr>
      </w:pPr>
      <w:r>
        <w:rPr>
          <w:b w:val="false"/>
          <w:bCs/>
          <w:sz w:val="24"/>
          <w:szCs w:val="24"/>
        </w:rPr>
        <w:t>And we also are doing lots of interviews with operators; and this is really important because this gives us a much better sense of exactly what some of their complaints are and things that they think should be look looked into. So, as I mentioned before, even though we have an ethics protocol for the study, it's actually undergone a number of revisions since the inception of this work many years ago because we're trying to ensure that we can improve the quality of our measures over time based on the feedback that we get from the operators themselves.</w:t>
      </w:r>
    </w:p>
    <w:p>
      <w:pPr>
        <w:pStyle w:val="Normal"/>
        <w:spacing w:before="0" w:afterAutospacing="1"/>
        <w:ind w:left="2592" w:hanging="0"/>
        <w:rPr>
          <w:b w:val="false"/>
          <w:b w:val="false"/>
          <w:bCs/>
          <w:sz w:val="24"/>
          <w:szCs w:val="24"/>
        </w:rPr>
      </w:pPr>
      <w:r>
        <w:rPr>
          <w:b w:val="false"/>
          <w:bCs/>
          <w:sz w:val="24"/>
          <w:szCs w:val="24"/>
        </w:rPr>
        <w:t xml:space="preserve">So, for the cross-sectional study, our power analysis indicated that we needed to run 100 participants--50 operators and 50 sex- and age-matched CAF controls; we're well on our way to collecting this data set. In terms of the longitudinal study, as you can see, those are the numbers of new recruits coming into the unit in 2018 and 2019; so, there were 39 people who came in in 2018, about half of whom made it through selection, a very similar pattern in 2019, about half of those made through selection; and now, we're tracking those annually while we're measuring new recruits coming into the unit. </w:t>
      </w:r>
    </w:p>
    <w:p>
      <w:pPr>
        <w:pStyle w:val="Normal"/>
        <w:spacing w:before="0" w:afterAutospacing="1"/>
        <w:ind w:left="2592" w:hanging="0"/>
        <w:rPr>
          <w:b w:val="false"/>
          <w:b w:val="false"/>
          <w:bCs/>
          <w:sz w:val="24"/>
          <w:szCs w:val="24"/>
        </w:rPr>
      </w:pPr>
      <w:r>
        <w:rPr>
          <w:b w:val="false"/>
          <w:bCs/>
          <w:sz w:val="24"/>
          <w:szCs w:val="24"/>
        </w:rPr>
        <w:t>We hope that we'll have sufficient data by the end of next calendar year to be able to wrap up both the cross-sectional arm of the study and the longitudinal arm to show whether repeated exposure to low-level blast has the kinds of impacts that we suspect it might have.</w:t>
      </w:r>
    </w:p>
    <w:p>
      <w:pPr>
        <w:pStyle w:val="Normal"/>
        <w:spacing w:before="0" w:afterAutospacing="1"/>
        <w:ind w:left="2592" w:hanging="0"/>
        <w:rPr>
          <w:b w:val="false"/>
          <w:b w:val="false"/>
          <w:bCs/>
          <w:sz w:val="24"/>
          <w:szCs w:val="24"/>
        </w:rPr>
      </w:pPr>
      <w:r>
        <w:rPr>
          <w:b w:val="false"/>
          <w:bCs/>
          <w:sz w:val="24"/>
          <w:szCs w:val="24"/>
        </w:rPr>
        <w:t>Again, this is a really pretty slide that's made by Shawn Rhind, our co-investigator, to show you that as we go forward with this work at DRDC, we're really trying to expand the breadth of our work. So, we're looking at various kinds of issues having to do, for example, with nutrition and how this might be related to some of the symptoms that we see. In terms of the molecular biomarkers that we're looking at, we've really expanded our panel and we're also doing a study right now in collaboration with KMH in Toronto looking at PET Tau imaging, which is a particular PET tracer that's been developed for looking at neurodegeneration; and we're trying to see whether this particular PET tracer will be able to distinguish between operators from CANSOFCOM who've had chronic exposure to blast in the course of a career, and we have a number of different control groups including a civilian healthy control condition, to see whether we might be able to isolate some differences.</w:t>
      </w:r>
    </w:p>
    <w:p>
      <w:pPr>
        <w:pStyle w:val="Normal"/>
        <w:spacing w:before="0" w:afterAutospacing="1"/>
        <w:ind w:left="2592" w:hanging="0"/>
        <w:rPr>
          <w:b w:val="false"/>
          <w:b w:val="false"/>
          <w:bCs/>
          <w:sz w:val="24"/>
          <w:szCs w:val="24"/>
        </w:rPr>
      </w:pPr>
      <w:r>
        <w:rPr>
          <w:b w:val="false"/>
          <w:bCs/>
          <w:sz w:val="24"/>
          <w:szCs w:val="24"/>
        </w:rPr>
        <w:t xml:space="preserve">So, overall conclusions? It seems, based on the body of work that we've done over the last ten years, that there are some psychological and physiological measures that exhibit sensitivity to the effects of repeated exposure. This means that there is now the potential to develop what I talked about before, which is a machine-learning algorithm for assessing risk. In other words, this would be a tool that could be provided to the unit based on which people could be assessed over time, and it would allow the clinicians within the unit to know whether a particular person at a particular moment in time is exhibiting a higher risk for blast-induced mTBI. </w:t>
      </w:r>
    </w:p>
    <w:p>
      <w:pPr>
        <w:pStyle w:val="Normal"/>
        <w:spacing w:before="0" w:afterAutospacing="1"/>
        <w:ind w:left="2592" w:hanging="0"/>
        <w:rPr>
          <w:b w:val="false"/>
          <w:b w:val="false"/>
          <w:bCs/>
          <w:sz w:val="24"/>
          <w:szCs w:val="24"/>
        </w:rPr>
      </w:pPr>
      <w:r>
        <w:rPr>
          <w:b w:val="false"/>
          <w:bCs/>
          <w:sz w:val="24"/>
          <w:szCs w:val="24"/>
        </w:rPr>
        <w:t>We need to develop valid and reliable ways to quantify blast effects, and to link those to clinical outcome measures; but equally importantly, it's very important that the measures that we develop are also eventually linked to various kinds of job-specific functional targets that the unit really cares about. Based on the work that we've done so far, one of the intriguing findings that we have is that we tend to see a lot of differences between breachers and CAF controls in terms of post-concussive symptoms; but the measures that we've administered so far looking at post-traumatic stress disorder or other kinds of clinical symptomatology, we tend not to see differences. So, this might be one of those interesting scenarios where breaching might offer you an opportunity to study post-concussive symptoms in some ways separate from some of the clinical outcome measures that show comorbidity with blast when the data are collected in the field.</w:t>
      </w:r>
    </w:p>
    <w:p>
      <w:pPr>
        <w:pStyle w:val="Normal"/>
        <w:spacing w:before="0" w:afterAutospacing="1"/>
        <w:ind w:left="2592" w:hanging="0"/>
        <w:rPr>
          <w:b w:val="false"/>
          <w:b w:val="false"/>
          <w:bCs/>
          <w:sz w:val="24"/>
          <w:szCs w:val="24"/>
        </w:rPr>
      </w:pPr>
      <w:r>
        <w:rPr>
          <w:b w:val="false"/>
          <w:bCs/>
          <w:sz w:val="24"/>
          <w:szCs w:val="24"/>
        </w:rPr>
        <w:t xml:space="preserve">The main message from this talk, which I hope to have conveyed, is that it's really necessary to have a holistic approach to this multi-faceted problem. Our measures and approach to this particular question has kind of evolved over time, and we've kind of come to realize that it's very important to take the larger context into account when looking at the impacts of blast on a person's health and performance within both operational context and beyond. </w:t>
      </w:r>
    </w:p>
    <w:p>
      <w:pPr>
        <w:pStyle w:val="Normal"/>
        <w:spacing w:before="0" w:afterAutospacing="1"/>
        <w:ind w:left="2592" w:hanging="0"/>
        <w:rPr>
          <w:b w:val="false"/>
          <w:b w:val="false"/>
          <w:bCs/>
          <w:sz w:val="24"/>
          <w:szCs w:val="24"/>
        </w:rPr>
      </w:pPr>
      <w:r>
        <w:rPr>
          <w:b w:val="false"/>
          <w:bCs/>
          <w:sz w:val="24"/>
          <w:szCs w:val="24"/>
        </w:rPr>
        <w:t>And I think that brings me to the end of my talk; and I hope that we have some time to have some good discussion about what I’ve talked about so far. Thank you for your attention.</w:t>
      </w:r>
    </w:p>
    <w:p>
      <w:pPr>
        <w:pStyle w:val="Normal"/>
        <w:spacing w:before="0" w:afterAutospacing="1"/>
        <w:ind w:left="2592" w:hanging="2592"/>
        <w:rPr>
          <w:b w:val="false"/>
          <w:b w:val="false"/>
          <w:bCs/>
          <w:sz w:val="24"/>
          <w:szCs w:val="24"/>
        </w:rPr>
      </w:pPr>
      <w:r>
        <w:rPr>
          <w:b w:val="false"/>
          <w:bCs/>
          <w:sz w:val="24"/>
          <w:szCs w:val="24"/>
        </w:rPr>
        <w:t xml:space="preserve">Coordinator: </w:t>
        <w:tab/>
        <w:t>Thank you, Dr. Vartanian. We have quite a few questions lined up, so I’m just going to go ahead and go in order. "Why do you choose to perform MRI instead or rather in conjunction with CT to determine any impact of brain blood flow?"</w:t>
      </w:r>
    </w:p>
    <w:p>
      <w:pPr>
        <w:pStyle w:val="Normal"/>
        <w:spacing w:before="0" w:afterAutospacing="1"/>
        <w:ind w:left="2592" w:hanging="2592"/>
        <w:rPr>
          <w:b w:val="false"/>
          <w:b w:val="false"/>
          <w:bCs/>
          <w:sz w:val="24"/>
          <w:szCs w:val="24"/>
        </w:rPr>
      </w:pPr>
      <w:r>
        <w:rPr>
          <w:b w:val="false"/>
          <w:bCs/>
          <w:sz w:val="24"/>
          <w:szCs w:val="24"/>
        </w:rPr>
        <w:t>Oshin Vartanian:</w:t>
        <w:tab/>
        <w:t>Oh, that's actually a very good question. There are really two reasons for that. One of them is that, in-house at DRDC, we have really good expertise for collecting and analyzing MRI data, so that was one of the reasons. And when we had surveyed the literature in this area that had used a number of different imaging modalities, MRI is one of the ones that have been used before, so we thought that there was some kind of a platform to build on. Admittedly, in the first set of studies that we ran, I think the breadth of what we looked at in terms of MRI was very limited because we only looked at structural MRI, which really enabled us to do voxel-based morphometry and a few limited things. But now, we've tried to expand them to also include fMRI, and I hope that the combination of resting-state and task-based fMRI with structural MRI will give us a better picture.</w:t>
      </w:r>
    </w:p>
    <w:p>
      <w:pPr>
        <w:pStyle w:val="Normal"/>
        <w:spacing w:before="0" w:afterAutospacing="1"/>
        <w:ind w:left="2592" w:hanging="0"/>
        <w:rPr>
          <w:b w:val="false"/>
          <w:b w:val="false"/>
          <w:bCs/>
          <w:sz w:val="24"/>
          <w:szCs w:val="24"/>
        </w:rPr>
      </w:pPr>
      <w:r>
        <w:rPr>
          <w:b w:val="false"/>
          <w:bCs/>
          <w:sz w:val="24"/>
          <w:szCs w:val="24"/>
        </w:rPr>
        <w:t>But in the paper that we published recently, I think we were really careful to emphasize that this is really one of many different modalities that has a particular set of parameters that it can tackle, but that it's really important to have a broad set of imaging modalities because MRIs certainly can't cover the entire bandwidth.</w:t>
      </w:r>
    </w:p>
    <w:p>
      <w:pPr>
        <w:pStyle w:val="Normal"/>
        <w:spacing w:before="0" w:afterAutospacing="1"/>
        <w:ind w:left="2592" w:hanging="2592"/>
        <w:rPr>
          <w:b w:val="false"/>
          <w:b w:val="false"/>
          <w:bCs/>
          <w:sz w:val="24"/>
          <w:szCs w:val="24"/>
        </w:rPr>
      </w:pPr>
      <w:r>
        <w:rPr>
          <w:b w:val="false"/>
          <w:bCs/>
          <w:sz w:val="24"/>
          <w:szCs w:val="24"/>
        </w:rPr>
        <w:t xml:space="preserve">Coordinator: </w:t>
        <w:tab/>
        <w:t>Thank you. Our next question is a long question, so bear with me. The first part is, "Are you also able or planning to collect data or blood to analyze endocrine changes, impact that blast exposure may impact over time?"</w:t>
      </w:r>
    </w:p>
    <w:p>
      <w:pPr>
        <w:pStyle w:val="Normal"/>
        <w:spacing w:before="0" w:afterAutospacing="1"/>
        <w:ind w:left="2592" w:hanging="2592"/>
        <w:rPr>
          <w:b w:val="false"/>
          <w:b w:val="false"/>
          <w:bCs/>
          <w:sz w:val="24"/>
          <w:szCs w:val="24"/>
        </w:rPr>
      </w:pPr>
      <w:r>
        <w:rPr>
          <w:b w:val="false"/>
          <w:bCs/>
          <w:sz w:val="24"/>
          <w:szCs w:val="24"/>
        </w:rPr>
        <w:t>Oshin Vartanian:</w:t>
        <w:tab/>
        <w:t>Yes, we certainly plan to do that; and one of the shortcomings that we detected in some of the work that we've done so far is the length of time that we follow a person at the end of exposure. So, in the studies that I’ve talked about so far, what we have either done is we've had a collection of blood immediately post-exposure, so, for example, a week or a month after the last blast event, and we've done a single assessment, and then stopped right there. But I think it became really clear to us based on discussion with a lot of people that we have had interactions with, that you can see very different profiles of change over time depending on how long you follow a person with, and the kinds of measures that you look at. So, that is certainly something that we hope to do just to get a better handle on what some of the true long-term effects are.</w:t>
      </w:r>
    </w:p>
    <w:p>
      <w:pPr>
        <w:pStyle w:val="Normal"/>
        <w:spacing w:before="0" w:afterAutospacing="1"/>
        <w:ind w:left="2592" w:hanging="2592"/>
        <w:rPr>
          <w:b w:val="false"/>
          <w:b w:val="false"/>
          <w:bCs/>
          <w:sz w:val="24"/>
          <w:szCs w:val="24"/>
        </w:rPr>
      </w:pPr>
      <w:r>
        <w:rPr>
          <w:b w:val="false"/>
          <w:bCs/>
          <w:sz w:val="24"/>
          <w:szCs w:val="24"/>
        </w:rPr>
        <w:t xml:space="preserve">Coordinator: </w:t>
        <w:tab/>
        <w:t xml:space="preserve">Thank you. And the second part to that is, 'It would be interesting to see if there are any hormonal changes in these individuals, whether it's testosterone, cortisol, also insulin glucose to see metabolic pathologies that may happen over time?" </w:t>
      </w:r>
    </w:p>
    <w:p>
      <w:pPr>
        <w:pStyle w:val="Normal"/>
        <w:spacing w:before="0" w:afterAutospacing="1"/>
        <w:ind w:left="2592" w:hanging="2592"/>
        <w:rPr>
          <w:b w:val="false"/>
          <w:b w:val="false"/>
          <w:bCs/>
          <w:sz w:val="24"/>
          <w:szCs w:val="24"/>
        </w:rPr>
      </w:pPr>
      <w:r>
        <w:rPr>
          <w:b w:val="false"/>
          <w:bCs/>
          <w:sz w:val="24"/>
          <w:szCs w:val="24"/>
        </w:rPr>
        <w:t>Oshin Vartanian:</w:t>
        <w:tab/>
        <w:t xml:space="preserve">Yes, I agree. This is kind of related to our discussion based on the first part of this question. So, all of those are indices that in our current work with CSOR, we're looking into. So, what I’m hoping is that, I think, by the time the data are collected from our current ongoing study by the end of next calendar year, I hope to have a much broader panel of biomarkers to discuss compared to what I’ve discussed so far. </w:t>
      </w:r>
    </w:p>
    <w:p>
      <w:pPr>
        <w:pStyle w:val="Normal"/>
        <w:spacing w:before="0" w:afterAutospacing="1"/>
        <w:ind w:left="2592" w:hanging="2592"/>
        <w:rPr>
          <w:b w:val="false"/>
          <w:b w:val="false"/>
          <w:bCs/>
          <w:sz w:val="24"/>
          <w:szCs w:val="24"/>
        </w:rPr>
      </w:pPr>
      <w:r>
        <w:rPr>
          <w:b w:val="false"/>
          <w:bCs/>
          <w:sz w:val="24"/>
          <w:szCs w:val="24"/>
        </w:rPr>
        <w:t xml:space="preserve">Coordinator: </w:t>
        <w:tab/>
        <w:t xml:space="preserve">Thank you. "How long were some significant neuropsychological changes?" </w:t>
      </w:r>
    </w:p>
    <w:p>
      <w:pPr>
        <w:pStyle w:val="Normal"/>
        <w:spacing w:before="0" w:afterAutospacing="1"/>
        <w:ind w:left="2592" w:hanging="2592"/>
        <w:rPr>
          <w:b w:val="false"/>
          <w:b w:val="false"/>
          <w:bCs/>
          <w:sz w:val="24"/>
          <w:szCs w:val="24"/>
        </w:rPr>
      </w:pPr>
      <w:r>
        <w:rPr>
          <w:b w:val="false"/>
          <w:bCs/>
          <w:sz w:val="24"/>
          <w:szCs w:val="24"/>
        </w:rPr>
        <w:t>Oshin Vartanian:</w:t>
        <w:tab/>
        <w:t>Excuse me. Can you please repeat the question?</w:t>
      </w:r>
    </w:p>
    <w:p>
      <w:pPr>
        <w:pStyle w:val="Normal"/>
        <w:spacing w:before="0" w:afterAutospacing="1"/>
        <w:ind w:left="2592" w:hanging="2592"/>
        <w:rPr>
          <w:b w:val="false"/>
          <w:b w:val="false"/>
          <w:bCs/>
          <w:sz w:val="24"/>
          <w:szCs w:val="24"/>
        </w:rPr>
      </w:pPr>
      <w:r>
        <w:rPr>
          <w:b w:val="false"/>
          <w:bCs/>
          <w:sz w:val="24"/>
          <w:szCs w:val="24"/>
        </w:rPr>
        <w:t xml:space="preserve">Coordinator: </w:t>
        <w:tab/>
        <w:t>The question is how long were lasting or some significant neural psychological changes?</w:t>
      </w:r>
    </w:p>
    <w:p>
      <w:pPr>
        <w:pStyle w:val="Normal"/>
        <w:spacing w:before="0" w:afterAutospacing="1"/>
        <w:ind w:left="2592" w:hanging="2592"/>
        <w:rPr>
          <w:b w:val="false"/>
          <w:b w:val="false"/>
          <w:bCs/>
          <w:sz w:val="24"/>
          <w:szCs w:val="24"/>
        </w:rPr>
      </w:pPr>
      <w:r>
        <w:rPr>
          <w:b w:val="false"/>
          <w:bCs/>
          <w:sz w:val="24"/>
          <w:szCs w:val="24"/>
        </w:rPr>
        <w:t>Oshin Vartanian:</w:t>
        <w:tab/>
        <w:t>Oh, yeah. That's actually also a very good question. So, first set of assessments that we did that motivated this whole series of studies that we've done beginning with the work with the members of the special operations suggests that the neuropsychological symptoms were lasting way past the person that stopped working as an operator. So, we conducted a number of interviews, and we administered a lot of neuropsych task batteries to people who were at the end of their careers, who were about to retire from the unit, and in some cases, had already retired from the unit and the symptoms were still present. So, it looks like based on the data that we have so far, that these are long-lasting effects that tend not to dissipate quickly.</w:t>
      </w:r>
    </w:p>
    <w:p>
      <w:pPr>
        <w:pStyle w:val="Normal"/>
        <w:spacing w:before="0" w:afterAutospacing="1"/>
        <w:ind w:left="2592" w:hanging="2592"/>
        <w:rPr>
          <w:b w:val="false"/>
          <w:b w:val="false"/>
          <w:bCs/>
          <w:sz w:val="24"/>
          <w:szCs w:val="24"/>
        </w:rPr>
      </w:pPr>
      <w:r>
        <w:rPr>
          <w:b w:val="false"/>
          <w:bCs/>
          <w:sz w:val="24"/>
          <w:szCs w:val="24"/>
        </w:rPr>
        <w:t xml:space="preserve">Coordinator: </w:t>
        <w:tab/>
        <w:t>Great. Thank you. "Can you provide some details on blast outcome coupling effect?"</w:t>
      </w:r>
    </w:p>
    <w:p>
      <w:pPr>
        <w:pStyle w:val="Normal"/>
        <w:spacing w:before="0" w:afterAutospacing="1"/>
        <w:ind w:left="2592" w:hanging="2592"/>
        <w:rPr>
          <w:b w:val="false"/>
          <w:b w:val="false"/>
          <w:bCs/>
          <w:sz w:val="24"/>
          <w:szCs w:val="24"/>
        </w:rPr>
      </w:pPr>
      <w:r>
        <w:rPr>
          <w:b w:val="false"/>
          <w:bCs/>
          <w:sz w:val="24"/>
          <w:szCs w:val="24"/>
        </w:rPr>
        <w:t>Oshin Vartanian:</w:t>
        <w:tab/>
        <w:t>I’m not familiar with that effect.</w:t>
      </w:r>
    </w:p>
    <w:p>
      <w:pPr>
        <w:pStyle w:val="Normal"/>
        <w:spacing w:before="0" w:afterAutospacing="1"/>
        <w:ind w:left="2592" w:hanging="2592"/>
        <w:rPr>
          <w:b w:val="false"/>
          <w:b w:val="false"/>
          <w:bCs/>
          <w:sz w:val="24"/>
          <w:szCs w:val="24"/>
        </w:rPr>
      </w:pPr>
      <w:r>
        <w:rPr>
          <w:b w:val="false"/>
          <w:bCs/>
          <w:sz w:val="24"/>
          <w:szCs w:val="24"/>
        </w:rPr>
        <w:t xml:space="preserve">Coordinator: </w:t>
        <w:tab/>
        <w:t xml:space="preserve">Thank you. Our next question is, "Is there evidence that the breachers are more susceptible to develop PTSD if they are later exposed to traumatic events?" </w:t>
      </w:r>
    </w:p>
    <w:p>
      <w:pPr>
        <w:pStyle w:val="Normal"/>
        <w:spacing w:before="0" w:afterAutospacing="1"/>
        <w:ind w:left="2592" w:hanging="2592"/>
        <w:rPr>
          <w:b w:val="false"/>
          <w:b w:val="false"/>
          <w:bCs/>
          <w:sz w:val="24"/>
          <w:szCs w:val="24"/>
        </w:rPr>
      </w:pPr>
      <w:r>
        <w:rPr>
          <w:b w:val="false"/>
          <w:bCs/>
          <w:sz w:val="24"/>
          <w:szCs w:val="24"/>
        </w:rPr>
        <w:t>Oshin Vartanian:</w:t>
        <w:tab/>
        <w:t>Yeah, so this is a very good question also. So, in terms of the data that we looked at so far, we found--so, if you remember our CAF control participants were those who've had no exposure to breaching in the past. But what we found is that in terms of the people who self-identify as breachers who are part of the units that we work with, they're also significantly more likely to have been deployed to war zones in the past. And we found that in cases when war zone deployment was a factor associated with being a breacher, that in those particular cases, post-traumatic stress disorder symptomatology also became a distinguishing factor in terms of symptoms that they were exhibiting compared to controls. So, I would say that to the extent that a breacher is also likely to be present at a war zone, they're more likely to exhibit PTSD symptomatology; but in cases when that is not the case, they tend to exhibit post-concussive symptoms strictly.</w:t>
      </w:r>
    </w:p>
    <w:p>
      <w:pPr>
        <w:pStyle w:val="Normal"/>
        <w:spacing w:before="0" w:afterAutospacing="1"/>
        <w:ind w:left="2592" w:hanging="2592"/>
        <w:rPr>
          <w:b w:val="false"/>
          <w:b w:val="false"/>
          <w:bCs/>
          <w:sz w:val="24"/>
          <w:szCs w:val="24"/>
        </w:rPr>
      </w:pPr>
      <w:r>
        <w:rPr>
          <w:b w:val="false"/>
          <w:bCs/>
          <w:sz w:val="24"/>
          <w:szCs w:val="24"/>
        </w:rPr>
        <w:t xml:space="preserve">Coordinator: </w:t>
        <w:tab/>
        <w:t xml:space="preserve">Thank you. Next one is, "Can you please clarify whether there were differences between breachers and controls on the deployment history and/ or combat exposure history?" </w:t>
      </w:r>
    </w:p>
    <w:p>
      <w:pPr>
        <w:pStyle w:val="Normal"/>
        <w:spacing w:before="0" w:afterAutospacing="1"/>
        <w:ind w:left="2592" w:hanging="2592"/>
        <w:rPr>
          <w:b w:val="false"/>
          <w:b w:val="false"/>
          <w:bCs/>
          <w:sz w:val="24"/>
          <w:szCs w:val="24"/>
        </w:rPr>
      </w:pPr>
      <w:r>
        <w:rPr>
          <w:b w:val="false"/>
          <w:bCs/>
          <w:sz w:val="24"/>
          <w:szCs w:val="24"/>
        </w:rPr>
        <w:t>Oshin Vartanian:</w:t>
        <w:tab/>
        <w:t xml:space="preserve">Yes. So, there were differences between breachers and CAF controls in terms of their deployment and combat history, which is what we tried to control for when we conducted the multivariate analyses; and these analyses, in some ways, I think was the most important part of the overall picture because it showed that it's important to look at a person as a breacher, but it's also important to look to see whether they're being deployed to a war zone before, but similarly whether they have had a concussion before or not. And in all of those cases, it's true that you see elevations post-concussive symptoms, but there are other symptoms that come up depending on the particular comparison that you're conducting. </w:t>
      </w:r>
    </w:p>
    <w:p>
      <w:pPr>
        <w:pStyle w:val="Normal"/>
        <w:spacing w:before="0" w:afterAutospacing="1"/>
        <w:ind w:left="2592" w:hanging="0"/>
        <w:rPr>
          <w:b w:val="false"/>
          <w:b w:val="false"/>
          <w:bCs/>
          <w:sz w:val="24"/>
          <w:szCs w:val="24"/>
        </w:rPr>
      </w:pPr>
      <w:r>
        <w:rPr>
          <w:b w:val="false"/>
          <w:bCs/>
          <w:sz w:val="24"/>
          <w:szCs w:val="24"/>
        </w:rPr>
        <w:t>In other words, for this body of work to be really fruitful, it's kind of important for researchers to have a larger broad look at a person's total history of exposure, and to develop different kinds of statistical methods that can either correct for those effects statistically, but probably even better, to incorporate all of them together to show clusters of symptoms that go with specific kinds of exposure history.</w:t>
      </w:r>
    </w:p>
    <w:p>
      <w:pPr>
        <w:pStyle w:val="Normal"/>
        <w:spacing w:before="0" w:afterAutospacing="1"/>
        <w:ind w:left="2592" w:hanging="2592"/>
        <w:rPr>
          <w:b w:val="false"/>
          <w:b w:val="false"/>
          <w:bCs/>
          <w:sz w:val="24"/>
          <w:szCs w:val="24"/>
        </w:rPr>
      </w:pPr>
      <w:r>
        <w:rPr>
          <w:b w:val="false"/>
          <w:bCs/>
          <w:sz w:val="24"/>
          <w:szCs w:val="24"/>
        </w:rPr>
        <w:t xml:space="preserve">Coordinator: </w:t>
        <w:tab/>
        <w:t>Thank you. "Could you define mature breachers? I run the TBI program at Fort Bliss handling TBI and mTBI. Are there any clinical tools or questions to help us, on-the-ground medical providers assess subconcussive trauma?"</w:t>
      </w:r>
    </w:p>
    <w:p>
      <w:pPr>
        <w:pStyle w:val="Normal"/>
        <w:spacing w:before="0" w:afterAutospacing="1"/>
        <w:ind w:left="2592" w:hanging="2592"/>
        <w:rPr>
          <w:b w:val="false"/>
          <w:b w:val="false"/>
          <w:bCs/>
          <w:sz w:val="24"/>
          <w:szCs w:val="24"/>
        </w:rPr>
      </w:pPr>
      <w:r>
        <w:rPr>
          <w:b w:val="false"/>
          <w:bCs/>
          <w:sz w:val="24"/>
          <w:szCs w:val="24"/>
        </w:rPr>
        <w:t>Oshin Vartanian:</w:t>
        <w:tab/>
        <w:t>That's actually also a very good question. So, what we find is that when we go into the units, we find that there's a lot of variation in terms of the amount of exposure people have had to breaching; and what we tend to do is we tend to collect three different kinds of past history data; we collect lots of history data based on a person's overall involvement in the military; then we've got a set of questions that specifically look at a person's breaching experience--because breaching is a specialized trade that comes with a specific start point following which you can assess a person's experience as a breacher. But then we have a separate set of questions that look at a person's exposure to blast over and beyond having been a breacher.</w:t>
      </w:r>
    </w:p>
    <w:p>
      <w:pPr>
        <w:pStyle w:val="Normal"/>
        <w:spacing w:before="0" w:afterAutospacing="1"/>
        <w:ind w:left="2592" w:hanging="0"/>
        <w:rPr>
          <w:b w:val="false"/>
          <w:b w:val="false"/>
          <w:bCs/>
          <w:sz w:val="24"/>
          <w:szCs w:val="24"/>
        </w:rPr>
      </w:pPr>
      <w:r>
        <w:rPr>
          <w:b w:val="false"/>
          <w:bCs/>
          <w:sz w:val="24"/>
          <w:szCs w:val="24"/>
        </w:rPr>
        <w:t>So, a lot of people who self-identify as a breacher might, for example, had only a limited number of years exposure to breaching, but they've had a much longer history of exposure to blast. And what I’ll be very happy to do is to share our measures with you; so, if there's anybody in the audience whom we can keep track of, I’ll be very happy to share our protocol with them to show you exactly what the measures are that we use to kind of measure a person's breaching exposure, exposure to explosives, and their overall military exposure.</w:t>
      </w:r>
    </w:p>
    <w:p>
      <w:pPr>
        <w:pStyle w:val="Normal"/>
        <w:spacing w:before="0" w:afterAutospacing="1"/>
        <w:ind w:left="2592" w:hanging="2592"/>
        <w:rPr>
          <w:b w:val="false"/>
          <w:b w:val="false"/>
          <w:bCs/>
          <w:sz w:val="24"/>
          <w:szCs w:val="24"/>
        </w:rPr>
      </w:pPr>
      <w:r>
        <w:rPr>
          <w:b w:val="false"/>
          <w:bCs/>
          <w:sz w:val="24"/>
          <w:szCs w:val="24"/>
        </w:rPr>
        <w:t xml:space="preserve">Coordinator: </w:t>
        <w:tab/>
        <w:t xml:space="preserve">Great. Thank you. </w:t>
      </w:r>
    </w:p>
    <w:p>
      <w:pPr>
        <w:pStyle w:val="Normal"/>
        <w:spacing w:before="0" w:afterAutospacing="1"/>
        <w:ind w:left="2592" w:hanging="2592"/>
        <w:rPr>
          <w:b w:val="false"/>
          <w:b w:val="false"/>
          <w:bCs/>
          <w:sz w:val="24"/>
          <w:szCs w:val="24"/>
        </w:rPr>
      </w:pPr>
      <w:r>
        <w:rPr>
          <w:b w:val="false"/>
          <w:bCs/>
          <w:sz w:val="24"/>
          <w:szCs w:val="24"/>
        </w:rPr>
        <w:t>Oshin Vartanian:</w:t>
        <w:tab/>
        <w:t>And to follow up on that, currently, we're doing a number of studies even looking at some of the structural brain changes. So, if you remember earlier, I talked about the differences in gray matter volume between breachers and CAF controls. So, now, we're doing--with a much larger data set from CSOR, we're looking to see whether the particular patterns that you see will differ based on whether you're looking at a person's experience as a breacher or overall exposure to explosives or military history. And we find differences there, which shows you that it's really important to keep track of all of those things separately because they might have the sociable neurological correlates.</w:t>
      </w:r>
    </w:p>
    <w:p>
      <w:pPr>
        <w:pStyle w:val="Normal"/>
        <w:spacing w:before="0" w:afterAutospacing="1"/>
        <w:ind w:left="2592" w:hanging="2592"/>
        <w:rPr>
          <w:b w:val="false"/>
          <w:b w:val="false"/>
          <w:bCs/>
          <w:sz w:val="24"/>
          <w:szCs w:val="24"/>
        </w:rPr>
      </w:pPr>
      <w:r>
        <w:rPr>
          <w:b w:val="false"/>
          <w:bCs/>
          <w:sz w:val="24"/>
          <w:szCs w:val="24"/>
        </w:rPr>
        <w:t xml:space="preserve">Coordinator: </w:t>
        <w:tab/>
        <w:t xml:space="preserve">Thank you. Next question and comment is, "Great presentation. Are you collaborating with DoD? If you said this earlier, I may have missed it. We tested breachers for vestibular and auditory issues; another group evaluate visual and neurocognitive tests at chronicle, and found similar results but did not do imaging. Tracking it longer is great; subjective changes, but difficult to show objectively." </w:t>
      </w:r>
    </w:p>
    <w:p>
      <w:pPr>
        <w:pStyle w:val="Normal"/>
        <w:spacing w:before="0" w:afterAutospacing="1"/>
        <w:ind w:left="2592" w:hanging="2592"/>
        <w:rPr>
          <w:b w:val="false"/>
          <w:b w:val="false"/>
          <w:bCs/>
          <w:sz w:val="24"/>
          <w:szCs w:val="24"/>
        </w:rPr>
      </w:pPr>
      <w:r>
        <w:rPr>
          <w:b w:val="false"/>
          <w:bCs/>
          <w:sz w:val="24"/>
          <w:szCs w:val="24"/>
        </w:rPr>
        <w:t>Oshin Vartanian:</w:t>
        <w:tab/>
        <w:t xml:space="preserve">Yes. So, this is also a really good question, so I’m going to answer this in two different ways. So, in terms of collaboration with DoD, yes, I have a lot of very close colleagues that we've done quite a bit of work with together. So, I have a long-standing collaboration with Harris Lieberman at USARIEM; I also collaborate with Gary Kamimori; so, I was part of the original New Zealand Breacher Study that, I think, took off back in 2009 which really kind of led to the studies that were eventually done in Canada. </w:t>
      </w:r>
    </w:p>
    <w:p>
      <w:pPr>
        <w:pStyle w:val="Normal"/>
        <w:spacing w:before="0" w:afterAutospacing="1"/>
        <w:ind w:left="2592" w:hanging="0"/>
        <w:rPr>
          <w:b w:val="false"/>
          <w:b w:val="false"/>
          <w:bCs/>
          <w:sz w:val="24"/>
          <w:szCs w:val="24"/>
        </w:rPr>
      </w:pPr>
      <w:r>
        <w:rPr>
          <w:b w:val="false"/>
          <w:bCs/>
          <w:sz w:val="24"/>
          <w:szCs w:val="24"/>
        </w:rPr>
        <w:t xml:space="preserve">So, we have done a lot of data sharing from the beginning, about a year and a half ago while we could still travel pre-COVID, we went to [RARE] and we presented our findings there to the group of researchers who are doing very similar work to what we are doing, but with perhaps a different scope. And we also have a very nice agreement in place with RARE where we're sharing our biological samples with them because they can conduct a particular set of analysis and biomarkers that we haven't been able to do in Canada. </w:t>
      </w:r>
    </w:p>
    <w:p>
      <w:pPr>
        <w:pStyle w:val="Normal"/>
        <w:spacing w:before="0" w:afterAutospacing="1"/>
        <w:ind w:left="2592" w:hanging="0"/>
        <w:rPr>
          <w:b w:val="false"/>
          <w:b w:val="false"/>
          <w:bCs/>
          <w:sz w:val="24"/>
          <w:szCs w:val="24"/>
        </w:rPr>
      </w:pPr>
      <w:r>
        <w:rPr>
          <w:b w:val="false"/>
          <w:bCs/>
          <w:sz w:val="24"/>
          <w:szCs w:val="24"/>
        </w:rPr>
        <w:t>So, to answer the question, yes, we are collaborating with DoD; we're always looking for more collaboration because it's become obvious to us that this is a very multifaceted problem that's very, very difficult to tackle based on studies that are done by small groups of people that work in a specific lab. So, if anyone here has suggestions for future collaborations, we're very open to it and I’ll be very happy to pursue them.</w:t>
      </w:r>
    </w:p>
    <w:p>
      <w:pPr>
        <w:pStyle w:val="Normal"/>
        <w:spacing w:before="0" w:afterAutospacing="1"/>
        <w:ind w:left="2592" w:hanging="2592"/>
        <w:rPr>
          <w:b w:val="false"/>
          <w:b w:val="false"/>
          <w:bCs/>
          <w:sz w:val="24"/>
          <w:szCs w:val="24"/>
        </w:rPr>
      </w:pPr>
      <w:r>
        <w:rPr>
          <w:b w:val="false"/>
          <w:bCs/>
          <w:sz w:val="24"/>
          <w:szCs w:val="24"/>
        </w:rPr>
        <w:t xml:space="preserve">Coordinator: </w:t>
        <w:tab/>
        <w:t>Thank you. So, we have time for one more question. "Do you know or have a set of questions to help us medical providers being seen for TBI issues?" I believe this one is relating to the measures, I apologize. So, Dr. Vartanian, what is the best way to get your protocol you were opening and sharing. So, we have a few people who have sent in their emails. Do you want to just type in your email in the Q&amp;A and chat, Dr. Vartanian?</w:t>
      </w:r>
    </w:p>
    <w:p>
      <w:pPr>
        <w:pStyle w:val="Normal"/>
        <w:spacing w:before="0" w:afterAutospacing="1"/>
        <w:ind w:left="2592" w:hanging="2592"/>
        <w:rPr>
          <w:b w:val="false"/>
          <w:b w:val="false"/>
          <w:bCs/>
          <w:sz w:val="24"/>
          <w:szCs w:val="24"/>
        </w:rPr>
      </w:pPr>
      <w:r>
        <w:rPr>
          <w:b w:val="false"/>
          <w:bCs/>
          <w:sz w:val="24"/>
          <w:szCs w:val="24"/>
        </w:rPr>
        <w:t>Oshin Vartanian:</w:t>
        <w:tab/>
        <w:t>Yes, I apologize for not having responded to questions coming in from the chat because I was trying to stay focused on my presentation. But what I will do right now is see whether I can share my email with everyone... just hang on for one second. Please let me know whether that came through.</w:t>
      </w:r>
    </w:p>
    <w:p>
      <w:pPr>
        <w:pStyle w:val="Normal"/>
        <w:spacing w:before="0" w:afterAutospacing="1"/>
        <w:ind w:left="2592" w:hanging="2592"/>
        <w:rPr>
          <w:b w:val="false"/>
          <w:b w:val="false"/>
          <w:bCs/>
          <w:sz w:val="24"/>
          <w:szCs w:val="24"/>
        </w:rPr>
      </w:pPr>
      <w:r>
        <w:rPr>
          <w:b w:val="false"/>
          <w:bCs/>
          <w:sz w:val="24"/>
          <w:szCs w:val="24"/>
        </w:rPr>
        <w:t xml:space="preserve">Ralph DePalma: </w:t>
        <w:tab/>
        <w:t>Yes, it did, Oshin.</w:t>
      </w:r>
    </w:p>
    <w:p>
      <w:pPr>
        <w:pStyle w:val="Normal"/>
        <w:spacing w:before="0" w:afterAutospacing="1"/>
        <w:ind w:left="2592" w:hanging="2592"/>
        <w:rPr>
          <w:b w:val="false"/>
          <w:b w:val="false"/>
          <w:bCs/>
          <w:sz w:val="24"/>
          <w:szCs w:val="24"/>
        </w:rPr>
      </w:pPr>
      <w:r>
        <w:rPr>
          <w:b w:val="false"/>
          <w:bCs/>
          <w:sz w:val="24"/>
          <w:szCs w:val="24"/>
        </w:rPr>
        <w:t>Oshin Vartanian:</w:t>
        <w:tab/>
        <w:t>That's fantastic. If you email me there, I’ll be very happy to share all of our papers; we have about three that have come out so far and our protocol with you--and if you have any suggestions and would like to have further discussions--this is a topic I feel very passionately about and I really feel like we're kind of at an inflection point here, where we're kind of beginning to get some traction on this difficult problem. So, I’m looking forward to your feedback, and if you'd like to discuss this further, I’m very open to it.</w:t>
      </w:r>
    </w:p>
    <w:p>
      <w:pPr>
        <w:pStyle w:val="Normal"/>
        <w:spacing w:before="0" w:afterAutospacing="1"/>
        <w:ind w:left="2592" w:hanging="2592"/>
        <w:rPr>
          <w:b w:val="false"/>
          <w:b w:val="false"/>
          <w:bCs/>
          <w:sz w:val="24"/>
          <w:szCs w:val="24"/>
        </w:rPr>
      </w:pPr>
      <w:r>
        <w:rPr>
          <w:b w:val="false"/>
          <w:bCs/>
          <w:sz w:val="24"/>
          <w:szCs w:val="24"/>
        </w:rPr>
        <w:t xml:space="preserve">Coordinator: </w:t>
        <w:tab/>
        <w:t>Great. So, we have run out of time for questions. Again, Dr. Vartanian's email is in the chat; and also, Dr. Vartanian I will compile a list of all the emails that have been sent through the chat and Q&amp;A for you later this afternoon. Do you have any closing comments?</w:t>
      </w:r>
    </w:p>
    <w:p>
      <w:pPr>
        <w:pStyle w:val="Normal"/>
        <w:spacing w:before="0" w:afterAutospacing="1"/>
        <w:ind w:left="2592" w:hanging="2592"/>
        <w:rPr>
          <w:b w:val="false"/>
          <w:b w:val="false"/>
          <w:bCs/>
          <w:sz w:val="24"/>
          <w:szCs w:val="24"/>
        </w:rPr>
      </w:pPr>
      <w:r>
        <w:rPr>
          <w:b w:val="false"/>
          <w:bCs/>
          <w:sz w:val="24"/>
          <w:szCs w:val="24"/>
        </w:rPr>
        <w:t>Oshin Vartanian:</w:t>
        <w:tab/>
        <w:t>Again, I’d like to really thank Dr. DePalma and the VA for this very kind invitation to present. As I mentioned before I’m always looking forward to learning more about this issue, and being able to have this discussion with you has been very, very beneficial. So, thank you for the opportunity and I hope that we can stay in touch.</w:t>
      </w:r>
    </w:p>
    <w:p>
      <w:pPr>
        <w:pStyle w:val="Normal"/>
        <w:spacing w:before="0" w:afterAutospacing="1"/>
        <w:ind w:left="2592" w:hanging="2592"/>
        <w:rPr>
          <w:b w:val="false"/>
          <w:b w:val="false"/>
          <w:bCs/>
          <w:sz w:val="24"/>
          <w:szCs w:val="24"/>
        </w:rPr>
      </w:pPr>
      <w:r>
        <w:rPr>
          <w:b w:val="false"/>
          <w:bCs/>
          <w:sz w:val="24"/>
          <w:szCs w:val="24"/>
        </w:rPr>
        <w:t xml:space="preserve">Ralph DePalma: </w:t>
        <w:tab/>
        <w:t xml:space="preserve">Well, thank you, Oshin, and this is really great science. I've got to say that our Chief TBI Science Officer from ORD is on, and so is our experimentalist, [Izon Gu], from our Missouri Blast Group where we study the effects of real blast on animals. But this was outstanding, Oshin, and I really appreciate the clarity and scientific integrity of this presentation. Thank you very much. </w:t>
      </w:r>
    </w:p>
    <w:p>
      <w:pPr>
        <w:pStyle w:val="Normal"/>
        <w:spacing w:before="0" w:afterAutospacing="1"/>
        <w:ind w:left="2592" w:hanging="2592"/>
        <w:rPr>
          <w:b w:val="false"/>
          <w:b w:val="false"/>
          <w:bCs/>
          <w:sz w:val="24"/>
          <w:szCs w:val="24"/>
        </w:rPr>
      </w:pPr>
      <w:r>
        <w:rPr>
          <w:b w:val="false"/>
          <w:bCs/>
          <w:sz w:val="24"/>
          <w:szCs w:val="24"/>
        </w:rPr>
        <w:t>Oshin Vartanian:</w:t>
        <w:tab/>
        <w:t xml:space="preserve">Thank you very much for your kind words; it's been a pleasure. </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284224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7</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7</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tbi-0609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8139</Words>
  <Characters>46393</Characters>
  <CharactersWithSpaces>54424</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9:00Z</dcterms:created>
  <dc:creator>kbugs</dc:creator>
  <dc:description/>
  <dc:language>en-US</dc:language>
  <cp:lastModifiedBy>ken lohts</cp:lastModifiedBy>
  <dcterms:modified xsi:type="dcterms:W3CDTF">2021-06-28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