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Amanda Taylor:</w:t>
        <w:tab/>
        <w:t>Hello everyone and welcome to Using Data and Information Systems in Partnered Research, a Cyber Seminar Series Hosted by VIREC, the VA Information Resource Center. Thank you to CIDER for providing promotional and technical support. Next slide please.</w:t>
        <w:br/>
        <w:br/>
        <w:t>This series focuses on VA data use involving quality improvement and operations research partnership. This includes query projects and partnered evaluation initiatives. These seminars are held on the third Tuesday of every month at 12pm eastern. You can find more information about this series and other VIREC Cyber Seminars on VIREC’s website. And you can catch up on previous sessions on HSR&amp;D’s VIREC Cyber Seminar website. Next slide pleas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 Taylor:</w:t>
        <w:tab/>
        <w:t>Dr. Carlson, can you share your slides please? You can just hit that share button at the bottom the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Carlson:</w:t>
        <w:tab/>
        <w:t>Ok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 Taylor:</w:t>
        <w:tab/>
        <w:t>Perfect thank you so much. And a quick reminder for those of you just joining us, the slides are available for download. This is a screenshot of a sample email you should have received today before the session. In it you will find the link to download the slides. Next slide please.</w:t>
        <w:br/>
        <w:br/>
        <w:t>Today, that’s okay we just need the title slide because I’m going to introduce you guys. I can introduce you here just fine. Today’s presentation is titled an evaluation of firearm injuries among urban versus rural veterans, validity, and early findings. Presented by doctors Carlson and Lovejoy. Dr. Kathleen Carlson is a core investigator with the Health Services Research Center of Innovation at the VA Portland Healthcare System and an associate professor of epidemiology at the Oregon Health and Science University, Portland State University School of Public Health. Dr. Carlson’s research uses public health lens to examine the spectrum of injuries among veterans from the epidemiology of intentional and unintentional injuries to the rehabilitation of those with traumatic brain injuries and other combat related trauma.</w:t>
        <w:br/>
        <w:br/>
        <w:t>Dr. Lovejoy is a clinical psychologist with specialized training in quantitative methodology, health psychology, behavioral medicine, and substance use disorders. Dr. Lovejoy’s research interests include the scientific development testing and implementation of theory based clinical and health services intervention that improve individual and population health. Dr. Lovejoy is the lead of the Civic Implementation Science Core, executive committee member of the Oregon Health and Science University Dissemination and Implementation Research Collaborative, and the clinical director of the Office of Rural Health, Veteran’s Rural Health Resource Center in Portland. Thank you both so much for joining us tod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Carlson:</w:t>
        <w:tab/>
        <w:t>Thank you are you handing over to us now?</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 Taylor:</w:t>
        <w:tab/>
        <w:t xml:space="preserve">I am handing it over to you.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Carlson:</w:t>
        <w:tab/>
        <w:t>Okay so we’ll do the poll questions then. So the first poll question is what are your roles in research and or quality improvement projects? Investigator, PI or CoI, statistician, data manager, analyst, or programmer, project coordinator, or other. And please describe other via the chat func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 Taylor:</w:t>
        <w:tab/>
        <w:t>Great that poll is now open and our answers are coming in quite rapidly. I’ll just let that run for a few more seconds before closing it out. Okay it seems like our poll has slowed down quite a bit. So I’m just going to go ahead and close that poll and share the results. We have 14% said A, investigator, PI or CoI. 14% said B, statistician, data manager, analyst, or programmer. 13% said C, project coordinator. And 15% said D, other. Some of those are GIS analyst, suicide prevention coordinator, clinician, and A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Carlson:</w:t>
        <w:tab/>
        <w:t xml:space="preserve">Great thank you everyone. And our second poll question. How many years of experience working with VA data do you have? None I’m brand new to this. One year or less. One to three years. Three to seven years. Seven to ten years. And ten years or mor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 Taylor:</w:t>
        <w:tab/>
        <w:t>Great the poll is now open. Just a quick reminder once you select your answer, please hit submit for your answer to be recorded. Alright seems like it slowed down I’m going to close the poll and share the results. We have 7% said A, none I’m brand new to this. 4% said B, one year or less. 9% said C, more than one, less than three. 15% said D, at least three, less than seven. 5% said E, at least seven, less than ten. And 14% said ten years or more. And back to you Dr. Carls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Carlson:</w:t>
        <w:tab/>
        <w:t>Okay thanks so much everyone. Okay so I’m going to hand this over to my colleague Dr. Lovejoy to kick us off with his part of this which is the leadership of our veteran’s rural health resource center in Portlan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Lovejoy:</w:t>
        <w:tab/>
        <w:t>Thank you very much and we’re really excited to hear from Dr. Carlson about her findings and this research. But before we get into that which will really include the bulk of this presentation, I wanted to give you a little bit of background on the Office of Rural Health as well as the Veteran’s Rural Health Resource Center for those on the call today who are less familiar with these. Next slide please.</w:t>
        <w:br/>
        <w:br/>
        <w:t>So in the mid 2000s there was considerable recognition that rural veterans had less access to healthcare than their urban counterparts. And there was some very motivated veteran service organizations as well as US senators with rural constituents who put forth legislation to create the Office of Rural Health to help address some of these access to care barriers. So this has been in existence since 2006. In 2012, there was additional legislation put forth that created rural health resource centers. Next slide please.</w:t>
        <w:br/>
        <w:br/>
        <w:t>Originally there were three rural health resource centers that had somewhat of a geographic focus. Salt Lake City covered the western United States. Iowa City the central United States and there were several different resource centers, our consortium of centers across the easter US in states such as Maine and Vermont and Florida.</w:t>
        <w:br/>
        <w:br/>
        <w:t>And then in 2018 there was an expansion of the resource centers to include two new ones. And those were in Gainesville, Florida and in Portland, Oregon and those both started in fiscal year 2019. The purpose of the resource centers is really to conduct high quality research to identify care gaps for rural veterans to develop programs or innovations to help address these gaps and to build evidence around successful programs. And then to disseminate them across the VA. Next slide please.</w:t>
        <w:br/>
        <w:br/>
        <w:t>So as you can see in this slide here is the current location of the rural health resource centers. My colleague, Sara Ono and I co direct the centers here in Portland, Oregon. And these centers have moved from more of a regional focus to much more of a broader, national focus. And the centers have different foci within their portfolios. Now, when I say portfolios, really what the centers do is they have a number of different programs. These could be research programs, interventions that are being pilot tested or a wider scale implementation and dissemination projects. So, each of these centers will have a collection of different projects in any given year within its portfolio. Next slide please.</w:t>
        <w:br/>
        <w:br/>
        <w:t>Here in Portland we have four foci. The first is to increase access to care for rural veterans broadly. The second focus is on paying opioids and their intersection and this pulls in different topics of substance use and has also covered areas such as use of cannabis for chronic pain and mental health conditions. We also focus on mental health and suicide prevention. And our fourth area of focus is around addressing and decreasing disparities that we see in vulnerable and underserved populations within rural areas. Next slide please.</w:t>
        <w:br/>
        <w:br/>
        <w:t>Alright so at this point I’m going to turn it over to Dr. Carlson to talk a little bit more about her project. This has been a project that has been in the Portland portfolio. This is the second year. So it’s been with us since we started this particular center and we’re very excited about this project. Dr. Carlson has done some amazing work and we’re really excited to have her present on some of her preliminary findings. Dr. Carls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Carlson:</w:t>
        <w:tab/>
        <w:t>Thank you so much Travis. And thanks everyone for being here today and thank you VIREC for giving us this opportunity to present some of our work and our early findings and directions. So, first in support of trauma informed communication I would just like to note that my presentation will contain information about a topic that can be activating for survivors of violence. In particular firearm violence and suicide.</w:t>
        <w:br/>
        <w:br/>
        <w:t>And just a note about my own positionality that’s related to that. As a native Oregonian, I grew up in a small town in Oregon with a family, long line of family members that valued, admired, and used firearms. So, firearms have been around me and my life for my entire life. But I’m also someone who’s experienced a loss from a firearm suicide. So, and that was my grandpa who happened to be a World War II veteran. And so, as an injury epidemiologist, I think I draw from both of these experiences and I don’t necessarily see firearms as a good versus bad or a binary. But rather as an inherently dangerous object that’s for many reasons important in our culture. And also highly prevalent.</w:t>
        <w:br/>
        <w:br/>
        <w:t>And around that, I see a myriad or a spear of many many ways that we can work to reduce the impact on people’s health that firearms can sometimes have on both fatal and non-fatal injury. So a bit more of a harm reduction approach. And I think you might see that sprinkled through this presentation.</w:t>
        <w:br/>
        <w:br/>
        <w:t>This is my study team here in Portland and also Dr. Brian Debeer in Colorado. And also an acknowledgement of our funding from the office of rural health and as Dr. Lovejoy mentioned, our veterans were all health resource center here in Portland.</w:t>
        <w:br/>
        <w:br/>
        <w:t>So by way of background, probably many here know that firearms of fatal injury in the US. Averaging about 33,000 deaths per year over the last ten years. But you can see in this video here that the number of deaths and the overall death rates have been increasing steadily over time. Until in 2019, the year that we have complete numbers for, we had about 39,707 firearm related deaths. So about 109 per day. This is behind only drug overdoses and motor vehicle crashes as a leading cause of fatal injury. In fact in 2019 alone, the number of fatal motor vehicle crashes was actually outnumbered by the number of fatal firearm injuries. So we’ve notched up to the number two position in terms of sources of fatal injury.</w:t>
        <w:br/>
        <w:br/>
        <w:t>When we talk about injury epidemiology, we often talk about intents of those injuries. And in this case we talk about suicide and homicide for firearm fatalities. And you see in this pie chart here that suicide comprises a large portion of the overall number of firearm deaths in the US and these are just single year data from 2019. Homicide comprises about one third of this pie. And then unintentional or undetermined and legal intervention of law enforcement involved injuries represent a smaller slice of this pie chart but not necessarily a less significant slice since these are considerable numbers as well. So, suicide is the cause of approximately two thirds of all firearm related fatalities. And firearms are the mechanism used in more than half of all suicides. So these are inextricably intertwined.</w:t>
        <w:br/>
        <w:br/>
        <w:t>Now, today you’ll hear me share some information on Oregon rates, injuries in Oregon and that’s because we’re doing a deeper dive in our own state. So this VA focused work is complementing our other non-VA funded work that we have going on in this state. And ultimately we expect to merge what we are able to learn locally including designing and testing potential interventions in partnership with our own VAs and veterans organizations that we know of or have access to in this state. And then merge that with what we’re learning nationally or what our colleagues, some of you out there are learning nationally with the intent of scaling interventions upward and outward.</w:t>
        <w:br/>
        <w:br/>
        <w:t xml:space="preserve">So you can see here that Oregon has some similarities to the country as a whole. Similar though maybe slightly higher overall rate. We have about 500 people dying per year in Oregon. And that number notched up to 566 in our last complete years’ worth of data in 2019. </w:t>
        <w:br/>
        <w:br/>
        <w:t>When we look at the pie chart of intent of Oregon fatal firearm injuries, you see that suicide comprises a much larger portion than it did nationally. So 61% of deaths were associated with suicides nationally. And 36% with homicides and you can see that in Oregon that that’s a much higher portion attributed to suicide here and a smaller portion attributed to homicide. So a little bit different picture when we look at things by intent.</w:t>
        <w:br/>
        <w:br/>
        <w:t>What about rural firearm related fatalities? So we’re going up national again into ten year data again so between 2010 and 2019 of those 358, almost 359,000 firearm related deaths over the last ten years that I mentioned earlier, the largest portion were among US adults living in metro areas. And with a smaller portion living in non-metro areas. But this doesn’t represent equity. Because we have a lot fewer people living in non-metro areas. And so you can see here that among individuals living in non-metro areas, the rate of firearm fatalities is considerably higher than among those living in metro or urban areas. And a lot of this is attributable to that higher rate of firearm suicide that you can see in the second row down there.</w:t>
        <w:br/>
        <w:br/>
        <w:t>And I should acknowledge that actually all injury deaths are higher in rural areas than they are in urban areas so the overall injury death rate across the US is 81.2 in rural areas compared to 61.1 in urban areas. And this has a lot to do with all the things that we focus on in rural health. So, access to care. In this case, access to trauma care. Poverty and other social conditions like social isolation. The social fabric that we are talking or hearing a lot about related to rural America. And also the occupations that people have in rural areas such as agriculture or mining are some of the most dangerous occupations. So there’s a lot going on in rural areas relative to urban that puts people at risk of injury related death including firearm injury death.</w:t>
        <w:br/>
        <w:br/>
        <w:t xml:space="preserve">How does this look when we break the intent pie chart out by urban versus rural? First we’re looking at the urban pie chart and you can see it’s somewhat similar to the national pie chart. We have almost two thirds that are associated with suicide and a large portion associated with homicide. But when we look at the rural pie chart of all firearm deaths, we see a much larger portion attributed to suicide than to homicide. So a lot more going on in the suicide realm in rural America than in urban regions. </w:t>
        <w:br/>
        <w:br/>
        <w:t xml:space="preserve">Now what about the non-fatal firearm injuries? So it might surprise some of you to know that more people are injured by guns than actually die by guns. Even though firearms are highly lethal, we know that about at least twice as many individuals are injured non fatally. And treated in the emergency health services system each year. So, here we depicted what we call an injury epidemiology, the injury pyramid. And I’m sure a lot of other disciplines also have their versions of pyramids basically showing, going up in levels of severity you have fewer and fewer numbers of these types of outcomes. </w:t>
        <w:br/>
        <w:br/>
        <w:t>So in our case, we have fatal firearm injuries at the very tip. And those represent the smallest numbers. And going down the pyramid, we have injuries that were severe enough to be hospitalized. Further down, injuries that were severe enough to be treated in emergency departments. Some of which went on to be hospitalized. And then injuries that were only treated in primary care facilities or maybe that weren’t treated at all but led to lost productivity.</w:t>
        <w:br/>
        <w:br/>
        <w:t>And so if I could depict this here I would, but if you can visualize with me the idea that if you could narrow the base of this pyramid, then you would narrow each of these layers going up the pyramid including the number of fatal injuries. We could also think about pushing the tip of the pyramid down or making it a shorter, squattier pyramid so that a larger number of injuries are in the non-fatal or the less severe layers down below.</w:t>
        <w:br/>
        <w:br/>
        <w:t>With our public health lenses on, we want to know what the numbers are relative to the lower layers of this pyramid because all of these injuries have things in common. And even some of the injuries that occur in the lower layers actually serve as risk factors for injuries that can subsequently occur in the higher layers like the fatal injuries and I’ll talk about that a little bit more later.</w:t>
        <w:br/>
        <w:br/>
        <w:t>So another snippet of the injury pyramid here and again looking at ten year data, national data from 2010 to 2019, again we see the tip of the pyramid here. This is the fatal injuries which comprise 27% of all firearm injuries in the country and you can see again that the largest proportion of those were related to suicide. But the bottom of this pyramid, at least in terms of the numbers that we have access to, shows us that 73% of all firearm injuries were non-fatal. And the largest portion of that was assigned to the category of assault. But also a large proportion of that non-fatal base is associated with unintentional injuries.</w:t>
        <w:br/>
        <w:br/>
        <w:t xml:space="preserve">So, on average, each day there’s an estimated 2,600 Americans who are treated for non-fatal firearm related injury. And so potentially, this many opportunities for intervention or windows of opportunity to intervene when we treat people for non-fatal firearm injuries. We don’t know how this breaks down by rural versus non rural. We don’t have the numbers available in that way for the non-fatal injuries. But as I mentioned before, in injury epidemiology we know that these non-fatal injuries which themselves are serious and cause substantial disability and cost to our system and to individuals and families and so on, but these are risks of fatal injuries. </w:t>
        <w:br/>
        <w:br/>
        <w:t>Okay so what about firearm injuries among veterans? Well I got into this work in 2014. I was thinking about it earlier than that but just someone with injury on my mind, I’ve always been curious about this fact that veterans have this increased risk of fatal injury after deployment. And generally this is reserved to the first five to seven years, post deployment, and they also have an increased risk of hospitalized injuries after deployment. These haven’t necessarily been associated by suicide or homicide in the earlier studies but in the more recent studies we’re definitely seeing this uptick in these numbers being associated with the self-directed or assault related injuries.</w:t>
        <w:br/>
        <w:br/>
        <w:t>So why might this be? Well, veterans have more training with firearms than most US citizens and we also know that they have a higher prevalence of firearm ownership. And of course there’s lots of other things that are going on. But with all of it together there’s reason to believe that veterans are at even greater risk of fatal and non-fatal firearm injuries than non-veterans.</w:t>
        <w:br/>
        <w:br/>
        <w:t xml:space="preserve">So over the past few years especially, a number of our VA and non-VA colleagues have been publishing on this and here’s a smattering of papers and some of what we know so far. So more than half of veteran firearm owners have reported that they own multiple firearm types with the average number owned being six. One third of veteran firearm owners reported storing their firearms loaded and unlocked. And although there’s some variation across studies, we do see work that suggests the firearm ownership and storage practices are associated with risky alcohol use and ultimately with risk of suicide or suicide risk factors. </w:t>
        <w:br/>
        <w:br/>
        <w:t>So these are probably not all that different from what we know about nonveteran firearm owners or risk factors. But these numbers are slightly more prevalent and potentially slightly higher risk behaviors prevalent among veterans and among non-veterans. And this in part probably helps explain why we see higher rates of suicide among veterans and a higher proportion of those suicides among veterans being associated with firearms. And let me talk a little bit about suicide. So I’m sure that many here know that veterans are more likely to die from suicide and from firearm suicide than non-veterans. These are figures from our VA national suicide prevention annual report put out by the office of mental health and suicide prevention. This is a report from 2018.</w:t>
        <w:br/>
        <w:br/>
        <w:t>But what I wanted to show here was these two columns breaking down the percent of non-veteran suicide deaths by mechanism compared to the percent of veteran suicide deaths by mechanism. And so you can see in that top row that the proportion of veteran suicide deaths related to firearms is about 20 points higher than it is for non-veterans. And this is consistent in those columns to the right looking at male veteran suicide decedents and female veteran suicide decedents.  So, a larger role of firearms in the loss of our veterans by suicide than among non-veteran decedents.</w:t>
        <w:br/>
        <w:br/>
        <w:t>So, what about prevention? Well, we are seeing I think all of us are seeing a lot more focus on addressing firearm safety with patients. There has been renewed federal funding of firearm injury prevention related research after a good 20 plus year moratorium on this type of research. So we’re going to be seeing a lot more work coming out about this and very proud that the VA and the office of rural health has allowed us to address firearm injuries as part of the suicide prevention puzzle but also more broadly. So I think we’ve hit what I like to say a paradigm shift in being able to address firearm injuries in public health and in healthcare. And we’re going to see this playing out in the years ahead. And this includes within the VA there’s a number of VA programs that are under development. Some of which to improve communication with veterans about safety. And a lot of this driven by our number one priority of preventing suicide among veterans.</w:t>
        <w:br/>
        <w:br/>
        <w:t xml:space="preserve">It also aligns of course with some of the highly debated, highly publicized sentiment among healthcare providers that firearms are in our lane. So I think we’re just seeing a lot more emboldened colleagues and our research colleagues that are tackling this issue and just trying to chip away at it and learn more about it so that we can ultimately keep veterans safer and healthier. </w:t>
        <w:br/>
        <w:br/>
        <w:t>But from my perspective as a public health faculty and an injury epidemiologist, I see so much more that we can do beyond lethal means counseling although that’s very important. And also beyond our focus on suicide prevention just thinking about that tip of the pyramid and all of the injuries related to firearms that are going on even in the tip. Not all are suicide related and then not all are fatal. So a lot of work that can be done and a plethora of ideas and options that haven’t been tried may not have even been thought about yet.</w:t>
        <w:br/>
        <w:br/>
        <w:t>So, let me introduce you to a couple of the classic injury epidemiology or injury prevention concepts that maybe will get the juices flowing like they have been for our team. So one of the oldest classic frameworks for injury prevention is called the three Es. And the three Es is education, environment or engineering, and enforcement which of course is policy. So education, environment, and policy. And a lot of our work right now in the safe places is taking place in this education bubble. So changing attitudes and behaviors, dissemination of what we know, but this we know across public health and specifically injury is the least effective intervention in terms of making broad changes or reductions in rates of adverse events. Policy or enforcement, policy which is coupled of course with enforcement is one of our most effective tools but this is all tangled up in politics and legislation really hard to make headway in this area.</w:t>
        <w:br/>
        <w:br/>
        <w:t>What I'm really interested in is the third E of environment and engineering. And this includes physical environments, social environments, product design, making products safer. It’s basically passive interventions but the individuals that we mean to protect don’t necessarily have to actively engage in but rather they just are. And they just become a matter of fact. So this is if we change the physical environment, we change social norms or maybe we even make firearms safer by design.</w:t>
        <w:br/>
        <w:br/>
        <w:t>Another framework that we use comes from Bill Hadden who is considered godfather of injury prevention. His focus was on motor vehicle crash prevention. And what we rely on a lot is Hadden’s matrix or Hadden’s ten strategies which I have here. And basically he looked at this problem as a puzzle of how to keep the energy from an inherently dangerous object which generates energy from injuring an individual whose tissues can’t withstand the energy transfer from that object. So it’s very mechanistic maybe engineer approach.</w:t>
        <w:br/>
        <w:br/>
        <w:t>But these ten strategies make a lot of sense. Especially when you think about, we can come up with examples for every one of them related to motor vehicle crashes. And sometimes I have colleagues or my team or students come up with these for firearm injuries as well. But you can see these are broken down into the pre event, event, and post event phase. And that is basically aligned with primary, secondary, and tertiary prevention. So this is just to say that we’re not a hundred percent focused on that pre event phase or the prevention of injuries, but also on keeping people alive once they’ve been injured. And also rehabilitating them after an injury. So stabilizing, repairing, rehabilitating. And in our case, preventing subsequent injury among those who have incurred a non-fatal injury. So I keep alluding to that and I’ll talk more about that in a bit.</w:t>
        <w:br/>
        <w:br/>
        <w:t>So how do we tackle the prevention of firearm injuries among rural veterans? Well there’s reason to believe that veterans living in rural regions of the US will have unique needs in terms of any kind of interventions that we use. Particularly healthcare based interventions that address firearm safety. Veterans living in rural regions likely have different rates, patterns, risk factors for firearm injuries than those living in non-rural regions. And they may also receive different courses of treatment and have worse outcomes given disparities and access to trauma care as well as primary care. And like in my own family, rural veterans like we have different histories with and relationships to firearms than non-rural veterans. So this would necessitate a unique approach especially to our communication about these approaches with rural versus urban veterans.</w:t>
        <w:br/>
        <w:br/>
        <w:t>So, given this, our fundamental belief or what we set out to do was collect data on the rates and patterns and risk factors for firearm injuries among the 5.3 million veterans living in rural regions of the US. So that can inform risk reduction programs tailored for rural veterans. And of course this information will also inform all of our firearm injury or suicide prevention efforts.</w:t>
        <w:br/>
        <w:br/>
        <w:t>The knowledge gaps that I have identified here, some of the ones that we’re addressing but these are a drop in the bucket of all of the knowledge gaps that we have. But what are the rates and circumstances of veterans non-fatal firearm injuries, what are the differences in risk between those residing in the urban versus rural regions? I mentioned the difference in access to care. How about the different experiences in cultures and relationships with firearms play into this risk and an extension of that I guess is the attitudes and beliefs. Including about us in the VA addressing firearm safety with our patients or our communities.</w:t>
        <w:br/>
        <w:br/>
        <w:t>So what we’ve been doing in the first and second year of rural health funded work is addressing some of the biggest knowledge gaps and that is what is the data on firearm related injuries among veterans who are treated in the VA healthcare system saying? What do we have? What do we encounter in terms of non-fatal firearm injuries treated in the VA? And then what about firearm specific deaths. Not just firearm suicide but all deaths related to firearm among veteran VA users.</w:t>
        <w:br/>
        <w:br/>
        <w:t>So, so far we’ve analyzed these data using CDW data and data from the mortality repository linked to CDW data and then we’ve also drilled down to veterans across the US versus those in Oregon by both urban and rural residents and intents of injury. And I might have actually just given away my methods. Just briefly so we’re using administrative data in the first analysis that I’m presenting today. And these are data that are linked to national mortality data even though our ends don’t match up quite yet. And then we’re stratifying our analyses by urban versus rural so we can compare the two.</w:t>
        <w:br/>
        <w:br/>
        <w:t xml:space="preserve">And then the next step which I’ll be sharing the results of today is a chart review. So we’re identifying firearm injury related deaths, possible stays or outpatient encounters using international classification of diseases, cause of death or diagnosis codes as used by the CDC. So there’s a series of codes that the CDC uses to identify firearm injuries across participating hospitals for surveillance. But that list our team has also added additional gun related codes so there’s a distinction between firearms and guns insofar as firearms are the tools that use gunpowder. </w:t>
        <w:br/>
        <w:br/>
        <w:t>But then we have air guns, pellet guns, BB guns, and so on which are not necessarily firearms but in our case we’re finding codes that are specific to those types of guns that are assigned to veterans with true firearm related injuries. So we decided to expand our list of IDC codes to include all of these additional types of gun related injuries. At least for this chart review. So we’re conducting the chart reviews to learn more about the circumstances surrounding veterans firearm injuries and also to evaluate the validity of our administrative data analysis where we’re using the ICD codes. We’re relying on those ICD codes to identify the true incidents of firearm injuries as well as the intent.</w:t>
        <w:br/>
        <w:br/>
        <w:t>So, that validity sub study is comparing our chart review results to what we would learn from just using the admin data and the ICD codes within the admin data. And looking at the concordance between the two. And that’s both by whether or not it’s a true firearm injury yes or no, and also the intent of those injuries.</w:t>
        <w:br/>
        <w:br/>
        <w:t>Okay, so I’ll share first some of the results of our administrative data analyses and we’ll look at the chart review results. So first, this is our denominator essentially. So we had nine million veterans that contributed 53.2 million veteran years to our analysis. We’re using veteran years as the denominator in our rates because not all veterans use the VA healthcare system every year. And we wanted to try as much as possible to compare apples to apples when we’re comparing rates across different categories or different strata. And so we’re using veteran years and that is years that each of these individual veterans use the VA healthcare system. In Oregon that equates to 144,000 veterans who contributed almost 900,000 veteran years.</w:t>
        <w:br/>
        <w:br/>
        <w:t>So what do we see? Nationally on average, 23.6 veterans per 100,000 veteran years had at least one firearm related visit to a VA healthcare facility per each of these years. And the total injuries were slightly higher among urban than among rural residing veterans. However, I should bump this oval up slightly but you can see that that’s reflected in higher rates of intentional injuries probably related to assault rather than self-inflicted injuries. Whereas in rural veterans we have a higher rate of the self-inflicted or self-directed injuries than assault related injuries.</w:t>
        <w:br/>
        <w:br/>
        <w:t>What I circled here and what I wanted to highlight was this rate of unintentional injuries which was much higher than the intentional injuries. And I highlight this because we don’t spend a lot of time talking about this. And I think these are really important injuries to learn about and to understand because as I mentioned earlier, not only can the risk factors be the same for these injuries as the intentional and maybe fatal injuries but people who have unintentional injuries can also go onto be intentionally or fatally injured.</w:t>
        <w:br/>
        <w:br/>
        <w:t>Okay so, looking at veterans in Oregon versus those nationally, we see that veterans in Oregon actually did have a higher rate of firearm injuries, had a higher rate of firearm injuries in veterans nationally. I don’t know if you can see my cursor here but we have veterans in Oregon have this rate of 25.8 per 100,000 veteran years versus 23.6 nationally. And interestingly, even though we didn't see this difference, we didn't see a higher rate of treated injuries among rural US veterans relative to urban US veterans, we do see quite a difference between rural and urban Oregonians with this 29.3 versus 22.1. So this suggests to us that the patterns of firearm injuries are really going to vary state by state to maybe region by region and we’ll have to take a smaller regional approach to addressing these.</w:t>
        <w:br/>
        <w:br/>
        <w:t>But what do we learn about the intent of these injuries? So as I highlighted earlier, the unintentional firearm injuries were treated more frequently overall and the rates of unintentional injuries were substantially higher among rural than among urban veterans in Oregon. But not nationally. So again we see this higher number here, 23.1 for rural Oregon veterans compared to 15.6 for urban Oregon veterans. And nationally not as big of a difference. So also something going on among our rural veterans in Oregon that seems to be different than nationally.</w:t>
        <w:br/>
        <w:br/>
        <w:t>So, this chart here is reflecting death data and I mentioned earlier we have this through 2017. So, eight years of data here. And in this timeframe we have almost 12,000 veteran VA users who died from firearm related injuries so almost 1% of all 1.2 million deaths in this timeframe. And this equates to about 26 per 100,000 veteran VA users who died each year from firearm related injuries and you can see the orange line here is rural veterans and the blue line is our rural veterans. Did I say that wrong? Orange line rural veterans, blue line urban veterans okay I just wanted to make sure.</w:t>
        <w:br/>
        <w:br/>
        <w:t>Just to touch on this briefly, I think this is going to be really important and it’s something that we’re following up on but in our preliminary analysis of these death data, we found that veterans who were coded as having a previous firearm injury in their VA healthcare record were more likely to die from suicide a year or more later and we looked a year or more later to help ensure that this death wasn’t associated with the incident injury that was detected in the CDW data. And so these veterans with a firearm injury are more likely to die than veterans who are not treated for firearm injury. So 5.5% of the veterans with a firearm injury code in our data went onto die from suicide and this is not necessarily firearm related suicide but any suicide versus 1.1%. So what we saw in the previous slide about 1% of all veteran deaths who didn't have a previous firearm injury.</w:t>
        <w:br/>
        <w:br/>
        <w:t>So these are low numbers overall but this association is really strong and this is like lung cancer and smoking strength of association here. There’s a slight difference between the rural and the urban veterans. The intervals overlap so I wouldn’t say that these are distinct differences but it does suggest that the strength of association is higher among rural veterans treated for a firearm injury or at least coded in their record as having been treated as a firearm injury, for a firearm injury than urban veterans.</w:t>
        <w:br/>
        <w:br/>
        <w:t>So we haven’t conducted multi variable analyses yet and this analysis is relying on our coded records and we don’t know yet about the validity of those ICD codes for detecting incident firearm injuries. At least in the VA healthcare data. We do have pretty good confidence that the coding of our death data is pretty robust. So we’re questioning the independent variable here of the firearm injuries treated in the VA healthcare system and how well do ICD codes in the CDW data reflect a truly incident firearm injury.</w:t>
        <w:br/>
        <w:br/>
        <w:t>So, step two is our chart review then which is going to help us answer this question. And this is just to show you each of these individuals so these are unique veterans in each of these rows here broken out by urban versus rural. And the rates of these injuries over time. Now, we’re ultimately sampling from all of these unique veterans to conduct chart reviews nationally but we started with the universe of firearm injury coded records in our state of Oregon. And that was 307 veterans in Oregon over the ten year period that had an ICD code reflecting a firearm injury in their record. Of these, after chart review, we found that only 180, or 59% met our eligibility criteria of an incident firearm injury.</w:t>
        <w:br/>
        <w:br/>
        <w:t xml:space="preserve">And why is that? Well, this first row here about 35% of the records show that the injury occurred before 2010. And relatedly, these are not mutually exclusive. 19% show that the injury occurred during military service so we’re picking up with these incident ICD diagnosis codes. A lot of firearm injuries that occurred during veteran’s military service. Which likely are important too but are not necessarily what we’re after in terms of firearm injury prevention during a veteran’s post military life. </w:t>
        <w:br/>
        <w:br/>
        <w:t>For a handful of injuries we didn't find any evidence of a firearm injury having occurred at all and some of these actually they made sense but they were incorrectly coded so it might have been a veteran that was threatening to hurt themselves with a firearm but never did incur an injury. And they were assigned a code.</w:t>
        <w:br/>
        <w:br/>
        <w:t>Down here, I have a row depicting those that did not occur or were treated in Oregon and those that were not actually powder gun injuries. So these were your pellet guns or air guns and we had ten of those that we picked up. We actually chart reviewed those and these that occurred in Oregon we’ll ultimately exclude those so that we can compare the Oregon injuries to those in the rest of the country once we complete the chart reviews for the rest of the country.</w:t>
        <w:br/>
        <w:br/>
        <w:t>So ultimately just to highlight this again we have with our ICD9, ICD10 series of codes that we’re using to detect firearm injuries in VA healthcare data, we have a 59% positive predictive value. So this isn’t great. Not totally unexpected but not great.</w:t>
        <w:br/>
        <w:br/>
        <w:t xml:space="preserve">Also 168 records that did meet our inclusion criteria. We conducted comprehensive chart reviews and here’s what we learned about them so far. Most of them are first treated at a non-VA emergency department or trauma center. A lot of these were choice or mission funded community care. But some weren’t necessarily but the records made it into the veteran’s chart at least through the joint legacy viewer. </w:t>
        <w:br/>
        <w:br/>
        <w:t>20% of veteran injuries were first treated in the VA emergency department or another VA setting so we do have the first encounter with about 20% of veterans who incur a firearm injury. We had three veterans in Oregon who died in route to the hospital. Two of these were self-directed injuries and one was an unintentional injury. Eight veterans who died while hospitalized. Seven of these were self-directed and one was a legal intervention related injury.</w:t>
        <w:br/>
        <w:br/>
        <w:t xml:space="preserve">Just over half of all veterans were admitted to the hospital. So, somewhat severe injuries, the length of stay was 7.3 but this was skewed downward. We had a lot of veterans with just one or two days in the hospital. So the median was 3.5 but the range of length of stay was one to 47 days so some of these injuries were quite severe. </w:t>
        <w:br/>
        <w:br/>
        <w:t>We saw similar intent in Oregon by rural versus urban veterans. So not a lot of really stark differences here. You do see a slight separation of the self-directed injuries between rural and urban veterans but overall these are still fairly low numbers here in the totals. And not a lot of other differences that are apparent at this point.</w:t>
        <w:br/>
        <w:br/>
        <w:t xml:space="preserve">What about the concordance between our coding after conducting chart reviews and the coding that would be assigned based on the ICD codes? So again on this bottom here we have the overall totals of intent of these injuries based on our chart review results. And when we fill in these numbers here we see that the green cells are reflecting those that were concordant between our chart review and the ICD codes. And when you add those up and divide by the total, we have only 57% concordance between the ICD codes and our criterion standard which in this case is our chart review results. So again, not a great way to determine intent if we’re relying entirely on ICD codes. </w:t>
        <w:br/>
        <w:br/>
        <w:t>You do see pretty good consistency with unintentional injuries but I suspect that this is likely because a lot of these injuries are just coded as unintentional injuries. Maybe the first firearm injury code we come to when looking for a firearm injury code or maybe the one we get most accustomed to using but it is coded for a lot of these injuries.</w:t>
        <w:br/>
        <w:br/>
        <w:t>So let’s take a look at these unintentional injuries though and try to understand a little more of what’s going on since they seem to be standing out in these data. So, according to the veteran’s charts, over one third of these injuries occurred when veterans were cleaning their firearms. So you can see here we have a lot of injuries that are coded as others so these are one off events. And a lot that just were unknown because there’s not a lot of information documented in the chart. But a lot of them specify that they were cleaning their guns. And it is quite possible in a lot of these cases that this is what an injured patient who in a lot of cases conveyed embarrassment of having been injured. In other cases the charts conveyed that providers may not have believed the veteran’s story but our approach in documenting these was to code the veteran’s story.</w:t>
        <w:br/>
        <w:br/>
        <w:t>So, I put that out there just to say that what’s documented in the chart may not be entirely what happened. But what we’re seeing here is a lot of veterans report cleaning guns at the time of their injury and this included unintentionally pulling the trigger, thinking the firearm was unloaded, or the firearm malfunctioned. So if you think of this and go back to the three Es and the engineering and environmental approaches it gives us some ideas of openings of where we might intervene and prevent some of these injuries. So we have our gears thinking in that area.</w:t>
        <w:br/>
        <w:br/>
        <w:t xml:space="preserve">A couple of the scenarios, this is our documentation from the charts so it’s not copy and paste from the chart but what my team documented. So these are the unintentional injuries again. Veteran states he forgot to take his handgun out of his pocket when he got in the car. He then pulled the gun out and it accidentally discharged down into his lower abdomen or pelvic area while he was in a sitting position. So a serious injury, veteran doesn’t die but it requires significant care and probably rehabilitation afterward. </w:t>
        <w:br/>
        <w:br/>
        <w:t xml:space="preserve">Unpacking, sleeping back fell and firearm in the bag dropped and discharged injuring veteran in the thigh. Entrance and exit wound, bullet lodged in veteran’s ceiling. And a third one, cleaning 22 caliber pistol, discharged and injured veteran in the arm. So these are anecdotal but they give us some information reflecting on maybe the environmental piece, maybe the education piece but especially the engineering piece of the three Es. </w:t>
        <w:br/>
        <w:br/>
        <w:t>Okay, one other thing that we were looking for in the chart reviews was documentation of interventions. This touchpoint or this window of opportunity when we encounter a veteran with an injury from a firearm or who was recently been injured with a firearm, many of which are unintentional but some of which are intentional. So, we found very little documentation of any kind of follow up related to the firearm injuries. About less than one fifth, maybe close to 20% of these veterans but this is only 29 in our state were referred to mental healthcare and this was 20 with self-directed injuries and one with unintentional injuries.</w:t>
        <w:br/>
        <w:br/>
        <w:t>And then, an even smaller number so just under 12% documented any type of firearm safety intervention at the time of or after treatment. 11 of these were self-directed and a lot of these were actually associated with unintentional injuries. So, we found this really interesting and I have a bunch of snapshots here of what we documented in the charts. So, patient’s doctor had a conversation with the patient about making sure the gun was correctly handed. Discharge notes states sister had taken possession of the shotgun and brother in law removed other rifles and pistols so the house doesn’t have firearms upon the patient’s discharge. And I won't read all these, I just peaked at the time and seen where we’re at. But quite a variety and this is something to think about in terms of standardizing the care that we provide the patients that we encounter who have incurred a firearm injury and how to improve the care in terms of prevention of subsequent injuries or other adverse outcomes.</w:t>
        <w:br/>
        <w:br/>
        <w:t xml:space="preserve">Okay so just to conclude, we know that rural veterans have higher rates of firearm related deaths than urban veterans. This wasn’t necessarily reflected in the VA healthcare data nationally but in Oregon we did see that rural veterans seek VA healthcare for firearm injuries and particularly for unintentional firearm injuries at higher rates than urban residing veterans. </w:t>
        <w:br/>
        <w:br/>
        <w:t>Firearm injuries, the treatment of firearm injuries were strongly associated with subsequent death by suicide. And we believe that comprehensive firearm risk reduction programs are needed for implementation across both rural and urban VA settings. So going as broad sweeping as we can and thinking about all the bubbles and the three Es, all the levels of Hadden’s Matrix or Hadden’s Strategies to try to think outside the box of what we’re currently seeing and hearing about in all the PR and even some of our work in terms of addressing these injuries.</w:t>
        <w:br/>
        <w:br/>
        <w:t xml:space="preserve">So to complete the chart reviews we’ll be focusing on improving a firearm injury detection algorithm potentially through a natural language processing which is something that we’re carving out in Oregon as well with non-VA healthcare data in Oregon. We have our eye on developing site specific risk reduction programs so we have ranked all VA sites and facilities nationwide in terms of the rates of patients that they see for firearm injuries or who have died relative to firearm injuries and we see those sites. One of which is in Oregon, the sites with the highest rates as our first target in terms of sites to work with. So risk reduction programs that would include multiple partners including those in the community and ultimately some kind of experimental design across facilities and sites so that we can learn whether these programs actually work. </w:t>
        <w:br/>
        <w:br/>
        <w:t>And one last final note is that we’re also developing a DIPEX module to convey veteran’s own stories about their experiences with firearms and firearm injuries. And ultimately these modules will be posted online at healthexperiences.org where we also have DIPEX modules on Gulf War illness, and veterans with traumatic brain injury. And I’ll stop there that went a lot longer than I intended, I apologize. I’m willing to stay longer if there are any questions that I can address or Travis if you have anything to say too, I’ll hand it over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Lovejoy:</w:t>
        <w:tab/>
        <w:t>I think there’s nothing else to say on my end. But we certainly would invite any questions and I’m happy to stay on a little bit longer as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Amanda Taylor:</w:t>
        <w:tab/>
        <w:t>I think given that we are at the top of the hour, we’re just going to take question offline. But thank you so much, both of you for presenting today and taking time to share this great information. To the audience if you have any other questions for the presenters you can contact them directly and thank you once again for attending. We’ll be posting evaluations shortly. Please take a minute to answer those questions and let us know if there’s any data topics you're interested in and we’ll do our best to include those in future sessions. Again thank you so much to our presenters and our audience for joining us to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228147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pr-0615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8</Pages>
  <Words>7167</Words>
  <Characters>40854</Characters>
  <CharactersWithSpaces>4792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2:07:00Z</dcterms:created>
  <dc:creator>kbugs</dc:creator>
  <dc:description/>
  <dc:language>en-US</dc:language>
  <cp:lastModifiedBy>Lee, Whitney</cp:lastModifiedBy>
  <dcterms:modified xsi:type="dcterms:W3CDTF">2021-06-28T1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