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sz w:val="24"/>
          <w:szCs w:val="24"/>
        </w:rPr>
      </w:pPr>
      <w:r>
        <w:rPr>
          <w:sz w:val="24"/>
          <w:szCs w:val="24"/>
        </w:rPr>
        <w:t xml:space="preserve">Julie Weitlauf: </w:t>
        <w:tab/>
        <w:t xml:space="preserve">Well, good morning, everyone. We are here--Dr. Hager and myself are part of the VA HSR&amp;D Career Development Enhancement Award Initiative Group, the cyber seminar series, one seminar a month for the whole year really targeting the developmental and professional development needs of the early career researchers in VA, the Career Development Awardees. Today, our topic is on mentorship and developmental networks. You may have heard some of our prior lectures on this; if you have, you would know that Dr. Hager is one of the leading scholars in this area where his actual program of research focuses on postgraduate developmental needs. _____ [00:00:55] healthcare system and have been involved in the CDA program for a long time. </w:t>
      </w:r>
    </w:p>
    <w:p>
      <w:pPr>
        <w:pStyle w:val="Normal"/>
        <w:spacing w:before="0" w:afterAutospacing="1"/>
        <w:ind w:left="2592" w:hanging="0"/>
        <w:rPr>
          <w:sz w:val="24"/>
          <w:szCs w:val="24"/>
        </w:rPr>
      </w:pPr>
      <w:r>
        <w:rPr>
          <w:sz w:val="24"/>
          <w:szCs w:val="24"/>
        </w:rPr>
        <w:t>So, moving right along, we don't do anything on our own, so I’d like to just acknowledge our team here. There's a large team for the Career Development Enhancement Initiative here in Menlo Park, which is Dr. Stephen Asch, Suzi Hsieh, Janet Eckstrom, Ruth Cronkite, Mark Hager, and myself. Also, I’d like to thank the folks at CIDER, specifically Gerald O’Keefe and Rob Auffrey, who helped with the technology. I want to acknowledge that we have a lot of pretty illustrations in these slides. We Googled pictures and are using them for educational purposes only, but I wouldn't want anyone to credit us with these illustrations; they're things that we found around the web that kind of enhance the product here.</w:t>
      </w:r>
    </w:p>
    <w:p>
      <w:pPr>
        <w:pStyle w:val="Normal"/>
        <w:spacing w:before="0" w:afterAutospacing="1"/>
        <w:ind w:left="2592" w:hanging="0"/>
        <w:rPr>
          <w:sz w:val="24"/>
          <w:szCs w:val="24"/>
        </w:rPr>
      </w:pPr>
      <w:r>
        <w:rPr>
          <w:sz w:val="24"/>
          <w:szCs w:val="24"/>
        </w:rPr>
        <w:t xml:space="preserve">As for disclosures, as always, the views expressed here reflect those of the author not necessarily the VA and/or Menlo College which is where Dr. Hager works; we have no relevant conflicts of interest to disclose. So, to Dr. Hager who's going to give us the rundown on the road map of where we're going today. Dr. Hager? </w:t>
      </w:r>
    </w:p>
    <w:p>
      <w:pPr>
        <w:pStyle w:val="Normal"/>
        <w:spacing w:before="0" w:afterAutospacing="1"/>
        <w:ind w:left="2592" w:hanging="2592"/>
        <w:rPr>
          <w:sz w:val="24"/>
          <w:szCs w:val="24"/>
        </w:rPr>
      </w:pPr>
      <w:r>
        <w:rPr>
          <w:sz w:val="24"/>
          <w:szCs w:val="24"/>
        </w:rPr>
        <w:t xml:space="preserve">Mark Hager: </w:t>
        <w:tab/>
        <w:t xml:space="preserve">Thanks very much. And again, thanks, Rob and Julie. Let's give you a little sense of where we're headed today; the roadmap slide is up there and we're going to talk to you about how these relationships--mentoring and networks--are operationally looked at and defined in the field and specific again to the CDA community; then we're also going to talk about the benefits to scholars, especially for early-career scientists and we're going to wrap up today talking about some strategies and some resources including those resources available to you through the HSR&amp;D website. </w:t>
      </w:r>
    </w:p>
    <w:p>
      <w:pPr>
        <w:pStyle w:val="Normal"/>
        <w:spacing w:before="0" w:afterAutospacing="1"/>
        <w:ind w:left="2592" w:hanging="0"/>
        <w:rPr>
          <w:sz w:val="24"/>
          <w:szCs w:val="24"/>
        </w:rPr>
      </w:pPr>
      <w:r>
        <w:rPr>
          <w:sz w:val="24"/>
          <w:szCs w:val="24"/>
        </w:rPr>
        <w:t>Now, again, into the operational definitions. So, one thing we want to address right off is the notion of what mentoring is and what it's conceived of historically and systemically in organizations? And it's traditionally thought of as a dyadic relationship, that formal mentor-protege model of a senior scholar, a junior scholar coming up through the ranks; it can also be a little bit informal, perhaps, it's somebody whose work you really respond to and you want to include more in your own work, and so they can have these kinds of a programmatic element, and then one that's more self-driven, if you will, or less scripted. And Julie, I think you have some good examples here for the CDA community.</w:t>
      </w:r>
    </w:p>
    <w:p>
      <w:pPr>
        <w:pStyle w:val="Normal"/>
        <w:spacing w:before="0" w:afterAutospacing="1"/>
        <w:ind w:left="2592" w:hanging="2592"/>
        <w:rPr>
          <w:sz w:val="24"/>
          <w:szCs w:val="24"/>
        </w:rPr>
      </w:pPr>
      <w:r>
        <w:rPr>
          <w:sz w:val="24"/>
          <w:szCs w:val="24"/>
        </w:rPr>
        <w:t xml:space="preserve">Julie Weitlauf: </w:t>
        <w:tab/>
        <w:t>So, within this definition, I just want to emphasize that we historically have looked at mentoring as something juniors given to them by a senior scholar, and we put a lot of our hopes and dreams on mentors and everyone in the CDA program will have chosen a primary mentor, they may also have a secondary mentor; and we tend to go after the most esteemed person that we can find who will agree to fulfill this role, and we really look to this person to impart a lot of knowledge, and wisdom, and skills. We see ourselves as junior to this person and often see the fate of our careers in their hands.</w:t>
      </w:r>
    </w:p>
    <w:p>
      <w:pPr>
        <w:pStyle w:val="Normal"/>
        <w:spacing w:before="0" w:afterAutospacing="1"/>
        <w:ind w:left="2592" w:hanging="2592"/>
        <w:rPr>
          <w:sz w:val="24"/>
          <w:szCs w:val="24"/>
        </w:rPr>
      </w:pPr>
      <w:r>
        <w:rPr>
          <w:sz w:val="24"/>
          <w:szCs w:val="24"/>
        </w:rPr>
        <w:t xml:space="preserve">Mark Hager: </w:t>
        <w:tab/>
        <w:t>Thank you, Julie. Moving on to the next slide there, vocational and professional roles, we want to talk to you a bit about what some of these roles that we do look to people for, that we look to our senior mentors for. Julie is going to get us started on this particular slide and then I’ll wrap it up.</w:t>
      </w:r>
    </w:p>
    <w:p>
      <w:pPr>
        <w:pStyle w:val="Normal"/>
        <w:spacing w:before="0" w:afterAutospacing="1"/>
        <w:ind w:left="2592" w:hanging="2592"/>
        <w:rPr>
          <w:sz w:val="24"/>
          <w:szCs w:val="24"/>
        </w:rPr>
      </w:pPr>
      <w:r>
        <w:rPr>
          <w:sz w:val="24"/>
          <w:szCs w:val="24"/>
        </w:rPr>
        <w:t xml:space="preserve">Julie Weitlauf: </w:t>
        <w:tab/>
        <w:t>So, obviously, the sort of most concrete examples of what we look to professional mentors for in early career research trajectories is the imparting of scientific knowledge, and we look for the best content mentor we can, someone who has a close match to us in terms of our research interests and we want to know what they know; we want them to encourage us to think the way they think, and activate our scientific curiosity and communication skills. And they often do a lot of the direct teaching around the crucial skills that we need for negotiation, development of grants, research design, research management, data analysis, scholarly writing, and the ins and outs of publishing. So, we really look to these people to sort of show us the ropes for the basics, the things that we can't get through our careers without. But mentors do a lot more than that.</w:t>
      </w:r>
    </w:p>
    <w:p>
      <w:pPr>
        <w:pStyle w:val="Normal"/>
        <w:spacing w:before="0" w:afterAutospacing="1"/>
        <w:ind w:left="2592" w:hanging="2592"/>
        <w:rPr>
          <w:sz w:val="24"/>
          <w:szCs w:val="24"/>
        </w:rPr>
      </w:pPr>
      <w:r>
        <w:rPr>
          <w:sz w:val="24"/>
          <w:szCs w:val="24"/>
        </w:rPr>
        <w:t xml:space="preserve">Mark Hager: </w:t>
        <w:tab/>
        <w:t xml:space="preserve">They do. And what Julie just laid out--thanks, Julie--is the foundation, if you will, of those professional skills that we look to our mentors and our developers to assist us with. But one of the ways you might coalesce or bring these together is thinking about how they help you with your career path; how they help you determine the directions for your research or the particular affiliations you choose; which then also ties in very nicely to the idea of networks. Because the networks that we construct or are handed to us sometimes come through our mentors, sometimes they come through other networks that we're involved in, and they include those professions that we've been assigned to or that we've selected through the CDA program; and the personal side, I really don't want us to lose track of that because too often, we forget that sometimes, the best mentoring comes from somebody listening and somebody giving us advice on what is or isn't working in our career or in our work-life balance. </w:t>
      </w:r>
    </w:p>
    <w:p>
      <w:pPr>
        <w:pStyle w:val="Normal"/>
        <w:spacing w:before="0" w:afterAutospacing="1"/>
        <w:ind w:left="2592" w:hanging="0"/>
        <w:rPr>
          <w:sz w:val="24"/>
          <w:szCs w:val="24"/>
        </w:rPr>
      </w:pPr>
      <w:r>
        <w:rPr>
          <w:sz w:val="24"/>
          <w:szCs w:val="24"/>
        </w:rPr>
        <w:t xml:space="preserve">And then that leads us very much into the psychological and social support, the ideas of role modeling and watching somebody lead you and guide you. I think Julie has some good examples here too. </w:t>
      </w:r>
    </w:p>
    <w:p>
      <w:pPr>
        <w:pStyle w:val="Normal"/>
        <w:spacing w:before="0" w:afterAutospacing="1"/>
        <w:ind w:left="2592" w:hanging="2592"/>
        <w:rPr>
          <w:sz w:val="24"/>
          <w:szCs w:val="24"/>
        </w:rPr>
      </w:pPr>
      <w:r>
        <w:rPr>
          <w:sz w:val="24"/>
          <w:szCs w:val="24"/>
        </w:rPr>
        <w:t xml:space="preserve">Julie Weitlauf: </w:t>
        <w:tab/>
        <w:t xml:space="preserve">And so, we often look to our primary and secondary mentors to show us how they would resolve a situation or maybe a conflict in research, a novel problem; but we really look to them also for sort of acceptance and confirmation to sort of usher us into the field that ourselves may want to emulate; we need someone as a mentor who takes a genuine interest in us and who sort of shows some caring, and so that mentoring is really not only about the nuts and bolts of the profession, but is about creating a space for an early career person to start to feel like they belong, and put down their own roots and feel connected. Did you want to jump in mark or shall I continue? </w:t>
      </w:r>
    </w:p>
    <w:p>
      <w:pPr>
        <w:pStyle w:val="Normal"/>
        <w:spacing w:before="0" w:afterAutospacing="1"/>
        <w:ind w:left="2592" w:hanging="2592"/>
        <w:rPr>
          <w:sz w:val="24"/>
          <w:szCs w:val="24"/>
        </w:rPr>
      </w:pPr>
      <w:r>
        <w:rPr>
          <w:sz w:val="24"/>
          <w:szCs w:val="24"/>
        </w:rPr>
        <w:t xml:space="preserve">Mark Hager: </w:t>
        <w:tab/>
        <w:t>Go ahead.</w:t>
      </w:r>
    </w:p>
    <w:p>
      <w:pPr>
        <w:pStyle w:val="Normal"/>
        <w:spacing w:before="0" w:afterAutospacing="1"/>
        <w:ind w:left="2592" w:hanging="2592"/>
        <w:rPr>
          <w:sz w:val="24"/>
          <w:szCs w:val="24"/>
        </w:rPr>
      </w:pPr>
      <w:r>
        <w:rPr>
          <w:sz w:val="24"/>
          <w:szCs w:val="24"/>
        </w:rPr>
        <w:t xml:space="preserve">Julie Weitlauf: </w:t>
        <w:tab/>
        <w:t>So, one of the things that we wanted from the research, that having a strong relationship with a mentor or series of mentors early in one's academic research career is really critical for people's success. But really, over the past 20 years, the construct of a single mentor or the wisdom of kind of putting all of these hopes, and needs, and dreams on to what we call the wonder mentor, like giving that person all of the ____ [00:09:31] or that that person really could fulfill all of these needs has been shown to be a little bit of a faulty model; and in fact, one of the things that can happen when we over-rely on a single person is that that person inevitably can't fill all of these needs and nor should they be expected to--and as a consequence of that, we may actually be getting a lot of information and a lot of coaching and mentoring from people that are not recognized as our mentors.</w:t>
      </w:r>
    </w:p>
    <w:p>
      <w:pPr>
        <w:pStyle w:val="Normal"/>
        <w:spacing w:before="0" w:afterAutospacing="1"/>
        <w:ind w:left="2592" w:hanging="0"/>
        <w:rPr>
          <w:sz w:val="24"/>
          <w:szCs w:val="24"/>
        </w:rPr>
      </w:pPr>
      <w:r>
        <w:rPr>
          <w:sz w:val="24"/>
          <w:szCs w:val="24"/>
        </w:rPr>
        <w:t>So, for this reason, and for the sheer _____ [00:10:05] in terms of what we need from mentors and who mentors might be, we kind of encourage people to look away from the singular uber mentor, that really famous person that you were so happy to secure as your primary mentor maybe on your CDA or on another grant, and really look more broadly within your field of work as to who are the people who are actually contributing in big or small ways; who are the people that are actually helping to develop your career beyond that singular person? So, we want to talk a little bit about this concept of developers.</w:t>
      </w:r>
    </w:p>
    <w:p>
      <w:pPr>
        <w:pStyle w:val="Normal"/>
        <w:spacing w:before="0" w:afterAutospacing="1"/>
        <w:ind w:left="2592" w:hanging="2592"/>
        <w:rPr>
          <w:sz w:val="24"/>
          <w:szCs w:val="24"/>
        </w:rPr>
      </w:pPr>
      <w:r>
        <w:rPr>
          <w:sz w:val="24"/>
          <w:szCs w:val="24"/>
        </w:rPr>
        <w:t xml:space="preserve">Mark Hager: </w:t>
        <w:tab/>
        <w:t xml:space="preserve">Thank you, Julie. And, as folks can see now here on the slide, who and what are developers? Well, it becomes a broader, and inclusive, and expansive kind of a concept when we think of that. But these are the folks who are taking an active interest and engaging in some action to help us advance our careers, and they're providing us developmental assistance, and they can look like many different things especially in a CDA community. Such as when you think about developers, look at professional villages here. </w:t>
      </w:r>
    </w:p>
    <w:p>
      <w:pPr>
        <w:pStyle w:val="Normal"/>
        <w:spacing w:before="0" w:afterAutospacing="1"/>
        <w:ind w:left="2592" w:hanging="0"/>
        <w:rPr>
          <w:sz w:val="24"/>
          <w:szCs w:val="24"/>
        </w:rPr>
      </w:pPr>
      <w:r>
        <w:rPr>
          <w:sz w:val="24"/>
          <w:szCs w:val="24"/>
        </w:rPr>
        <w:t xml:space="preserve">This idea of professional villages and developmental networks, it takes a village to raise a professional; and you'll notice right away that they're now--we really want to remind you of the personal and professional networks, these people who help bring us information or share information with us. Sometimes, it's an administrator in your office or in your site, sometimes it's somebody in your discipline or your network professionally; but let's not forget the friends and family also who support our careers, who stand behind us, who are parts of our cheering sections, if you will. </w:t>
      </w:r>
    </w:p>
    <w:p>
      <w:pPr>
        <w:pStyle w:val="Normal"/>
        <w:spacing w:before="0" w:afterAutospacing="1"/>
        <w:ind w:left="2592" w:hanging="0"/>
        <w:rPr>
          <w:sz w:val="24"/>
          <w:szCs w:val="24"/>
        </w:rPr>
      </w:pPr>
      <w:r>
        <w:rPr>
          <w:sz w:val="24"/>
          <w:szCs w:val="24"/>
        </w:rPr>
        <w:t>And here, we have on screen, this image which might be a CDA award in the center and you see some singular lines leading to a particular individual, some circular networks, and some small groups and clusters, and each one of these can represent a different facet of that network that supports you. You also might consider how some of these networks are woven together; as you can see there in the lower corner where the networks across the bottom are and the right side are connected, or they're very separate like that one individual. But each of these represents a different concept or a different possible role for someone in a particular CDA's community.</w:t>
      </w:r>
    </w:p>
    <w:p>
      <w:pPr>
        <w:pStyle w:val="Normal"/>
        <w:spacing w:before="0" w:afterAutospacing="1"/>
        <w:ind w:left="2592" w:hanging="0"/>
        <w:rPr>
          <w:sz w:val="24"/>
          <w:szCs w:val="24"/>
        </w:rPr>
      </w:pPr>
      <w:r>
        <w:rPr>
          <w:sz w:val="24"/>
          <w:szCs w:val="24"/>
        </w:rPr>
        <w:t xml:space="preserve">Julie, do you want to make that a little bit more local? </w:t>
      </w:r>
    </w:p>
    <w:p>
      <w:pPr>
        <w:pStyle w:val="Normal"/>
        <w:spacing w:before="0" w:afterAutospacing="1"/>
        <w:ind w:left="2592" w:hanging="2592"/>
        <w:rPr>
          <w:sz w:val="24"/>
          <w:szCs w:val="24"/>
        </w:rPr>
      </w:pPr>
      <w:r>
        <w:rPr>
          <w:sz w:val="24"/>
          <w:szCs w:val="24"/>
        </w:rPr>
        <w:t xml:space="preserve">Julie Weitlauf: </w:t>
        <w:tab/>
        <w:t>I do. Thanks, Mark. So, again, the point that we're trying to make here is that while we may prioritize a person or a set of people who are really closely aligned with our early career development like a primary mentor or primary and secondary mentor, it's really beneficial when you're early in your career, to look at who else is contributing. And sometimes, the really import contributions to this and I’ll give you an example. I write a lot of letters for individuals who are getting promoted up the tenure track at Stanford; and, of course, they need letters from primary mentors and secondary mentors, but the person who holds the keys to the kingdom, so to speak here, is often the administrator that's liaised with the promotion and tenure committee. And we don't ever consider that person maybe to be a mentor, but that person knows exactly who has been promoted, how they are made, how the committee functions, all of those things. Those people can also be a developer, those people may also need to be in your network; we may also need to consider sharing that kind of information; even though it may not be relevant to your content, it's relevant to your process.</w:t>
      </w:r>
    </w:p>
    <w:p>
      <w:pPr>
        <w:pStyle w:val="Normal"/>
        <w:spacing w:before="0" w:afterAutospacing="1"/>
        <w:ind w:left="2592" w:hanging="0"/>
        <w:rPr>
          <w:sz w:val="24"/>
          <w:szCs w:val="24"/>
        </w:rPr>
      </w:pPr>
      <w:r>
        <w:rPr>
          <w:sz w:val="24"/>
          <w:szCs w:val="24"/>
        </w:rPr>
        <w:t>There may also be people who do not share your research interests, but are excellent methodologists; or is the person who's down the hall who's always willing to read over that abstract that you're about to submit to a conference and give you a few points, are all part of our network; peers can be part of our network, you can learn a lot from who is making choices that foster career success; who's got a great setup for work-life balance; how else do we bring in resources to our network so that we have all of the streams of information that would be desirable.</w:t>
      </w:r>
    </w:p>
    <w:p>
      <w:pPr>
        <w:pStyle w:val="Normal"/>
        <w:spacing w:before="0" w:afterAutospacing="1"/>
        <w:ind w:left="2592" w:hanging="0"/>
        <w:rPr>
          <w:sz w:val="24"/>
          <w:szCs w:val="24"/>
        </w:rPr>
      </w:pPr>
      <w:r>
        <w:rPr>
          <w:sz w:val="24"/>
          <w:szCs w:val="24"/>
        </w:rPr>
        <w:t xml:space="preserve">Mark, you ready for me to move on to the next slide? </w:t>
      </w:r>
    </w:p>
    <w:p>
      <w:pPr>
        <w:pStyle w:val="Normal"/>
        <w:spacing w:before="0" w:afterAutospacing="1"/>
        <w:ind w:left="2592" w:hanging="2592"/>
        <w:rPr>
          <w:sz w:val="24"/>
          <w:szCs w:val="24"/>
        </w:rPr>
      </w:pPr>
      <w:r>
        <w:rPr>
          <w:sz w:val="24"/>
          <w:szCs w:val="24"/>
        </w:rPr>
        <w:t xml:space="preserve">Mark Hager: </w:t>
        <w:tab/>
        <w:t xml:space="preserve">I am. Thanks very much. So, now that we've talked a bit about who might be in your network more broadly, we want to talk about it really concretely. Like let's think about what a network provides; and it provides those mentoring functions, but it provides them across a network of relationships as you just saw with that CDA map, a bit of crossing over and a bit of separation, but coming to you from many different people and communities. And so, you can think of the network strength, if you will, as one of those ties; and the strength of the ties, when we looked at that slide earlier, as the stronger lines, the more direct lines. </w:t>
      </w:r>
    </w:p>
    <w:p>
      <w:pPr>
        <w:pStyle w:val="Normal"/>
        <w:spacing w:before="0" w:afterAutospacing="1"/>
        <w:ind w:left="2592" w:hanging="0"/>
        <w:rPr>
          <w:sz w:val="24"/>
          <w:szCs w:val="24"/>
        </w:rPr>
      </w:pPr>
      <w:r>
        <w:rPr>
          <w:sz w:val="24"/>
          <w:szCs w:val="24"/>
        </w:rPr>
        <w:t xml:space="preserve">Something we also want to think about: what's the diversity in our networks? And this is a real power of network relationships is they can bring in individuals from many different social and professional systems, they can bring in individuals from different social identities that might really help to expand the work you do or the way you construct the problems that you investigate. And, as you saw here a moment ago on the other slide, the idea of density was also represented there where some of the networks were connected to others and some were really standing alone, but each bringing a different strength to that person's professional growth. </w:t>
      </w:r>
    </w:p>
    <w:p>
      <w:pPr>
        <w:pStyle w:val="Normal"/>
        <w:spacing w:before="0" w:afterAutospacing="1"/>
        <w:ind w:left="2592" w:hanging="0"/>
        <w:rPr>
          <w:sz w:val="24"/>
          <w:szCs w:val="24"/>
        </w:rPr>
      </w:pPr>
      <w:r>
        <w:rPr>
          <w:sz w:val="24"/>
          <w:szCs w:val="24"/>
        </w:rPr>
        <w:t xml:space="preserve">And how this all comes about is through the process of social network analysis, which is both a quantitative and visual analysis of how we understand work relationships, peer relationships, networks, flows of information; and some of the networks that you saw a moment ago could be related to that CDA's research community; another network might have been related to their personal community; and the strength of those ties could be related to how strong or how weak you see those lines drawn. </w:t>
      </w:r>
    </w:p>
    <w:p>
      <w:pPr>
        <w:pStyle w:val="Normal"/>
        <w:spacing w:before="0" w:afterAutospacing="1"/>
        <w:ind w:left="2592" w:hanging="0"/>
        <w:rPr>
          <w:sz w:val="24"/>
          <w:szCs w:val="24"/>
        </w:rPr>
      </w:pPr>
      <w:r>
        <w:rPr>
          <w:sz w:val="24"/>
          <w:szCs w:val="24"/>
        </w:rPr>
        <w:t>Julie, did you want to say something else before we move on to another example?</w:t>
      </w:r>
    </w:p>
    <w:p>
      <w:pPr>
        <w:pStyle w:val="Normal"/>
        <w:spacing w:before="0" w:afterAutospacing="1"/>
        <w:ind w:left="2592" w:hanging="2592"/>
        <w:rPr>
          <w:sz w:val="24"/>
          <w:szCs w:val="24"/>
        </w:rPr>
      </w:pPr>
      <w:r>
        <w:rPr>
          <w:sz w:val="24"/>
          <w:szCs w:val="24"/>
        </w:rPr>
        <w:t xml:space="preserve">Julie Weitlauf: </w:t>
        <w:tab/>
        <w:t>Nope, I think that was great. I’m going to move on to the next slide.</w:t>
      </w:r>
    </w:p>
    <w:p>
      <w:pPr>
        <w:pStyle w:val="Normal"/>
        <w:spacing w:before="0" w:afterAutospacing="1"/>
        <w:ind w:left="2592" w:hanging="2592"/>
        <w:rPr>
          <w:sz w:val="24"/>
          <w:szCs w:val="24"/>
        </w:rPr>
      </w:pPr>
      <w:r>
        <w:rPr>
          <w:sz w:val="24"/>
          <w:szCs w:val="24"/>
        </w:rPr>
        <w:t xml:space="preserve">Mark Hager: </w:t>
        <w:tab/>
        <w:t xml:space="preserve">Thank you. So, here in this analysis, we see Liam and Liam there in the teaching diagram is the circle; the blue circle, blue represents the males, yellow represents the females; and then we see squares and triangles and these represent junior and senior people in Liam's circle and his network; and right away, we see several networks represented. </w:t>
      </w:r>
    </w:p>
    <w:p>
      <w:pPr>
        <w:pStyle w:val="Normal"/>
        <w:spacing w:before="0" w:afterAutospacing="1"/>
        <w:ind w:left="2592" w:hanging="0"/>
        <w:rPr>
          <w:sz w:val="24"/>
          <w:szCs w:val="24"/>
        </w:rPr>
      </w:pPr>
      <w:r>
        <w:rPr>
          <w:sz w:val="24"/>
          <w:szCs w:val="24"/>
        </w:rPr>
        <w:t>So, in this analysis, Liam is a junior professor, just moved up from doctoral student or postdoc and now is in his first faculty role, and his teaching network is very tight; that could be people directly related to his teaching, it could be his teaching mentors. Then we look right next to it, his research and we see, right away, a much more diverse and broad community involved in Liam's work, and we see him connected to any number of people--males, females, senior, junior, and these are folks who may be collaborating with him on his nascent research project. And if we drop down below we also see people connected to him via his discipline, perhaps a little bit larger; some of these people may take a more broad view of his work: where does he fit in the field; how does his work, as he's creating it, fit with the rest of the community's work.</w:t>
      </w:r>
    </w:p>
    <w:p>
      <w:pPr>
        <w:pStyle w:val="Normal"/>
        <w:spacing w:before="0" w:afterAutospacing="1"/>
        <w:ind w:left="2592" w:hanging="0"/>
        <w:rPr>
          <w:sz w:val="24"/>
          <w:szCs w:val="24"/>
        </w:rPr>
      </w:pPr>
      <w:r>
        <w:rPr>
          <w:sz w:val="24"/>
          <w:szCs w:val="24"/>
        </w:rPr>
        <w:t>And if we look to the side there at the institution, we see a bit more dense network. This includes people who are involved in his work at his host setting. So, for your CDA wherever you're located this, your network, you might start to drop some people in and ask who's in that setting or how does my research map onto my institution and my discipline? But as always, we cannot forget the support and friendship box; none of us does this alone and I’m sure that many of you on this call today can imagine whose names would go into the support and friendship box. Some of it would overlap with some of your professional spaces; some of it might be very unique to the worlds that you live in outside of your work.</w:t>
      </w:r>
    </w:p>
    <w:p>
      <w:pPr>
        <w:pStyle w:val="Normal"/>
        <w:spacing w:before="0" w:afterAutospacing="1"/>
        <w:ind w:left="2592" w:hanging="0"/>
        <w:rPr>
          <w:sz w:val="24"/>
          <w:szCs w:val="24"/>
        </w:rPr>
      </w:pPr>
      <w:r>
        <w:rPr>
          <w:sz w:val="24"/>
          <w:szCs w:val="24"/>
        </w:rPr>
        <w:t xml:space="preserve">And Julie, would you like to say anything here? </w:t>
      </w:r>
    </w:p>
    <w:p>
      <w:pPr>
        <w:pStyle w:val="Normal"/>
        <w:spacing w:before="0" w:afterAutospacing="1"/>
        <w:ind w:left="2592" w:hanging="2592"/>
        <w:rPr>
          <w:sz w:val="24"/>
          <w:szCs w:val="24"/>
        </w:rPr>
      </w:pPr>
      <w:r>
        <w:rPr>
          <w:sz w:val="24"/>
          <w:szCs w:val="24"/>
        </w:rPr>
        <w:t xml:space="preserve">Julie Weitlauf: </w:t>
        <w:tab/>
        <w:t>So, social network analysis is a little tool that you can do kind of in the privacy of your own office; but the reason that we're showing you these diagrams is it's instructive for you to look at the main domains of your career and look at how they're populated with people who are junior to you, peers to you, maybe senior to you, who can help you in these arenas. You, like Liam, may find that you have an area that you're struggling in, like teaching for Liam, where you don't have enough contacts, and this is where you can start to be very strategic about how you might fill in your network. There are mentoring reserves, there are teaching mentors, there are all sorts of things that Liam might do to populate this arena.</w:t>
      </w:r>
    </w:p>
    <w:p>
      <w:pPr>
        <w:pStyle w:val="Normal"/>
        <w:spacing w:before="0" w:afterAutospacing="1"/>
        <w:ind w:left="2592" w:hanging="0"/>
        <w:rPr>
          <w:sz w:val="24"/>
          <w:szCs w:val="24"/>
        </w:rPr>
      </w:pPr>
      <w:r>
        <w:rPr>
          <w:sz w:val="24"/>
          <w:szCs w:val="24"/>
        </w:rPr>
        <w:t>But what happens if we're not diligent and intentional about looking at who's in our network, we can end up with a really unbalanced network, and it can be unbalanced in a lot of ways. We've seen people very junior in their career populate their entire network with very senior people, so they know all the famous people and that's great. And what's the problem with that? Those people are really busy; are they really available right when someone may need? Not necessarily. Are they neglecting the fact that because they're not themselves at a very senior level, some of the things that those people may be modeling or may be able to do are not accessible to someone who's at a more junior stage in their career. It's important to have, in your network, people who are at your same stage of career and people who are above you, more senior to you, who can pull you along and into the profession.</w:t>
      </w:r>
    </w:p>
    <w:p>
      <w:pPr>
        <w:pStyle w:val="Normal"/>
        <w:spacing w:before="0" w:afterAutospacing="1"/>
        <w:ind w:left="2592" w:hanging="0"/>
        <w:rPr>
          <w:sz w:val="24"/>
          <w:szCs w:val="24"/>
        </w:rPr>
      </w:pPr>
      <w:r>
        <w:rPr>
          <w:sz w:val="24"/>
          <w:szCs w:val="24"/>
        </w:rPr>
        <w:t>And ultimately, it's helpful to have people who are junior to you; also, you sort of get a sense of like where you might be going, and you can use these little templates to also kind of look at maybe it's really easy for you, maybe you have a big family, maybe you have a big friend support network, maybe you have all the support and friendship that you need, but maybe you don't have enough of the experts in your discipline. Maybe you're new to your institution so you have lots of research contacts, but none of them are where you are right now, all of those sorts of things. We really want to encourage people to be very intentional about looking at who's in their network and who's missing.</w:t>
      </w:r>
    </w:p>
    <w:p>
      <w:pPr>
        <w:pStyle w:val="Normal"/>
        <w:spacing w:before="0" w:afterAutospacing="1"/>
        <w:ind w:left="2592" w:hanging="2592"/>
        <w:rPr>
          <w:sz w:val="24"/>
          <w:szCs w:val="24"/>
        </w:rPr>
      </w:pPr>
      <w:r>
        <w:rPr>
          <w:sz w:val="24"/>
          <w:szCs w:val="24"/>
        </w:rPr>
        <w:t xml:space="preserve">Mark Hager: </w:t>
        <w:tab/>
        <w:t>So, we have our first poll question up here and we'll be working with Rob to make this one happen and we want to ask how your current network was developed. Was it intentionally cultivated by you; was it circumstantial, perhaps a function of your location or your training home as we mentioned earlier; was it serendipitous, incidental, or without direct intentional action on your part; and was it all of the above? We invite you to take a moment to reflect on it, as Julie just said a while ago, and think about how your own networks were constructed. Rob, I’ll pass it off to you.</w:t>
      </w:r>
    </w:p>
    <w:p>
      <w:pPr>
        <w:pStyle w:val="Normal"/>
        <w:spacing w:before="0" w:afterAutospacing="1"/>
        <w:ind w:left="2592" w:hanging="2592"/>
        <w:rPr>
          <w:sz w:val="24"/>
          <w:szCs w:val="24"/>
        </w:rPr>
      </w:pPr>
      <w:r>
        <w:rPr>
          <w:sz w:val="24"/>
          <w:szCs w:val="24"/>
        </w:rPr>
        <w:t xml:space="preserve">Rob: </w:t>
        <w:tab/>
        <w:t>Thanks. That poll is open and people are making their choices. While they're doing so, Mark, yes, Julie's mic does drop out occasionally and there are some lags. Julie, if you've had this experience before and there's something that you've been able to do about it to fix it, maybe you should try it now. But if you're not sure, I wouldn't change anything.</w:t>
      </w:r>
    </w:p>
    <w:p>
      <w:pPr>
        <w:pStyle w:val="Normal"/>
        <w:spacing w:before="0" w:afterAutospacing="1"/>
        <w:ind w:left="2592" w:hanging="0"/>
        <w:rPr>
          <w:sz w:val="24"/>
          <w:szCs w:val="24"/>
        </w:rPr>
      </w:pPr>
      <w:r>
        <w:rPr>
          <w:sz w:val="24"/>
          <w:szCs w:val="24"/>
        </w:rPr>
        <w:t>Most of your attendees have made their choices, so I’m going to go ahead and close the poll and share the results now. And what we have is that, to the question, "What's your current network developed?" 7 percent of your attendees answered A, intentionally; 7 percent answered B, circumstantially; another 7 percent answered serendipitous; and a whopping 67 percent answered D, all of the above. I’ll now close the poll and we're back to you.</w:t>
      </w:r>
    </w:p>
    <w:p>
      <w:pPr>
        <w:pStyle w:val="Normal"/>
        <w:spacing w:before="0" w:afterAutospacing="1"/>
        <w:ind w:left="2592" w:hanging="2592"/>
        <w:rPr>
          <w:sz w:val="24"/>
          <w:szCs w:val="24"/>
        </w:rPr>
      </w:pPr>
      <w:r>
        <w:rPr>
          <w:sz w:val="24"/>
          <w:szCs w:val="24"/>
        </w:rPr>
        <w:t xml:space="preserve">Julie Weitlauf: </w:t>
        <w:tab/>
        <w:t>Excellent. So, that's really quite interesting. We got the answer that we were hoping for which is that really, we want intentionality, and circumstantial circumstances, and serendipity to kind of play into the development of an individual's network; and intentionality in developing your network means going after the contacts that you need; doing the networking, going to the conferences, reaching out--joining writing groups, joining other scholarly groups that are going to bring you into the main highway of information, of research collaborators.</w:t>
      </w:r>
    </w:p>
    <w:p>
      <w:pPr>
        <w:pStyle w:val="Normal"/>
        <w:spacing w:before="0" w:afterAutospacing="1"/>
        <w:ind w:left="2592" w:hanging="0"/>
        <w:rPr>
          <w:sz w:val="24"/>
          <w:szCs w:val="24"/>
        </w:rPr>
      </w:pPr>
      <w:r>
        <w:rPr>
          <w:sz w:val="24"/>
          <w:szCs w:val="24"/>
        </w:rPr>
        <w:t>We don't talk about the circumstantial development of networks very often, but this can happen when people remain at an institution after they've completed their training, and so it's kind of like, "Well, here I am. I finished my training; this is the group that's here; I guess my research will start to take on the shape of what matters most in this setting." And this can be helpful, it can help to shape people's career choices, but it can also detract from people's individual scholarship development if they feel constrained; maybe the scholar that they need is not at their setting or somewhere else, or maybe the area of research that they're trying to develop is not well represented there. So, we want to make sure that we don't rely on circumstances and that we reach out and are very sort of intentional about making sure we have the main players in our group that we need.</w:t>
      </w:r>
    </w:p>
    <w:p>
      <w:pPr>
        <w:pStyle w:val="Normal"/>
        <w:spacing w:before="0" w:afterAutospacing="1"/>
        <w:ind w:left="2592" w:hanging="0"/>
        <w:rPr>
          <w:sz w:val="24"/>
          <w:szCs w:val="24"/>
        </w:rPr>
      </w:pPr>
      <w:r>
        <w:rPr>
          <w:sz w:val="24"/>
          <w:szCs w:val="24"/>
        </w:rPr>
        <w:t xml:space="preserve">Serendipity, I think, also gets neglected a little bit and this is, if we all knew everything that we needed to do to set up the perfect career, then none of us would need mentors or anything else. The bottom line is we don't always know who is going to be the most helpful person to us and we want to make sure that we are putting ourselves in positions where we cross paths with people and are meeting new people that we might not even know about, who may become helpful in our network or our career development. And this is where conference networking can come in, actually functioning as a reviewer, getting to know journal editors can help; paying attention to that person who asks you a question at a conference or making sure that you ask that question, making sure that you are crossing paths and interacting with people that you don't know who may be useful to you in your career development. Very often, this means not going super far afield from your major research focus, but it may mean exploring an adjacent area of research or content that you don't know very much about and you're not very networked in. </w:t>
      </w:r>
    </w:p>
    <w:p>
      <w:pPr>
        <w:pStyle w:val="Normal"/>
        <w:spacing w:before="0" w:afterAutospacing="1"/>
        <w:ind w:left="2592" w:hanging="0"/>
        <w:rPr>
          <w:sz w:val="24"/>
          <w:szCs w:val="24"/>
        </w:rPr>
      </w:pPr>
      <w:r>
        <w:rPr>
          <w:sz w:val="24"/>
          <w:szCs w:val="24"/>
        </w:rPr>
        <w:t>Anything else you wanted to add, Mark?</w:t>
      </w:r>
    </w:p>
    <w:p>
      <w:pPr>
        <w:pStyle w:val="Normal"/>
        <w:spacing w:before="0" w:afterAutospacing="1"/>
        <w:ind w:left="2592" w:hanging="2592"/>
        <w:rPr>
          <w:sz w:val="24"/>
          <w:szCs w:val="24"/>
        </w:rPr>
      </w:pPr>
      <w:r>
        <w:rPr>
          <w:sz w:val="24"/>
          <w:szCs w:val="24"/>
        </w:rPr>
        <w:t xml:space="preserve">Mark Hager: </w:t>
        <w:tab/>
        <w:t xml:space="preserve">No, I think that's great. Let's keep moving. So, what are the benefits? Well, we've talked a lot about what these do, but the next slide is going to get us started to think about how they contribute to our professional growth. And one of the ways I hope you've been able to hear is the benefit from many developers and mentors with different skill levels and different areas of expertise, because now you may be bringing in those people who expand your work, who challenge your work, and also very much complement it. </w:t>
      </w:r>
    </w:p>
    <w:p>
      <w:pPr>
        <w:pStyle w:val="Normal"/>
        <w:spacing w:before="0" w:afterAutospacing="1"/>
        <w:ind w:left="2592" w:hanging="0"/>
        <w:rPr>
          <w:sz w:val="24"/>
          <w:szCs w:val="24"/>
        </w:rPr>
      </w:pPr>
      <w:r>
        <w:rPr>
          <w:sz w:val="24"/>
          <w:szCs w:val="24"/>
        </w:rPr>
        <w:t>But one thing that we also have noticed in the work we've done over the years with the CDA community is the ability to create a more personalized and comprehensive portfolio of mentoring and mentoring relationships, multiple developers, developers who bring these specialized skill sets, who bring us into content areas that we may not have always thought we were suited to, but we find a link and we find a connection, again, thinking back to that CDA model that we had earlier; and we also then really get a chance to see multiple models of what the profession looks like: that junior person is coming up, you go, "Wow, that's what the new crop's doing," or the peers that you have, you go, "Yeah, we're all working in the same area. I know what we do; I know how our work fits together; I know what it looks like to do our work in our kinds of clinical settings." And even aspiring, thinking about as Julie pointed out, that very senior mentor, they can be an excellent role model because they can help you to determine, "Oh, I want to be like you," or "I really like the way you practice and I’d like to know more about that."</w:t>
      </w:r>
    </w:p>
    <w:p>
      <w:pPr>
        <w:pStyle w:val="Normal"/>
        <w:spacing w:before="0" w:afterAutospacing="1"/>
        <w:ind w:left="2592" w:hanging="0"/>
        <w:rPr>
          <w:sz w:val="24"/>
          <w:szCs w:val="24"/>
        </w:rPr>
      </w:pPr>
      <w:r>
        <w:rPr>
          <w:sz w:val="24"/>
          <w:szCs w:val="24"/>
        </w:rPr>
        <w:t xml:space="preserve">And as you see here, never more than during this pandemic era has the geographic divide been relevant; the ability to stay connected through technology; the ability to stay connected to our professional colleagues, peers, aspirational identities of work, and technology has really afforded us that during the pandemic and it has long afforded us that with the cyber seminar series. </w:t>
      </w:r>
    </w:p>
    <w:p>
      <w:pPr>
        <w:pStyle w:val="Normal"/>
        <w:spacing w:before="0" w:afterAutospacing="1"/>
        <w:ind w:left="2592" w:hanging="0"/>
        <w:rPr>
          <w:sz w:val="24"/>
          <w:szCs w:val="24"/>
        </w:rPr>
      </w:pPr>
      <w:r>
        <w:rPr>
          <w:sz w:val="24"/>
          <w:szCs w:val="24"/>
        </w:rPr>
        <w:t>And Julie's going to take over here and talk to us a bit about the next set of slides.</w:t>
      </w:r>
    </w:p>
    <w:p>
      <w:pPr>
        <w:pStyle w:val="Normal"/>
        <w:spacing w:before="0" w:afterAutospacing="1"/>
        <w:ind w:left="2592" w:hanging="2592"/>
        <w:rPr>
          <w:sz w:val="24"/>
          <w:szCs w:val="24"/>
        </w:rPr>
      </w:pPr>
      <w:r>
        <w:rPr>
          <w:sz w:val="24"/>
          <w:szCs w:val="24"/>
        </w:rPr>
        <w:t xml:space="preserve">Julie Weitlauf: </w:t>
        <w:tab/>
        <w:t xml:space="preserve">So, this is not only a kind of feel-good topic of like, "Yeah, yeah, everybody knows it's nice to have mentors and it's nice to have peers in a network," but really, I would want to call your attention to that there's like 20 to 30 years of research that suggests that the stronger and more robust mentoring relationships early on in career, the stronger and more robust and more diverse your professional network is early in your career, maps on directly to productivity markers in almost every domain that we consider valuable--numbers of papers, numbers of first-author papers, opportunities for senior author papers, opportunities to be on grants and succeed with getting research funding, moving on up the ranks you from academic promotion, gaining or garnering that organizational commitment; retention in one's career--all of these short and long-term outcomes are related, actually, to the strength of mentoring and professional networks early on in career. Not surprisingly, people who say they had a great relationship with their mentor are more likely to become a mentor and become a strong mentor. </w:t>
      </w:r>
    </w:p>
    <w:p>
      <w:pPr>
        <w:pStyle w:val="Normal"/>
        <w:spacing w:before="0" w:afterAutospacing="1"/>
        <w:ind w:left="2592" w:hanging="0"/>
        <w:rPr>
          <w:sz w:val="24"/>
          <w:szCs w:val="24"/>
        </w:rPr>
      </w:pPr>
      <w:r>
        <w:rPr>
          <w:sz w:val="24"/>
          <w:szCs w:val="24"/>
        </w:rPr>
        <w:t xml:space="preserve">One of the most important functions, though, is beyond imparting the knowledge and the skills and providing some safety and some protection that we all need as we get socialized into the profession, is that these mentors and these networks bring us into other professional social networks that can help us grow and thrive. And the research actually would suggest that having stronger networks impacts long-term career outcomes more than the dyadic pairing of mentor and mentee. So, in other words, it might be great to have the most famous mentor you can get; but it might be even better to have a robust network that has that mentor in it, relying on many as opposed to relying on the few. </w:t>
      </w:r>
    </w:p>
    <w:p>
      <w:pPr>
        <w:pStyle w:val="Normal"/>
        <w:spacing w:before="0" w:afterAutospacing="1"/>
        <w:ind w:left="2592" w:hanging="0"/>
        <w:rPr>
          <w:sz w:val="24"/>
          <w:szCs w:val="24"/>
        </w:rPr>
      </w:pPr>
      <w:r>
        <w:rPr>
          <w:sz w:val="24"/>
          <w:szCs w:val="24"/>
        </w:rPr>
        <w:t xml:space="preserve">Mark, did you want to add anything? </w:t>
      </w:r>
    </w:p>
    <w:p>
      <w:pPr>
        <w:pStyle w:val="Normal"/>
        <w:spacing w:before="0" w:afterAutospacing="1"/>
        <w:ind w:left="2592" w:hanging="2592"/>
        <w:rPr>
          <w:sz w:val="24"/>
          <w:szCs w:val="24"/>
        </w:rPr>
      </w:pPr>
      <w:r>
        <w:rPr>
          <w:sz w:val="24"/>
          <w:szCs w:val="24"/>
        </w:rPr>
        <w:t xml:space="preserve">Mark Hager: </w:t>
        <w:tab/>
        <w:t xml:space="preserve">Well, I think that what you've done there, especially as we're looking at this final slide, is we really do want to think about the network--the note here talks about a global economy, but a global knowledge economy also is so important to the development of these networks and the ability to craft those skill sets really across multiple areas. And as Julie just moved us into the psychosocial benefits here, these psychological--the competence, identity, and effectiveness that you see highlighted here are some of the things that get fostered in these networks. Individuals form their sense of self-confidence, their identity of who they are in the field, and their own self-efficacy quite often when they're working with their networks, when they're working with their teams, "Oh, these people respect what I do; these people understand what I do." </w:t>
      </w:r>
    </w:p>
    <w:p>
      <w:pPr>
        <w:pStyle w:val="Normal"/>
        <w:spacing w:before="0" w:afterAutospacing="1"/>
        <w:ind w:left="2592" w:hanging="0"/>
        <w:rPr>
          <w:sz w:val="24"/>
          <w:szCs w:val="24"/>
        </w:rPr>
      </w:pPr>
      <w:r>
        <w:rPr>
          <w:sz w:val="24"/>
          <w:szCs w:val="24"/>
        </w:rPr>
        <w:t xml:space="preserve">And as you see there, it really translates to this enhanced career satisfaction and, as Julie mentioned earlier, the likelihood of sticking with a career, or with a field, or with an institution follows very well into our literature on belonging and having a reduction in burnout; but again, that expanded provision of role models: there may be many people who you look to in different ways and one person does a particular methodology and you say, "Wow, I want to be like that," another person has a particular clinical approach and you would love to bring that together into your own construction of your professional identity and your identity development. </w:t>
      </w:r>
    </w:p>
    <w:p>
      <w:pPr>
        <w:pStyle w:val="Normal"/>
        <w:spacing w:before="0" w:afterAutospacing="1"/>
        <w:ind w:left="2592" w:hanging="0"/>
        <w:rPr>
          <w:sz w:val="24"/>
          <w:szCs w:val="24"/>
        </w:rPr>
      </w:pPr>
      <w:r>
        <w:rPr>
          <w:sz w:val="24"/>
          <w:szCs w:val="24"/>
        </w:rPr>
        <w:t>And we're going to talk a bit about some of that identity development in the next several slides, but I’ll pass it back to Julie here.</w:t>
      </w:r>
    </w:p>
    <w:p>
      <w:pPr>
        <w:pStyle w:val="Normal"/>
        <w:spacing w:before="0" w:afterAutospacing="1"/>
        <w:ind w:left="2592" w:hanging="2592"/>
        <w:rPr>
          <w:sz w:val="24"/>
          <w:szCs w:val="24"/>
        </w:rPr>
      </w:pPr>
      <w:r>
        <w:rPr>
          <w:sz w:val="24"/>
          <w:szCs w:val="24"/>
        </w:rPr>
        <w:t xml:space="preserve">Julie Weitlauf: </w:t>
        <w:tab/>
        <w:t xml:space="preserve">Thanks, Mark. So, yes, this idea that having a network increases one's sense of belonging which has increasingly been associated with long-term career satisfaction and also productivity. But one of the bigger questions that people are starting to look at with this is: have we actually underestimated the value of looking at networks and optimizing networks for early-career people as a means of leveling the playing field? In other words, have we under-appreciated the role that networks may play in fostering the career trajectories of individuals who are from groups that are traditionally underrepresented in research? </w:t>
      </w:r>
    </w:p>
    <w:p>
      <w:pPr>
        <w:pStyle w:val="Normal"/>
        <w:spacing w:before="0" w:afterAutospacing="1"/>
        <w:ind w:left="2592" w:hanging="0"/>
        <w:rPr>
          <w:sz w:val="24"/>
          <w:szCs w:val="24"/>
        </w:rPr>
      </w:pPr>
      <w:r>
        <w:rPr>
          <w:sz w:val="24"/>
          <w:szCs w:val="24"/>
        </w:rPr>
        <w:t xml:space="preserve">We have an example--a really stark example--of a research group in Alaska and Washington that is using social network analysis to try to answer this question. And, as you may know, the native and indigenous research community is one of the most underrepresented, one of the most marginalized in social sciences research and health sciences research; in fact, I think the statistic that they put out there was out of 36,000 grants given by the NIH over a number of two to five years, nine--not 9 percent--nine of those went to native or indigenous research groups. </w:t>
      </w:r>
    </w:p>
    <w:p>
      <w:pPr>
        <w:pStyle w:val="Normal"/>
        <w:spacing w:before="0" w:afterAutospacing="1"/>
        <w:ind w:left="2592" w:hanging="0"/>
        <w:rPr>
          <w:sz w:val="24"/>
          <w:szCs w:val="24"/>
        </w:rPr>
      </w:pPr>
      <w:r>
        <w:rPr>
          <w:sz w:val="24"/>
          <w:szCs w:val="24"/>
        </w:rPr>
        <w:t>And so, this is an example of how a two-year postdoctoral training program in the First Nation community in Alaska, and British Columbia, and Washington, was starting to map out the interrelationships between their trainees and their faculty in terms of how they collaborated on manuscripts. So, this diagram involves--well, it depicts the relationships of these trainees who are represented with the squares; their affiliated faculty which is represented with the dark triangles; their former core faculty, which is the white circles; and their current core faculty, which is the stars; it represents the strength of their interconnectedness and working together on the publication of 109 manuscripts.</w:t>
      </w:r>
    </w:p>
    <w:p>
      <w:pPr>
        <w:pStyle w:val="Normal"/>
        <w:spacing w:before="0" w:afterAutospacing="1"/>
        <w:ind w:left="2592" w:hanging="0"/>
        <w:rPr>
          <w:sz w:val="24"/>
          <w:szCs w:val="24"/>
        </w:rPr>
      </w:pPr>
      <w:r>
        <w:rPr>
          <w:sz w:val="24"/>
          <w:szCs w:val="24"/>
        </w:rPr>
        <w:t xml:space="preserve">And two things stand out from this analysis: one is that there are two islands out there. You can see AT, the triangle up the top left; and AP, the square up at the top left are not networked at all, and it was reported that neither of those people were involved in co-authoring any of those manuscripts; they didn't tell us why. The other thing that shows out is that everyone else is interconnected; everyone else is interconnected and they interpreted this graph to mean that there was a lot of collaborative writing amongst all of the members of this network. But, as you can see, those members who are further out to the periphery often have weaker ties--lighter lines, thinner lines--to one another and to the core faculty. The closer they go into the center, the darker and thicker are the lines. This was a snapshot, a particular point in time during this two-year period representing the amount of contact, frequency of meetings, and the amount of intensity of working together. It does not tell us if those people that have the dark lines directly to the core faculty produced more of the papers, but that is the assumption. </w:t>
      </w:r>
    </w:p>
    <w:p>
      <w:pPr>
        <w:pStyle w:val="Normal"/>
        <w:spacing w:before="0" w:afterAutospacing="1"/>
        <w:ind w:left="2592" w:hanging="0"/>
        <w:rPr>
          <w:sz w:val="24"/>
          <w:szCs w:val="24"/>
        </w:rPr>
      </w:pPr>
      <w:r>
        <w:rPr>
          <w:sz w:val="24"/>
          <w:szCs w:val="24"/>
        </w:rPr>
        <w:t xml:space="preserve">But the way that this map would then be used would then be to follow these individuals over time and look at, "Do the strength of those ties influence their short and long-term productivity?", and the hypothesis would be yes. </w:t>
      </w:r>
    </w:p>
    <w:p>
      <w:pPr>
        <w:pStyle w:val="Normal"/>
        <w:spacing w:before="0" w:afterAutospacing="1"/>
        <w:ind w:left="2592" w:hanging="0"/>
        <w:rPr>
          <w:sz w:val="24"/>
          <w:szCs w:val="24"/>
        </w:rPr>
      </w:pPr>
      <w:r>
        <w:rPr>
          <w:sz w:val="24"/>
          <w:szCs w:val="24"/>
        </w:rPr>
        <w:t>A similar picture here is the same group and it was looking at their interconnectedness and collaboration on a series of 83 grant proposals; and unlike the other diagram, in this one, you see a very clear pattern. If you look to the center, you see a sort of kite-shaped diagram with AQ, AY, AL, and AN, and that is where the core faculty, those dark lines, those are the people that were most directly related in the creation of those grants. And we might hypothesize here that those individuals that were most strongly connected to that kite network were more likely to be funded and more likely to be productive over time. We don't know: this was sort of their baseline analysis; we would have to look at them over time to sort of see. But this is a great example of looking at how we might start to pay more attention to how networks and network ties relate to some of the core metrics of early career productivity during the training period and immediately after.</w:t>
      </w:r>
    </w:p>
    <w:p>
      <w:pPr>
        <w:pStyle w:val="Normal"/>
        <w:spacing w:before="0" w:afterAutospacing="1"/>
        <w:ind w:left="2592" w:hanging="0"/>
        <w:rPr>
          <w:sz w:val="24"/>
          <w:szCs w:val="24"/>
        </w:rPr>
      </w:pPr>
      <w:r>
        <w:rPr>
          <w:sz w:val="24"/>
          <w:szCs w:val="24"/>
        </w:rPr>
        <w:t xml:space="preserve">What's also interesting about this is that we might also start to look at, of course, these networks were made up of both native and indigenous researchers and non-native and non-indigenous researchers, and we don't know who is who based on these diagrams. But we might be able to look at something like how much more diverse did these networks become; did these networks stay more diverse, was that ideology and was that background and perspective that had been nine out of thirty 36,000 grants, did it become more prominent and more paramount, and did those voices get amplified through the use of a network; did those perspectives get shared more broadly? </w:t>
      </w:r>
    </w:p>
    <w:p>
      <w:pPr>
        <w:pStyle w:val="Normal"/>
        <w:spacing w:before="0" w:afterAutospacing="1"/>
        <w:ind w:left="2592" w:hanging="0"/>
        <w:rPr>
          <w:sz w:val="24"/>
          <w:szCs w:val="24"/>
        </w:rPr>
      </w:pPr>
      <w:r>
        <w:rPr>
          <w:sz w:val="24"/>
          <w:szCs w:val="24"/>
        </w:rPr>
        <w:t>Alright, moving right along. Mark, I’ll pass it over to you.</w:t>
      </w:r>
    </w:p>
    <w:p>
      <w:pPr>
        <w:pStyle w:val="Normal"/>
        <w:spacing w:before="0" w:afterAutospacing="1"/>
        <w:ind w:left="2592" w:hanging="2592"/>
        <w:rPr>
          <w:sz w:val="24"/>
          <w:szCs w:val="24"/>
        </w:rPr>
      </w:pPr>
      <w:r>
        <w:rPr>
          <w:sz w:val="24"/>
          <w:szCs w:val="24"/>
        </w:rPr>
        <w:t xml:space="preserve">Mark Hager: </w:t>
        <w:tab/>
        <w:t xml:space="preserve">Thank you, Julie. Thanks for explaining the S&amp;A, that's a really fascinating paper; I’m glad we were able to explore it. So, now we're talking about--we've talked about what they benefit, we've talked about how they might be constructed. We now want to really talk with you about the strategies and resources that we know work from the research and that are available here to the CDA community. So, as you see here, strategies for developing and maintaining these networks. We'd like to take a moment, if you would, to put ourselves in Liam's shoes. Remember that a set of star networks that we just had and also that CDA model we used earlier, and think about identifying individuals in the multiple sectors of your life who foster your growth, who are the people participating in your research, contributing to it; who, in your home or host institutions, is a key player in the growth of your work? Maybe there are people outside of your institution and outside of your research community but who are still very involved in your discipline. And, as we said earlier, we cannot negate the power of the personal: so, your psychosocial supporters, the people who bring us friendship, advice, counsel, and maybe sometimes a little bit of a wake-up call. All of these things or elements like the grant proposals we just saw, or writing groups as we just saw for that native community analysis. </w:t>
      </w:r>
    </w:p>
    <w:p>
      <w:pPr>
        <w:pStyle w:val="Normal"/>
        <w:spacing w:before="0" w:afterAutospacing="1"/>
        <w:ind w:left="2592" w:hanging="0"/>
        <w:rPr>
          <w:sz w:val="24"/>
          <w:szCs w:val="24"/>
        </w:rPr>
      </w:pPr>
      <w:r>
        <w:rPr>
          <w:sz w:val="24"/>
          <w:szCs w:val="24"/>
        </w:rPr>
        <w:t xml:space="preserve">And then again thinking about Liam, how does one cultivate relationships and how does one reach across when one doesn't have all of the contacts that one would like? And including how do we make our networks more diverse both socially and professionally, different identities that might matter to us as persons that we want to bring into our profession and different experience levels? The junior person who has that brilliant new idea or the senior person whose work has, for so long informed yours, that you can't help but desire them in your network, find a way to make your work piggyback on theirs. And then that last note there--and I know I often have to do this myself--monitor gaps in your network. Where are those gaps and how can you address them or who needs to be brought in at any given moment; and how can I do so intentionally or create, as we heard earlier, serendipity to meet these people? </w:t>
      </w:r>
    </w:p>
    <w:p>
      <w:pPr>
        <w:pStyle w:val="Normal"/>
        <w:spacing w:before="0" w:afterAutospacing="1"/>
        <w:ind w:left="2592" w:hanging="0"/>
        <w:rPr>
          <w:sz w:val="24"/>
          <w:szCs w:val="24"/>
        </w:rPr>
      </w:pPr>
      <w:r>
        <w:rPr>
          <w:sz w:val="24"/>
          <w:szCs w:val="24"/>
        </w:rPr>
        <w:t xml:space="preserve">And that brings us to our next poll question which follows very much on the slide we just finished, we'll get it started here and then pass it off to Rob. And so, ask yourself that question of who is missing from your network? Where are the gaps and choose all that apply here: maybe it's research content area, people I whose work I need to study or who study what I do; maybe it's methodology and I need more people to help me build my methodology skills; where are my peer connections; have I done a good job of making sure I foster my own local network in addition to those senior players in the field; and who can complement my work with skills or content areas that might be adjacent and again, something that would really enrich the work that I do; and how do I navigate my career; who can really help me with promotion, with tenure, with making sure I’m joining the right committees or taking the right opportunities institutionally or disciplinarily? And again, who are the psychological and social supporters who encourage and support my career? </w:t>
      </w:r>
    </w:p>
    <w:p>
      <w:pPr>
        <w:pStyle w:val="Normal"/>
        <w:spacing w:before="0" w:afterAutospacing="1"/>
        <w:ind w:left="2592" w:hanging="0"/>
        <w:rPr>
          <w:sz w:val="24"/>
          <w:szCs w:val="24"/>
        </w:rPr>
      </w:pPr>
      <w:r>
        <w:rPr>
          <w:sz w:val="24"/>
          <w:szCs w:val="24"/>
        </w:rPr>
        <w:t>So, Rob, I’ll pass it off to you.</w:t>
      </w:r>
    </w:p>
    <w:p>
      <w:pPr>
        <w:pStyle w:val="Normal"/>
        <w:spacing w:before="0" w:afterAutospacing="1"/>
        <w:ind w:left="2592" w:hanging="2592"/>
        <w:rPr>
          <w:sz w:val="24"/>
          <w:szCs w:val="24"/>
        </w:rPr>
      </w:pPr>
      <w:r>
        <w:rPr>
          <w:sz w:val="24"/>
          <w:szCs w:val="24"/>
        </w:rPr>
        <w:t xml:space="preserve">Rob: </w:t>
        <w:tab/>
        <w:t xml:space="preserve">Thanks, Mark. I opened the poll up when you started reading it; there still are a number of people who haven't finished yet, so we'll give them a few more moments to make their choices. But I can tell you what I’m seeing right now is that nobody is saying that methodology is a gap and very few people are saying peer connections and complementary skills are a gap; most people are saying career navigation is what's missing from their network. </w:t>
      </w:r>
    </w:p>
    <w:p>
      <w:pPr>
        <w:pStyle w:val="Normal"/>
        <w:spacing w:before="0" w:afterAutospacing="1"/>
        <w:ind w:left="2592" w:hanging="0"/>
        <w:rPr>
          <w:sz w:val="24"/>
          <w:szCs w:val="24"/>
        </w:rPr>
      </w:pPr>
      <w:r>
        <w:rPr>
          <w:sz w:val="24"/>
          <w:szCs w:val="24"/>
        </w:rPr>
        <w:t>So, I’m going to go ahead and close the poll now because it looks like it's leveled off and I’ll share those results out, and then I’ll read off the results to you. And what we have here is that 24 percent say that research content area is a major gap; only 6 percent for methodology and peer connections; and then 6 percent again for complementary skills; 35 percent say career navigation is a gap, and a small amount--6 percent--say psychosocial is a gap. So, mostly career navigation and research content. Thank you.</w:t>
      </w:r>
    </w:p>
    <w:p>
      <w:pPr>
        <w:pStyle w:val="Normal"/>
        <w:spacing w:before="0" w:afterAutospacing="1"/>
        <w:ind w:left="2592" w:hanging="2592"/>
        <w:rPr>
          <w:sz w:val="24"/>
          <w:szCs w:val="24"/>
        </w:rPr>
      </w:pPr>
      <w:r>
        <w:rPr>
          <w:sz w:val="24"/>
          <w:szCs w:val="24"/>
        </w:rPr>
        <w:t xml:space="preserve">Mark Hager: </w:t>
        <w:tab/>
        <w:t xml:space="preserve">Thank you, Rob. </w:t>
      </w:r>
    </w:p>
    <w:p>
      <w:pPr>
        <w:pStyle w:val="Normal"/>
        <w:spacing w:before="0" w:afterAutospacing="1"/>
        <w:ind w:left="2592" w:hanging="2592"/>
        <w:rPr>
          <w:sz w:val="24"/>
          <w:szCs w:val="24"/>
        </w:rPr>
      </w:pPr>
      <w:r>
        <w:rPr>
          <w:sz w:val="24"/>
          <w:szCs w:val="24"/>
        </w:rPr>
        <w:t xml:space="preserve">Julie Weitlauf: </w:t>
        <w:tab/>
        <w:t>Well, we have some good news for this--actually, it's great news to hear how few gaps there are perceived among the group that's listening. But as far as research content area and career navigation, I want to remind people that the VA HSR&amp;D has a center in Menlo Park, the Career Development Award Enhancement Initiative; we do create this cyber seminar platform; we do try to create cyber seminars that reflect the interests and the needs of that early-career research community. But we also have some other resources that I just want to remind people they can access: one is that this is the website, there's a tool mentoring toolkit on there; it also has the National Mentoring Network that we've created, which was our effort to create a nationally representative and very racially and ethnically diverse group of senior scholars with health services expertise, some of them are within VA; some of those researchers are outside of VA, but they've agreed to work with our constituents.</w:t>
      </w:r>
    </w:p>
    <w:p>
      <w:pPr>
        <w:pStyle w:val="Normal"/>
        <w:spacing w:before="0" w:afterAutospacing="1"/>
        <w:ind w:left="2592" w:hanging="0"/>
        <w:rPr>
          <w:sz w:val="24"/>
          <w:szCs w:val="24"/>
        </w:rPr>
      </w:pPr>
      <w:r>
        <w:rPr>
          <w:sz w:val="24"/>
          <w:szCs w:val="24"/>
        </w:rPr>
        <w:t xml:space="preserve">And that we also offer some bespoke services which is that CDAs are welcome to contact the hub site here through our website and request mentor matching. If you say, "Hey, I do research on cardiovascular disease, but what I really need is someone who's got some expertise in in this particular population, or in this particular age group, or who is doing this particular technique," we can actually go through our National Mentoring Network and see if we can find a match for you. We will also offer work in progress meetings; we can set up a special meeting with some peers and some of these more senior people if you want to get some feedback on one of your projects; and pandemic aside, we often facilitate social hours and networking events at many of the conferences that you all go to, but that's been sort of curtailed during the pandemic. </w:t>
      </w:r>
    </w:p>
    <w:p>
      <w:pPr>
        <w:pStyle w:val="Normal"/>
        <w:spacing w:before="0" w:afterAutospacing="1"/>
        <w:ind w:left="2592" w:hanging="0"/>
        <w:rPr>
          <w:sz w:val="24"/>
          <w:szCs w:val="24"/>
        </w:rPr>
      </w:pPr>
      <w:r>
        <w:rPr>
          <w:sz w:val="24"/>
          <w:szCs w:val="24"/>
        </w:rPr>
        <w:t>But I just want to let you try to meet those needs by doing some one-to-one matching of--we have the bird's eye view of all the mentors in VA and we may be able to help pair you up if you're unaware of that.</w:t>
      </w:r>
    </w:p>
    <w:p>
      <w:pPr>
        <w:pStyle w:val="Normal"/>
        <w:spacing w:before="0" w:afterAutospacing="1"/>
        <w:ind w:left="2592" w:hanging="0"/>
        <w:rPr>
          <w:sz w:val="24"/>
          <w:szCs w:val="24"/>
        </w:rPr>
      </w:pPr>
      <w:r>
        <w:rPr>
          <w:sz w:val="24"/>
          <w:szCs w:val="24"/>
        </w:rPr>
        <w:t>So, with this, I think we might keep this slide up; but I believe--unless you have some wrap-up points, Mark--we're probably ready to move on to questions.</w:t>
      </w:r>
    </w:p>
    <w:p>
      <w:pPr>
        <w:pStyle w:val="Normal"/>
        <w:spacing w:before="0" w:afterAutospacing="1"/>
        <w:ind w:left="2592" w:hanging="2592"/>
        <w:rPr>
          <w:sz w:val="24"/>
          <w:szCs w:val="24"/>
        </w:rPr>
      </w:pPr>
      <w:r>
        <w:rPr>
          <w:sz w:val="24"/>
          <w:szCs w:val="24"/>
        </w:rPr>
        <w:t xml:space="preserve">Mark Hager: </w:t>
        <w:tab/>
        <w:t>I would like to first thank you for that reminder of the CDA: it's like the polling questions led very well into where we thought we wanted to land today, which where the local resources that could help people with the two areas they were that they were higher in research and career planning. And I would love to invite questions now through the Q&amp;A item there on the screen.</w:t>
      </w:r>
    </w:p>
    <w:p>
      <w:pPr>
        <w:pStyle w:val="Normal"/>
        <w:spacing w:before="0" w:afterAutospacing="1"/>
        <w:ind w:left="2592" w:hanging="2592"/>
        <w:rPr>
          <w:sz w:val="24"/>
          <w:szCs w:val="24"/>
        </w:rPr>
      </w:pPr>
      <w:r>
        <w:rPr>
          <w:sz w:val="24"/>
          <w:szCs w:val="24"/>
        </w:rPr>
        <w:t xml:space="preserve">Rob: </w:t>
        <w:tab/>
        <w:t>Thank you. We do have a couple of comments and one question queued up; but people, if you have question, please send them to the Q&amp;A panel. If you don't see the Q&amp;A panel, click on the ellipsis in the lower right-hand corner and click on Q&amp;A to turn it blue and it'll show up. If you do send them to the chat, I’ll try to find them, but it's a little bit more difficult.</w:t>
      </w:r>
    </w:p>
    <w:p>
      <w:pPr>
        <w:pStyle w:val="Normal"/>
        <w:spacing w:before="0" w:afterAutospacing="1"/>
        <w:ind w:left="2592" w:hanging="0"/>
        <w:rPr>
          <w:sz w:val="24"/>
          <w:szCs w:val="24"/>
        </w:rPr>
      </w:pPr>
      <w:r>
        <w:rPr>
          <w:sz w:val="24"/>
          <w:szCs w:val="24"/>
        </w:rPr>
        <w:t xml:space="preserve">But launching right in, "Fellows and junior investigators are learning how to manage a lot of priorities. When can we find tools that will help them spend more time on research and writing? I am glad to share that with them." I’m sorry that was a comment as well. This next one is also a comment, "I definitely believe in everything you're saying about networks, but I feel like funding sources are lagging behind. Having the ‘senior gray-haired’ mentor on your grant still seems to be very important." </w:t>
      </w:r>
    </w:p>
    <w:p>
      <w:pPr>
        <w:pStyle w:val="Normal"/>
        <w:spacing w:before="0" w:afterAutospacing="1"/>
        <w:ind w:left="2592" w:hanging="2592"/>
        <w:rPr>
          <w:sz w:val="24"/>
          <w:szCs w:val="24"/>
        </w:rPr>
      </w:pPr>
      <w:r>
        <w:rPr>
          <w:sz w:val="24"/>
          <w:szCs w:val="24"/>
        </w:rPr>
        <w:t xml:space="preserve">Julie Weitlauf: </w:t>
        <w:tab/>
        <w:t>Well, I would agree and I’m going to go back to this kite picture. We don't know what the outcomes are, but this is really nailing the point that that caller just made, which is that everybody is networked in this group; they're all participating in the grants, but there is a very clear picture of where the central line of information is, and it correlates around these very senior mentors.</w:t>
      </w:r>
    </w:p>
    <w:p>
      <w:pPr>
        <w:pStyle w:val="Normal"/>
        <w:spacing w:before="0" w:afterAutospacing="1"/>
        <w:ind w:left="2592" w:hanging="0"/>
        <w:rPr>
          <w:sz w:val="24"/>
          <w:szCs w:val="24"/>
        </w:rPr>
      </w:pPr>
      <w:r>
        <w:rPr>
          <w:sz w:val="24"/>
          <w:szCs w:val="24"/>
        </w:rPr>
        <w:t xml:space="preserve">So, having a big network without the right people in it isn't going to help that; the more senior people definitely play a role; I think we may want to look at the fact that, one, we need to share those people. We don't often talk about this, but it's very easy to overburden those people; lots of people need to work with them, so we need to be judicious with their time; having a more expanded network with them in it may allow us to get the benefits of working with those people without overburdening them. </w:t>
      </w:r>
    </w:p>
    <w:p>
      <w:pPr>
        <w:pStyle w:val="Normal"/>
        <w:spacing w:before="0" w:afterAutospacing="1"/>
        <w:ind w:left="2592" w:hanging="0"/>
        <w:rPr>
          <w:sz w:val="24"/>
          <w:szCs w:val="24"/>
        </w:rPr>
      </w:pPr>
      <w:r>
        <w:rPr>
          <w:sz w:val="24"/>
          <w:szCs w:val="24"/>
        </w:rPr>
        <w:t>But also, I think that everybody has to start somewhere and you don't actually know who the next rising star is, and so we want to be good about having a network that has a diverse group of people in it--maybe some junior people, maybe some senior people, maybe some mid-level people; but you're absolutely right, you have to have the right person; and if there's one leader or two leaders that are really central to your field, you need to be connected to them.</w:t>
      </w:r>
    </w:p>
    <w:p>
      <w:pPr>
        <w:pStyle w:val="Normal"/>
        <w:spacing w:before="0" w:afterAutospacing="1"/>
        <w:ind w:left="2592" w:hanging="0"/>
        <w:rPr>
          <w:sz w:val="24"/>
          <w:szCs w:val="24"/>
        </w:rPr>
      </w:pPr>
      <w:r>
        <w:rPr>
          <w:sz w:val="24"/>
          <w:szCs w:val="24"/>
        </w:rPr>
        <w:t>Mark, did you want to add something?</w:t>
      </w:r>
    </w:p>
    <w:p>
      <w:pPr>
        <w:pStyle w:val="Normal"/>
        <w:spacing w:before="0" w:afterAutospacing="1"/>
        <w:ind w:left="2592" w:hanging="2592"/>
        <w:rPr>
          <w:sz w:val="24"/>
          <w:szCs w:val="24"/>
        </w:rPr>
      </w:pPr>
      <w:r>
        <w:rPr>
          <w:sz w:val="24"/>
          <w:szCs w:val="24"/>
        </w:rPr>
        <w:t xml:space="preserve">Mark Hager: </w:t>
        <w:tab/>
        <w:t>The diagram you were just on, I was noting that--if you go back to it again--I was mapping, as you were speaking, and if folks look at AF--I think af is a good example of what Julie's talking about--that person has a thin direct line to AL, a superstar, but they also have an intermediate connection to this AE who has stronger connection to AL; and what we may be witnessing there is the beginning of the growth of those individuals careers, and those are excellent. Again, the graphic here is a great way to think about, "Where are my links and where are my direct lines?" And I think you've got all those there--Rob, I’m seeing some questions coming up on the chat screen for me; did you want to prioritize any of those?</w:t>
      </w:r>
    </w:p>
    <w:p>
      <w:pPr>
        <w:pStyle w:val="Normal"/>
        <w:spacing w:before="0" w:afterAutospacing="1"/>
        <w:ind w:left="2592" w:hanging="2592"/>
        <w:rPr>
          <w:sz w:val="24"/>
          <w:szCs w:val="24"/>
        </w:rPr>
      </w:pPr>
      <w:r>
        <w:rPr>
          <w:sz w:val="24"/>
          <w:szCs w:val="24"/>
        </w:rPr>
        <w:t xml:space="preserve">Rob: </w:t>
        <w:tab/>
        <w:t>I do have some prioritized. This one person had made a couple of comments about LinkedIn, but finally settled on, "Do you agree with me that LinkedIn is a tool that can be very useful for our mentors and save them a lot of time?" And I think--I’m sorry to interrupt, Julie, not just mentors, but junior investigators as well based on a previous comment.</w:t>
      </w:r>
    </w:p>
    <w:p>
      <w:pPr>
        <w:pStyle w:val="Normal"/>
        <w:spacing w:before="0" w:afterAutospacing="1"/>
        <w:ind w:left="2592" w:hanging="2592"/>
        <w:rPr>
          <w:sz w:val="24"/>
          <w:szCs w:val="24"/>
        </w:rPr>
      </w:pPr>
      <w:r>
        <w:rPr>
          <w:sz w:val="24"/>
          <w:szCs w:val="24"/>
        </w:rPr>
        <w:t xml:space="preserve">Julie Weitlauf: </w:t>
        <w:tab/>
        <w:t>So, Mark and I were actually talking about this before we gave the presentation, that LinkedIn, Facebook, and some of these other connective tools--ResearchGate--is built loosely around the social network analysis idea that we're talking about. The risk of being too complacent with that is that you let LinkedIn sort of serendipitously connect you or circumstantially connect you with people, as opposed to being really diligent and really intentional about analyzing your own network; because what LinkedIn will do is tell you who you're connected to, it won't tell you where your gaps are, and it won't tell you if you have the central person.</w:t>
      </w:r>
    </w:p>
    <w:p>
      <w:pPr>
        <w:pStyle w:val="Normal"/>
        <w:spacing w:before="0" w:afterAutospacing="1"/>
        <w:ind w:left="2592" w:hanging="0"/>
        <w:rPr>
          <w:sz w:val="24"/>
          <w:szCs w:val="24"/>
        </w:rPr>
      </w:pPr>
      <w:r>
        <w:rPr>
          <w:sz w:val="24"/>
          <w:szCs w:val="24"/>
        </w:rPr>
        <w:t xml:space="preserve">So, I think what Mark and I are trying to say is that cultivating a sense of who is in your network; where are the strong and weak ties; are there some people that you've underappreciated that actually are contributing something to you, and that may be the person you want to foster a little more connection with; is there someone who's really central to your career trajectory who's not in your network because they're not co-located with you or because you haven't met them yet; do you need to foster crossing paths with that person, do you need an introduction; do you need to somehow get connected through a writing group or an opportunity with that person? </w:t>
      </w:r>
    </w:p>
    <w:p>
      <w:pPr>
        <w:pStyle w:val="Normal"/>
        <w:spacing w:before="0" w:afterAutospacing="1"/>
        <w:ind w:left="2592" w:hanging="0"/>
        <w:rPr>
          <w:sz w:val="24"/>
          <w:szCs w:val="24"/>
        </w:rPr>
      </w:pPr>
      <w:r>
        <w:rPr>
          <w:sz w:val="24"/>
          <w:szCs w:val="24"/>
        </w:rPr>
        <w:t xml:space="preserve">So, I agree that these social network apps can be very, very helpful; the problem is they really just document what's there, they don't help you change it unless you know what's there and sort of analyze it for yourself. </w:t>
      </w:r>
    </w:p>
    <w:p>
      <w:pPr>
        <w:pStyle w:val="Normal"/>
        <w:spacing w:before="0" w:afterAutospacing="1"/>
        <w:ind w:left="2592" w:hanging="0"/>
        <w:rPr>
          <w:sz w:val="24"/>
          <w:szCs w:val="24"/>
        </w:rPr>
      </w:pPr>
      <w:r>
        <w:rPr>
          <w:sz w:val="24"/>
          <w:szCs w:val="24"/>
        </w:rPr>
        <w:t xml:space="preserve">What do you think, Mark? </w:t>
      </w:r>
    </w:p>
    <w:p>
      <w:pPr>
        <w:pStyle w:val="Normal"/>
        <w:spacing w:before="0" w:afterAutospacing="1"/>
        <w:ind w:left="2592" w:hanging="2592"/>
        <w:rPr>
          <w:sz w:val="24"/>
          <w:szCs w:val="24"/>
        </w:rPr>
      </w:pPr>
      <w:r>
        <w:rPr>
          <w:sz w:val="24"/>
          <w:szCs w:val="24"/>
        </w:rPr>
        <w:t xml:space="preserve">Mark Hager: </w:t>
        <w:tab/>
        <w:t xml:space="preserve">As far as you went, I think I’m in agreement. Again, I use my own example, I find that I can be lax sometimes when I’m looking at my LinkedIn networks; I think too though, the idea of going into a deep dive where, again, you've done the personal analysis. So, it's like it's a compliment and if you use the tool of LinkedIn to find the people you think are missing, that can be a great opportunity, sending an invitation to connect. </w:t>
      </w:r>
    </w:p>
    <w:p>
      <w:pPr>
        <w:pStyle w:val="Normal"/>
        <w:spacing w:before="0" w:afterAutospacing="1"/>
        <w:ind w:left="2592" w:hanging="0"/>
        <w:rPr>
          <w:sz w:val="24"/>
          <w:szCs w:val="24"/>
        </w:rPr>
      </w:pPr>
      <w:r>
        <w:rPr>
          <w:sz w:val="24"/>
          <w:szCs w:val="24"/>
        </w:rPr>
        <w:t xml:space="preserve">I would also like to add in the judicious following on something like Twitter, of course, because you can follow the scientists as much as you can follow other social media; and once again, again finding people who are talking about what you're talking about is a very rich area--I know how many mentoring scholars I follow on Twitter--but I also want to look at people who are doing mentoring outside of higher education; what does the work look like in organizations and business; what does it look like in undergraduate education, those areas. Are they complementary or adjacent as we talked about earlier? And I might find some relevance, but I also might find a gap; maybe I’m missing a gap. So, I would say it's a blend. I never want to fault LinkedIn for not doing what it does well, which, as Julie said, is showing me who's there; but it's our job to investigate how to build it even stronger or how to build stronger connections. </w:t>
      </w:r>
    </w:p>
    <w:p>
      <w:pPr>
        <w:pStyle w:val="Normal"/>
        <w:spacing w:before="0" w:afterAutospacing="1"/>
        <w:ind w:left="2592" w:hanging="0"/>
        <w:rPr>
          <w:sz w:val="24"/>
          <w:szCs w:val="24"/>
        </w:rPr>
      </w:pPr>
      <w:r>
        <w:rPr>
          <w:sz w:val="24"/>
          <w:szCs w:val="24"/>
        </w:rPr>
        <w:t xml:space="preserve">And as Julie just put up the HSR&amp;D link again, one of the places to do a very focused dive would be looking at the internet or looking at some of those opportunities there; when you read the biographies, you can really get a good sense of who these people or at least how they've portrayed themselves for MNET and what they might bring to your work or what you might bring to theirs. </w:t>
      </w:r>
    </w:p>
    <w:p>
      <w:pPr>
        <w:pStyle w:val="Normal"/>
        <w:spacing w:before="0" w:afterAutospacing="1"/>
        <w:ind w:left="2592" w:hanging="0"/>
        <w:rPr>
          <w:sz w:val="24"/>
          <w:szCs w:val="24"/>
        </w:rPr>
      </w:pPr>
      <w:r>
        <w:rPr>
          <w:sz w:val="24"/>
          <w:szCs w:val="24"/>
        </w:rPr>
        <w:t>Rob, are there others that you wanted us to bring in?</w:t>
      </w:r>
    </w:p>
    <w:p>
      <w:pPr>
        <w:pStyle w:val="Normal"/>
        <w:spacing w:before="0" w:afterAutospacing="1"/>
        <w:ind w:left="2592" w:hanging="2592"/>
        <w:rPr>
          <w:sz w:val="24"/>
          <w:szCs w:val="24"/>
        </w:rPr>
      </w:pPr>
      <w:r>
        <w:rPr>
          <w:sz w:val="24"/>
          <w:szCs w:val="24"/>
        </w:rPr>
        <w:t xml:space="preserve">Rob: </w:t>
        <w:tab/>
        <w:t>Yeah, we get a couple more here. This person asks, "Is this mentoring network resource only available to CDA recipients?"</w:t>
      </w:r>
    </w:p>
    <w:p>
      <w:pPr>
        <w:pStyle w:val="Normal"/>
        <w:spacing w:before="0" w:afterAutospacing="1"/>
        <w:ind w:left="2592" w:hanging="2592"/>
        <w:rPr>
          <w:sz w:val="24"/>
          <w:szCs w:val="24"/>
        </w:rPr>
      </w:pPr>
      <w:r>
        <w:rPr>
          <w:sz w:val="24"/>
          <w:szCs w:val="24"/>
        </w:rPr>
        <w:t xml:space="preserve">Julie Weitlauf: </w:t>
        <w:tab/>
        <w:t xml:space="preserve">It is not; anyone in VA is welcome to use it. We don't often get overwhelmed with requests; but if we were, I think that it would prioritize current CDAs. But yeah, it's a resource for anyone in VA. </w:t>
      </w:r>
    </w:p>
    <w:p>
      <w:pPr>
        <w:pStyle w:val="Normal"/>
        <w:spacing w:before="0" w:afterAutospacing="1"/>
        <w:ind w:left="2592" w:hanging="2592"/>
        <w:rPr>
          <w:sz w:val="24"/>
          <w:szCs w:val="24"/>
        </w:rPr>
      </w:pPr>
      <w:r>
        <w:rPr>
          <w:sz w:val="24"/>
          <w:szCs w:val="24"/>
        </w:rPr>
        <w:t xml:space="preserve">Rob: </w:t>
        <w:tab/>
        <w:t>Thank you. This is the last one that we have queued up at this time; more questions may come in and we do have a couple more minutes, but, "What are ways to develop opportunities as a co-investigator?"</w:t>
      </w:r>
    </w:p>
    <w:p>
      <w:pPr>
        <w:pStyle w:val="Normal"/>
        <w:spacing w:before="0" w:afterAutospacing="1"/>
        <w:ind w:left="2592" w:hanging="2592"/>
        <w:rPr>
          <w:sz w:val="24"/>
          <w:szCs w:val="24"/>
        </w:rPr>
      </w:pPr>
      <w:r>
        <w:rPr>
          <w:sz w:val="24"/>
          <w:szCs w:val="24"/>
        </w:rPr>
        <w:t xml:space="preserve">Julie Weitlauf: </w:t>
        <w:tab/>
        <w:t xml:space="preserve">So, this is a great question. So, one thing that's really important to think about is what set of skills do you have that might be complementary to someone else? So, for example, I do a lot of clinically informed research, and I have a lot of colleagues that are non-clinical--they might be an epi or in biostats--and very often, I am a co-investigator because I have clinical expertise in tool that they want to use, or an assessment strategy that they want to use, or recruiting a patient population, or interpreting findings so that they're clinically meaningful. So, that's sort of one role. I think something that's also very important early on is to get into a writing group; and if you can't find a writing group that already exists, then to create one. </w:t>
      </w:r>
    </w:p>
    <w:p>
      <w:pPr>
        <w:pStyle w:val="Normal"/>
        <w:spacing w:before="0" w:afterAutospacing="1"/>
        <w:ind w:left="2592" w:hanging="0"/>
        <w:rPr>
          <w:sz w:val="24"/>
          <w:szCs w:val="24"/>
        </w:rPr>
      </w:pPr>
      <w:r>
        <w:rPr>
          <w:sz w:val="24"/>
          <w:szCs w:val="24"/>
        </w:rPr>
        <w:t xml:space="preserve">I’m in Women's Health, and people have done this around the Women's Health initiative and archival analysis report with actually some of the cohorted data within VA; and we take turns taking the lead on papers that are all on topics that are of mutual interest to us. And as you start to develop those co-authoring relationships and increase that productivity, you build relationships and people start to see what you can contribute. So, I think, for me, finding activity networks with scholarly writing and really thinking about what unique skills I do bring to the table, enabled me to kind of connect with the right people to find the right partnerships. </w:t>
      </w:r>
    </w:p>
    <w:p>
      <w:pPr>
        <w:pStyle w:val="Normal"/>
        <w:spacing w:before="0" w:afterAutospacing="1"/>
        <w:ind w:left="2592" w:hanging="0"/>
        <w:rPr>
          <w:sz w:val="24"/>
          <w:szCs w:val="24"/>
        </w:rPr>
      </w:pPr>
      <w:r>
        <w:rPr>
          <w:sz w:val="24"/>
          <w:szCs w:val="24"/>
        </w:rPr>
        <w:t xml:space="preserve">Do you want to add anything, Mark? </w:t>
      </w:r>
    </w:p>
    <w:p>
      <w:pPr>
        <w:pStyle w:val="Normal"/>
        <w:spacing w:before="0" w:afterAutospacing="1"/>
        <w:ind w:left="2592" w:hanging="2592"/>
        <w:rPr>
          <w:sz w:val="24"/>
          <w:szCs w:val="24"/>
        </w:rPr>
      </w:pPr>
      <w:r>
        <w:rPr>
          <w:sz w:val="24"/>
          <w:szCs w:val="24"/>
        </w:rPr>
        <w:t xml:space="preserve">Mark Hager: </w:t>
        <w:tab/>
        <w:t>I think your examples from VA are probably the strongest, but I really do want to emphasize more broadly, the identification of those complementary areas or those areas that inform your work. I know that the work I do here with VA complements the work I do when I’m in the med school at Stanford, but I wouldn't necessarily have thought of those individuals in the same networks, but they definitely have complementary and overlapping contributions to the work that I do. So, I really do want to emphasize that.</w:t>
      </w:r>
    </w:p>
    <w:p>
      <w:pPr>
        <w:pStyle w:val="Normal"/>
        <w:spacing w:before="0" w:afterAutospacing="1"/>
        <w:ind w:left="2592" w:hanging="2592"/>
        <w:rPr>
          <w:sz w:val="24"/>
          <w:szCs w:val="24"/>
        </w:rPr>
      </w:pPr>
      <w:r>
        <w:rPr>
          <w:sz w:val="24"/>
          <w:szCs w:val="24"/>
        </w:rPr>
        <w:t xml:space="preserve">Rob: </w:t>
        <w:tab/>
        <w:t xml:space="preserve">Well, perfect timing Drs. Weitlauf and Hager. We have just a little bit of time if you'd like to make closing comments. I’ll ask Mark first and then, Julie, give you the last word. So, Dr. Hager, if you have any closing comments? </w:t>
      </w:r>
    </w:p>
    <w:p>
      <w:pPr>
        <w:pStyle w:val="Normal"/>
        <w:spacing w:before="0" w:afterAutospacing="1"/>
        <w:ind w:left="2592" w:hanging="2592"/>
        <w:rPr>
          <w:sz w:val="24"/>
          <w:szCs w:val="24"/>
        </w:rPr>
      </w:pPr>
      <w:r>
        <w:rPr>
          <w:sz w:val="24"/>
          <w:szCs w:val="24"/>
        </w:rPr>
        <w:t xml:space="preserve">Mark Hager: </w:t>
        <w:tab/>
        <w:t xml:space="preserve">My closing comment really does land on this closing slide; I really want to encourage people to go back into that website and investigate the MNET, but also take a look at those cyber seminars. And for this community, we have done a number that we're targeting the period of COVID there, career development seminars; but sometimes not everyone can get a chance to listen or attend. So, now might be an opportunity for that given the responses on the poll. Thanks, Rob. </w:t>
      </w:r>
    </w:p>
    <w:p>
      <w:pPr>
        <w:pStyle w:val="Normal"/>
        <w:spacing w:before="0" w:afterAutospacing="1"/>
        <w:ind w:left="2592" w:hanging="2592"/>
        <w:rPr>
          <w:sz w:val="24"/>
          <w:szCs w:val="24"/>
        </w:rPr>
      </w:pPr>
      <w:r>
        <w:rPr>
          <w:sz w:val="24"/>
          <w:szCs w:val="24"/>
        </w:rPr>
        <w:t xml:space="preserve">Rob: </w:t>
        <w:tab/>
        <w:t xml:space="preserve">Julie? </w:t>
      </w:r>
    </w:p>
    <w:p>
      <w:pPr>
        <w:pStyle w:val="Normal"/>
        <w:spacing w:before="0" w:afterAutospacing="1"/>
        <w:ind w:left="2592" w:hanging="2592"/>
        <w:rPr>
          <w:sz w:val="24"/>
          <w:szCs w:val="24"/>
        </w:rPr>
      </w:pPr>
      <w:r>
        <w:rPr>
          <w:sz w:val="24"/>
          <w:szCs w:val="24"/>
        </w:rPr>
        <w:t xml:space="preserve">Julie Weitlauf: </w:t>
        <w:tab/>
        <w:t xml:space="preserve">Here's the last thing I’ll say: I’m sure there are many more questions that didn't get answered, I know we had some tech issues and maybe we cut in and out a little bit, but here's our contact information if any of you want to back channel us with your questions. </w:t>
      </w:r>
    </w:p>
    <w:p>
      <w:pPr>
        <w:pStyle w:val="Normal"/>
        <w:spacing w:before="0" w:afterAutospacing="1"/>
        <w:ind w:left="2592" w:hanging="0"/>
        <w:rPr/>
      </w:pPr>
      <w:r>
        <w:rPr>
          <w:sz w:val="24"/>
          <w:szCs w:val="24"/>
        </w:rPr>
        <w:t>Thanks for listening today.</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2500714"/>
    </w:sdtPr>
    <w:sdtContent>
      <w:p>
        <w:pPr>
          <w:pStyle w:val="Footer"/>
          <w:jc w:val="center"/>
          <w:rPr/>
        </w:pPr>
        <w:r>
          <w:rPr>
            <w:sz w:val="24"/>
            <w:szCs w:val="24"/>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5</w:t>
        </w:r>
        <w:r>
          <w:rPr>
            <w:sz w:val="24"/>
            <w:szCs w:val="24"/>
            <w:bCs/>
          </w:rPr>
          <w:fldChar w:fldCharType="end"/>
        </w:r>
        <w:r>
          <w:rPr>
            <w:sz w:val="24"/>
            <w:szCs w:val="24"/>
          </w:rPr>
          <w:t xml:space="preserve"> 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5</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CDA071321</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7508</Words>
  <Characters>42802</Characters>
  <CharactersWithSpaces>50210</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9:58:00Z</dcterms:created>
  <dc:creator>kbugs</dc:creator>
  <dc:description/>
  <dc:language>en-US</dc:language>
  <cp:lastModifiedBy>ken lohts</cp:lastModifiedBy>
  <dcterms:modified xsi:type="dcterms:W3CDTF">2021-07-19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