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Shannon Jordan:</w:t>
        <w:tab/>
        <w:t xml:space="preserve">Hello. I’d like to thank everyone for joining today’s cyber seminar. My name is Shannon Jordan. I serve as the Engagement Lead for the Veterans Health Administration Office of Health Equity. We have a great presentation today. Before I introduce our presenters, I’d like to briefly share some information about the Office of Health Equity. </w:t>
        <w:br/>
        <w:br/>
        <w:t xml:space="preserve">The office was created in 2012 and our vision is to ensure that VHA provides appropriate individualized care to veterans in a way that eliminates disparate health outcomes and assures health equity. I’d like to encourage everyone to visit our website at vagov/healthequity to learn more and access our data and resources. </w:t>
        <w:br/>
        <w:br/>
        <w:t xml:space="preserve">Before the introduction of our speakers, I’d like to mention that the views expressed in the presentation are those of the presenters and do not necessarily reflect the position or policy of VA or the U.S. government. </w:t>
        <w:br/>
        <w:br/>
        <w:t xml:space="preserve">And now for our presenters. Ms. Keemia H. Shaw has been serving our nation’s veterans as a licensed clinical social worker for 14 years. Her current position if Veteran Directed Program Coordinator of the Durham VA Medical Center and she is also a member of the Antiracism and Black Equity Advisory Board for the Durham VA healthcare system. We also have Mr. Brandon Diggs Williams. He’s also a licensed clinical social worker and currently works fulltime at the Durham VA Medical Center. He provides individual, couples and primarily group therapy through the VA. He also serves on multiple boards and teams at the DVAMC including the Antiracism and Black Equity Advisory Board, the Diversity and Inclusion Work group and the Social Work Service Social Justice Committee. At this time, I’d like to turn it over to our presenter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Keemia Shaw:</w:t>
        <w:tab/>
        <w:t xml:space="preserve">Thank you, Shannon and thank you everyone. It is an honor for Brandon and myself to represent the Antiracism and Black Equity Advisory Board with the Durham VA Medical Center today. We have a few objectives for today’s presentation. One, we hope that you gain an understanding concerning the formation of bias. We hope that you better recognize and counter negative thoughts about other people and groups. We hope that you develop an understanding concerning multiple factors that contribute to human bias and we also hope that you progress in self-awareness concerning personal and implicit bia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Good early afternoon. This is Brandon Williams. Thank you Keemia for going over our objectives. So we’ve got a couple of rules of engagement and a few other things to share. At the start let me go ahead and say some of these slides you see are copyright for a different organization. That’s my company, Center of Transformation PLLC. As was earlier stated, we are operating today as employees of the VA. This in no way is to benefit or advertise for that company. We just wanted to put that disclaimer out around the copyright. </w:t>
        <w:br/>
        <w:br/>
        <w:t xml:space="preserve">But anyway, rules of engagement. We present with the assumption that we all agree that racism and discrimination actively exist. We start from that platform because if we did anything different, we would be working towards convincing people that that is the truth. But we are operating from the foundation that that’s already accepted. Our discussion will remain within the boundaries of the United States. Once the discussion becomes a little bit too broad, it becomes ineffective so the boundaries will remain here in U.S. </w:t>
        <w:br/>
        <w:br/>
        <w:t xml:space="preserve">We are not here to make personal attacks. Remember this throughout the process. We will have many opportunities to choose to be offended, but we ask that you choose not to be offended and recognize that this is a process in which we’re just trying to illuminate and highlight certain needs. The need for respect and honoring the differing of perspectives and opinions is extremely paramount. So please maintain that mindset as we move forward. Keemia.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Keemia Shaw:</w:t>
        <w:tab/>
        <w:t xml:space="preserve">Here you see a picture of Jane Elliott. She’s a well-known diversity educator. And just bear in mind that she indicates that you are not born racist. You are born into a racist society. And like anything else, if you can learn it, you can unlearn it. But some people choose not to unlearn it because they’re afraid they’ll lose power if they share with other people. We are afraid of sharing power. That’s what it’s all about. And that is Ms. Jane Elliot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Thank you for that. So we also want to make it clear that this an abridged version of a larger conversation. Due to time constraints, we had to choose what we would focus on today. What we’re going to focus on is the formation of bias. In other words, from a human behavior perspective how people end up developing a prejudicial mindset. That is consistent across every different demographic and every different group of people. </w:t>
        <w:br/>
        <w:br/>
        <w:t xml:space="preserve">So we’ll start talking about the development of a particular way of thinking and then we’ll move into some of the results and impact from that, and we’ll focus briefly on microaggressions because that’s one of the things that’s most pervasive in working environments and at this VA. So here we go. </w:t>
        <w:br/>
        <w:br/>
        <w:t xml:space="preserve">So firstly, you see transformative thinking. This is a framework that I developed using aspects of cognitive behavioral therapy and dialectical behavioral therapy. You see the book Thinking Fast and Slow on here because the language system one and system two thinking comes from that book. </w:t>
        <w:br/>
        <w:br/>
        <w:t>So the process of transformative thinking. This is the introduction. We operate mostly based on habitual thinking and programming that becomes imprinted over time. It can be exceedingly challenging to modify the way we think. Yet it can be done through intentional practice. If we choose how we want to think and practice it consistently, we can change our programming. I’m going to read that again for repetition’s sake. Hopefully it’ll stick in the minds. We operate mostly based on habitual thinking and programming that becomes imprinted over time. It can be exceedingly challenging to modify the way we think. Yet it can be done through intentional practice. If we choose how we want to think and practice it consistently, we can change our programming.</w:t>
        <w:br/>
        <w:br/>
        <w:t xml:space="preserve">Back to system one and system two. System one thinking. We’re going to spend some time really breaking this down so the framework will be set in stone as we move forward through the rest of the presentation. Our system one thinking happens spontaneously based on how we’ve been conditioned from past experiences. The book references it as fast thinking. System two thinking is our slow thinking. Our system two thinking happens in real time and requires a concentrated effort. </w:t>
        <w:br/>
        <w:br/>
        <w:t xml:space="preserve">Now we’ll take the next couple of minutes and juxtapose the two different forms of thinking. </w:t>
        <w:br/>
        <w:br/>
        <w:t xml:space="preserve">So system one thinking, decisions we make reflexively. Some time ago in a job in whose company will remain nameless, I was working at an inpatient setting. These were with youth. These were adolescents. I was in an official capacity as a social worker. A fight broke out. And when that fight broke out between maybe six of the guys that were in the organization, I grabbed one, which was per the protocol, and pulled them away from the situation. Well, that person punched me in the face when that happened. To my surprise, and I’m not very proud of it, I hit him back. </w:t>
        <w:br/>
        <w:br/>
        <w:t xml:space="preserve">Now I say that and put myself on the line by giving that example because I think it’s important to point out that if I would have had an opportunity to think cognitively in a way that I could recognize about what choice I was going to make as far as my response, then it wouldn’t have been that reflexive reaction. </w:t>
        <w:br/>
        <w:br/>
        <w:t xml:space="preserve">That move put my job on the line. It put me on the line of possibly receiving some type of charges. But that’s what happened because that was what was already programmed in my system one thinking. </w:t>
        <w:br/>
        <w:br/>
        <w:t xml:space="preserve">System one thinking and fast thinking is automatic. It’s associative. The example I could give around associative is to use relationships and this can be romantic or platonic. But think about a relationship you’ve been in in the past where things were going really well and the synergy was there, the conversation was good. Then something negative happened and the whole relationship went down the toilet so to speak. Many times years later when we get in a similar relationship where subconsciously it reminds us of the other one, it associates with it, sometimes we can present self-destructive behavior because we don’t realize that we’re pulling in things from previous experiences. </w:t>
        <w:br/>
        <w:br/>
        <w:t xml:space="preserve">To be transparent, sometimes with my wife, more so in the past than currently, we would get into a conflict and that particular conflict would be somewhere around a level 3. But my reaction to it would be a level 7 or a level 8. So I spent some time. I said God, help me figure out what’s going on and why am I reacting so harshly to small situations. After doing some assessment, it was revealed to me that I was bringing in past situations to the current one. So quite often the past will come and infiltrate what’s going on currently and if we let it, or don’t address it, also infiltrate our future. </w:t>
        <w:br/>
        <w:br/>
        <w:t xml:space="preserve">So moving forward with system one thinking. System one thinking is subconscious. It’s programmed. It’s developed over time, yet thankfully, it can be changed with intentional practice. </w:t>
        <w:br/>
        <w:br/>
        <w:t xml:space="preserve">So our system two thinking, our slow thinking. These are decisions that we actually have to use energy to make. I like to really highlight this one so people will understand not only when we’re trying to do something different outside of our programming or autopilot, not only do we have to make some cognitive changes, not only do we have to make some spiritual choices, but it also is a physical component to it. When we do something outside of our programming, it actually burns glucose. </w:t>
        <w:br/>
        <w:br/>
        <w:t xml:space="preserve">So let me give you an example. Where I live right outside of Greensboro, I take about four turns and then I ride for about 50 miles straight highway, make four more turns and I’m in the parking deck. So since I’ve been doing that for the better part of a decade, it has been programmed into my mind. The reticular activating system is a part of the brain that controls our breathing, our heartbeats, all of the functioning that we don’t have to think about. But it also includes, as Oprah used to say it takes 21 days to make a habit, it also includes the formation of habits. So since I made that drive so many times and I think many of you will be able to relate to this, quite often when I park, I realize I don’t remember making the last turn. I don’t remember stopping at the last stop light. Because it’s already been programmed into my system so I don’t have to work so hard to accomplish the task. </w:t>
        <w:br/>
        <w:br/>
        <w:t xml:space="preserve">Now that same journey that was relaxing and forgettable, it becomes a treacherous trek when there is a lot of traffic. So when there’s traffic, all of a sudden, now I’m trying to make sure I stay far enough away from the car in front of me so that I don’t hit them. But I’m also trying to stay close enough so no one cuts me off. And I’m also always very aware of my surroundings to make sure I don’t get into an accident. By the time I get to the VA I am drained. I’m frustrated. I’m irritated. It was the same journey but because I had to be actively engaged versus operating in my autopilot, it burns my energy. </w:t>
        <w:br/>
        <w:br/>
        <w:t xml:space="preserve">System two thinking, slow thinking, is intentional. It’s focused. It’s a conscious choice. It requires executive thought. It’s executed in real time. And each choice is individualized. </w:t>
        <w:br/>
        <w:br/>
        <w:t xml:space="preserve">I want to give one more example which requires your participation. Of course, these questions that I’m about to ask are rhetorical because we can’t hear you anyway. But this is a couple of math equations. So get ready. Get your scratch sheet out. What is 2 plus 2? What is 4 plus 4? What is 10 plus 10? Now what’s 17 times 24? I’m sure you felt some type of reaction to that. I’ve had people respond with cuss words when I’ve done that in the past. Oh, and let me tell you the number is 408. I say that purposely because if I don’t, then people will be spending their time trying to figure out the answer to the question. </w:t>
        <w:br/>
        <w:br/>
        <w:t xml:space="preserve">But that example was so you will experience the shift from system one to system two. So when I ask 4 plus 4, 2 plus 2, 10 plus 10, there is similar to the reflexive reaction, there is no need to go into writing out a long equation to figure it out because that is already programmed into the system. But when we jump up to 17 times 24, all of a sudden, our sympathetic nervous system becomes triggered, our heartbeat increases to a certain extent, neurons start firing in a different way. Because now I have to use energy. I have to be intentional. I have to focus on my conscious choice and use executive thought in real time to figure out this individualized question that has not been programmed. </w:t>
        <w:tab/>
        <w:t xml:space="preserve">So when we’re operating in life, that same thing is present and pervasive. </w:t>
        <w:br/>
        <w:br/>
        <w:t xml:space="preserve">So the application of the transformative thinking process, this is similar to some things that we use in a treatment plan. When we want to change our automatic thinking, our system one thinking by the utilization of our system two. When we get into stressful situations, we have a tendency to automatically move towards how we have been programmed. That’s why when a boxer trains for a fight, they train particular combinations and movements because when they get in there and their adrenaline starts pumping, the functionality of the prefrontal cortex diminishes and all they have left is their programming. </w:t>
        <w:br/>
        <w:br/>
        <w:t xml:space="preserve">We can either work towards changing our programming or work towards not being triggered by certain things so we can still operate optimally. I would suggest doing both, but anyway. </w:t>
        <w:br/>
        <w:br/>
        <w:t xml:space="preserve">Looking at the application of the change process, we want to establish some goals. So today our goal is to become more aware of the things that contribute to social injustice so we can be allies and fight for social justice. We want to establish whatever our goals are. And I will say this also works with many other applications related to mental health or change behavior in general. </w:t>
        <w:br/>
        <w:br/>
        <w:t xml:space="preserve">We want to assess our current programming, our system one thinking. How are we behaving right now? And is it taking us towards our goal or taking us away from it? We want to identify the barriers that exist in our current programming that’s stopping us from reaching our goal so that we can address them. Then we want to modify our behaviors, thoughts and action, and this is to use the system two, this is an intentional act. We want to modify our behaviors, thoughts and actions to match what we want that takes us towards our goal. Then we reassess and repeat until system two becomes system one. </w:t>
        <w:br/>
        <w:br/>
        <w:t xml:space="preserve">I’ll say it one more time. We want to modify our behaviors, thoughts and actions intentionally based on the assessment that we made until our automatic thinking is usurped by our intentional thinking. Now something I like to say if our engine blows and we get out and change the tires, nothing will change but we’ll become more frustrated. When we take our car to the mechanic, they won’t even work on it if nothing shows up on the diagnostic. So the assessment is extremely important. </w:t>
        <w:br/>
        <w:br/>
        <w:br/>
        <w:t xml:space="preserve">Moving on to a couple of examples about human behavior. So echolalia, feel free to read the verbiage that’s listed in here. But I’ll just share off the top. Echolalia is a term I learned from my wife because her undergrad is in speech pathology. There is a mental health component to this word but what I’m speaking about is the development of human behavior. So echo and lalia. Echoing the language that a person is exposed to, a child, a baby when it’s learning how to speak, it echoes the language of those that are around them. Research has even shown that the more extensive the vocabulary of a family is, more than likely the more extensive the vocabulary of the baby as it grows will be just due to exposure. </w:t>
        <w:br/>
        <w:br/>
        <w:t xml:space="preserve">So I’m pointing out that we learn by echoing. Outside of being a baby I can remember being a teenager and being around someone who was using like a lot. I went to the store and like this and I saw this bag and like. Like, like, like, like. And I remember that term like really got on my nerves. It irritated me. But the next day I found myself using the term repeatedly. So I’m saying that to point out that even if we dislike something, if we’re exposed to it, it usually latches on to us. </w:t>
        <w:br/>
        <w:br/>
        <w:t xml:space="preserve">Mimicking. Children also mimic the behaviors of those that are around them. I have four children, all boys, ages 13, 9, 5 and 2. So the five-year-old and the two-year-old as far as their development, they’re moving much faster than the other two did because they have people that they can mimic. Many of you may be familiar with this. Mimicking is one of the things that affects our development and our behavior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Predictability. The reason that we get programs at the beginning of church, at the beginning of concerts, at the beginning of presentations, we get programs so we will be aware of what is to come. When human beings believe that they know what’s coming, it gives us a sense of security. So when it comes to … I’m jumping ahead a little bit, but when it comes to stereotypes and things of that nature, when something matches what we expected, it causes us to feel more secure and it influences our behavior. </w:t>
        <w:br/>
        <w:br/>
        <w:t xml:space="preserve">Acceptance. I’ll say this real quick. In 2002 Halle Berry and Denzel Washington received notoriety I believe it was an Oscar for their roles in two films. Now both of them had very successful and tremendous careers before those films, but when Halle Berry in Monsters Ball played a role that matches a stereotype for black women and when Denzel Washington played a role in Training Day that matches a stereotype for black men, all of a sudden, they were rewarded and they were accepted by the group of people who were in positions of power when it comes to that particular award. Those are white folks, white people. We’ll say more about that at some point. The people in power are the ones who dictate what the standards are and what is accepted and what is not. </w:t>
        <w:br/>
        <w:br/>
        <w:t xml:space="preserve">Now why do I bring this up? I’m pointing out that once a person recognizes a method that allows them to be accepted, then they tend to move towards that method and mimic, again using that other word, mimic the behavior that’s been presented. So it perpetuates a system in which actors and actresses will move closer towards the stereotypes in hopes that they will receive certain notoriety. </w:t>
        <w:br/>
        <w:br/>
        <w:t xml:space="preserve">The next thing I’m going to show is a video. I had no political agenda whatsoever when it comes to this video. But I just want to show for those who may be questioning are we exposed to certain messages consistently, I want to share this to debunk the notion that that’s not true. So here we go. I’m on i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Video:</w:t>
        <w:tab/>
        <w:t>Hi, I’m Fox and Antonio’s Jessica Headly. And I’m Ryan Wolf. Our greatest responsibility is to serve our treasure valley communities. The _____ [00:19:29] communities, Eastern Iowa communities, mid-Michigan communities. We’re extremely proud of the quality, balanced journalism that CBS 4 news produces. But _____ [00:19:42] our country. Sharing a biased and false news has become all too common on social media. More alarming some media outlets publish the same fake stories without checking facts first. Sharing of biased and _____ [00:19:58] false news has become all too common on social media. _____ [00:20:03] without checking facts first. Unfortunately, _____ [00:20:11]. This is extremely dangerous to our democracy. This is extremely dangerous to our democracy. This is extremely dangerous to our democracy. This is extremely dangerous to our democracy. This is extremely dangerous to our democracy. This is extremely dangerous to our democracy. This is extremely dangerous to our democracy. This is extremely dangerous to our democracy. This is extremely dangerous to our democracy. This is extremely dangerous to our democracy. This is extremely dangerous to our democracy. This is extremely dangerous to our democracy. This is extremely dangerous to our democracy. This is extremely dangerous to our democracy. This is extremely dangerous to our democracy.</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So again, let me reiterate. There was no desire whatsoever to push any type of political agenda. That’s not what we do in these types of forums. But I wanted to move towards the formation of automatic thoughts. </w:t>
        <w:br/>
        <w:br/>
        <w:t xml:space="preserve">As the slide says, automatic thoughts refer to thoughts that arise in response to stimuli, in particular situations or events. In cognitive behavioral therapy, we will call this cognitive formation. So in that video showed from multiple news sources, not pointing at anyone in particular, when I took the time to count them, it somewhere around 30 or 40 that were giving the same message with the same words with the same cadence. I’ve heard in the past that there are strategies that are put in place where people will repeat the same things on different news organizations to push a particular message. </w:t>
        <w:br/>
        <w:br/>
        <w:t xml:space="preserve">Regardless of the intent, we are all exposed to when we deal with media whether that’s Facebook which uses algorithms to make sure that it gives you a contoured version of Facebook to keep you coming back, whether that’s our phone, whether that’s email, whether that’s the news, radio. We’re all exposed to particular messages and this moves towards creating implicit bia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In your spare time and when you review this, feel free to read the entirety of the quote but I want to point out that implicit bias speaks to the unconscious negative actions that usually are taken towards marginalized groups and this emphasizes African Americans, women, LGBTQ community and any group that is other than in any way can fit under this category. </w:t>
        <w:br/>
        <w:br/>
        <w:t xml:space="preserve">White Fragility is a book that’s gained some notoriety over the past year-and-a-half to two years. And in there the researcher, Robin DiAngelo, points out that children as early as preschool develop bias related to superiority, inferiority complexes. So that’s to support that notion also. </w:t>
        <w:br/>
        <w:br/>
        <w:t xml:space="preserve">Some of you also may be familiar with the doll test that was used I believe in a court case in the 1940s. It was repeated at the turn of the century and more recently within the last 10 years. I have a video that I often use but it’s about nine minutes long. For the sake of time, we’re not going to show it. It illustrates that even outside of this country children in these early ages recognize the differences in how people are represented. </w:t>
        <w:br/>
        <w:br/>
        <w:t xml:space="preserve">So in the test, to give a quick overview for those that aren’t familiar, questions are asked such as which one is the ugly doll, which one is the stupid doll, which one is the bad doll. And at about an 80% to 90% rate, the black doll is the one that is chosen. This is by white children, black children and people of color, everybody in between. The white doll is the one that is chosen when the question is asked which one is smart, which one is pretty, which one is good. And even as far as asking the question why and the children’s response oftentimes is because they’re black or because they’re white. At one point one of the girls are asked well which one looks like you and she points with a face that shows turmoil to say the least, she points at the black doll. Again, bolstering the point that this problem seeps into our system at a very early age. </w:t>
        <w:br/>
        <w:br/>
        <w:t xml:space="preserve">We just were exposed to a training from Racial Equity Institute out of Greensboro and when I say us, I’m talking about our social worker department here at Greensboro Mental Health excuse me. One of the things they used to illustrate is the groundwater approach. They talk about how the environment is the thing that needs to be addressed when a problem reoccurs over and over again. </w:t>
        <w:br/>
        <w:br/>
        <w:t xml:space="preserve">I’ll use my house as an example. We used to get fish because the children wanted some type of pet and weren’t willing to add another thing that needed a babysitter and food and had to go to the doctor, so we got some fish. But I used to say playfully and unfortunately the fish used to come to our house to die because every time a fish would come, after a day or two, we’d find them floating. This happened for several weeks. It wasn’t until someone suggested that we clean out the fish tank that the fish started to survive. </w:t>
        <w:br/>
        <w:br/>
        <w:t xml:space="preserve">So that’s an illustration of how the environment is really the thing that needs to be assessed and addressed versus the individual when it’s something that is chronic and that reoccurs over and over again. For the sake of this conversation, I would suggest to assess the environment that is the VA and that is the world that we reside in. </w:t>
        <w:br/>
        <w:br/>
        <w:t xml:space="preserve">This next video is from a guy named Tim Wise. He’s in a similar ilk as Jane Elliott. He is an ally to say the least. But he’s responding to the misnomer that we are in a post-racist society especially after the election of Barak Obama. So just listen to thi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Video:</w:t>
        <w:tab/>
        <w:t xml:space="preserve">Frank Rich, who again is a fairly liberal columnist wrote a piece, I think it was in the New York Times right after or right before the election, where he said that you know basically racism is not a problem anymore because when white folks get to know black folks well, their biases and their fears subside. Now number one, I’m not sure that’s true. But secondly even if it were true, the truth is given the history of racism, spatial segregation, residential isolation, the fact that 85% of white folks live in communities with virtually no people of color around, even if he were right, it wouldn’t matter because most white folks won’t get that opportunity to actually form close intimate friendships or connections with people of color. </w:t>
        <w:br/>
        <w:br/>
        <w:t xml:space="preserve">And unfortunately if it isn’t happening, the only way we get to know folks of color is via media so maybe we see Barak Obama on television coming into our living rooms every night and over an 18 month to two-year period we’re able to say yeah, you know I sort of like that guy. He seems really capable and really bright. Maybe I wasn’t sure at first, but given two years he was able to overcome you know maybe my first impression. </w:t>
        <w:br/>
        <w:br/>
        <w:t xml:space="preserve">But the only other folks we’re seeing in the media are either folks who are sort of superstars on the one hand or criminals on the other hand. Those are the black folks we typically see on TV. They’re either like mega-millionaire athletes or entertainers or they’re the folks doing the perp walk on the six o’clock news that the cops had just gone arrested and haven't even let them put a shirt on before cuffing them to bringing them out in front of the cameras. </w:t>
        <w:br/>
        <w:br/>
        <w:t xml:space="preserve">If the only people you see regularly are superstar millionaires and thugs, for the average person they can’t relate to either of those, right. The average person of color can’t. And the average white person can’t either. The superstar you're likely to envy their position. And the thug you’re afraid of. And envy and fear are not particularly good human emotions upon which to base some personal connections or intimate relationships. So I think that’s what we’re dealing with. </w:t>
        <w:br/>
        <w:br/>
        <w:t xml:space="preserve">You know Barak Obama or Bill Cosby or Oprah Winfrey or a handful of people of color, we’re able to get to know them, or at least we think we know them, via media. But for average everyday white folks and for average everyday black and brown folks, the ability to really get to know each other and overcome those implicit biases is a lot more rar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So with that being said, I’m going to highlight a couple of things that he pointed out. The majority of us get to know each other or let me rephrase that. People become associated with minority groups based on the representation of those groups in again media. Whether that be the news, whether that be movies. And when we look at movies, there’s usually a secondary position that black people and people of color are in or a bottom basement position. And just like he showed with the media, those that are sensationalized by and using his terminology being shown on the perp walk or as someone who’s extremely successful due to money, those that don’t have close relationship with folks that are represented in a particular way, don’t have any opportunity to have that thought process or definition of that person usurped. </w:t>
        <w:br/>
        <w:br/>
        <w:t xml:space="preserve">Similar to how I’ve heard it stated that Modern Family did so much for the LGBT community because it normalized their lifestyle. In a similar way that needs to happen when it comes to minority groups. Just because we work together doesn’t mean that we’re necessarily associated intimately with each other. </w:t>
        <w:br/>
        <w:br/>
        <w:t xml:space="preserve">So one of the things that black people have, and I’m using the binary of black and white and I’ll say more about that later one, but one of the upper hands we have is that we live with each other. So we know that everybody doesn’t necessarily like watermelon and it’s not just black people that eat chicken or have a lot of Kool-Aid in their house. I don’t particularly like watermelon. Didn’t grow up with Kool-Aid and I recognize a KFC would close if only minorities ate chicken. It’s everybody. Because we have that natural experience, we can think beyond the stereotypes more easily than those that don’t have the natural experience. </w:t>
        <w:br/>
        <w:br/>
        <w:t xml:space="preserve">What I’m trying to point out is there are pure reasons why we end up with particular thinking that have to do with our story of origin, that happen to do with the people that we’re around, that happen to do with the families that we grow up in. But when we start talking about power, the impact on people becomes a little bit different. So that’s what this slide is about right here. </w:t>
        <w:br/>
        <w:br/>
        <w:t xml:space="preserve">So we’ve talked about automatic thoughts, patterns of thinking developed due to repetitive exposure to similar or same stimuli. So when we get messages over and over again about anything, it creates a cognitive formation or automatic thoughts, reactions. </w:t>
        <w:br/>
        <w:br/>
        <w:t xml:space="preserve">Prejudice, negative, unwarranted thoughts about people groups without the sufficient evidence to support it. Because of the development of automatic thoughts, prejudice is almost inevitable. </w:t>
        <w:br/>
        <w:br/>
        <w:t xml:space="preserve">I’ll say this quickly. I used to have a neighbor that was 6’4” and I’ve given this illustration before. He wasn’t the greatest basketball player. Some of you are familiar with Muggsy Bogues who I believe is 5’3” played for the Charlotte Hornets in the 90s. The shortest basketball player in the history of the NBA. So if my old neighbor and Muggsy Bogues walked on the court and I was picking a team, more than likely I would pick my old neighbor because he’s 6’4”. That would actually be a prejudice and therefore discriminatory move because my prejudicial thinking based on my summation that he’d be a better basketball player because he’s taller, my automatic thoughts created a prejudice way of thinking and I discriminated by picking that person. </w:t>
        <w:br/>
        <w:br/>
        <w:t xml:space="preserve">That’s how this thing develops and works. So we are all subject to these three things. </w:t>
        <w:br/>
        <w:br/>
        <w:t xml:space="preserve">Now racism is different. When you hear someone say that black people or folks that are in an underprivileged position can be racist towards the dominant group, by definition that is incorrect. Because discriminatory actions, discriminatory practices plus power that are in the line of the power structure, that’s when racism becomes more powerful. </w:t>
        <w:br/>
        <w:br/>
        <w:t xml:space="preserve">And sometimes I’ve heard people, white people, talk about I went to a party or an event and I was the only white person there and I was mistreated. That would be a discriminatory act but it’s also a temporary situation. When we talk about the set up and structure of America, the laws and practices that are in place first dominate white group. And that’s not to vilify them. That’s just pointing out the facts. Even something like Affirmative Action that was created to promote equity and bridge the gap, benefits white women and has more than any other demographic because they have a minority status by being a woman in a male dominated society. </w:t>
        <w:br/>
        <w:br/>
        <w:t xml:space="preserve">Moving forward, so microaggressions, we’ll spend a brief time talking about this and using this as an example of how something seemingly small can have a large impact. Microaggressions, a comment or action that subtlety and often unconsciously or unintentionally expresses a prejudice attitude towards a member of a marginalized group such as a racial minority. We’re going to show a video where a young lady explains this and provides some information about her experienc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Video:</w:t>
        <w:tab/>
        <w:t xml:space="preserve">So I talk to people a lot about establishing a diverse and inclusive work environment and creating a culture where people feel free to be themselves, to take up space I say. When I use the word take up space, I mean if you feel passionate about a topic, you can have big gestures and be a woman or be a person of color or you know have a quiver in your voice and be a woman and not have to worry about all of the stereotypes and assumptions that will be made on you based on your gender or your race or your religious background. You can take up space and be exactly who you are free from all of the baggage associated with the stereotypes affixed to who you are. </w:t>
        <w:br/>
        <w:br/>
        <w:t xml:space="preserve">When people use coded language about why certain groups of people can access certain resources and other folks that have concerns about other folks accessing those resources, they’re usually playing into the stereotypes that are fixed to your group that you're a member of. So for me, as a black woman, I’m angry, emotional, volatile, tardy, lazy, sometimes criminal, loud, brazen. I mean there are many, many, many stereotypes that are associated with me just based on the skin that I have, based on the gender that I was born with. Those things exist. This is not an extreme example. </w:t>
        <w:br/>
        <w:br/>
        <w:t xml:space="preserve">The loaded language associated with it is I had a conversation with Zerilda and I was afraid. I’m afraid to go have a conversation with Zerilda. If I tell Zerilda that I don’t like what she did in her presentation, she’s going to lash out at me. That’s loaded language. Where is it coming from? Has she demonstrated that she’s actually going to do anything of that nature? Or is it just because she’s got big gestures? Is it just because she’s got an afro that automatically elicits fear in you? Those things manifest in the policy. Those feelings manifest into rules and regulations that are oppressive to people. Like me. And I can give you a million of those examples but they happen all day long. </w:t>
        <w:br/>
        <w:br/>
        <w:t>And human resources has got to be charged with interrupting that. Digging deeper. Asking questions like has she ever demonstrated that if you give her feedback, she’s going to lash out? Has she ever demonstrated that if she works from home, she doesn’t work at all? HR has got to facilitate the deeper dive into what’s happening inside the person who owns and harbors those assumptions and biases. And they’ve also got to facilitate the coming together of the two people who are from different cultures, different backgrounds, different genders to explore where the rub is, where the discomfort is because if you the person who’s in power are uncomfortable with that individual, there’s probably some discomfort on the side of the person who doesn’t have any power when it comes to relationship.</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So we’re going to transition to some of the results that come out of the ways of thinking that we end up adopting, quite often unintentionally. But I want to highlight something that Zerilda said in that video. She pointed to how HR has the responsibility to address these matters. And I don’t disagree with that. But I also want to submit that individually we all have a responsibility if we choose to be ethical, and I think most of us who are professionals in positions at the VA have the code of ethics that we are bound to, then we need to be doing our own work to detangle and unravel some of these things that have been made up in our system and our ways of thinking that create a confirmation bias which causes us to look at different groups and discipline them and address them differently. So just wanted to share that information.</w:t>
        <w:br/>
        <w:br/>
        <w:t xml:space="preserve">At this time I’m going to pass the digital microphone to Ms. Keemia Shaw. Thank you.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Keemia Shaw:</w:t>
        <w:tab/>
        <w:t xml:space="preserve">Thank you, Brandon and thank you for that powerful information. So the Racial Equity Institute groundwater presentation, they hold that racial inequity looks the same across systems. Socioeconomic difference does not explain the racial inequity. Systems contribute significantly to disparities. So in this instance, we’re talking about the VA system. And now we’re going to see concrete evidence that displays how prejudicial thinking and behavior have tumultuous impact upon the black veterans that we serve. </w:t>
        <w:br/>
        <w:br/>
        <w:t xml:space="preserve">Here you see racism related stress and health. Chronic exposure to racism related stress is associated with long-term activation of the stress response and is associated with decreased cardiovascular recovery from stressors. Research has also explored that relationship between racism related stress and higher incidents of stress related disease with more negative outcomes in black people compared to their white counterparts. </w:t>
        <w:br/>
        <w:br/>
        <w:t xml:space="preserve">For clarification physiologically we have a stress response. It refers to that fight or flight response which activates a sympathetic nervous system and it’s related to things such as increased adrenaline, increased heartrate, pulse, increased rate of breathing, increased blood pressure. So typically the parasympathetic nervous systems work to reduce the physiological reactivity once the stressor has passed, right. However, here the evidence has shown that chronic exposure to racism related stress actually reduces the body’s ability to recover. Essentially the parasympathetic nervous system does not work due to heightened stress response. </w:t>
        <w:br/>
        <w:br/>
        <w:t xml:space="preserve">Next, we have some information regarding some numbers. Black Americans over represented in the military according to the Pew Center. Said differently, there is a higher concentration of black Americans who are veterans compared to nonveterans. So findings related to health disparities and unequal treatment are even more important within the VA healthcare system at large. Before we discuss more of the challenges, it is important to review some demographics here. </w:t>
        <w:br/>
        <w:br/>
        <w:t xml:space="preserve">We have 52% of all minority veterans in 2014. They’re black, right? This means that there is a higher concentration of black American veterans to nonveterans. As such, data related to health disparities and unequal treatment are of paramount importance within the VA. That’s our system. Disparate treatment, disparate pain treatment more specifically here. Black men were less likely to rate paying treatment as highly as compared to white counterparts. In a 2014 study, black veterans pain patients were less likely to be prescribed opioids than whites even after controlling for clinical and system level factors. So this matches with broader evidence in a nonveteran population that doctors here within the VA system tend to estimate rates of pain as lower rates for black patients compared to our white counterparts.  </w:t>
        <w:br/>
        <w:br/>
        <w:t xml:space="preserve">This also means that doctors are treating black veterans differently than their white counterparts based on implicit bias and outright discrimination. This is especially difficult to quantify as pain ratings are subjective. So in other words, racism causes our doctors within the VA system to hear distress differently based on skin color.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Racism related stress has been associated with negative health outcomes even when controlling for factors such as education, income, overall health and general life stressors. We have hypertension, cardiovascular disease, breast and prostate cancers, uterine fibroids and tumors, preterm birth, low birthweight, maternal and infant mortality rates and most recently increased rates of mortality related to COVID-19. It’s also important to note that these studies are specifically measuring the impact of racism related on these disease states. This is not even accounting for the race related systemic barriers to access to care that is important to our outcomes. This is important to consider within our direct clinical care within the VA system.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Racism related stress, negative psychological outcomes, somatization, anxiety, depression, substance use, traumatic stress reaction, hypervigilance. In a Klonoff study in 1996 even with the inclusion of generalized stress and demographic variables such as gender, age, education and income in the regression model, racism related stress unequally contributed to the largest amount of variance to somatization and anxiety as well as for combined total of all symptoms measured. Racism related stress also associated with increased vigilance. </w:t>
        <w:br/>
        <w:br/>
        <w:t xml:space="preserve">During the course of one’s lifetime, one may never personally experience housing discrimination, racially motivated violence or false allegations of a crime. However, living in a society where the occurrence of any one of these things occurs at all times, is a distinct possibility can create stress above and beyond the generic stress of life. </w:t>
        <w:br/>
        <w:br/>
        <w:t xml:space="preserve">Research indicates that black patients have poorly managed pain relative to white patients and the racial bias is a contributing factor. One study indicated that 40% of medical residents believed that black people were less sensitive to pain. “Black people’s nerve endings are less sensitive than white people’s. Black people’s skin is thicker than white people’s.” This study further demonstrated that residents who held these beliefs were less likely to treat black patients’ pain appropriately. We have a great deal of work to do. According to the AANC only 5% of medical providers are black. </w:t>
        <w:br/>
        <w:br/>
        <w:t xml:space="preserve">Unequal treatment from nonblack providers to our black patients has been well documented. So really in the VA system provider biases can serve as barriers to care, can impact quality of care and can impact health disparities. </w:t>
        <w:br/>
        <w:br/>
        <w:t xml:space="preserve">You know the uncomfortable truth is that providers are implicated in this dialogue of racial injustice whether they are consciously aware of it or not. As famously stated by activist Dr. Angela Davis, in a racist society, it is not enough to be nonracist. We must be antiracist. So until we are all actively engaged in efforts aimed at being antiracist, these types of behaviors will continue to have dire consequences for people of color. </w:t>
        <w:br/>
        <w:br/>
        <w:t xml:space="preserve">So within the VA provider bias can shape whether or not a veteran is referred to certain types of care and it can influence the type of care that is provided. </w:t>
        <w:br/>
        <w:br/>
        <w:t xml:space="preserve">VA reported lower survival rates for black veterans. Minority veterans are less likely to engage in treatment for mental health or substance use. Also less likely to complete. So the mortality gap between blacks and whites dates back for centuries. Correct? Although there have been great medical advances, blacks are less likely to visit medical services. Many blacks reported a lack of trust and respect while attending treatment. Some are concerned that providers’ documentation will negatively impact them and will affect them financially. Physicians prescribe fewer pain medications to blacks. Many times blacks having different treatment plans than whites resulting in poorer outcomes, is oftentimes associated with higher levels of distress for black Americans, even more so than overt acts of discrimination. Black veteran despondency is quite high. The buildup of microaggressions can have a longstanding impact on the mental health of black Americans. So much so that the impact can be greater than even overt acts of discrimination. </w:t>
        <w:br/>
        <w:br/>
        <w:t xml:space="preserve">So as we move forward with these cyber seminars and discussions regarding systemic racism within the VA, we hope that the powers that be will become actively involved and assistive in creating the required changes within the VA system. We aim to eradicate healthcare disparities and health status disparities. </w:t>
        <w:br/>
        <w:br/>
        <w:t xml:space="preserve">So Brandon will continue and close us out with just another video that continues to drive home the point how the prejudicial thinking and behavior have tumultuous impac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Before I jump into the video, I want to share another thing. For those of us that may be absolving ourself from the responsibility of doing the work, I want to point out that this mental brainwashing and this development of the programming that takes over in our autopilot, all of us receive it. Whether we’re black, white or other. Everybody is swimming in the same system and is exposed to the same messaging so we all have to do work. The point that I made earlier about how minorities naturally live with other minorities so they can usurp many of the stereotypes, it doesn’t mean that we aren’t susceptible to the same way of thinking. </w:t>
        <w:br/>
        <w:br/>
        <w:t xml:space="preserve">So in our community one of the things that we hear quite often is well, you know how black people do. And we’ll be talking about ourselves. So the work needs to be done by black people, white people and everybody in between. </w:t>
        <w:br/>
        <w:br/>
        <w:t xml:space="preserve">This video that was referenced just a second ago, this is a video that displays a hypothetical situation where the power structure has been reversed and white people are microaggressed against. The reason that we are showing this video is not to offend anyone but for folks who actually get a visceral feeling and some in vivo exposure around what it’s like to be in this position. And also the ridiculousness of it becomes very apparent. Here we go. </w:t>
        <w:br/>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Video:</w:t>
        <w:tab/>
        <w:t xml:space="preserve">So you’re not good at golf? But you're white. Who thought color’d have to do with racial microaggressions every single day? So microaggressions are those little unintentional insults that basically see people of color as stereotypes which got me thinking, what if white people had to deal with microaggressions. </w:t>
        <w:br/>
        <w:br/>
        <w:t xml:space="preserve">So like where are you from? No, no, like where are you really from? Why don’t you have an accent? Like a Swedish accent? You know your English is really, really good. It’s like I can’t even tell you have an accent or anything. I don’t have an accent. No, that's what I’m saying. You don’t speak Gaelic? You don’t speak German? Can you say a curse word in European? _____ [00:48:10] Like what does that even mean? Hey Connor, you know about NASCAR stuff, right? Can you take a look at this? Can you teach me how to _____ [00:48:16]? Play the banjo? Act entitled in supermarket? Love white food, no real flavor to it. Never an upset tummy. You’re so exotic. How do you do your hair like that? I love how it’s so limp. Eww, why does it feel like that? Oh my god, so it just does that? You know you are really pretty for a white girl. Your eyes are so brown _____ [00:48:38]. You know who you look like? Kenny Chesnee. Zach Braff. Emma Stone. Rachel Maddow. My friend Chad. Maybe you know him, he’s white too. No, Emma Watson. Not Macklemore, what’s the other guy. Is it Emma Thompson? It’s CHAD like Chad. One of the Emmas. You look like an Emma. Do you know who you look like? A bet you hear this all the time, Jeffrey Dahmer. How does it feel to be the token white guy in the office? Hey, Connor, can we get a white perspective on this? I love everything about white culture. You guys are like so fun. What do you mean you don’t listen to Creed? You're white. You’ve never tried meth? But you're white. You don’t act like a normal white person. You’re not really white though. Really white. I’m whiter than you are. So did all your ancestors own slaves? Of course, he wishes that he could still own slaves, that’s a part of his culture. Brice, back me up on this one. The think you have to understand about white culture is … I went to a historically white college so I know about … </w:t>
        <w:br/>
        <w:br/>
        <w:t xml:space="preserve">So can you see how ridiculous this was. I know. Story of my life. If you’ve ever experienced microaggressions because of your race, gender, sexuality or body type, go ahead and vent about it in the comment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Alright, so I want to move on from that or we won't have time for Q&amp;A. But one the things I want to point out is that everything that was represented there, it may see absolutely ridiculous, but I have either experienced it personally or witnessed it personally. So as ridiculous as that may seem, those things I have seen happen throughout my semi-short lifetime. </w:t>
        <w:br/>
        <w:br/>
        <w:t xml:space="preserve">Very quickly. The application of transformative thinking, establish your goals, assess your current programming, identify the barriers to reaching your goals, make modifications and repeat until your intensions become your programming. Just wanted to review that because those are actionable items. </w:t>
        <w:br/>
        <w:br/>
        <w:t xml:space="preserve">And concerning our objectives, I hope you gained understanding concerning the formation of bias. After this should be better able to recognize and counter negative thoughts about people groups. I hope you’ve developed a greater understanding concerning the multiple factors that contribute to our bias and progress in self-awareness concerning personal complicit bias. </w:t>
        <w:br/>
        <w:br/>
        <w:t xml:space="preserve">This is the conclusion of our presentation. Thank you for your endurance and attention. I’ll pass it over now to the folks that are representing the cyber seminar.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Lauren Corshak:</w:t>
        <w:tab/>
        <w:t xml:space="preserve">Hi everyone. My name is Lauren Corshak. I’m a colleague of Shannon Jordan’s in the Office of Health equity and I lead awareness and translation activities. I have the pleasure of thanking you all for being a part of this important presentation. I get to be the one to do the Q&amp;A and there are so many questions in here. I know we’re going to have to get through as many as we can. But forgive me if we run out of time. </w:t>
        <w:br/>
        <w:br/>
        <w:t xml:space="preserve">One person asked are the principles and situations discussed applicable or transferable to the Asian race for exampl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Yeah, this is Brandon speaking. I’d like to answer that in multiple ways. One, yes, absolutely. Any minoritized group or group that has been oppressed, much of this information can be applied to them. Earlier you heard me allude to when I present, I usually present from the binary dyad of association with white people and black people. So we mentioned Racial Equity Institute. I’ve attended a training with them many years ago and they expressed that black and white are the bookends of race. They pointed to how when … and I’ll say it this way, the top and bottom of a hierarchy in America. </w:t>
        <w:br/>
        <w:br/>
        <w:t xml:space="preserve">So when we’re talking about affecting change that impacts all people, historically affecting change for black people has positively impacted Asian American, has positively impacted Native Americans, has positively impacted every other group that we don’t have time to name today. Whether we’re talking about after the George Floyd murder, how the awareness arose and the impact around the Dakota pipeline changed the name for what used to be known as the Washington Redskins became the Washington Football Team, how executive orders went out to protect the Asian community. Also when we look at the 60s and all the acts and the moves that were done then to protect and enfranchise black people, that helped with women’s suffrage, that helped with LBGTQ+ rights and that has been consistent with America. </w:t>
        <w:br/>
        <w:br/>
        <w:t xml:space="preserve">So yes to answer the question. And the second part I’m just sharing the reason why the focus is what it is as far as the dyad between black and white peopl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Lauren Corshak:</w:t>
        <w:tab/>
        <w:t xml:space="preserve">Thank you. We have another question that asks is it damaging for white allies to attempt to “convince” black people that these social constructs and biases exist or can it be constructive if done in a respectful way. And they follow by stating asking particularly about black people who are not native to this country and believe that African Americans are in control of their own outcom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What was the very first part of that question?</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Lauren Corshak:</w:t>
        <w:tab/>
        <w:t xml:space="preserve">Sorry. Is it damaging for white allies to attempt to “convince” black people that these social constructs and biases exis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Understood. Ms. Shaw, I want you to feel free to jump in too. I’m just speaking quickly due to time. I think the answer to the question is it depends. Every relationship is different. And assessing the strength of the relationship and what will push somebody away versus a method of joining with them has to be a case-by-case conversation. </w:t>
        <w:br/>
        <w:br/>
        <w:t xml:space="preserve">Yet at the same time, there is documented and researched differences when it comes to folks that are not germane to the United States of America. Research even shows that people who have come here that are first- and second-generation folks that have migrated here to America, they have a different type of entrenchment in the racism that has permeated this society. </w:t>
        <w:br/>
        <w:br/>
        <w:t xml:space="preserve">My point is … well, let me put it this way. I have a friend who I do some trainings with and she wasn’t born in America but she’s a black woman and we often have discussions about how our experience is very different because she comes from a community that wasn’t acculturated the same way as America was as far as a hierarchy being created between different people that established different positions of power and therefore different situations of oppression. So her experience, while she’s entrenched in fighting for black people and people that are minoritized, is very different from those that grew up here and have been here, family has been here for 20 generations and therefore was involved in slavery. </w:t>
        <w:br/>
        <w:br/>
        <w:t xml:space="preserve">It is a dynamic and challenging conversation to have. But to answer the question directly, is it damaging? I think it depends on the relationship and person that you’re having the conversation wit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Keemia Shaw:</w:t>
        <w:tab/>
        <w:t xml:space="preserve">I concur with tha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Lauren Corshak:</w:t>
        <w:tab/>
        <w:t>I think we have time for one more question and hopefully this is a short clarification. The person asks were the words stupid, ignorant and liar from the slide that was presented, used actually in the medical record?</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So I don’t think either one of us are privy to the actual records that this was pulled from, but the information, that portion of the presentation was information that was collected from a slide deck that was put together by the Antiracism and Black Equity Advisory Board. So my understanding is all of it has been triple checked and gone through a process of confirmation. My understanding is these exact words that are in quotation were the words that were used.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Lauren Corshak:</w:t>
        <w:tab/>
        <w:t xml:space="preserve">Great. Thank you. And I think we are at the top of the hour. So Whitney, I am going to go ahead and pass things over to you to close things out. Thanks everybody.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Whitney:</w:t>
        <w:tab/>
        <w:t xml:space="preserve">Great. Thank you, Lauren. At this time, I would just like to ask if our presenters have any closing comment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Keemia Shaw:</w:t>
        <w:tab/>
        <w:t xml:space="preserve">I would just like to thank you all again for hosting this cyber series and this seminar. It is so important in the work that we do with our nation’s veterans and as a people. Our goal is and our hope is that these conversations can continue until we can actually move toward effective and real change within the VA system and within our nation at large. So I do thank you so muc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Brandon Williams:</w:t>
        <w:tab/>
        <w:t xml:space="preserve">And I want to piggyback on what Ms. Shaw just said and say thank you to this organization for allowing this type of conversation to happen and the powers that be at the Durham VA Medical Center. </w:t>
        <w:br/>
        <w:br/>
        <w:t xml:space="preserve">So many people think or develop the mindset that talking about racism is actually a racist act because it creates and triggers discomfort. But quite often when we are on the journey to improve ourselves regardless of what the category is, discomfort shows up first. Whether we’re exercising in the gym or whether we’re working through certain types of trauma. So it becomes necessary to address these things even though the discomfort shows up initially. I promise you my experience has been professionally and personally that it gets better. </w:t>
        <w:br/>
        <w:br/>
        <w:t xml:space="preserve">And for those that may be feeling high levels of discomfort to the point that you’re rejecting this information, my suggestion would be to examine it and figure out why you’re triggered in such a way and what is it behind the discomfort and break it down that way. </w:t>
        <w:br/>
        <w:br/>
        <w:t xml:space="preserve">That’s all I have. Again, thank you so much for the opportunity.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HEA0714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090b"/>
    <w:rPr/>
  </w:style>
  <w:style w:type="character" w:styleId="HeaderChar" w:customStyle="1">
    <w:name w:val="Header Char"/>
    <w:basedOn w:val="DefaultParagraphFont"/>
    <w:link w:val="Header"/>
    <w:uiPriority w:val="99"/>
    <w:qFormat/>
    <w:rsid w:val="00eb373d"/>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090b"/>
    <w:pPr>
      <w:tabs>
        <w:tab w:val="clear" w:pos="720"/>
        <w:tab w:val="center" w:pos="4320" w:leader="none"/>
        <w:tab w:val="right" w:pos="8640" w:leader="none"/>
      </w:tabs>
    </w:pPr>
    <w:rPr/>
  </w:style>
  <w:style w:type="paragraph" w:styleId="Footer">
    <w:name w:val="Footer"/>
    <w:basedOn w:val="Normal"/>
    <w:rsid w:val="0096090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31255-D2B9-4A25-9509-511EDD70C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9</Pages>
  <Words>9601</Words>
  <Characters>46154</Characters>
  <CharactersWithSpaces>5564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1:00Z</dcterms:created>
  <dc:creator>Mom</dc:creator>
  <dc:description/>
  <dc:language>en-US</dc:language>
  <cp:lastModifiedBy>Lee, Whitney</cp:lastModifiedBy>
  <dcterms:modified xsi:type="dcterms:W3CDTF">2021-07-30T16: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