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bCs/>
          <w:sz w:val="24"/>
          <w:szCs w:val="24"/>
        </w:rPr>
      </w:pPr>
      <w:r>
        <w:rPr>
          <w:b w:val="false"/>
          <w:bCs/>
          <w:sz w:val="24"/>
          <w:szCs w:val="24"/>
        </w:rPr>
        <w:t xml:space="preserve">Rani Elwy: </w:t>
        <w:tab/>
        <w:t>Welcome, everyone. Thank you for being here for our bi-monthly CIH, Complementary Integrative Health Cyber Seminar Series. My name is Rani Elwy, and I’m based at the VA Bedford Healthcare System in Massachusetts and also at Brown University. I’m part of the Partnered Evaluation Initiative, which is called the Complementary Integrative Health Evaluation Center which is funded by both the VA QUERI program as well as the Office of Patient-Centered Care and Cultural Transformation; and we're really happy to have this partnership and the cyber seminar series as part of that.</w:t>
      </w:r>
    </w:p>
    <w:p>
      <w:pPr>
        <w:pStyle w:val="Normal"/>
        <w:spacing w:before="0" w:afterAutospacing="1"/>
        <w:ind w:left="2592" w:hanging="0"/>
        <w:rPr>
          <w:b w:val="false"/>
          <w:b w:val="false"/>
          <w:bCs/>
          <w:sz w:val="24"/>
          <w:szCs w:val="24"/>
        </w:rPr>
      </w:pPr>
      <w:r>
        <w:rPr>
          <w:b w:val="false"/>
          <w:bCs/>
          <w:sz w:val="24"/>
          <w:szCs w:val="24"/>
        </w:rPr>
        <w:t>I’m very excited today to introduce our guest speaker, Dr. Eugene Dunn. Dr. Dunn is a new faculty member at Temple University; he was previously my colleague at Brown University and that's how I know him, and he's recently moved to Temple where he is an Assistant Professor at Temple in the Kornberg School of Dentistry as well as in the Department of Psychology.</w:t>
      </w:r>
    </w:p>
    <w:p>
      <w:pPr>
        <w:pStyle w:val="Normal"/>
        <w:spacing w:before="0" w:afterAutospacing="1"/>
        <w:ind w:left="2592" w:hanging="0"/>
        <w:rPr>
          <w:b w:val="false"/>
          <w:b w:val="false"/>
          <w:bCs/>
          <w:sz w:val="24"/>
          <w:szCs w:val="24"/>
        </w:rPr>
      </w:pPr>
      <w:r>
        <w:rPr>
          <w:b w:val="false"/>
          <w:bCs/>
          <w:sz w:val="24"/>
          <w:szCs w:val="24"/>
        </w:rPr>
        <w:t>Dr. Dunn earned his PhD in Clinical and Health Psychology from the University of Florida; he completed a clinical internship in Behavioral Medicine and a postdoctoral fellowship in Biobehavioral HIV Research at the Brown Clinical Psychology Training Consortium, where I had a chance to meet him. Dr. Dunn's research focuses on the prevention and management of chronic illnesses, including HIV and chronic pain.</w:t>
      </w:r>
    </w:p>
    <w:p>
      <w:pPr>
        <w:pStyle w:val="Normal"/>
        <w:spacing w:before="0" w:afterAutospacing="1"/>
        <w:ind w:left="2592" w:hanging="0"/>
        <w:rPr>
          <w:b w:val="false"/>
          <w:b w:val="false"/>
          <w:bCs/>
          <w:sz w:val="24"/>
          <w:szCs w:val="24"/>
        </w:rPr>
      </w:pPr>
      <w:r>
        <w:rPr>
          <w:b w:val="false"/>
          <w:bCs/>
          <w:sz w:val="24"/>
          <w:szCs w:val="24"/>
        </w:rPr>
        <w:t>Dr. Dunn also has expertise in stress management and collaborates on dental anxiety research projects at Temple's School of Dentistry. He was recently awarded a K23 Career Development Award from the National Center for Complementary and Integrative Health to conduct research using mind-body interventions for chronic pain management among persons living with HIV. He's a member of The Society Behavioral Medicine and the Sexual Health and HIV Integrative Health Specialist Interest Groups at the Society of Behavioral Medicine, and I’m so happy that we can share his work with all of our VA colleagues, researchers, providers, and others interested in complementary integrative health. So, welcome, Dr. Dunn.</w:t>
      </w:r>
    </w:p>
    <w:p>
      <w:pPr>
        <w:pStyle w:val="Normal"/>
        <w:spacing w:before="0" w:afterAutospacing="1"/>
        <w:ind w:left="2592" w:hanging="0"/>
        <w:rPr>
          <w:b w:val="false"/>
          <w:b w:val="false"/>
          <w:bCs/>
          <w:sz w:val="24"/>
          <w:szCs w:val="24"/>
        </w:rPr>
      </w:pPr>
      <w:r>
        <w:rPr>
          <w:b w:val="false"/>
          <w:bCs/>
          <w:sz w:val="24"/>
          <w:szCs w:val="24"/>
        </w:rPr>
        <w:t>I also want to re-introduce you to Alison Whitehead, who is always on the cyber seminar series. Alison is the Program Lead for the Integrative Health Coordinating Center, which is part of the Office of Patient-Centered Care and Cultural Transformation. And Alison joins us as both a partner in our SEAHEC and on these cyber seminars to provide us a reflection after each presenter's talk about how the work that's just been presented really fits with VA programs and policies that are happening across our healthcare system. So, after Dr. Dunn's talk, Alison will provide that reflection and then we will open it up for a Q&amp;A session.</w:t>
      </w:r>
    </w:p>
    <w:p>
      <w:pPr>
        <w:pStyle w:val="Normal"/>
        <w:spacing w:before="0" w:afterAutospacing="1"/>
        <w:ind w:left="2592" w:hanging="0"/>
        <w:rPr>
          <w:b w:val="false"/>
          <w:b w:val="false"/>
          <w:bCs/>
          <w:sz w:val="24"/>
          <w:szCs w:val="24"/>
        </w:rPr>
      </w:pPr>
      <w:r>
        <w:rPr>
          <w:b w:val="false"/>
          <w:bCs/>
          <w:sz w:val="24"/>
          <w:szCs w:val="24"/>
        </w:rPr>
        <w:t>So, thank you both to Eugene and Alison for being here; and now I’m going to pass it back to Dr. Dunn for his presentation. Thank you.</w:t>
      </w:r>
    </w:p>
    <w:p>
      <w:pPr>
        <w:pStyle w:val="Normal"/>
        <w:spacing w:before="0" w:afterAutospacing="1"/>
        <w:ind w:left="2595" w:hanging="2595"/>
        <w:rPr>
          <w:b w:val="false"/>
          <w:b w:val="false"/>
          <w:bCs/>
          <w:sz w:val="24"/>
          <w:szCs w:val="24"/>
        </w:rPr>
      </w:pPr>
      <w:r>
        <w:rPr>
          <w:b w:val="false"/>
          <w:bCs/>
          <w:sz w:val="24"/>
          <w:szCs w:val="24"/>
        </w:rPr>
        <w:t xml:space="preserve">Eugene Dunn: </w:t>
        <w:tab/>
        <w:t>Great. Thank you, Rani. Thank you so much for having me. So, Rani covered some of the information here in my disclosure. So, funded by NIH through NCCIH for my K23 Career Development Award; as well as funding for a Dental Anxiety Grant I work on as well here at Temple. No conflicts of interest to report.</w:t>
      </w:r>
    </w:p>
    <w:p>
      <w:pPr>
        <w:pStyle w:val="Normal"/>
        <w:spacing w:before="0" w:afterAutospacing="1"/>
        <w:ind w:left="2592" w:hanging="0"/>
        <w:rPr>
          <w:b w:val="false"/>
          <w:b w:val="false"/>
          <w:bCs/>
          <w:sz w:val="24"/>
          <w:szCs w:val="24"/>
        </w:rPr>
      </w:pPr>
      <w:r>
        <w:rPr>
          <w:b w:val="false"/>
          <w:bCs/>
          <w:sz w:val="24"/>
          <w:szCs w:val="24"/>
        </w:rPr>
        <w:t>So, let me give a brief overview of what the presentation today will focus on. So, I’ll talk about health and HIV, specifically stress management and pain management. I’ll discuss findings from different types of research that I completed in graduate school and at Brown, that includes pilot trials, qualitative studies, and systematic reviews and meta-analyses, and also present data from my current NCCIH-funded project.</w:t>
      </w:r>
    </w:p>
    <w:p>
      <w:pPr>
        <w:pStyle w:val="Normal"/>
        <w:spacing w:before="0" w:afterAutospacing="1"/>
        <w:ind w:left="2592" w:hanging="0"/>
        <w:rPr>
          <w:b w:val="false"/>
          <w:b w:val="false"/>
          <w:bCs/>
          <w:sz w:val="24"/>
          <w:szCs w:val="24"/>
        </w:rPr>
      </w:pPr>
      <w:r>
        <w:rPr>
          <w:b w:val="false"/>
          <w:bCs/>
          <w:sz w:val="24"/>
          <w:szCs w:val="24"/>
        </w:rPr>
        <w:t xml:space="preserve">So, just to give a brief overview of sort of the state of HIV in the United States. So, currently, there are about 1.2 million individuals living with HIV; there are about 36,000 new cases per year, and about 30,000 veterans actually living with HIV, and what that means is that the VA is actually the largest healthcare provider for individuals living with HIV in the US. </w:t>
      </w:r>
    </w:p>
    <w:p>
      <w:pPr>
        <w:pStyle w:val="Normal"/>
        <w:spacing w:before="0" w:afterAutospacing="1"/>
        <w:ind w:left="2592" w:hanging="0"/>
        <w:rPr>
          <w:b w:val="false"/>
          <w:b w:val="false"/>
          <w:bCs/>
          <w:sz w:val="24"/>
          <w:szCs w:val="24"/>
        </w:rPr>
      </w:pPr>
      <w:r>
        <w:rPr>
          <w:b w:val="false"/>
          <w:bCs/>
          <w:sz w:val="24"/>
          <w:szCs w:val="24"/>
        </w:rPr>
        <w:t xml:space="preserve">If you look at this figure here provided by NIDA, it really shows the advances in treatment for folks living with HIV. And so, you can see, with the advent of highly active retroviral medications in the mid-90s, a dramatic drop in the rate of death per year; and as a result, more folks are living with HIV because they're living longer, right? So, thanks to the advances in medication, people have a life expectancy now similar to the general population, and so HIV is really now considered more of a manageable chronic health condition; and people living with HIV are really considered an aging population. So, with that, comes a lot of comorbidities, specifically those that might be associated with aging, things like increases in rates of depression, increases in cardiovascular disease, as well as chronic pain conditions. </w:t>
      </w:r>
    </w:p>
    <w:p>
      <w:pPr>
        <w:pStyle w:val="Normal"/>
        <w:spacing w:before="0" w:afterAutospacing="1"/>
        <w:ind w:left="2592" w:hanging="0"/>
        <w:rPr>
          <w:b w:val="false"/>
          <w:b w:val="false"/>
          <w:bCs/>
          <w:sz w:val="24"/>
          <w:szCs w:val="24"/>
        </w:rPr>
      </w:pPr>
      <w:r>
        <w:rPr>
          <w:b w:val="false"/>
          <w:bCs/>
          <w:sz w:val="24"/>
          <w:szCs w:val="24"/>
        </w:rPr>
        <w:t xml:space="preserve">And so, I want to touch a bit on stress and health. So, HIV disproportionately affects communities of color and sexual minorities, and these are groups that face significant health inequities. For instance, black and African American people account for about 13 percent of the US population, but they account for over 40 percent of HIV infections. And so, we know that living with conditions such as HIV and having significant amounts of stress have adverse effects on health. So, you may have heard, whether in the research literature or in popular culture, much discussion about adverse childhood events or ACEs. And evidence really shows that early exposures to trauma and stressors are associated with negative health outcomes, and these include cardiovascular, infectious disease, and pain conditions. So, the evidence really shows us there those structural and social factors are significant contributors to stress and disease--and we're not talking about the stress that just comes and goes, we're talking about chronic stress, the sort of health inequity and these systemic factors really are causing this chronic stress on the body for individuals who experience this inequity. And for folks with HIV, a highly stigmatized group, certainly are not immune to that level of stress. </w:t>
      </w:r>
    </w:p>
    <w:p>
      <w:pPr>
        <w:pStyle w:val="Normal"/>
        <w:spacing w:before="0" w:afterAutospacing="1"/>
        <w:ind w:left="2592" w:hanging="0"/>
        <w:rPr>
          <w:b w:val="false"/>
          <w:b w:val="false"/>
          <w:bCs/>
          <w:sz w:val="24"/>
          <w:szCs w:val="24"/>
        </w:rPr>
      </w:pPr>
      <w:r>
        <w:rPr>
          <w:b w:val="false"/>
          <w:bCs/>
          <w:sz w:val="24"/>
          <w:szCs w:val="24"/>
        </w:rPr>
        <w:t xml:space="preserve">And so, what is needed is targeted interventions for these vulnerable population groups. Just because something works in a clinical study, which may have been done historically in white populations does not mean that that same intervention can be distributed to all populations. And so, really working towards targeting interventions and tailoring interventions, and how can we meet with individuals, right? And so, that's why I talk a lot about qualitative research because we can meet with individuals and community stakeholders and say, "What is the lived experience of managing this condition, and what are the unique needs of this population?" So, when I talk about stress and its impact on health, there are many forms of stress; some are temporary and some are more chronic, and that chronic stress is really what takes the negative toll in the body. </w:t>
      </w:r>
    </w:p>
    <w:p>
      <w:pPr>
        <w:pStyle w:val="Normal"/>
        <w:spacing w:before="0" w:afterAutospacing="1"/>
        <w:ind w:left="2592" w:hanging="0"/>
        <w:rPr>
          <w:b w:val="false"/>
          <w:b w:val="false"/>
          <w:bCs/>
          <w:sz w:val="24"/>
          <w:szCs w:val="24"/>
        </w:rPr>
      </w:pPr>
      <w:r>
        <w:rPr>
          <w:b w:val="false"/>
          <w:bCs/>
          <w:sz w:val="24"/>
          <w:szCs w:val="24"/>
        </w:rPr>
        <w:t>So, we talk about stress. It comes in different forms, so there could be cognitive stress; this can include studying for an exam, giving a presentation such as what I’m doing right now; emotional stress, so things like trauma, right? I was talking about those ECEs, the early childhood events, and just regular worry can be a stressor on our health. Environmental stress, so things like noise... I think about neighborhood factors, even traffic, right? Being in traffic, we know my time at the VA and having patients come in after being in traffic or dealing with parking, they were experiencing a lot of stress and communicating that to me.</w:t>
      </w:r>
    </w:p>
    <w:p>
      <w:pPr>
        <w:pStyle w:val="Normal"/>
        <w:spacing w:before="0" w:afterAutospacing="1"/>
        <w:ind w:left="2592" w:hanging="0"/>
        <w:rPr>
          <w:b w:val="false"/>
          <w:b w:val="false"/>
          <w:bCs/>
          <w:sz w:val="24"/>
          <w:szCs w:val="24"/>
        </w:rPr>
      </w:pPr>
      <w:r>
        <w:rPr>
          <w:b w:val="false"/>
          <w:bCs/>
          <w:sz w:val="24"/>
          <w:szCs w:val="24"/>
        </w:rPr>
        <w:t>Weather. So, think about for folks living with pain, how often do we talk about the impact of weather that they can really feel that on their joints. So, understanding the environmental impacts of stress; and then physical. So, lack of sleep is a good example of a stressor especially when that's chronic lack of sleep; and then injury and pain. So, if you imagine being in pain and having tension, you can imagine that that tension could exacerbate the experience of pain.</w:t>
      </w:r>
    </w:p>
    <w:p>
      <w:pPr>
        <w:pStyle w:val="Normal"/>
        <w:spacing w:before="0" w:afterAutospacing="1"/>
        <w:ind w:left="2592" w:hanging="0"/>
        <w:rPr>
          <w:b w:val="false"/>
          <w:b w:val="false"/>
          <w:bCs/>
          <w:sz w:val="24"/>
          <w:szCs w:val="24"/>
        </w:rPr>
      </w:pPr>
      <w:r>
        <w:rPr>
          <w:b w:val="false"/>
          <w:bCs/>
          <w:sz w:val="24"/>
          <w:szCs w:val="24"/>
        </w:rPr>
        <w:t xml:space="preserve">So, as I was saying, there are different forms of stress right. And not all stress is bad; I mean some folks seek out stress or sort of low doses of anxiety, we can say, right? So, you may have heard that right people seek out roller coasters or horror films, and there's a certain amount of arousal that's even needed to perform optimally at things like athletics, so you really need to have that focus. And so, there's the Yerkes-Dodson law, which you may have heard of, which has that curve of optimal performance, right? So, on the low end, folks would be bored or apathetic if they don't have that level of arousal. And then we have the optimal sort of at the peak of that curve would be the optimal level of arousal; and then at the extreme end, we would have someone who maybe has chronic stress or high anxiety. </w:t>
      </w:r>
    </w:p>
    <w:p>
      <w:pPr>
        <w:pStyle w:val="Normal"/>
        <w:spacing w:before="0" w:afterAutospacing="1"/>
        <w:ind w:left="2592" w:hanging="0"/>
        <w:rPr>
          <w:b w:val="false"/>
          <w:b w:val="false"/>
          <w:bCs/>
          <w:sz w:val="24"/>
          <w:szCs w:val="24"/>
        </w:rPr>
      </w:pPr>
      <w:r>
        <w:rPr>
          <w:b w:val="false"/>
          <w:bCs/>
          <w:sz w:val="24"/>
          <w:szCs w:val="24"/>
        </w:rPr>
        <w:t>And what we know is that this chronic state of stress begins to take a negative toll on the systems of the body, right? So, you can imagine it negatively impacting our mental health, our cardio cardiovascular health, immune function. So, we know that there's that relationship between mind and body, our gut, our microbiomes, and the role that stress can play in that. And then, of course, musculoskeletal, so stress and tension and the relationship that has on the experience of pain.</w:t>
      </w:r>
    </w:p>
    <w:p>
      <w:pPr>
        <w:pStyle w:val="Normal"/>
        <w:spacing w:before="0" w:afterAutospacing="1"/>
        <w:ind w:left="2592" w:hanging="0"/>
        <w:rPr>
          <w:b w:val="false"/>
          <w:b w:val="false"/>
          <w:bCs/>
          <w:sz w:val="24"/>
          <w:szCs w:val="24"/>
        </w:rPr>
      </w:pPr>
      <w:r>
        <w:rPr>
          <w:b w:val="false"/>
          <w:bCs/>
          <w:sz w:val="24"/>
          <w:szCs w:val="24"/>
        </w:rPr>
        <w:t xml:space="preserve">So, thinking about in terms of biology and the mind-body connection, we know that there are two systems of the autonomic nervous system, the ANS. So, there's the sympathetic nervous system, which is that fight or flight; and again, biologically adaptive system lets us know that if we're touching something that's hot, to take our hand off of it and not do it again. But when we have this sort of--again, I’m going to say chronic stress or chronic arousal of the sympathetic nervous system, we're going to be in this state of heart rate that's increased. And so the opposite system then is the parasympathetic nervous system, this would be considered our rest and digest. So, here, we can have a decrease in heart rate, activation of digestion, et cetera. And so, it's important to understand interventions and things that can really target that parasympathetic response, that relaxation response. </w:t>
      </w:r>
    </w:p>
    <w:p>
      <w:pPr>
        <w:pStyle w:val="Normal"/>
        <w:spacing w:before="0" w:afterAutospacing="1"/>
        <w:ind w:left="2592" w:hanging="0"/>
        <w:rPr>
          <w:b w:val="false"/>
          <w:b w:val="false"/>
          <w:bCs/>
          <w:sz w:val="24"/>
          <w:szCs w:val="24"/>
        </w:rPr>
      </w:pPr>
      <w:r>
        <w:rPr>
          <w:b w:val="false"/>
          <w:bCs/>
          <w:sz w:val="24"/>
          <w:szCs w:val="24"/>
        </w:rPr>
        <w:t xml:space="preserve">So, work done by some of my colleagues at Brown, specifically Drs. Laurie Scott Sheldon and Mike Carey, they have really adopted this PNI model or psychoneuroimmunology model that really helps us understand the role of stress on the systems of the body; this sort of cascades of negative outcomes associated with stress. This model here is sort of an adaptation of that PNI model that was the result of a meta-analysis that they did focusing on psychological interventions, specifically those targeting stress management. </w:t>
      </w:r>
    </w:p>
    <w:p>
      <w:pPr>
        <w:pStyle w:val="Normal"/>
        <w:spacing w:before="0" w:afterAutospacing="1"/>
        <w:ind w:left="2592" w:hanging="0"/>
        <w:rPr>
          <w:b w:val="false"/>
          <w:b w:val="false"/>
          <w:bCs/>
          <w:sz w:val="24"/>
          <w:szCs w:val="24"/>
        </w:rPr>
      </w:pPr>
      <w:r>
        <w:rPr>
          <w:b w:val="false"/>
          <w:bCs/>
          <w:sz w:val="24"/>
          <w:szCs w:val="24"/>
        </w:rPr>
        <w:t xml:space="preserve">So, this is sort of like I was saying; this is an adaptation, this is actually sort of more of the inverse of the PNI model, the PNI model would show sort of the negative cascades of stress. We would see the activation of the FNS and increases in hormonal changes and decreased immune function and disease progression. So, as I was saying, this is the inverse, so this shows what would be proposed if there was an exposure to a stress-management intervention and the processes of stress coping, and how that can impact behavior change. So, specifically, this is adapted for folks living with HIV, and that behavior changes medication adherence. And then on the other end is sort of a cascade of physiological experiences, so psychological and psychosocial change, reduce anxiety, reduce depression, et cetera, and how that could normalize the SNS and hypopituitary normalization reductions in testosterone and cortisol; and ultimately, increase immune function and slow the HIV disease progression. </w:t>
      </w:r>
    </w:p>
    <w:p>
      <w:pPr>
        <w:pStyle w:val="Normal"/>
        <w:spacing w:before="0" w:afterAutospacing="1"/>
        <w:ind w:left="2592" w:hanging="0"/>
        <w:rPr>
          <w:b w:val="false"/>
          <w:b w:val="false"/>
          <w:bCs/>
          <w:sz w:val="24"/>
          <w:szCs w:val="24"/>
        </w:rPr>
      </w:pPr>
      <w:r>
        <w:rPr>
          <w:b w:val="false"/>
          <w:bCs/>
          <w:sz w:val="24"/>
          <w:szCs w:val="24"/>
        </w:rPr>
        <w:t xml:space="preserve">And so, I was saying this was developed based off of meta-analyses that my colleagues looked at stress management interventions. And so, we saw the reductions here in anxiety and depression in the meta-analyses. So, this included 46 different interventions including relaxation exercises, mindfulness meditation, CBT cognitive-behavioral approaches that included cognitive restructuring, as well as social support training. And so, they looked at different outcomes like anxiety, depression, fatigue, quality of life, as well as biological markers of HIV, so CD4 count and viral load. </w:t>
      </w:r>
    </w:p>
    <w:p>
      <w:pPr>
        <w:pStyle w:val="Normal"/>
        <w:spacing w:before="0" w:afterAutospacing="1"/>
        <w:ind w:left="2592" w:hanging="0"/>
        <w:rPr>
          <w:b w:val="false"/>
          <w:b w:val="false"/>
          <w:bCs/>
          <w:sz w:val="24"/>
          <w:szCs w:val="24"/>
        </w:rPr>
      </w:pPr>
      <w:r>
        <w:rPr>
          <w:b w:val="false"/>
          <w:bCs/>
          <w:sz w:val="24"/>
          <w:szCs w:val="24"/>
        </w:rPr>
        <w:t>And so, they did find significant differences, as I mentioned, in anxiety and depression. However, there were no significant differences detected in the biological outcome and the reason for this is likely because the meta-analysis looked at the outcomes at first measurement. And so, really, to see differences in things like CD4 count and biological markers, we would probably need maybe longer interventions or a longer follow-up period to detect those types of changes.</w:t>
      </w:r>
    </w:p>
    <w:p>
      <w:pPr>
        <w:pStyle w:val="Normal"/>
        <w:spacing w:before="0" w:afterAutospacing="1"/>
        <w:ind w:left="2592" w:hanging="0"/>
        <w:rPr>
          <w:b w:val="false"/>
          <w:b w:val="false"/>
          <w:bCs/>
          <w:sz w:val="24"/>
          <w:szCs w:val="24"/>
        </w:rPr>
      </w:pPr>
      <w:r>
        <w:rPr>
          <w:b w:val="false"/>
          <w:bCs/>
          <w:sz w:val="24"/>
          <w:szCs w:val="24"/>
        </w:rPr>
        <w:t xml:space="preserve">So, I was mentioning the different types of interventions that were included here in these meta-analyses; and one sort of limitation was that it didn't really focus on as many mind-body practices, things like yoga, tai chi, et cetera. And so, I took the lead on a follow-up project that was looking at a meta-analysis assessing the benefits of yoga for people living with HIV. Again, coming back to this idea that not all individuals--or not all interventions are designed specifically for different vulnerable groups, as well as individuals in disadvantaged groups may not have access to things like yoga, tai chi, et cetera. So, there were a limited number of studies that we were able to include in these meta-analyses, there were eight or nine... don't know the exact number. </w:t>
      </w:r>
    </w:p>
    <w:p>
      <w:pPr>
        <w:pStyle w:val="Normal"/>
        <w:spacing w:before="0" w:afterAutospacing="1"/>
        <w:ind w:left="2592" w:hanging="0"/>
        <w:rPr>
          <w:b w:val="false"/>
          <w:b w:val="false"/>
          <w:bCs/>
          <w:sz w:val="24"/>
          <w:szCs w:val="24"/>
        </w:rPr>
      </w:pPr>
      <w:r>
        <w:rPr>
          <w:b w:val="false"/>
          <w:bCs/>
          <w:sz w:val="24"/>
          <w:szCs w:val="24"/>
        </w:rPr>
        <w:t>But we, again, conducted a systematic review and meta-analyses of these studies; and what we were able to find was that for participants in the yoga groups, they were able to show decreases in perceived stress, improvements in positive affect, and also reductions in anxiety. And so, this here is a forest plot that shows for the centerline would be both groups being equal and the sort of red diamonds here shows the combined overall effect size. And so, when that is completely to the right of that center line, that shows that the interventions, that the effect favored the intervention group, so the yoga group. So, again, finding decreases in stress, increased positive affect, and decreased anxiety in this meta-analysis.</w:t>
      </w:r>
    </w:p>
    <w:p>
      <w:pPr>
        <w:pStyle w:val="Normal"/>
        <w:spacing w:before="0" w:afterAutospacing="1"/>
        <w:ind w:left="2592" w:hanging="0"/>
        <w:rPr>
          <w:b w:val="false"/>
          <w:b w:val="false"/>
          <w:bCs/>
          <w:sz w:val="24"/>
          <w:szCs w:val="24"/>
        </w:rPr>
      </w:pPr>
      <w:r>
        <w:rPr>
          <w:b w:val="false"/>
          <w:bCs/>
          <w:sz w:val="24"/>
          <w:szCs w:val="24"/>
        </w:rPr>
        <w:t>So, again, at my time at Brown working with Dr. Kerry and his team there, participated in a--was able to collaborate on this randomized control trial; and so this was looking at a telephone-delivered mindfulness training intervention to improve health outcomes, specifically the targeting medication adherence. So, the intervention lasted eight weeks, participants were called and calls lasted about 30 minutes each week. I actually served as an interventionist in the health education control arm. Additional outcome measures included stress, anxiety, and we also conducted qualitative interviews to assess participant acceptability. So, asking them what they thought about the intervention, what things they liked, didn't like, and what they might want us to change going forward.</w:t>
      </w:r>
    </w:p>
    <w:p>
      <w:pPr>
        <w:pStyle w:val="Normal"/>
        <w:spacing w:before="0" w:afterAutospacing="1"/>
        <w:ind w:left="2592" w:hanging="0"/>
        <w:rPr>
          <w:b w:val="false"/>
          <w:b w:val="false"/>
          <w:bCs/>
          <w:sz w:val="24"/>
          <w:szCs w:val="24"/>
        </w:rPr>
      </w:pPr>
      <w:r>
        <w:rPr>
          <w:b w:val="false"/>
          <w:bCs/>
          <w:sz w:val="24"/>
          <w:szCs w:val="24"/>
        </w:rPr>
        <w:t>And so, while our attention was actually fantastic, we had 100 participants complete follow-up assessments, quite rare for NIH trials--though that doesn't mean that participants completed all the intervention calls, and I’ll talk a little bit more about that in a little bit.</w:t>
      </w:r>
    </w:p>
    <w:p>
      <w:pPr>
        <w:pStyle w:val="Normal"/>
        <w:spacing w:before="0" w:afterAutospacing="1"/>
        <w:ind w:left="2592" w:hanging="0"/>
        <w:rPr>
          <w:b w:val="false"/>
          <w:b w:val="false"/>
          <w:bCs/>
          <w:sz w:val="24"/>
          <w:szCs w:val="24"/>
        </w:rPr>
      </w:pPr>
      <w:r>
        <w:rPr>
          <w:b w:val="false"/>
          <w:bCs/>
          <w:sz w:val="24"/>
          <w:szCs w:val="24"/>
        </w:rPr>
        <w:t>So, we looked at the results of this study. So, generally, a small pilot study, looking at feasibility and acceptability of the telephone-delivered mindfulness training. And so, these were some of the primary outcomes. So, unfortunately, we did not see between-group differences for the primary outcome variables, but we did observe some trends here. So, if we look at the self-reported medication adherence, this is a number of days those individuals living with HIV missed at least a dose of their medication on a given day; and you can see a nice trend downward for the mindfulness group, whereas the health coaching group didn't change as much. But despite randomization, we can see here that the mindfulness group actually started quite higher in terms of the number of missed doses at baseline. So, while we did see improvements, we recognize that they're starting at a higher number, so there just was more room to actually improve.</w:t>
      </w:r>
    </w:p>
    <w:p>
      <w:pPr>
        <w:pStyle w:val="Normal"/>
        <w:spacing w:before="0" w:afterAutospacing="1"/>
        <w:ind w:left="2592" w:hanging="0"/>
        <w:rPr>
          <w:b w:val="false"/>
          <w:b w:val="false"/>
          <w:bCs/>
          <w:sz w:val="24"/>
          <w:szCs w:val="24"/>
        </w:rPr>
      </w:pPr>
      <w:r>
        <w:rPr>
          <w:b w:val="false"/>
          <w:bCs/>
          <w:sz w:val="24"/>
          <w:szCs w:val="24"/>
        </w:rPr>
        <w:t xml:space="preserve">So, another nice trend that we can see here is actually in the perceived stress. So, again, thinking about folks living with HIV and the significant stress of managing a chronic health condition, as well as a condition that's highly stigmatized. So, knowing that there's a large amount of life stress that our participants are experiencing. And so, we can see that for folks in the mindfulness group, that there was a nice reduction, a nice steady reduction over time. Again, not significant, small sample size, but a nice trend downward. Whereas the health coaching group, that tended to stay more similar to the baseline measure. </w:t>
      </w:r>
    </w:p>
    <w:p>
      <w:pPr>
        <w:pStyle w:val="Normal"/>
        <w:spacing w:before="0" w:afterAutospacing="1"/>
        <w:ind w:left="2592" w:hanging="0"/>
        <w:rPr>
          <w:b w:val="false"/>
          <w:b w:val="false"/>
          <w:bCs/>
          <w:sz w:val="24"/>
          <w:szCs w:val="24"/>
        </w:rPr>
      </w:pPr>
      <w:r>
        <w:rPr>
          <w:b w:val="false"/>
          <w:bCs/>
          <w:sz w:val="24"/>
          <w:szCs w:val="24"/>
        </w:rPr>
        <w:t xml:space="preserve">So, again, not a lot of significant differences here in terms of P-values, but I think this study really highlights the importance of publishing those findings and the sort of lessons that can be learned. So, for this study, we believe that some individuals living with HIV, as I mentioned, experience really is such a high level of life stress that fitting a telephone call into each week might be challenging, or the idea of adding a mindfulness practice might not seem to be all that valuable. So, if we think about Maslow's hierarchy of needs, so folks really need to have the most basic needs met first before they can think about other things. So, for our participants maybe coming from low-SES neighborhoods and groups, so having a roof over their head, putting food on the table, being able to get to medical appointments and managing medication. These might be more of those needs that are taking their attention, and the idea of adding mindfulness doesn't seem to be all that important to them. </w:t>
      </w:r>
    </w:p>
    <w:p>
      <w:pPr>
        <w:pStyle w:val="Normal"/>
        <w:spacing w:before="0" w:afterAutospacing="1"/>
        <w:ind w:left="2592" w:hanging="0"/>
        <w:rPr>
          <w:b w:val="false"/>
          <w:b w:val="false"/>
          <w:bCs/>
          <w:sz w:val="24"/>
          <w:szCs w:val="24"/>
        </w:rPr>
      </w:pPr>
      <w:r>
        <w:rPr>
          <w:b w:val="false"/>
          <w:bCs/>
          <w:sz w:val="24"/>
          <w:szCs w:val="24"/>
        </w:rPr>
        <w:t>So, just some possible ideas of why we had participants who didn't complete all the calls. But this isn't to say that the participants didn't enjoy it; both groups were actually rated quite highly, the health coaching group and the mindfulness training group; we actually have participants who, even some who completed one or two calls actually reported that they continued to use the CD or mp3 recording to practice; that despite only completing one or two calls, that they were continuing to incorporate mindfulness into their daily lives. They just either weren't interested or didn't have time for the phone calls.</w:t>
      </w:r>
    </w:p>
    <w:p>
      <w:pPr>
        <w:pStyle w:val="Normal"/>
        <w:spacing w:before="0" w:afterAutospacing="1"/>
        <w:ind w:left="2592" w:hanging="0"/>
        <w:rPr>
          <w:b w:val="false"/>
          <w:b w:val="false"/>
          <w:bCs/>
          <w:sz w:val="24"/>
          <w:szCs w:val="24"/>
        </w:rPr>
      </w:pPr>
      <w:r>
        <w:rPr>
          <w:b w:val="false"/>
          <w:bCs/>
          <w:sz w:val="24"/>
          <w:szCs w:val="24"/>
        </w:rPr>
        <w:t>So, I mentioned too that we conducted qualitative interviews to understand how participants enjoyed this. And so, I was interested in taking a deeper look into the qualitative data that was collected; and so, this has been published, but I’m going to just go over just a few quotes that are of the primary themes that came out of those qualitative interviews. The themes were around flexibility, the convenience of telephone delivery, as well as rapport, and the use of text messages. So, let me just go over some of the quotes that I’d like to highlight.</w:t>
      </w:r>
    </w:p>
    <w:p>
      <w:pPr>
        <w:pStyle w:val="Normal"/>
        <w:spacing w:before="0" w:afterAutospacing="1"/>
        <w:ind w:left="2592" w:hanging="0"/>
        <w:rPr>
          <w:b w:val="false"/>
          <w:b w:val="false"/>
          <w:bCs/>
          <w:sz w:val="24"/>
          <w:szCs w:val="24"/>
        </w:rPr>
      </w:pPr>
      <w:r>
        <w:rPr>
          <w:b w:val="false"/>
          <w:bCs/>
          <w:sz w:val="24"/>
          <w:szCs w:val="24"/>
        </w:rPr>
        <w:t>So, in terms of flexibility, here's a participant who mentions that they had to reschedule a lot, they were embarrassed by it, but that it was a lot easier to do over the phone. So, in my own personal clinical experience working in an HIV clinic, I know that this is a group that no-show rates are high for this population and particularly for mental health visits. So, for folks to be able to have that ability to reschedule easily and to not feel bad about it--they felt a little embarrassed, but it was easier.</w:t>
      </w:r>
    </w:p>
    <w:p>
      <w:pPr>
        <w:pStyle w:val="Normal"/>
        <w:spacing w:before="0" w:afterAutospacing="1"/>
        <w:ind w:left="2592" w:hanging="0"/>
        <w:rPr>
          <w:b w:val="false"/>
          <w:b w:val="false"/>
          <w:bCs/>
          <w:sz w:val="24"/>
          <w:szCs w:val="24"/>
        </w:rPr>
      </w:pPr>
      <w:r>
        <w:rPr>
          <w:b w:val="false"/>
          <w:bCs/>
          <w:sz w:val="24"/>
          <w:szCs w:val="24"/>
        </w:rPr>
        <w:t>And so, this is what... coming in from clinical environments, we know that we would much rather have a particular patient give us a call or let us know if they're not going to come, as opposed to sit there waiting, going back and forth from the waiting room, looking for them. So, this phone delivered modality really offered this flexibility that they enjoyed.</w:t>
      </w:r>
    </w:p>
    <w:p>
      <w:pPr>
        <w:pStyle w:val="Normal"/>
        <w:spacing w:before="0" w:afterAutospacing="1"/>
        <w:ind w:left="2592" w:hanging="0"/>
        <w:rPr>
          <w:b w:val="false"/>
          <w:b w:val="false"/>
          <w:bCs/>
          <w:sz w:val="24"/>
          <w:szCs w:val="24"/>
        </w:rPr>
      </w:pPr>
      <w:r>
        <w:rPr>
          <w:b w:val="false"/>
          <w:bCs/>
          <w:sz w:val="24"/>
          <w:szCs w:val="24"/>
        </w:rPr>
        <w:t>Convenience was also described. So, participants talked about it being difficult to get to a clinic sometimes, to have to maybe take a bus there, or get a ride, and to travel to the clinic right, but rather to just be able to complete it in the comfort of their home. So, this participant talking about that, that it's a pain to try to get to the clinic; and that the phone calls fit better into their day.</w:t>
      </w:r>
    </w:p>
    <w:p>
      <w:pPr>
        <w:pStyle w:val="Normal"/>
        <w:spacing w:before="0" w:afterAutospacing="1"/>
        <w:ind w:left="2592" w:hanging="0"/>
        <w:rPr>
          <w:b w:val="false"/>
          <w:b w:val="false"/>
          <w:bCs/>
          <w:sz w:val="24"/>
          <w:szCs w:val="24"/>
        </w:rPr>
      </w:pPr>
      <w:r>
        <w:rPr>
          <w:b w:val="false"/>
          <w:bCs/>
          <w:sz w:val="24"/>
          <w:szCs w:val="24"/>
        </w:rPr>
        <w:t>Rapport was another issue with a phone-delivered intervention. So, not having that face-to-face contact, one concern is, "Well, can we build that rapport with patients?" We know that that that's critical for the therapeutic relationship and we actually found the opposite, right, that participants were able to build rapport. I mean if you look at this quote here from this participant, they were describing that, "The health interventionist wasn't just my coach, but someone that I can go to when I was dealing with drama in my life. She helped me a lot; I cried; we talked; we laughed." So, that's a quote that I really like there, I think it really highlights that rapport that was able to--that therapeutic relationship that was developed.</w:t>
      </w:r>
    </w:p>
    <w:p>
      <w:pPr>
        <w:pStyle w:val="Normal"/>
        <w:spacing w:before="0" w:afterAutospacing="1"/>
        <w:ind w:left="2592" w:hanging="0"/>
        <w:rPr>
          <w:b w:val="false"/>
          <w:b w:val="false"/>
          <w:bCs/>
          <w:sz w:val="24"/>
          <w:szCs w:val="24"/>
        </w:rPr>
      </w:pPr>
      <w:r>
        <w:rPr>
          <w:b w:val="false"/>
          <w:bCs/>
          <w:sz w:val="24"/>
          <w:szCs w:val="24"/>
        </w:rPr>
        <w:t xml:space="preserve">And then the use of text messages. So, here we have a participant saying that they found it to be really helpful, there was a heads-up, "If we have a visit scheduled today or a phone call scheduled, are you going to be available?", and if that was convenient to their everyday life. </w:t>
      </w:r>
    </w:p>
    <w:p>
      <w:pPr>
        <w:pStyle w:val="Normal"/>
        <w:spacing w:before="0" w:afterAutospacing="1"/>
        <w:ind w:left="2592" w:hanging="0"/>
        <w:rPr>
          <w:b w:val="false"/>
          <w:b w:val="false"/>
          <w:bCs/>
          <w:sz w:val="24"/>
          <w:szCs w:val="24"/>
        </w:rPr>
      </w:pPr>
      <w:r>
        <w:rPr>
          <w:b w:val="false"/>
          <w:bCs/>
          <w:sz w:val="24"/>
          <w:szCs w:val="24"/>
        </w:rPr>
        <w:t>So, this was a study that we did before COVID, and so now, we sort of, of course, into that, to be able to do telehealth, and this really lends nicely to the evidence that participants and patients really do enjoy and find it acceptable and familiar to be able to use telehealth.</w:t>
      </w:r>
    </w:p>
    <w:p>
      <w:pPr>
        <w:pStyle w:val="Normal"/>
        <w:spacing w:before="0" w:afterAutospacing="1"/>
        <w:ind w:left="2592" w:hanging="0"/>
        <w:rPr>
          <w:b w:val="false"/>
          <w:b w:val="false"/>
          <w:bCs/>
          <w:sz w:val="24"/>
          <w:szCs w:val="24"/>
        </w:rPr>
      </w:pPr>
      <w:r>
        <w:rPr>
          <w:b w:val="false"/>
          <w:bCs/>
          <w:sz w:val="24"/>
          <w:szCs w:val="24"/>
        </w:rPr>
        <w:t xml:space="preserve">So, I’m going to pivot a bit to talk more about pain management, which is what my current research is focusing on. So, I’m going to talk about chronic pain.  So, acute pain is an adaptive biological response, right? I said earlier, it lets us know if we're in danger, to respond to that danger, to avoid that danger. So, that's acute pain. A chronic pain, however, is a separate condition, it's something that can last three months or more; it's often accompanied by like physical and psychological suffering as well as maladaptive coping efforts; and by that, I mean it could be fear and avoidance of previously enjoyed activities, physical inactivity, muscle deconditioning, as well as substance misuse. So, how many patients who experience pain are using alcohol, or marijuana, or other drugs to try to numb the pain. We know that that pain is a significant cost and burden on our health care system. </w:t>
      </w:r>
    </w:p>
    <w:p>
      <w:pPr>
        <w:pStyle w:val="Normal"/>
        <w:spacing w:before="0" w:afterAutospacing="1"/>
        <w:ind w:left="2592" w:hanging="0"/>
        <w:rPr>
          <w:b w:val="false"/>
          <w:b w:val="false"/>
          <w:bCs/>
          <w:sz w:val="24"/>
          <w:szCs w:val="24"/>
        </w:rPr>
      </w:pPr>
      <w:r>
        <w:rPr>
          <w:b w:val="false"/>
          <w:bCs/>
          <w:sz w:val="24"/>
          <w:szCs w:val="24"/>
        </w:rPr>
        <w:t xml:space="preserve">And this is a nice infographic from the University of Michigan which highlights some of those key aspects of managing and living with chronic pain. So, 75 percent of chronic pain patients report feeling depressed; a large amount of folks missing work; a large amount relying on opioids for long-term pain management, and 100 million people experiencing chronic pain. So, that represents about a third of the US population, and it talks about some nice side effects--or not nice, but some side effects: trouble with concentration, energy, sleep, and helpful exercises; and this includes things like tai chi, yoga. </w:t>
      </w:r>
    </w:p>
    <w:p>
      <w:pPr>
        <w:pStyle w:val="Normal"/>
        <w:spacing w:before="0" w:afterAutospacing="1"/>
        <w:ind w:left="2592" w:hanging="0"/>
        <w:rPr>
          <w:b w:val="false"/>
          <w:b w:val="false"/>
          <w:bCs/>
          <w:sz w:val="24"/>
          <w:szCs w:val="24"/>
        </w:rPr>
      </w:pPr>
      <w:r>
        <w:rPr>
          <w:b w:val="false"/>
          <w:bCs/>
          <w:sz w:val="24"/>
          <w:szCs w:val="24"/>
        </w:rPr>
        <w:t>So, these slides, I accidentally put them in order, so I’m going to skip to this next one and then come back. So, as I was saying, estimates about 20 to 30 percent range of the general population experience chronic pain. Chronic pain occurs much more often for patients living with HIV, so estimates of in the 50 percent range and this includes neuropathic pain, musculoskeletal pain. So, historically, when HIV medications were much more severe on the body and had much more significant side effects, and folks were experiencing greater HIV progression of disease, things like neuropathic pain were more common. Now, with the better management of HIV and folks living longer and aging, we see much more musculoskeletal pain coming into the picture. So, as far as some of the etiology, just to describe that a little bit.</w:t>
      </w:r>
    </w:p>
    <w:p>
      <w:pPr>
        <w:pStyle w:val="Normal"/>
        <w:spacing w:before="0" w:afterAutospacing="1"/>
        <w:ind w:left="2592" w:hanging="0"/>
        <w:rPr>
          <w:b w:val="false"/>
          <w:b w:val="false"/>
          <w:bCs/>
          <w:sz w:val="24"/>
          <w:szCs w:val="24"/>
        </w:rPr>
      </w:pPr>
      <w:r>
        <w:rPr>
          <w:b w:val="false"/>
          <w:bCs/>
          <w:sz w:val="24"/>
          <w:szCs w:val="24"/>
        </w:rPr>
        <w:t>But why is pain management so important for people living with HIV? Why should we care if folks living with HIV experience pain at greater rates than the general population? Well, one, pain has been historically under-treated among folks living with HIV; a good reason for--or not a good reason, but a significant reason for this--is it's stigma. So, we're talking about a disadvantaged population, folks coming from lower-SES backgrounds, folks who might have had a history of substance use, so not wanting to treat pain; specifically, we're not wanting to prescribe medications for pain or not believing folks when they talk about pain, believing that they're medication-seeking, et cetera. So, again, seeing a significant under treatment and mistreatment really.</w:t>
      </w:r>
    </w:p>
    <w:p>
      <w:pPr>
        <w:pStyle w:val="Normal"/>
        <w:spacing w:before="0" w:afterAutospacing="1"/>
        <w:ind w:left="2592" w:hanging="0"/>
        <w:rPr>
          <w:b w:val="false"/>
          <w:b w:val="false"/>
          <w:bCs/>
          <w:sz w:val="24"/>
          <w:szCs w:val="24"/>
        </w:rPr>
      </w:pPr>
      <w:r>
        <w:rPr>
          <w:b w:val="false"/>
          <w:bCs/>
          <w:sz w:val="24"/>
          <w:szCs w:val="24"/>
        </w:rPr>
        <w:t xml:space="preserve">We also know that chronic pain impacts retention and HIV care; and without a cure for HIV, really, our approach for managing and eliminating HIV is retaining folks in care, getting them on ART medication--and keeping them on ART medication, right? We know that medication adherence can significantly reduce the amount of viral loads such that people living with HIV have undetectable viral loads, so if they were to take a blood test, then it wouldn't even show up that they had HIV. And that reduces the spread, so a 95 to 99 percent reduction in the chance of spreading HIV to a sexual partner if someone is virally-suppressed on ARTs. </w:t>
      </w:r>
    </w:p>
    <w:p>
      <w:pPr>
        <w:pStyle w:val="Normal"/>
        <w:spacing w:before="0" w:afterAutospacing="1"/>
        <w:ind w:left="2592" w:hanging="0"/>
        <w:rPr>
          <w:b w:val="false"/>
          <w:b w:val="false"/>
          <w:bCs/>
          <w:sz w:val="24"/>
          <w:szCs w:val="24"/>
        </w:rPr>
      </w:pPr>
      <w:r>
        <w:rPr>
          <w:b w:val="false"/>
          <w:bCs/>
          <w:sz w:val="24"/>
          <w:szCs w:val="24"/>
        </w:rPr>
        <w:t xml:space="preserve">So, we know chronic pain can negatively impact retention and care and poor ART adherence. So, you could sort of imagine someone waking up in pain saying, "I can't go to my appointment today," or "I can't be bothered with my HIV medication today. I either need to sleep, stay in bed, or I really need to target this pain and try to eliminate or reduce this pain." </w:t>
      </w:r>
    </w:p>
    <w:p>
      <w:pPr>
        <w:pStyle w:val="Normal"/>
        <w:spacing w:before="0" w:afterAutospacing="1"/>
        <w:ind w:left="2592" w:hanging="0"/>
        <w:rPr>
          <w:b w:val="false"/>
          <w:b w:val="false"/>
          <w:bCs/>
          <w:sz w:val="24"/>
          <w:szCs w:val="24"/>
        </w:rPr>
      </w:pPr>
      <w:r>
        <w:rPr>
          <w:b w:val="false"/>
          <w:bCs/>
          <w:sz w:val="24"/>
          <w:szCs w:val="24"/>
        </w:rPr>
        <w:t>So, guidelines have specifically been developed for folks living with HIV, and that includes an interdisciplinary team approach, a primary care specialist, a pain specialist, and psychology frontline approaches should be non-pharmacological, this could be physical or manual therapies, CBT for payment management. So, I’ve been trained and have experience doing CBT for chronic pain in the VA as well as in HIV settings.</w:t>
      </w:r>
    </w:p>
    <w:p>
      <w:pPr>
        <w:pStyle w:val="Normal"/>
        <w:spacing w:before="0" w:afterAutospacing="1"/>
        <w:ind w:left="2592" w:hanging="0"/>
        <w:rPr>
          <w:b w:val="false"/>
          <w:b w:val="false"/>
          <w:bCs/>
          <w:sz w:val="24"/>
          <w:szCs w:val="24"/>
        </w:rPr>
      </w:pPr>
      <w:r>
        <w:rPr>
          <w:b w:val="false"/>
          <w:bCs/>
          <w:sz w:val="24"/>
          <w:szCs w:val="24"/>
        </w:rPr>
        <w:t xml:space="preserve">And then complementary and integrative approaches. I think the VA does a fantastic job of this: whole person health, understanding and being able to provide different types of interventions under one roof--the VA is a fantastic model for that--to include things like yoga, mindfulness, acupuncture, et cetera. </w:t>
      </w:r>
    </w:p>
    <w:p>
      <w:pPr>
        <w:pStyle w:val="Normal"/>
        <w:spacing w:before="0" w:afterAutospacing="1"/>
        <w:ind w:left="2592" w:hanging="0"/>
        <w:rPr>
          <w:b w:val="false"/>
          <w:b w:val="false"/>
          <w:bCs/>
          <w:sz w:val="24"/>
          <w:szCs w:val="24"/>
        </w:rPr>
      </w:pPr>
      <w:r>
        <w:rPr>
          <w:b w:val="false"/>
          <w:bCs/>
          <w:sz w:val="24"/>
          <w:szCs w:val="24"/>
        </w:rPr>
        <w:t>So, this brings me to my current research which is trying to integrate tai chi into psychological approaches to chronic pain. So, my experience doing CBT for chronic pain for veterans, we need folks to be physically active again; they're trying to sort of avoid physical activity because they think it's going to exacerbate their pain; but, in fact, we know that that inactivity can actually lead to muscle deconditioning and actually increase the probability of an injury when someone does get moving again.</w:t>
      </w:r>
    </w:p>
    <w:p>
      <w:pPr>
        <w:pStyle w:val="Normal"/>
        <w:spacing w:before="0" w:afterAutospacing="1"/>
        <w:ind w:left="2592" w:hanging="0"/>
        <w:rPr>
          <w:b w:val="false"/>
          <w:b w:val="false"/>
          <w:bCs/>
          <w:sz w:val="24"/>
          <w:szCs w:val="24"/>
        </w:rPr>
      </w:pPr>
      <w:r>
        <w:rPr>
          <w:b w:val="false"/>
          <w:bCs/>
          <w:sz w:val="24"/>
          <w:szCs w:val="24"/>
        </w:rPr>
        <w:t xml:space="preserve">So, really, we need to try to eliminate that fear of movement. And so, in the context of CBT, trying to get folks moving again; the program that I was doing included a walking program. And a walking program might be good for some, but for others, it might seem really boring. Or folks might not live in an environment or neighborhood where walking is possible; if it's an unsafe neighborhood or if it's not a walkable neighborhood, right?  So, what is something that we can do, that maybe someone can do in the comfort of their home, really focusing on giving patients the ability to have tools for self-management for chronic pain. So, I was interested in how can we integrate something that would maybe replace this walking program with something more exciting and something like a mind-body approach like tai chi or yoga, really has that dual benefit, right? Not only does it get us physically moving, but it has that that the possibility of igniting that relaxation response. </w:t>
      </w:r>
    </w:p>
    <w:p>
      <w:pPr>
        <w:pStyle w:val="Normal"/>
        <w:spacing w:before="0" w:afterAutospacing="1"/>
        <w:ind w:left="2592" w:hanging="0"/>
        <w:rPr>
          <w:b w:val="false"/>
          <w:b w:val="false"/>
          <w:bCs/>
          <w:sz w:val="24"/>
          <w:szCs w:val="24"/>
        </w:rPr>
      </w:pPr>
      <w:r>
        <w:rPr>
          <w:b w:val="false"/>
          <w:bCs/>
          <w:sz w:val="24"/>
          <w:szCs w:val="24"/>
        </w:rPr>
        <w:t xml:space="preserve">So, tai chi is considered a gentle moving meditation, has fluid motions, combines breath and mindful breathing and balance; and it has been shown to be effective at for pain management, muscle strengthening, decreased pain and stiffness, and increasing balance, and ultimately enhancing activities of daily living. No study has been done, though, yet, that's been focusing on trying to integrate tai chi into chronic pain management for patients living with HIV. </w:t>
      </w:r>
    </w:p>
    <w:p>
      <w:pPr>
        <w:pStyle w:val="Normal"/>
        <w:spacing w:before="0" w:afterAutospacing="1"/>
        <w:ind w:left="2592" w:hanging="0"/>
        <w:rPr>
          <w:b w:val="false"/>
          <w:b w:val="false"/>
          <w:bCs/>
          <w:sz w:val="24"/>
          <w:szCs w:val="24"/>
        </w:rPr>
      </w:pPr>
      <w:r>
        <w:rPr>
          <w:b w:val="false"/>
          <w:bCs/>
          <w:sz w:val="24"/>
          <w:szCs w:val="24"/>
        </w:rPr>
        <w:t xml:space="preserve">So, this is what my K23 was funded to explore. So, it had two primary aims, the first being a formative aim which we've completed, actually, in Providence, Rhode Island at Brown in the clinic there, at the Miriam Hospital. And so, first, we wanted to understand the individual and clinic-level experience related to chronic pain for people living with HIV, as well as get some feedback on tai chi, so what do they think about tai chi? We don't want to just run a trial tai chi and folks don't know what it is; they think it's karate, et cetera. So, we really wanted to understand what they thought about tai chi as well. </w:t>
      </w:r>
    </w:p>
    <w:p>
      <w:pPr>
        <w:pStyle w:val="Normal"/>
        <w:spacing w:before="0" w:afterAutospacing="1"/>
        <w:ind w:left="2592" w:hanging="0"/>
        <w:rPr>
          <w:b w:val="false"/>
          <w:b w:val="false"/>
          <w:bCs/>
          <w:sz w:val="24"/>
          <w:szCs w:val="24"/>
        </w:rPr>
      </w:pPr>
      <w:r>
        <w:rPr>
          <w:b w:val="false"/>
          <w:bCs/>
          <w:sz w:val="24"/>
          <w:szCs w:val="24"/>
        </w:rPr>
        <w:t>Ultimately, to try to inform a future randomized controlled trial which I’ll talk a bit about as well, which we're just starting here now at Temple in Philadelphia.</w:t>
      </w:r>
    </w:p>
    <w:p>
      <w:pPr>
        <w:pStyle w:val="Normal"/>
        <w:spacing w:before="0" w:afterAutospacing="1"/>
        <w:ind w:left="2592" w:hanging="0"/>
        <w:rPr>
          <w:b w:val="false"/>
          <w:b w:val="false"/>
          <w:bCs/>
          <w:sz w:val="24"/>
          <w:szCs w:val="24"/>
        </w:rPr>
      </w:pPr>
      <w:r>
        <w:rPr>
          <w:b w:val="false"/>
          <w:bCs/>
          <w:sz w:val="24"/>
          <w:szCs w:val="24"/>
        </w:rPr>
        <w:t xml:space="preserve">So, grateful that our first primary outcome paper was recently accepted in AIDS and Behavior. So, this paper really focuses on the patient experience and healthcare provider experience of managing chronic pain for patients living with HIV. So, we recruited both patients and healthcare providers because we wanted to not only know from a patient perspective what's it like and what do you need, but also from a healthcare provider standpoint. So, what's it like working with this population and how can we create an intervention that would fit nicely into a very busy, very hectic clinic? </w:t>
      </w:r>
    </w:p>
    <w:p>
      <w:pPr>
        <w:pStyle w:val="Normal"/>
        <w:spacing w:before="0" w:afterAutospacing="1"/>
        <w:ind w:left="2592" w:hanging="0"/>
        <w:rPr>
          <w:b w:val="false"/>
          <w:b w:val="false"/>
          <w:bCs/>
          <w:sz w:val="24"/>
          <w:szCs w:val="24"/>
        </w:rPr>
      </w:pPr>
      <w:r>
        <w:rPr>
          <w:b w:val="false"/>
          <w:bCs/>
          <w:sz w:val="24"/>
          <w:szCs w:val="24"/>
        </w:rPr>
        <w:t xml:space="preserve">So, we recruited 20 participants; 13 were patients, seven were providers. Patients reporting high degree of pain average of seven out of ten; and primarily was musculoskeletal back pain, three out of these folks did also have neuropathic pain, but all reported a musculoskeletal pain condition. </w:t>
      </w:r>
    </w:p>
    <w:p>
      <w:pPr>
        <w:pStyle w:val="Normal"/>
        <w:spacing w:before="0" w:afterAutospacing="1"/>
        <w:ind w:left="2592" w:hanging="0"/>
        <w:rPr>
          <w:b w:val="false"/>
          <w:b w:val="false"/>
          <w:bCs/>
          <w:sz w:val="24"/>
          <w:szCs w:val="24"/>
        </w:rPr>
      </w:pPr>
      <w:r>
        <w:rPr>
          <w:b w:val="false"/>
          <w:bCs/>
          <w:sz w:val="24"/>
          <w:szCs w:val="24"/>
        </w:rPr>
        <w:t xml:space="preserve">We were a bit limited in recruiting racial and ethnic minorities; our sample more closely mapped on to the population in Rhode Island, which is 55 percent Caucasian for folks living with HIV. </w:t>
      </w:r>
    </w:p>
    <w:p>
      <w:pPr>
        <w:pStyle w:val="Normal"/>
        <w:spacing w:before="0" w:afterAutospacing="1"/>
        <w:ind w:left="2592" w:hanging="0"/>
        <w:rPr>
          <w:b w:val="false"/>
          <w:b w:val="false"/>
          <w:bCs/>
          <w:sz w:val="24"/>
          <w:szCs w:val="24"/>
        </w:rPr>
      </w:pPr>
      <w:r>
        <w:rPr>
          <w:b w:val="false"/>
          <w:bCs/>
          <w:sz w:val="24"/>
          <w:szCs w:val="24"/>
        </w:rPr>
        <w:t>And then providers: we had infectious disease physicians, a psychologist, physician assistant, and social worker.</w:t>
      </w:r>
    </w:p>
    <w:p>
      <w:pPr>
        <w:pStyle w:val="Normal"/>
        <w:spacing w:before="0" w:afterAutospacing="1"/>
        <w:ind w:left="2592" w:hanging="0"/>
        <w:rPr>
          <w:b w:val="false"/>
          <w:b w:val="false"/>
          <w:bCs/>
          <w:sz w:val="24"/>
          <w:szCs w:val="24"/>
        </w:rPr>
      </w:pPr>
      <w:r>
        <w:rPr>
          <w:b w:val="false"/>
          <w:bCs/>
          <w:sz w:val="24"/>
          <w:szCs w:val="24"/>
        </w:rPr>
        <w:t>So, I’m going to talk a bit about some of the qualitative results, and the ones here now that are the first two here that are focused on pain are included in that manuscript that I mentioned a couple of slides ago; and then the ones more focused on the tai chi experience and perceptions are in the works to be published hopefully soon.</w:t>
      </w:r>
    </w:p>
    <w:p>
      <w:pPr>
        <w:pStyle w:val="Normal"/>
        <w:spacing w:before="0" w:afterAutospacing="1"/>
        <w:ind w:left="2592" w:hanging="0"/>
        <w:rPr>
          <w:b w:val="false"/>
          <w:b w:val="false"/>
          <w:bCs/>
          <w:sz w:val="24"/>
          <w:szCs w:val="24"/>
        </w:rPr>
      </w:pPr>
      <w:r>
        <w:rPr>
          <w:b w:val="false"/>
          <w:bCs/>
          <w:sz w:val="24"/>
          <w:szCs w:val="24"/>
        </w:rPr>
        <w:t>So, first, is that HIV is well-managed, right? So, I talked about the developments in HIV medication. So, when patients are telling us, "My viral loads are undetectable, my HIV is manageable," so this is fantastic news. However, for folks living with pain, it's the opposite story, so it remains poorly managed. So, folks talking about it's a 24/7 pain or an all-over-the-body type of pain, that there's just really nothing that they think is going to reduce their pain or manage their pain, so we're really hearing this sort of hopelessness in the patients.</w:t>
      </w:r>
    </w:p>
    <w:p>
      <w:pPr>
        <w:pStyle w:val="Normal"/>
        <w:spacing w:before="0" w:afterAutospacing="1"/>
        <w:ind w:left="2592" w:hanging="0"/>
        <w:rPr>
          <w:b w:val="false"/>
          <w:b w:val="false"/>
          <w:bCs/>
          <w:sz w:val="24"/>
          <w:szCs w:val="24"/>
        </w:rPr>
      </w:pPr>
      <w:r>
        <w:rPr>
          <w:b w:val="false"/>
          <w:bCs/>
          <w:sz w:val="24"/>
          <w:szCs w:val="24"/>
        </w:rPr>
        <w:t xml:space="preserve">So, folks say that they need more options. So, especially for this sort of echoes what I was saying before about needing to meet vulnerable populations where they are and say, "What's needed?" And so, they know it, they say it. So, for folks living with HIV, folks like us, they need more programs because people are unaware, they think that they should just pop a pill and it's going to make things better, but that there's other ways; we just don't know where they are or how to access them, folks saying that they wish that there was more. </w:t>
      </w:r>
    </w:p>
    <w:p>
      <w:pPr>
        <w:pStyle w:val="Normal"/>
        <w:spacing w:before="0" w:afterAutospacing="1"/>
        <w:ind w:left="2592" w:hanging="0"/>
        <w:rPr>
          <w:b w:val="false"/>
          <w:b w:val="false"/>
          <w:bCs/>
          <w:sz w:val="24"/>
          <w:szCs w:val="24"/>
        </w:rPr>
      </w:pPr>
      <w:r>
        <w:rPr>
          <w:b w:val="false"/>
          <w:bCs/>
          <w:sz w:val="24"/>
          <w:szCs w:val="24"/>
        </w:rPr>
        <w:t>I know there's a lot of text on the slide, so I’m certainly not going to read them all, but I just wanted to highlight some of the underlying text here too. And here's someone who said, "I can Google things, I can look things up; but those aren't really designed for me and I really want someone to guide me through a practice."</w:t>
      </w:r>
    </w:p>
    <w:p>
      <w:pPr>
        <w:pStyle w:val="Normal"/>
        <w:spacing w:before="0" w:afterAutospacing="1"/>
        <w:ind w:left="2592" w:hanging="0"/>
        <w:rPr>
          <w:b w:val="false"/>
          <w:b w:val="false"/>
          <w:bCs/>
          <w:sz w:val="24"/>
          <w:szCs w:val="24"/>
        </w:rPr>
      </w:pPr>
      <w:r>
        <w:rPr>
          <w:b w:val="false"/>
          <w:bCs/>
          <w:sz w:val="24"/>
          <w:szCs w:val="24"/>
        </w:rPr>
        <w:t xml:space="preserve">So, we asked folks what they knew about tai chi, and there was this general lack of awareness about what tai chi was. So, folks thinking it was like kung fu, or like karate, or like kickboxing, hearing about it on TV commercials or TV and movies; but this middle participant here, I talk about access to these sorts of complementary and integrative approaches, but this participant here saying, "I don't know anything about that; I was never introduced to stuff like that." So, here we are, as providers, thinking that these practices are really helpful and yet; we have a population that is unaware or don't know how to access it, or can't afford it, insurance doesn't cover it. </w:t>
      </w:r>
    </w:p>
    <w:p>
      <w:pPr>
        <w:pStyle w:val="Normal"/>
        <w:spacing w:before="0" w:afterAutospacing="1"/>
        <w:ind w:left="2592" w:hanging="0"/>
        <w:rPr>
          <w:b w:val="false"/>
          <w:b w:val="false"/>
          <w:bCs/>
          <w:sz w:val="24"/>
          <w:szCs w:val="24"/>
        </w:rPr>
      </w:pPr>
      <w:r>
        <w:rPr>
          <w:b w:val="false"/>
          <w:bCs/>
          <w:sz w:val="24"/>
          <w:szCs w:val="24"/>
        </w:rPr>
        <w:t xml:space="preserve">For the participants, when they talked about all the different pain management strategies that they use, whether it's actually going to a gym and trying to be physically active--aqua therapy, physical therapy--all these things are time-limited by their insurance providers because they don't have the financial resources to have it otherwise. So, showing up at the gym and saying, "Oh, sorry, your three-month membership is expired, you can't come here anymore," or, "Sorry, your six weeks of physical therapy is over and you can't come anymore." So, again, echoing that we need self-management approaches and what role can complementary and integrative health play in that? </w:t>
      </w:r>
    </w:p>
    <w:p>
      <w:pPr>
        <w:pStyle w:val="Normal"/>
        <w:spacing w:before="0" w:afterAutospacing="1"/>
        <w:ind w:left="2592" w:hanging="0"/>
        <w:rPr>
          <w:b w:val="false"/>
          <w:b w:val="false"/>
          <w:bCs/>
          <w:sz w:val="24"/>
          <w:szCs w:val="24"/>
        </w:rPr>
      </w:pPr>
      <w:r>
        <w:rPr>
          <w:b w:val="false"/>
          <w:bCs/>
          <w:sz w:val="24"/>
          <w:szCs w:val="24"/>
        </w:rPr>
        <w:t>So, we showed folks a video of what tai chi was, a brief three-and-a-half-minute video, and they really enjoyed what they saw. So, they noticed, they picked up on the fact that it appeared relaxing and that there was a meditative component; and so, we can see participants saying that it's something that can help relax your mind... it's not something that'll take the pain away, but it's something that can help reduce stress like a deep meditation.</w:t>
      </w:r>
    </w:p>
    <w:p>
      <w:pPr>
        <w:pStyle w:val="Normal"/>
        <w:spacing w:before="0" w:afterAutospacing="1"/>
        <w:ind w:left="2592" w:hanging="0"/>
        <w:rPr>
          <w:b w:val="false"/>
          <w:b w:val="false"/>
          <w:bCs/>
          <w:sz w:val="24"/>
          <w:szCs w:val="24"/>
        </w:rPr>
      </w:pPr>
      <w:r>
        <w:rPr>
          <w:b w:val="false"/>
          <w:bCs/>
          <w:sz w:val="24"/>
          <w:szCs w:val="24"/>
        </w:rPr>
        <w:t xml:space="preserve">And then I want to highlight this quote here. So, this participant right saying that the mind is a powerful thing; tai chi, maybe, it's not something that's going to kill the pain, but it will help you to deal with the pain, and that's precisely what we tell our patients when we're working with them, when they have chronic pain, "As a psychologist, I can't take your pain away, but I can maybe help you manage the pain a little bit better and maybe that pain reduction will be a positive side effect." So, this patient, our participant, saying, "I think it's awesome to be able to control your body, control your mind, good for circulation, good for the mind, good for the soul." </w:t>
      </w:r>
    </w:p>
    <w:p>
      <w:pPr>
        <w:pStyle w:val="Normal"/>
        <w:spacing w:before="0" w:afterAutospacing="1"/>
        <w:ind w:left="2592" w:hanging="0"/>
        <w:rPr>
          <w:b w:val="false"/>
          <w:b w:val="false"/>
          <w:bCs/>
          <w:sz w:val="24"/>
          <w:szCs w:val="24"/>
        </w:rPr>
      </w:pPr>
      <w:r>
        <w:rPr>
          <w:b w:val="false"/>
          <w:bCs/>
          <w:sz w:val="24"/>
          <w:szCs w:val="24"/>
        </w:rPr>
        <w:t xml:space="preserve">And ultimately, we heard a significant interest, participants saying, "When is it? Sign me up. Give me a call," thinking it was a good idea that they wanted to try it. So, positive feedback through this, through the qualitative interviews. </w:t>
      </w:r>
    </w:p>
    <w:p>
      <w:pPr>
        <w:pStyle w:val="Normal"/>
        <w:spacing w:before="0" w:afterAutospacing="1"/>
        <w:ind w:left="2592" w:hanging="0"/>
        <w:rPr>
          <w:b w:val="false"/>
          <w:b w:val="false"/>
          <w:bCs/>
          <w:sz w:val="24"/>
          <w:szCs w:val="24"/>
        </w:rPr>
      </w:pPr>
      <w:r>
        <w:rPr>
          <w:b w:val="false"/>
          <w:bCs/>
          <w:sz w:val="24"/>
          <w:szCs w:val="24"/>
        </w:rPr>
        <w:t xml:space="preserve">And so, just to sort of summarize those what we've learned, that HIV is well managed, chronic pain is not; and then some things to focus on when we develop the intervention is to really highlight relaxation, really highlight stress reduction; and again, folks express that interest. And talk a little bit about the future, the next steps in the research, which is to run the randomized pilot trial. So, we hope to do the intervention and control, the tai chi intervention versus the health control intervention. And I can I’ll skip through the sort of inclusion criteria here... well, I guess before that also, again, learning through the qualitative interviews, of what sort of things do we need to focus on in terms of inclusion criteria? So, are folks willing and able to attend the intervention? Because we don't want to set up an intervention that folks can't come to or won't be able to make it to. So, I’m trying to understand some of the barriers to intervention. </w:t>
      </w:r>
    </w:p>
    <w:p>
      <w:pPr>
        <w:pStyle w:val="Normal"/>
        <w:spacing w:before="0" w:afterAutospacing="1"/>
        <w:ind w:left="2592" w:hanging="0"/>
        <w:rPr>
          <w:b w:val="false"/>
          <w:b w:val="false"/>
          <w:bCs/>
          <w:sz w:val="24"/>
          <w:szCs w:val="24"/>
        </w:rPr>
      </w:pPr>
      <w:r>
        <w:rPr>
          <w:b w:val="false"/>
          <w:bCs/>
          <w:sz w:val="24"/>
          <w:szCs w:val="24"/>
        </w:rPr>
        <w:t xml:space="preserve">So, with that, and obviously, with COVID, being able to pivot virtually, so we've modified our approach to include both in-person and virtual attendance. So, again, it'll be ten-week interventions for the tai chi intervention as well as a health coach intervention. </w:t>
      </w:r>
    </w:p>
    <w:p>
      <w:pPr>
        <w:pStyle w:val="Normal"/>
        <w:spacing w:before="0" w:afterAutospacing="1"/>
        <w:ind w:left="2592" w:hanging="0"/>
        <w:rPr>
          <w:b w:val="false"/>
          <w:b w:val="false"/>
          <w:bCs/>
          <w:sz w:val="24"/>
          <w:szCs w:val="24"/>
        </w:rPr>
      </w:pPr>
      <w:r>
        <w:rPr>
          <w:b w:val="false"/>
          <w:bCs/>
          <w:sz w:val="24"/>
          <w:szCs w:val="24"/>
        </w:rPr>
        <w:t>Another thing we learned through the qualitative interviews is incentivizing. How do we incentivize attendance? So, the assessment incentives were things that we had planned initially; but what we learned from our participants and providers, to also incentivize by how can we reimburse for time and travel for those who are coming to the groups in person--and folks are really interested in watching the tai chi video that we showed; it was a group, an intervention of a group practice or a video of a group practice and folks really liked what they saw there. They said, "Wow, look at those; they seem to really be relaxing," and they liked the music that was playing, but they also like the idea of being able to meet with folks who are dealing with the same thing. So, that's something that I heard too running group cognitive therapy for folks living with pain or veterans living with pain at the VA, was that they enjoyed that group dynamic, to be able to meet with people who were experiencing something similar and to have that camaraderie. So, things that we were able to add and modify based on the formative work.</w:t>
      </w:r>
    </w:p>
    <w:p>
      <w:pPr>
        <w:pStyle w:val="Normal"/>
        <w:spacing w:before="0" w:afterAutospacing="1"/>
        <w:ind w:left="2592" w:hanging="0"/>
        <w:rPr>
          <w:b w:val="false"/>
          <w:b w:val="false"/>
          <w:bCs/>
          <w:sz w:val="24"/>
          <w:szCs w:val="24"/>
        </w:rPr>
      </w:pPr>
      <w:r>
        <w:rPr>
          <w:b w:val="false"/>
          <w:bCs/>
          <w:sz w:val="24"/>
          <w:szCs w:val="24"/>
        </w:rPr>
        <w:t>And again, tailoring for the population. So, as I said, focusing on stress management, but also focusing on specific health benefits for this group. So, for living with HIV and with chronic pain, that can increase circulation, increase blood flow, that it can improve immune function, that relaxation response can improve immune function. It's certainly something that's important for folks living with HIV.</w:t>
      </w:r>
    </w:p>
    <w:p>
      <w:pPr>
        <w:pStyle w:val="Normal"/>
        <w:spacing w:before="0" w:afterAutospacing="1"/>
        <w:ind w:left="2592" w:hanging="0"/>
        <w:rPr>
          <w:b w:val="false"/>
          <w:b w:val="false"/>
          <w:bCs/>
          <w:sz w:val="24"/>
          <w:szCs w:val="24"/>
        </w:rPr>
      </w:pPr>
      <w:r>
        <w:rPr>
          <w:b w:val="false"/>
          <w:bCs/>
          <w:sz w:val="24"/>
          <w:szCs w:val="24"/>
        </w:rPr>
        <w:t>And so, that's where we are. So, we're enrolling participants now; we hope to run our first groups by the end of this year, and that second wave of participants in 2022 and to be completed by the end of 2022. Other future directions are, as I was saying, what drew me to this area is how can we integrate these mind-body practices into our already manualized approaches to managing chronic pain; and then thinking about implementation and dissemination, some of these strategies which I learned from Rani in her workshops, is how can we make sure that we're not, as researchers, coming in, doing an intervention; and when the researchers leave, the intervention leaves. So, how can we use implementation strategies? And so, that'll be some future directions.</w:t>
      </w:r>
    </w:p>
    <w:p>
      <w:pPr>
        <w:pStyle w:val="Normal"/>
        <w:spacing w:before="0" w:afterAutospacing="1"/>
        <w:ind w:left="2592" w:hanging="0"/>
        <w:rPr>
          <w:b w:val="false"/>
          <w:b w:val="false"/>
          <w:bCs/>
          <w:sz w:val="24"/>
          <w:szCs w:val="24"/>
        </w:rPr>
      </w:pPr>
      <w:r>
        <w:rPr>
          <w:b w:val="false"/>
          <w:bCs/>
          <w:sz w:val="24"/>
          <w:szCs w:val="24"/>
        </w:rPr>
        <w:t>An interest of mine would be to use the peer navigator model. Can we train someone living with HIV locally in that clinic who might be a good sort of peer model, peer navigator rather to just to be able to facilitate tai chi groups so that it can be sustained in the clinic? Again, if it's shown to be effective and if there is that interest, we can keep it as a clinic. Or other community locations; I mean it might be at a YMCA or it might be at a church, different things that to consider in the implementation strategies.</w:t>
      </w:r>
    </w:p>
    <w:p>
      <w:pPr>
        <w:pStyle w:val="Normal"/>
        <w:spacing w:before="0" w:afterAutospacing="1"/>
        <w:ind w:left="2592" w:hanging="0"/>
        <w:rPr>
          <w:b w:val="false"/>
          <w:b w:val="false"/>
          <w:bCs/>
          <w:sz w:val="24"/>
          <w:szCs w:val="24"/>
        </w:rPr>
      </w:pPr>
      <w:r>
        <w:rPr>
          <w:b w:val="false"/>
          <w:bCs/>
          <w:sz w:val="24"/>
          <w:szCs w:val="24"/>
        </w:rPr>
        <w:t>And so, I’ll conclude there. So, I just want to acknowledge my mentors at Brown and Harvard, and the research assistants who have helped me collect data and manage the studies both at Brown and at Temple. I have some references here; and thank you, I’m happy to take questions and you're welcome to certainly follow up via email if there are other questions you'd like to have answered or have a discussion in the future.</w:t>
      </w:r>
    </w:p>
    <w:p>
      <w:pPr>
        <w:pStyle w:val="Normal"/>
        <w:spacing w:before="0" w:afterAutospacing="1"/>
        <w:ind w:left="2592" w:hanging="2592"/>
        <w:rPr>
          <w:b w:val="false"/>
          <w:b w:val="false"/>
          <w:bCs/>
          <w:sz w:val="24"/>
          <w:szCs w:val="24"/>
        </w:rPr>
      </w:pPr>
      <w:r>
        <w:rPr>
          <w:b w:val="false"/>
          <w:bCs/>
          <w:sz w:val="24"/>
          <w:szCs w:val="24"/>
        </w:rPr>
        <w:t xml:space="preserve">Rani Elwy: </w:t>
        <w:tab/>
        <w:t>Thank you so much, Dr. Dunn; that was really wonderful and so comprehensive. And I’m now going to turn it to Alison Whitehead for her thoughts on this in terms of what we offer in the VA and what our policies and programs and practices are like, and then we will go to a Q&amp;A. So, everyone, please put your comments in the Q&amp;A function. Thank you. Alison?</w:t>
      </w:r>
    </w:p>
    <w:p>
      <w:pPr>
        <w:pStyle w:val="Normal"/>
        <w:spacing w:before="0" w:afterAutospacing="1"/>
        <w:ind w:left="2592" w:hanging="2592"/>
        <w:rPr>
          <w:b w:val="false"/>
          <w:b w:val="false"/>
          <w:bCs/>
          <w:sz w:val="24"/>
          <w:szCs w:val="24"/>
        </w:rPr>
      </w:pPr>
      <w:r>
        <w:rPr>
          <w:b w:val="false"/>
          <w:bCs/>
          <w:sz w:val="24"/>
          <w:szCs w:val="24"/>
        </w:rPr>
        <w:t xml:space="preserve">Alison Whitehead: </w:t>
        <w:tab/>
        <w:t>Great. Thank you. And thank you, Dr. Dunn, that was a fantastic presentation. I was trying to take a lot of notes, a lot of nuggets in there to take home. And one thing that you said actually at the end really sort of struck me; and a way for me to kind of tie it into the work that we're doing, but you mentioned how can we make sure that an intervention doesn't leave when the researcher leaves? Because we know that can happen and that could be true; and so, you had mentioned how in VA, we have our whole health system model. And I know early stages we had sort of been bringing in these approaches these interventions here and there, maybe a standalone program, whether that was through research or a champion in the field. And one thing that we have found to be successful is really having these integrative health approaches being implemented through this whole health system model; so, the whole model transformation and then bringing the approaches in as a part of that larger care umbrella.</w:t>
      </w:r>
    </w:p>
    <w:p>
      <w:pPr>
        <w:pStyle w:val="Normal"/>
        <w:spacing w:before="0" w:afterAutospacing="1"/>
        <w:ind w:left="2592" w:hanging="0"/>
        <w:rPr>
          <w:b w:val="false"/>
          <w:b w:val="false"/>
          <w:bCs/>
          <w:sz w:val="24"/>
          <w:szCs w:val="24"/>
        </w:rPr>
      </w:pPr>
      <w:r>
        <w:rPr>
          <w:b w:val="false"/>
          <w:bCs/>
          <w:sz w:val="24"/>
          <w:szCs w:val="24"/>
        </w:rPr>
        <w:t xml:space="preserve">A lot of the work that you talked about which was super interesting and impressive was talking about those who are living with HIV and how, even if their HIV is managed, they might have stress and pain that are not necessarily managed well or could be managed a little bit better; and just thinking about our population in VA, whether they are at those 30,000 and living with HIV or the millions of others who aren't. I think stress and pain are things that we see and many, many of our veterans, very high up there in terms of conditions and things going on. </w:t>
      </w:r>
    </w:p>
    <w:p>
      <w:pPr>
        <w:pStyle w:val="Normal"/>
        <w:spacing w:before="0" w:afterAutospacing="1"/>
        <w:ind w:left="2592" w:hanging="0"/>
        <w:rPr>
          <w:b w:val="false"/>
          <w:b w:val="false"/>
          <w:bCs/>
          <w:sz w:val="24"/>
          <w:szCs w:val="24"/>
        </w:rPr>
      </w:pPr>
      <w:r>
        <w:rPr>
          <w:b w:val="false"/>
          <w:bCs/>
          <w:sz w:val="24"/>
          <w:szCs w:val="24"/>
        </w:rPr>
        <w:t xml:space="preserve">So, just so great to see the research that you talked about--mindfulness, yoga, health coaching, the tai chi work that you're doing now and how that can really help with these conditions. </w:t>
      </w:r>
    </w:p>
    <w:p>
      <w:pPr>
        <w:pStyle w:val="Normal"/>
        <w:spacing w:before="0" w:afterAutospacing="1"/>
        <w:ind w:left="2592" w:hanging="0"/>
        <w:rPr>
          <w:b w:val="false"/>
          <w:b w:val="false"/>
          <w:bCs/>
          <w:sz w:val="24"/>
          <w:szCs w:val="24"/>
        </w:rPr>
      </w:pPr>
      <w:r>
        <w:rPr>
          <w:b w:val="false"/>
          <w:bCs/>
          <w:sz w:val="24"/>
          <w:szCs w:val="24"/>
        </w:rPr>
        <w:t>And then something else that you mentioned that really ties in, I think, to the work that we're doing too--and something I’ve seen leading group yoga classes previously in person at the VA, now via telehealth--I think there is so much to be said for that sort of group dynamic and the connection with others for some of these group interventions, especially if we're, for example, my classes are chair yoga for pain, so you're bringing in people with different pain conditions and letting them know, "You're not alone in this; we're all kind of in it together." And you mentioned, I think, also the use of peers and that's something that we're really trying to do a lot more of in VA through our whole health system.</w:t>
      </w:r>
    </w:p>
    <w:p>
      <w:pPr>
        <w:pStyle w:val="Normal"/>
        <w:spacing w:before="0" w:afterAutospacing="1"/>
        <w:ind w:left="2592" w:hanging="0"/>
        <w:rPr>
          <w:b w:val="false"/>
          <w:b w:val="false"/>
          <w:bCs/>
          <w:sz w:val="24"/>
          <w:szCs w:val="24"/>
        </w:rPr>
      </w:pPr>
      <w:r>
        <w:rPr>
          <w:b w:val="false"/>
          <w:bCs/>
          <w:sz w:val="24"/>
          <w:szCs w:val="24"/>
        </w:rPr>
        <w:t>So, thanks, again. So, many great little tidbits there and I look forward to hearing the full results of the tai chi research that you're doing now. But Rani, I’ll hand it back over to you and the team for the questions that are, hopefully, popping up.</w:t>
      </w:r>
    </w:p>
    <w:p>
      <w:pPr>
        <w:pStyle w:val="Normal"/>
        <w:spacing w:before="0" w:afterAutospacing="1"/>
        <w:ind w:left="2592" w:hanging="2592"/>
        <w:rPr>
          <w:b w:val="false"/>
          <w:b w:val="false"/>
          <w:bCs/>
          <w:sz w:val="24"/>
          <w:szCs w:val="24"/>
        </w:rPr>
      </w:pPr>
      <w:r>
        <w:rPr>
          <w:b w:val="false"/>
          <w:bCs/>
          <w:sz w:val="24"/>
          <w:szCs w:val="24"/>
        </w:rPr>
        <w:t xml:space="preserve">Rani Elwy: </w:t>
        <w:tab/>
        <w:t>Great. Thank you, Alison. Eugene, while you were speaking and you were presenting your qualitative research, I was thinking about a project that I was involved in that involved chronic pain, and the quote that you read about sort of the management versus sort of getting rid of pain really struck me because I feel like there's been a disconnect between patients seeking care for chronic pain and what providers think that that patient wants or needs.</w:t>
      </w:r>
    </w:p>
    <w:p>
      <w:pPr>
        <w:pStyle w:val="Normal"/>
        <w:spacing w:before="0" w:afterAutospacing="1"/>
        <w:ind w:left="2592" w:hanging="0"/>
        <w:rPr>
          <w:b w:val="false"/>
          <w:b w:val="false"/>
          <w:bCs/>
          <w:sz w:val="24"/>
          <w:szCs w:val="24"/>
        </w:rPr>
      </w:pPr>
      <w:r>
        <w:rPr>
          <w:b w:val="false"/>
          <w:bCs/>
          <w:sz w:val="24"/>
          <w:szCs w:val="24"/>
        </w:rPr>
        <w:t>And so, you mentioned that the patient was really trying to just learn how to manage that pain, and the provider may think that that patient wants to just get rid of the pain. And it's such an interesting tension, I think, in that kind of environment and how perhaps, tai chi or other forms of complementary integrative health might be able to help bridge that gap and maybe provide a resource for patients knowing that there isn't an exact way of getting rid of the pain. I mean what do you think when you reflect on that tension between the sort of managing versus getting rid of pain?</w:t>
      </w:r>
    </w:p>
    <w:p>
      <w:pPr>
        <w:pStyle w:val="Normal"/>
        <w:spacing w:before="0" w:afterAutospacing="1"/>
        <w:ind w:left="2592" w:hanging="2592"/>
        <w:rPr>
          <w:b w:val="false"/>
          <w:b w:val="false"/>
          <w:bCs/>
          <w:sz w:val="24"/>
          <w:szCs w:val="24"/>
        </w:rPr>
      </w:pPr>
      <w:r>
        <w:rPr>
          <w:b w:val="false"/>
          <w:bCs/>
          <w:sz w:val="24"/>
          <w:szCs w:val="24"/>
        </w:rPr>
        <w:t xml:space="preserve">Eugene Dunn: </w:t>
        <w:tab/>
        <w:t xml:space="preserve">Yeah, that's a great point and question. So, again, coming from a psychology background and training, I always would tell my patients that, "As a psychologist, I can't take away your pain, but I can help you manage it. Hopefully, we can work on things to try to manage the pain, get you back engaged in the things that are important and the values, the things that you maybe have stopped doing." And maybe there are things that you stop doing that you can't do anymore, and we can accept that and find alternatives that feel similar. So, those kinds of different approaches. </w:t>
      </w:r>
    </w:p>
    <w:p>
      <w:pPr>
        <w:pStyle w:val="Normal"/>
        <w:spacing w:before="0" w:afterAutospacing="1"/>
        <w:ind w:left="2592" w:hanging="0"/>
        <w:rPr>
          <w:b w:val="false"/>
          <w:b w:val="false"/>
          <w:bCs/>
          <w:sz w:val="24"/>
          <w:szCs w:val="24"/>
        </w:rPr>
      </w:pPr>
      <w:r>
        <w:rPr>
          <w:b w:val="false"/>
          <w:bCs/>
          <w:sz w:val="24"/>
          <w:szCs w:val="24"/>
        </w:rPr>
        <w:t xml:space="preserve">And I think that that disconnect from patient-provider is--and part of my role here actually at the dental school at Temple is that patient/provider communication and teaching the students how to understand the human factors. And I think that a lot of providers maybe don't give enough credit to our patients, and that's exactly what we saw from the participants. I mean they were saying the things that--exactly what we'd want them to say, but maybe we don't know or... and I think that might be informed by some bad experiences, right? It's not going to be true for everyone, every patient; but I think we should give the benefit of the doubt, maybe that 70 percent maybe fit into this middle area where they're really interested in, "What can I do to manage?". And I tell patients too like, "Each patient is individual; there's a constellation of management approaches and we have to find the right constellation for you and it's going to be different from someone else. And a year from now, it might be different for you as well right because things stop working and you should try new things, those sorts of things." </w:t>
      </w:r>
    </w:p>
    <w:p>
      <w:pPr>
        <w:pStyle w:val="Normal"/>
        <w:spacing w:before="0" w:afterAutospacing="1"/>
        <w:ind w:left="2592" w:hanging="0"/>
        <w:rPr>
          <w:b w:val="false"/>
          <w:b w:val="false"/>
          <w:bCs/>
          <w:sz w:val="24"/>
          <w:szCs w:val="24"/>
        </w:rPr>
      </w:pPr>
      <w:r>
        <w:rPr>
          <w:b w:val="false"/>
          <w:bCs/>
          <w:sz w:val="24"/>
          <w:szCs w:val="24"/>
        </w:rPr>
        <w:t xml:space="preserve">So, I think just giving the benefit of the doubt to the patient... and asking, right? Let's not be afraid to ask our patients questions, and open-ended questions, and see what they really want. Don't let those bad experiences of maybe the medication-seeking patients sort of cloud our judgment of the mass. </w:t>
      </w:r>
    </w:p>
    <w:p>
      <w:pPr>
        <w:pStyle w:val="Normal"/>
        <w:spacing w:before="0" w:afterAutospacing="1"/>
        <w:ind w:left="2592" w:hanging="2592"/>
        <w:rPr>
          <w:b w:val="false"/>
          <w:b w:val="false"/>
          <w:bCs/>
          <w:sz w:val="24"/>
          <w:szCs w:val="24"/>
        </w:rPr>
      </w:pPr>
      <w:r>
        <w:rPr>
          <w:b w:val="false"/>
          <w:bCs/>
          <w:sz w:val="24"/>
          <w:szCs w:val="24"/>
        </w:rPr>
        <w:t xml:space="preserve">Rani Elwy: </w:t>
        <w:tab/>
        <w:t xml:space="preserve">Thank you. That's really, really interesting and such good points. A colleague of ours, Dr. Fix, who works with aging patients who have HIV, which is--who knew, at the early stage of HIV and AIDS, that people would take this as a chronic illness and a lifelong course? And so, now, there's this group of aging patients with HIV. Has any of your work... what do you think about... do you ever see these patients and do you have any further insights about how we might approach this aging group of patients with HIV in terms of complementary integrative health or any other approaches? </w:t>
      </w:r>
    </w:p>
    <w:p>
      <w:pPr>
        <w:pStyle w:val="Normal"/>
        <w:spacing w:before="0" w:afterAutospacing="1"/>
        <w:ind w:left="2592" w:hanging="2592"/>
        <w:rPr>
          <w:b w:val="false"/>
          <w:b w:val="false"/>
          <w:bCs/>
          <w:sz w:val="24"/>
          <w:szCs w:val="24"/>
        </w:rPr>
      </w:pPr>
      <w:r>
        <w:rPr>
          <w:b w:val="false"/>
          <w:bCs/>
          <w:sz w:val="24"/>
          <w:szCs w:val="24"/>
        </w:rPr>
        <w:t xml:space="preserve">Eugene Dunn: </w:t>
        <w:tab/>
        <w:t>Yeah, I mean definitely. So, with aging, to use the term "ageism", we often think that our older patients maybe don't have access, or don't know how, or aren't interested in technology; and similarly, maybe they're not aware or interested in comprehensive integrative approaches because maybe they're more of the traditional medicine, they grew up in a more of a traditional medicine model, Dr. Fix-Me kind of a thing. And again, I think we have to not generalize those ideas to all of our aging patients because as we are finding a lot of folks who are interested in these things, they're becoming more popular, they're becoming more available, and the literature is starting to back them more, right? I mean the NCCIH is doing a great job; the VA is doing a great job of getting science behind the complementary integrative approaches that we now see physiologically what the relaxation response looks like, and what inflammation and improving immune function, and what that really looks like, and the role that complementary and integrative approaches can play.</w:t>
      </w:r>
    </w:p>
    <w:p>
      <w:pPr>
        <w:pStyle w:val="Normal"/>
        <w:spacing w:before="0" w:afterAutospacing="1"/>
        <w:ind w:left="2592" w:hanging="0"/>
        <w:rPr>
          <w:b w:val="false"/>
          <w:b w:val="false"/>
          <w:bCs/>
          <w:sz w:val="24"/>
          <w:szCs w:val="24"/>
        </w:rPr>
      </w:pPr>
      <w:r>
        <w:rPr>
          <w:b w:val="false"/>
          <w:bCs/>
          <w:sz w:val="24"/>
          <w:szCs w:val="24"/>
        </w:rPr>
        <w:t>So, I’m excited to continue, hopefully, in that field of building that research base. And the VA is, I think, leading the way in putting it into practice. And so, yeah, certainly--and veterans, generally, are an aging population often. So, yes, I think that complementary integrative approaches will continue to play a great role.</w:t>
      </w:r>
    </w:p>
    <w:p>
      <w:pPr>
        <w:pStyle w:val="Normal"/>
        <w:spacing w:before="0" w:afterAutospacing="1"/>
        <w:ind w:left="2592" w:hanging="2592"/>
        <w:rPr>
          <w:b w:val="false"/>
          <w:b w:val="false"/>
          <w:bCs/>
          <w:sz w:val="24"/>
          <w:szCs w:val="24"/>
        </w:rPr>
      </w:pPr>
      <w:r>
        <w:rPr>
          <w:b w:val="false"/>
          <w:bCs/>
          <w:sz w:val="24"/>
          <w:szCs w:val="24"/>
        </w:rPr>
        <w:t xml:space="preserve">Rani Elwy: </w:t>
        <w:tab/>
        <w:t xml:space="preserve">Yes, and I’ve been really pleased in some of the studies that I’ve been involved with, with the older veterans who will come to our yoga classes despite mobility challenges and other things, and they are determined to work. So, it's really interesting to see them. </w:t>
      </w:r>
    </w:p>
    <w:p>
      <w:pPr>
        <w:pStyle w:val="Normal"/>
        <w:spacing w:before="0" w:afterAutospacing="1"/>
        <w:ind w:left="2592" w:hanging="2592"/>
        <w:rPr>
          <w:b w:val="false"/>
          <w:b w:val="false"/>
          <w:bCs/>
          <w:sz w:val="24"/>
          <w:szCs w:val="24"/>
        </w:rPr>
      </w:pPr>
      <w:r>
        <w:rPr>
          <w:b w:val="false"/>
          <w:bCs/>
          <w:sz w:val="24"/>
          <w:szCs w:val="24"/>
        </w:rPr>
        <w:t xml:space="preserve">Eugene Dunn: </w:t>
        <w:tab/>
        <w:t>And you know and what's interesting too is for folks who maybe are like a little ambivalent and think it might be silly, if you can get them into the room and you can get them laughing actually, "Yes, yoga is a thing," and we know that that also can be helpful. So, to break that barrier, to get them in the door, I think, is sort of maybe the first barrier to overcome, and then... yeah, once they get in there, and they see, and they can experience it--and there's no right way to do it too, right? And so many people want to focus on this idea of doing it perfectly; if we can get them to do it in a way that works for them--chair yoga, et cetera-- different ways that we can adapt things to fit into their lives.</w:t>
      </w:r>
    </w:p>
    <w:p>
      <w:pPr>
        <w:pStyle w:val="Normal"/>
        <w:spacing w:before="0" w:afterAutospacing="1"/>
        <w:ind w:left="2592" w:hanging="2592"/>
        <w:rPr>
          <w:b w:val="false"/>
          <w:b w:val="false"/>
          <w:bCs/>
          <w:sz w:val="24"/>
          <w:szCs w:val="24"/>
        </w:rPr>
      </w:pPr>
      <w:r>
        <w:rPr>
          <w:b w:val="false"/>
          <w:bCs/>
          <w:sz w:val="24"/>
          <w:szCs w:val="24"/>
        </w:rPr>
        <w:t xml:space="preserve">Rani Elwy: </w:t>
        <w:tab/>
        <w:t>Yeah, laughter yoga and good breathing, lots of lung capacity. I’ll need to check to see what kind of research has been done and maybe we can have a session on that as well. I love how you brought in the implementation strategy piece, of course; and one thing you mentioned that might be part of future work is partnering with community organizations, you specifically mentioned the Y. And I wonder how do you see that working? Like I feel like making access easy for complementary integrative health, having it be... whether it's tai chi, or yoga, or meditation, or other forms of treatment, having it be an easily accessible service or an approach is so important. Do you have any relationships with community partners and have you even started to have those conversations?</w:t>
      </w:r>
    </w:p>
    <w:p>
      <w:pPr>
        <w:pStyle w:val="Normal"/>
        <w:spacing w:before="0" w:afterAutospacing="1"/>
        <w:ind w:left="2592" w:hanging="2592"/>
        <w:rPr>
          <w:b w:val="false"/>
          <w:b w:val="false"/>
          <w:bCs/>
          <w:sz w:val="24"/>
          <w:szCs w:val="24"/>
        </w:rPr>
      </w:pPr>
      <w:r>
        <w:rPr>
          <w:b w:val="false"/>
          <w:bCs/>
          <w:sz w:val="24"/>
          <w:szCs w:val="24"/>
        </w:rPr>
        <w:t xml:space="preserve">Eugene Dunn: </w:t>
        <w:tab/>
        <w:t xml:space="preserve">Yeah, I mean here at Temple, we're in North Philadelphia where it's largely a lower-SES community that our hospital system is housed in, and so we do have the opportunity to serve populations who are really in need of services and really lack access to services. So, I’m grateful of some of the existing relationships that already do exist here, whether it be religious organizations, I think that that's... it's about meeting patients where they are and maybe that's where they are, that's where they're comfortable going, right? </w:t>
      </w:r>
    </w:p>
    <w:p>
      <w:pPr>
        <w:pStyle w:val="Normal"/>
        <w:spacing w:before="0" w:afterAutospacing="1"/>
        <w:ind w:left="2592" w:hanging="0"/>
        <w:rPr>
          <w:b w:val="false"/>
          <w:b w:val="false"/>
          <w:bCs/>
          <w:sz w:val="24"/>
          <w:szCs w:val="24"/>
        </w:rPr>
      </w:pPr>
      <w:r>
        <w:rPr>
          <w:b w:val="false"/>
          <w:bCs/>
          <w:sz w:val="24"/>
          <w:szCs w:val="24"/>
        </w:rPr>
        <w:t>And so, if we can provide resources and interventions in those kinds of locations--and the YMCA, I think, like you mentioned is a good opportunity because, why is it that someone in three months, they lose their pass to go to the Y? It's this idea of prevention versus cure; and if folks are finding benefit from physical activity, shouldn't we be giving them a pass to go to the YMCA or a community facility versus having them come to the emergency room where it's a significant cost because they're in pain and they don't know what to do? So, I think that that's definitely true.</w:t>
      </w:r>
    </w:p>
    <w:p>
      <w:pPr>
        <w:pStyle w:val="Normal"/>
        <w:spacing w:before="0" w:afterAutospacing="1"/>
        <w:ind w:left="2592" w:hanging="0"/>
        <w:rPr>
          <w:b w:val="false"/>
          <w:b w:val="false"/>
          <w:bCs/>
          <w:sz w:val="24"/>
          <w:szCs w:val="24"/>
        </w:rPr>
      </w:pPr>
      <w:r>
        <w:rPr>
          <w:b w:val="false"/>
          <w:bCs/>
          <w:sz w:val="24"/>
          <w:szCs w:val="24"/>
        </w:rPr>
        <w:t>And there's a lot of other really interesting models. So, during my graduate training at the University of Florida, I had the opportunity to work with Dr. Linda Cutler who was at Washington and St. Louis before that, and she has what's called a health street model. And so, what the researchers do is that they have a second sort of location that is really up there. Not only do the participants come there to participate in the research studies, but it's really a patient-facing resource and location. So, they even welcome participants back every so often, just give a presentation and have a little gathering and say, "Thanks for participating in the research; and here's what we found and here's what we can do," and really provide the location and gathering space for the community as well. And I think that kind of model is something that I’d love to be able to set up here in Philadelphia; and just also AIDS organizations, HIV organizations here in Philly are abundant. So, again, to just continue to build those relationships with the community.</w:t>
      </w:r>
    </w:p>
    <w:p>
      <w:pPr>
        <w:pStyle w:val="Normal"/>
        <w:spacing w:before="0" w:afterAutospacing="1"/>
        <w:ind w:left="2592" w:hanging="2592"/>
        <w:rPr>
          <w:b w:val="false"/>
          <w:b w:val="false"/>
          <w:bCs/>
          <w:sz w:val="24"/>
          <w:szCs w:val="24"/>
        </w:rPr>
      </w:pPr>
      <w:r>
        <w:rPr>
          <w:b w:val="false"/>
          <w:bCs/>
          <w:sz w:val="24"/>
          <w:szCs w:val="24"/>
        </w:rPr>
        <w:t xml:space="preserve">Rani Elwy: </w:t>
        <w:tab/>
        <w:t>I absolutely love that. And in the VA, we have a very strong movement towards that, like veteran engagement and research efforts; in fact, my colleague, Dr. Fix, who is on the call, leads one of those efforts. And that is such a natural thing to share those results and encourage people to continue to spread the word, participate in future research. I think when we don't let people know what we found and how it can benefit them and others, then we're really doing a disservice to that. So, that's a wonderful model to hear about.</w:t>
      </w:r>
    </w:p>
    <w:p>
      <w:pPr>
        <w:pStyle w:val="Normal"/>
        <w:spacing w:before="0" w:afterAutospacing="1"/>
        <w:ind w:left="2592" w:hanging="0"/>
        <w:rPr>
          <w:b w:val="false"/>
          <w:b w:val="false"/>
          <w:bCs/>
          <w:sz w:val="24"/>
          <w:szCs w:val="24"/>
        </w:rPr>
      </w:pPr>
      <w:r>
        <w:rPr>
          <w:b w:val="false"/>
          <w:bCs/>
          <w:sz w:val="24"/>
          <w:szCs w:val="24"/>
        </w:rPr>
        <w:t>I don't know if anyone else wants to ask a question. Alison, do you have anything that you want to say? Otherwise, we're almost at the top of the hour, we'll close it off.</w:t>
      </w:r>
    </w:p>
    <w:p>
      <w:pPr>
        <w:pStyle w:val="Normal"/>
        <w:spacing w:before="0" w:afterAutospacing="1"/>
        <w:ind w:left="2592" w:hanging="2592"/>
        <w:rPr>
          <w:b w:val="false"/>
          <w:b w:val="false"/>
          <w:bCs/>
          <w:sz w:val="24"/>
          <w:szCs w:val="24"/>
        </w:rPr>
      </w:pPr>
      <w:r>
        <w:rPr>
          <w:b w:val="false"/>
          <w:bCs/>
          <w:sz w:val="24"/>
          <w:szCs w:val="24"/>
        </w:rPr>
        <w:t xml:space="preserve">Alison Whitehead: </w:t>
        <w:tab/>
        <w:t>No, just thank you, again, so much for this presentation, Dr. Dunn, and for the discussion here at the end. It's been very informative, so just want to thank you.</w:t>
      </w:r>
    </w:p>
    <w:p>
      <w:pPr>
        <w:pStyle w:val="Normal"/>
        <w:spacing w:before="0" w:afterAutospacing="1"/>
        <w:ind w:left="2592" w:hanging="2592"/>
        <w:rPr>
          <w:b w:val="false"/>
          <w:b w:val="false"/>
          <w:bCs/>
          <w:sz w:val="24"/>
          <w:szCs w:val="24"/>
        </w:rPr>
      </w:pPr>
      <w:r>
        <w:rPr>
          <w:b w:val="false"/>
          <w:bCs/>
          <w:sz w:val="24"/>
          <w:szCs w:val="24"/>
        </w:rPr>
        <w:t xml:space="preserve">Eugene Dunn: </w:t>
        <w:tab/>
        <w:t>Thank you so much for the invitation.</w:t>
      </w:r>
    </w:p>
    <w:p>
      <w:pPr>
        <w:pStyle w:val="Normal"/>
        <w:spacing w:before="0" w:afterAutospacing="1"/>
        <w:ind w:left="2592" w:hanging="2592"/>
        <w:rPr/>
      </w:pPr>
      <w:r>
        <w:rPr>
          <w:b w:val="false"/>
          <w:bCs/>
          <w:sz w:val="24"/>
          <w:szCs w:val="24"/>
        </w:rPr>
        <w:t xml:space="preserve">Rani Elwy: </w:t>
        <w:tab/>
        <w:t>Yeah, thank you so much.</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198052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6</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6</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IH09162021 Transcript</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E0209-868A-451B-A2FF-5DC9D1B1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7861</Words>
  <Characters>44808</Characters>
  <CharactersWithSpaces>52564</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5:00Z</dcterms:created>
  <dc:creator>kbugs</dc:creator>
  <dc:description/>
  <dc:language>en-US</dc:language>
  <cp:lastModifiedBy>ken lohts</cp:lastModifiedBy>
  <dcterms:modified xsi:type="dcterms:W3CDTF">2021-09-20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