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ind w:left="2160" w:hanging="2160"/>
        <w:rPr>
          <w:b w:val="false"/>
          <w:b w:val="false"/>
          <w:sz w:val="24"/>
          <w:szCs w:val="24"/>
        </w:rPr>
      </w:pPr>
      <w:r>
        <w:rPr>
          <w:b w:val="false"/>
          <w:sz w:val="24"/>
          <w:szCs w:val="24"/>
        </w:rPr>
        <w:t xml:space="preserve">Ralph DePalma: </w:t>
        <w:tab/>
        <w:t>Specialist in the Veterans Affairs; and he's Associate Dean for Innovation and System Integration at ICU as well as Professor and Chair of the Department of Physical Medicine and Rehabilitation. He's had extensive experience in this area, has made multiple contributions over the past decade; and he's also the winner of the Magnuson Award. He chairs our consortium research effort called LIMBIC-CENC with the DoD. David?</w:t>
      </w:r>
    </w:p>
    <w:p>
      <w:pPr>
        <w:pStyle w:val="Normal"/>
        <w:spacing w:before="0" w:afterAutospacing="1"/>
        <w:ind w:left="2160" w:hanging="2160"/>
        <w:rPr>
          <w:b w:val="false"/>
          <w:b w:val="false"/>
          <w:sz w:val="24"/>
          <w:szCs w:val="24"/>
        </w:rPr>
      </w:pPr>
      <w:r>
        <w:rPr>
          <w:b w:val="false"/>
          <w:sz w:val="24"/>
          <w:szCs w:val="24"/>
        </w:rPr>
        <w:t xml:space="preserve">David Cifu: </w:t>
        <w:tab/>
        <w:t>Thank you, Ralph. As always, it's a privilege to be part of the cyber seminars and to be working with our team at the VA in the military. So, thanks, everybody for the opportunity, and I look forward to, hopefully, a lively discussion Q&amp;A, whatever afterwards. But I’m going to take us through about 38 slides that will overview the current clinical practice guidelines for the management and rehabilitation of post-acute mild TBI or traumatic brain injury, and we're going to be going through a little bit on the background on this, and then really get into the meat of the specifics of it.</w:t>
      </w:r>
    </w:p>
    <w:p>
      <w:pPr>
        <w:pStyle w:val="Normal"/>
        <w:spacing w:before="0" w:afterAutospacing="1"/>
        <w:ind w:left="2160" w:hanging="0"/>
        <w:rPr>
          <w:b w:val="false"/>
          <w:b w:val="false"/>
          <w:sz w:val="24"/>
          <w:szCs w:val="24"/>
        </w:rPr>
      </w:pPr>
      <w:r>
        <w:rPr>
          <w:b w:val="false"/>
          <w:sz w:val="24"/>
          <w:szCs w:val="24"/>
        </w:rPr>
        <w:t>And, as always, we have objectives--and my main objective is actually for folks to figure out how to actually use these clinical practice guidelines, everything from determining the appropriate setting and the assessments, and also what are the interventions and when to know what to use and not to use as a result of these CPGs for the care of individuals with mild TBI.</w:t>
      </w:r>
    </w:p>
    <w:p>
      <w:pPr>
        <w:pStyle w:val="Normal"/>
        <w:spacing w:before="0" w:afterAutospacing="1"/>
        <w:ind w:left="2160" w:hanging="0"/>
        <w:rPr>
          <w:b w:val="false"/>
          <w:b w:val="false"/>
          <w:sz w:val="24"/>
          <w:szCs w:val="24"/>
        </w:rPr>
      </w:pPr>
      <w:r>
        <w:rPr>
          <w:b w:val="false"/>
          <w:sz w:val="24"/>
          <w:szCs w:val="24"/>
        </w:rPr>
        <w:t>As folks may be aware, clinical practice guidelines are part of a rich and long history between the VA and the military in terms of a collaborative experience; if you go to the original website, I think the website will be listed as well. You can see lots and lots of clinical practice guidelines, not just in the rehabilitation space. This is actually the third iteration of this post-acute mild TBI clinical practice guidelines; I’ve been involved from the beginning, so I know all about it. But we're going to be highlighting how, currently, this 2021 version has upgraded the 2016 CPG. Some of the ways is there's an upgrade in the assessment algorithms and the assessment is specifically how to determine when is it appropriate to use the algorithms, and which algorithm should be used, which we'll talk about. We've tried to really enhance the specificity of the recommendations, so they're not just a 150-page report, but really something that's very useful to boots-on-the-ground clinicians, specifically that there's some specificity in the area of assessment, on prognostication for recovery, and on symptom management, on the treatment of some of the symptoms; and then there's an expansion of complementary integrative health or integrated medicine update.</w:t>
      </w:r>
    </w:p>
    <w:p>
      <w:pPr>
        <w:pStyle w:val="Normal"/>
        <w:spacing w:before="0" w:afterAutospacing="1"/>
        <w:ind w:left="2160" w:hanging="0"/>
        <w:rPr>
          <w:b w:val="false"/>
          <w:b w:val="false"/>
          <w:sz w:val="24"/>
          <w:szCs w:val="24"/>
        </w:rPr>
      </w:pPr>
      <w:r>
        <w:rPr>
          <w:b w:val="false"/>
          <w:sz w:val="24"/>
          <w:szCs w:val="24"/>
        </w:rPr>
        <w:t>In addition to the overarching clinical practice guideline, there are also more specific--finer, smaller, provider summaries. There's a pocket card and there's also a patient summary. Here are the websites that I mentioned before either within the military and the VA, and I highly encourage you to pop onto those, download those; and most importantly, use them. The clinical practice guide which I’m talking about today is the overarching tool, but these are nice bite-sized and very useful tools as well.</w:t>
      </w:r>
    </w:p>
    <w:p>
      <w:pPr>
        <w:pStyle w:val="Normal"/>
        <w:spacing w:before="0" w:afterAutospacing="1"/>
        <w:ind w:left="2160" w:hanging="0"/>
        <w:rPr>
          <w:b w:val="false"/>
          <w:b w:val="false"/>
          <w:sz w:val="24"/>
          <w:szCs w:val="24"/>
        </w:rPr>
      </w:pPr>
      <w:r>
        <w:rPr>
          <w:b w:val="false"/>
          <w:sz w:val="24"/>
          <w:szCs w:val="24"/>
        </w:rPr>
        <w:t xml:space="preserve">So, we're going to now talk about the overarching provider summary which is the CPG. And that was the provider summary, and you'll see that it has kind of a shorter version of things we're going to be covering today, but it really is very focused on the things that you should and can be doing. And then I mentioned there are pocket cards, and these pocket cards are a condensed version of the entire CPGs. So, if you don't read the CPG--or at least the provider guidelines--it's a little challenging just to use these, but these do talk about when to implement--this is one of the algorithms here--when to implement this type of a practice guideline, and we'll go over a little bit of that today, obviously, this is a small version. </w:t>
      </w:r>
    </w:p>
    <w:p>
      <w:pPr>
        <w:pStyle w:val="Normal"/>
        <w:spacing w:before="0" w:afterAutospacing="1"/>
        <w:ind w:left="2160" w:hanging="0"/>
        <w:rPr>
          <w:b w:val="false"/>
          <w:b w:val="false"/>
          <w:sz w:val="24"/>
          <w:szCs w:val="24"/>
        </w:rPr>
      </w:pPr>
      <w:r>
        <w:rPr>
          <w:b w:val="false"/>
          <w:sz w:val="24"/>
          <w:szCs w:val="24"/>
        </w:rPr>
        <w:t>But it also then has some of the breakout sidebars that look at everything from when should you abort the use of a simple CPG and get a more urgent assessment; how do you classify TBI; what are some of the common symptoms of TBI, and then there's a second one as well. And then importantly, we're here to serve individuals with TBI,  veterans and service members, and it's not about just pleasing the providers, or giving information, and doing research or doing clinical education; that's important, but we also want to make sure that we're providing information for individuals with TBI, specifically individuals who are active-duty service members or veterans and folks that have, hopefully, been acutely managed in the first 24 to 72 hours and are now having some ongoing issues or have concerns about that. So, that's what this patient summaries about.</w:t>
      </w:r>
    </w:p>
    <w:p>
      <w:pPr>
        <w:pStyle w:val="Normal"/>
        <w:spacing w:before="0" w:afterAutospacing="1"/>
        <w:ind w:left="2160" w:hanging="0"/>
        <w:rPr>
          <w:b w:val="false"/>
          <w:b w:val="false"/>
          <w:sz w:val="24"/>
          <w:szCs w:val="24"/>
        </w:rPr>
      </w:pPr>
      <w:r>
        <w:rPr>
          <w:b w:val="false"/>
          <w:sz w:val="24"/>
          <w:szCs w:val="24"/>
        </w:rPr>
        <w:t>If you're watching this cyber seminar, you have some idea that traumatic brain injury is a significant issue. These are just United States numbers, but they're pretty high; nearly 4 million individuals with mild TBI and concussion alone, and this is likely an underreporting; there's 2.5 million overall all-severity TBI visits; but again, there's at least four million mild TBIs or concussions and I believe this is an underreporting. Most of those--at least 50 percent--never seek a provider, and most of those don't go to the ER. Of folks that are acute enough to come to the ER and/or to be to go be hospitalized, there are about a quarter of a million of those and over 55,000 TBI-related deaths. And, again, these are moderate to severes; very few milds are going to go on to death related to the TBI directly, and a few number are going to be admitted as well. But this is a problem. That's why I’m the TBI specialist, I guess, because it's a big-enough problem that they needed folks to be doing this, so we know it's an issue.</w:t>
      </w:r>
    </w:p>
    <w:p>
      <w:pPr>
        <w:pStyle w:val="Normal"/>
        <w:spacing w:before="0" w:afterAutospacing="1"/>
        <w:ind w:left="2160" w:hanging="0"/>
        <w:rPr>
          <w:b w:val="false"/>
          <w:b w:val="false"/>
          <w:sz w:val="24"/>
          <w:szCs w:val="24"/>
        </w:rPr>
      </w:pPr>
      <w:r>
        <w:rPr>
          <w:b w:val="false"/>
          <w:sz w:val="24"/>
          <w:szCs w:val="24"/>
        </w:rPr>
        <w:t>If we look at the TBI CoE, the TBI’s Center of Excellence in the military which used to be labeled as [TBICoE], they've reported that within the military, there were 282,000 first-time lifetime, so first in their lifetime mild TBIs between 2007 and 2020; the VA has identified over 250,000--as we can see, 267--that were from the Iraq and Afghanistan conflicts, and that's just those that were identified; in the VA's case, that's only about half of the folks that were in Iraq and Afghanistan because less than half or just about half of folks that leave the military and are eligible for VA benefits ever use it. So, that's an underreporting as well. But it's still big numbers, right? A quarter of a million is a big number, it's likely to be way above 500,000 if we think about the folks that were missed that were still in the military.</w:t>
      </w:r>
    </w:p>
    <w:p>
      <w:pPr>
        <w:pStyle w:val="Normal"/>
        <w:spacing w:before="0" w:afterAutospacing="1"/>
        <w:ind w:left="2160" w:hanging="0"/>
        <w:rPr>
          <w:b w:val="false"/>
          <w:b w:val="false"/>
          <w:sz w:val="24"/>
          <w:szCs w:val="24"/>
        </w:rPr>
      </w:pPr>
      <w:r>
        <w:rPr>
          <w:b w:val="false"/>
          <w:sz w:val="24"/>
          <w:szCs w:val="24"/>
        </w:rPr>
        <w:t>So, clinical practice guideline, what's it all about? It's evidence-based; it's rigorously evidence-based. And it's not because I say so; we've got a team separate from our champions and our clinical leaders who are analyzing the data, analyzing the studies, making sure that we're getting access to all the relevant ones, but also making sure that we are getting access to only those that meet certain clinical criteria and also that we're interpreting them appropriately. So, it's a very rigorous process and so I would urge you to trust the findings. The goal isn't just to, again, produce a document, but also to give you decision support, which is what the CPG, your clinical practice guideline is, and then the other tools I mentioned. Our goal is to standardize care, standardize treatment because if you don't always know the perfect thing to do, doing the same thing over and over, and assessing how it works is the key to successful health care; doing it the same way over and over, hopefully, an evidence-based structure, hopefully with oversight from a team--and hopefully, in a manner so that you're reviewing your outcomes--is the best way to practice. We can't have different levels or types of practicing based on days of the week or providers.</w:t>
      </w:r>
    </w:p>
    <w:p>
      <w:pPr>
        <w:pStyle w:val="Normal"/>
        <w:spacing w:before="0" w:afterAutospacing="1"/>
        <w:ind w:left="2160" w:hanging="0"/>
        <w:rPr>
          <w:b w:val="false"/>
          <w:b w:val="false"/>
          <w:sz w:val="24"/>
          <w:szCs w:val="24"/>
        </w:rPr>
      </w:pPr>
      <w:r>
        <w:rPr>
          <w:b w:val="false"/>
          <w:sz w:val="24"/>
          <w:szCs w:val="24"/>
        </w:rPr>
        <w:t>What the guidelines are about are formal recommendations, so this is what, based on the evidence, based on that 25-plus experts that were part of this process that are being recommended, and you'll see there's different levels of evidence that recommended. We've already talked about the algorithms of care. And we're specifically emphasizing--you'll see those multiple recommendations--this is about folks that are already in the outpatient, which is 99 percent of concussions, maybe more. And it's really talking about focusing that primary management or the management in a primary care setting. We will touch on some specialty elements that are part recommendations, but the biggest recommendation is that it's primary care.</w:t>
      </w:r>
    </w:p>
    <w:p>
      <w:pPr>
        <w:pStyle w:val="Normal"/>
        <w:spacing w:before="0" w:afterAutospacing="1"/>
        <w:ind w:left="2160" w:hanging="0"/>
        <w:rPr>
          <w:b w:val="false"/>
          <w:b w:val="false"/>
          <w:sz w:val="24"/>
          <w:szCs w:val="24"/>
        </w:rPr>
      </w:pPr>
      <w:r>
        <w:rPr>
          <w:b w:val="false"/>
          <w:sz w:val="24"/>
          <w:szCs w:val="24"/>
        </w:rPr>
        <w:t>What is the CPG about, what's the scope? It's people that are at least seven days post-injury. Does that mean if they're five days, it's wrong? No, but the literature we look for were people there at least a week out, you need to use your judgment. It's not relevant for people that have just been injured in the first 24, maybe 72 hours--there are things that may be relevant, but it isn't about that management. But certainly, it's seven days and beyond; and most patients that we see in the VA or beyond that, certainly in the military, that's not always true. And this CPG was specifically targeted for people in the VA and the DoD; but as someone who works in those sectors and in the private and academic sector, I can tell you it has relevance there; and it's for adults, it's for 18 and over; again, most of these are relevant for children as well.</w:t>
      </w:r>
    </w:p>
    <w:p>
      <w:pPr>
        <w:pStyle w:val="Normal"/>
        <w:spacing w:before="0" w:afterAutospacing="1"/>
        <w:ind w:left="2160" w:hanging="0"/>
        <w:rPr>
          <w:b w:val="false"/>
          <w:b w:val="false"/>
          <w:sz w:val="24"/>
          <w:szCs w:val="24"/>
        </w:rPr>
      </w:pPr>
      <w:r>
        <w:rPr>
          <w:b w:val="false"/>
          <w:sz w:val="24"/>
          <w:szCs w:val="24"/>
        </w:rPr>
        <w:t>The audience is hopefully the people listening to this and watching it, and so you can see it's a range of providers, it isn't just physicians, it isn't just psychologists, it isn't just therapists; it's everyone. The best care is that is universal and is standardized, and it also can be for community practice providers, particularly those that are providing care for veterans and service members. To answer questions in the Q&amp;A, yes, all these things that I’ve been talking about are already available on the website which was listed earlier, and the slides will be available for download. So, yes, you'll be able to get those.</w:t>
      </w:r>
    </w:p>
    <w:p>
      <w:pPr>
        <w:pStyle w:val="Normal"/>
        <w:spacing w:before="0" w:afterAutospacing="1"/>
        <w:ind w:left="2160" w:hanging="0"/>
        <w:rPr>
          <w:b w:val="false"/>
          <w:b w:val="false"/>
          <w:sz w:val="24"/>
          <w:szCs w:val="24"/>
        </w:rPr>
      </w:pPr>
      <w:r>
        <w:rPr>
          <w:b w:val="false"/>
          <w:sz w:val="24"/>
          <w:szCs w:val="24"/>
        </w:rPr>
        <w:t>If you're not already confident on your diagnosis and classification of TBI, this is the standard protocols that are used, these are the official classifications. It's always been a challenge because if you're a mild--well, you might have normal structural imaging or you might not, and you can just have a little bit of blood in the subarachnoid space and still be called a mild; but because you had no loss of consciousness and you had alteration for a couple of seconds--or for a couple of minutes-- so there is a little bit of clinical expertise in judgment. But if you've done enough of this and you have mentors that you can kind of bounce ideas off of, you can quickly learn how to do this. These have really been around for a long time, they've stood the test of time. I'm not sure if you there are any questions on those.</w:t>
      </w:r>
    </w:p>
    <w:p>
      <w:pPr>
        <w:pStyle w:val="Normal"/>
        <w:spacing w:before="0" w:afterAutospacing="1"/>
        <w:ind w:left="2160" w:hanging="0"/>
        <w:rPr>
          <w:b w:val="false"/>
          <w:b w:val="false"/>
          <w:sz w:val="24"/>
          <w:szCs w:val="24"/>
        </w:rPr>
      </w:pPr>
      <w:r>
        <w:rPr>
          <w:b w:val="false"/>
          <w:sz w:val="24"/>
          <w:szCs w:val="24"/>
        </w:rPr>
        <w:t>So, let's jump to the clinical practice guidelines that which is the big overarching, but that feeds all of the different pocket cards as well as the provider surveys. So, there are 19 overarching recommendations which we're going to go through and there are the two algorithms which is how do you initially determine if a person is appropriate for this CPG or one of the other ones that's available in the VA and DoD websites, and then how do we actually manage those things. And I’m not going to dive into each of these, I will go through it just from a larger picture; so, we'll look at the one on the left which is obviously, the module a or the first one. So, this is talking about--this is actually acute TBI, alright, so these are folks within seven days actually; and this is a standard algorithm, and these are individuals that could be within one day, in which case we're going to be referring them for emergent evaluation and treatment. Or they could be folks that are 20 days out, but they're having some urgent conditions that, perhaps, have emerged or overlooked.</w:t>
      </w:r>
    </w:p>
    <w:p>
      <w:pPr>
        <w:pStyle w:val="Normal"/>
        <w:spacing w:before="0" w:afterAutospacing="1"/>
        <w:ind w:left="2160" w:hanging="0"/>
        <w:rPr>
          <w:b w:val="false"/>
          <w:b w:val="false"/>
          <w:sz w:val="24"/>
          <w:szCs w:val="24"/>
        </w:rPr>
      </w:pPr>
      <w:r>
        <w:rPr>
          <w:b w:val="false"/>
          <w:sz w:val="24"/>
          <w:szCs w:val="24"/>
        </w:rPr>
        <w:t>In general, you're not going to--I’ve seen 20, 25,000 people with concussion. In general, they're not going to have urgent or emerging conditions, but we have to be aware of those which are on the sidebar which may be on the next slide or in the CPG. So, most of the people are not going to have urgent issues, then you're going to use the table I just showed you to figure out their severity. Again, you're probably working in a mild TBI clinic, or in a neuro clinic, or PMR, and you're determined that these people are, in fact mild. If they're moderate or severe or you don't know, then we can get them to someone with TBI expertise--and hopefully, your expertise will improve so that you can know that. Again, it's not very challenging, I will say; but if you don't feel comfortable, don't take a guess, it's a person's life; get someone with experience.</w:t>
      </w:r>
    </w:p>
    <w:p>
      <w:pPr>
        <w:pStyle w:val="Normal"/>
        <w:spacing w:before="0" w:afterAutospacing="1"/>
        <w:ind w:left="2160" w:hanging="0"/>
        <w:rPr>
          <w:b w:val="false"/>
          <w:b w:val="false"/>
          <w:sz w:val="24"/>
          <w:szCs w:val="24"/>
        </w:rPr>
      </w:pPr>
      <w:r>
        <w:rPr>
          <w:b w:val="false"/>
          <w:sz w:val="24"/>
          <w:szCs w:val="24"/>
        </w:rPr>
        <w:t>But let's assume they have a TBI. If they're not symptomatic--so, we go down to No. 11--that doesn't mean you just say, "You're lucky. Good to see you; I can't offer you anything." Just as someone who's had a back injury, if they're all better, you don't just say, "You got lucky; I’m happy." No, you provide education and what does it mean to have had a mild TBI, that's in the appendix; you provide information on how should they resume their activity level whether that's work, sports, the military, sitting at home--whatever their thing is, you educate them and there's information in the CPG appendices for that. Then obviously, you make sure that they're fully aware that you're going to be monitoring and following up as needed, and give them contact information. Importantly, this should be occurring in a primary care setting. If you're a specialist and they’re resolved that they don't need just to be in your clinic, get them to the primary care team and make sure that primary care team feels educated, has this information, and is supported by you.</w:t>
      </w:r>
    </w:p>
    <w:p>
      <w:pPr>
        <w:pStyle w:val="Normal"/>
        <w:spacing w:before="0" w:afterAutospacing="1"/>
        <w:ind w:left="2160" w:hanging="0"/>
        <w:rPr>
          <w:b w:val="false"/>
          <w:b w:val="false"/>
          <w:sz w:val="24"/>
          <w:szCs w:val="24"/>
        </w:rPr>
      </w:pPr>
      <w:r>
        <w:rPr>
          <w:b w:val="false"/>
          <w:sz w:val="24"/>
          <w:szCs w:val="24"/>
        </w:rPr>
        <w:t>So, if they are still symptomatic, then if they're still in the military, they're going to follow the DoD policy and guidance for management. If they are not in the military and/or if the military is going to defer, if they're through that guidance and now they're going to use the CPG, then we're talking about what today's lecture is about which is Module B, which is how do we treat people that have clearly had a mild TBI, are at least seven days out, and are still symptomatic.</w:t>
      </w:r>
    </w:p>
    <w:p>
      <w:pPr>
        <w:pStyle w:val="Normal"/>
        <w:spacing w:before="0" w:afterAutospacing="1"/>
        <w:ind w:left="2160" w:hanging="0"/>
        <w:rPr>
          <w:b w:val="false"/>
          <w:b w:val="false"/>
          <w:sz w:val="24"/>
          <w:szCs w:val="24"/>
        </w:rPr>
      </w:pPr>
      <w:r>
        <w:rPr>
          <w:b w:val="false"/>
          <w:sz w:val="24"/>
          <w:szCs w:val="24"/>
        </w:rPr>
        <w:t>As always, we are looking at a comprehensive evaluation, and you will see in No. 13 that you're doing that; you're not just plugging them into treatment, you're making sure there aren't 12 other factors that can be managed, such as mental health conditions, chronic pain, sleep disorders, substance use disorders. If they have those issues going on, we need to manage those, because they're going to have symptoms that look a lot like chronic mild TBI or persistent symptoms after mild TBI, and they may have some issues with that, but those things should be primarily treated; treat those first and plug those in. If you believe they've got a combination, then we can plug people into the Sidebar 5, which talks about the clinical practice guidelines that are available for those conditions.</w:t>
      </w:r>
    </w:p>
    <w:p>
      <w:pPr>
        <w:pStyle w:val="Normal"/>
        <w:spacing w:before="0" w:afterAutospacing="1"/>
        <w:ind w:left="2160" w:hanging="0"/>
        <w:rPr>
          <w:b w:val="false"/>
          <w:b w:val="false"/>
          <w:sz w:val="24"/>
          <w:szCs w:val="24"/>
        </w:rPr>
      </w:pPr>
      <w:r>
        <w:rPr>
          <w:b w:val="false"/>
          <w:sz w:val="24"/>
          <w:szCs w:val="24"/>
        </w:rPr>
        <w:t>But also, we can then begin to educate the individual on some mild TBI things; and so, we can begin to say, "Well, we may give some time to normalize your sleep-wake, or to work on your pain, or get you plugged into an appropriate post-traumatic stress care program; but we also are also going to begin to look at some other factors because if these things aren't improving, I want to have you ready to go for care." So, if the symptoms are continuing, then we're beginning to look at how to use the CPG which is No. 18. If the symptoms resolve, then we continue with the management of the non-TBI-specific elements and then we're also working on the things I mentioned, which are education, knowledge, and return to work, return to duty.</w:t>
      </w:r>
    </w:p>
    <w:p>
      <w:pPr>
        <w:pStyle w:val="Normal"/>
        <w:spacing w:before="0" w:afterAutospacing="1"/>
        <w:ind w:left="2160" w:hanging="0"/>
        <w:rPr>
          <w:b w:val="false"/>
          <w:b w:val="false"/>
          <w:sz w:val="24"/>
          <w:szCs w:val="24"/>
        </w:rPr>
      </w:pPr>
      <w:r>
        <w:rPr>
          <w:b w:val="false"/>
          <w:sz w:val="24"/>
          <w:szCs w:val="24"/>
        </w:rPr>
        <w:t>Let me just back up a second and say that even if their sleep disorder is largely due to their mild TBI or, in part, we're still treating the sleep disorder the same way with or without TBI and expecting that to improve so that you're going to actually be treating the TBI while you're treating that symptom; so, we're really going a symptom-based approach even this early on. And so, it's important that we try to be aware of this algorithm, but also try to follow it with the understanding that there's always a little bit of a mix or a combination of factors going on; your job is to really be the person in primary care steering them through this and feeling comfortable that treating the symptoms is how we treat TBI.</w:t>
      </w:r>
    </w:p>
    <w:p>
      <w:pPr>
        <w:pStyle w:val="Normal"/>
        <w:spacing w:before="0" w:afterAutospacing="1"/>
        <w:ind w:left="2160" w:hanging="0"/>
        <w:rPr>
          <w:b w:val="false"/>
          <w:b w:val="false"/>
          <w:sz w:val="24"/>
          <w:szCs w:val="24"/>
        </w:rPr>
      </w:pPr>
      <w:r>
        <w:rPr>
          <w:b w:val="false"/>
          <w:sz w:val="24"/>
          <w:szCs w:val="24"/>
        </w:rPr>
        <w:t>And importantly, we don't just--even if they get better, we don't just say, "You're better. Good bye," we monitor this at their follow-up evaluation; if need be, if they have ongoing symptoms, we look at getting care case or care management to make sure that they're getting a good follow-through.</w:t>
      </w:r>
    </w:p>
    <w:p>
      <w:pPr>
        <w:pStyle w:val="Normal"/>
        <w:spacing w:before="0" w:afterAutospacing="1"/>
        <w:ind w:left="2160" w:hanging="0"/>
        <w:rPr>
          <w:b w:val="false"/>
          <w:b w:val="false"/>
          <w:sz w:val="24"/>
          <w:szCs w:val="24"/>
        </w:rPr>
      </w:pPr>
      <w:r>
        <w:rPr>
          <w:b w:val="false"/>
          <w:sz w:val="24"/>
          <w:szCs w:val="24"/>
        </w:rPr>
        <w:t>So, this is the overarching set of recommendations: there are six overarching areas, is setting of care, diagnosis, and assessment, overarching or overall care management, counseling on neurocognitive decline, risk of dementia, risk of other factors. The effects of mTBI on treatment; how does having had an mTBI impact their treatment; and then the home run here is symptom-based management: what are the specific recommendations of both overarching management and also what are the specific interventions. So, let's jump to that.</w:t>
      </w:r>
    </w:p>
    <w:p>
      <w:pPr>
        <w:pStyle w:val="Normal"/>
        <w:spacing w:before="0" w:afterAutospacing="1"/>
        <w:ind w:left="2160" w:hanging="0"/>
        <w:rPr>
          <w:b w:val="false"/>
          <w:b w:val="false"/>
          <w:sz w:val="24"/>
          <w:szCs w:val="24"/>
        </w:rPr>
      </w:pPr>
      <w:r>
        <w:rPr>
          <w:b w:val="false"/>
          <w:sz w:val="24"/>
          <w:szCs w:val="24"/>
        </w:rPr>
        <w:t>So, it should have been set in first, but we'll go it it second. Diagnosis in management okay for initial assessment and management of someone who is more than seven days out, so they're at least seven days out, there were four overarching recommendations and you can see them if you look at the overarching CPG, and those four were reviewed, amended, but not changed, so there hasn't been updated literature. So, let's look at those.</w:t>
      </w:r>
    </w:p>
    <w:p>
      <w:pPr>
        <w:pStyle w:val="Normal"/>
        <w:spacing w:before="0" w:afterAutospacing="1"/>
        <w:ind w:left="2160" w:hanging="0"/>
        <w:rPr>
          <w:b w:val="false"/>
          <w:b w:val="false"/>
          <w:sz w:val="24"/>
          <w:szCs w:val="24"/>
        </w:rPr>
      </w:pPr>
      <w:r>
        <w:rPr>
          <w:b w:val="false"/>
          <w:sz w:val="24"/>
          <w:szCs w:val="24"/>
        </w:rPr>
        <w:t>No. 1, they're just coming to you, alright? They're seven days out, they're two weeks out, they're three months out; we suggest against neuroimaging any biomarkers, or lab values; not just biomarkers, neuroendocrine stuff or even any physiologic testing: do not do this at this point. Even if it lights up with something, it is not going to change prognosis or treatment. And the literature supports this, folks, alright? And you can quote me if you like, but it's in the CPG too. In addition, we don't use computerized screening batteries for concussion; they're interesting, but really not very valid, not very useful.</w:t>
      </w:r>
    </w:p>
    <w:p>
      <w:pPr>
        <w:pStyle w:val="Normal"/>
        <w:spacing w:before="0" w:afterAutospacing="1"/>
        <w:ind w:left="2160" w:hanging="0"/>
        <w:rPr>
          <w:b w:val="false"/>
          <w:b w:val="false"/>
          <w:sz w:val="24"/>
          <w:szCs w:val="24"/>
        </w:rPr>
      </w:pPr>
      <w:r>
        <w:rPr>
          <w:b w:val="false"/>
          <w:sz w:val="24"/>
          <w:szCs w:val="24"/>
        </w:rPr>
        <w:t>Trust your clinical assessment skills. Ask simple questions. You don't need to do neurocognitive testing, whether it's concussion screening batteries or even neuropsych testing in the first 30 days. Some people would push that as far as 90 days, but certainly not the first 30 days. And for that initial evaluation, we're recommending symptom-specific assessment of symptoms that are occurring after 30 days. We're also recommending symptom-specific assessment for people that have had it beforehand if they haven't had a good work up; but in general, we're looking for any of these new symptoms that are occurring after mTBI, but we're really looking at symptoms, assessing, "Is there something other than the TBI that could be accounting for these symptoms?”, rather than just diving into it.</w:t>
      </w:r>
    </w:p>
    <w:p>
      <w:pPr>
        <w:pStyle w:val="Normal"/>
        <w:spacing w:before="0" w:afterAutospacing="1"/>
        <w:ind w:left="2160" w:hanging="0"/>
        <w:rPr>
          <w:b w:val="false"/>
          <w:b w:val="false"/>
          <w:sz w:val="24"/>
          <w:szCs w:val="24"/>
        </w:rPr>
      </w:pPr>
      <w:r>
        <w:rPr>
          <w:b w:val="false"/>
          <w:sz w:val="24"/>
          <w:szCs w:val="24"/>
        </w:rPr>
        <w:t>Alright, the setting. I should have brought this first, I apologize, but I have said this: we reviewed an existing recommendation and we amended it, we made it a little stronger, and that is primary care-based symptom-focused approach. I’m a specialist; I should not be involved in the acute assessment of management. Even though let's assume I’m good at what I do and I can do it well, I’m actually bringing sort of a negative chi or negative influence to the patient's care because they believe they've had such a significant injury that they need to see a TBI specialist. And let's say they needed to wait two weeks or four weeks to see me, that's terrible, not appropriate. They need to be seen in their primary care setting by the most capable person, which is the people who are listening to this, and trust yourself that how to do that and you're going to do them the best care by seeing them in that setting.</w:t>
      </w:r>
    </w:p>
    <w:p>
      <w:pPr>
        <w:pStyle w:val="Normal"/>
        <w:spacing w:before="0" w:afterAutospacing="1"/>
        <w:ind w:left="2160" w:hanging="0"/>
        <w:rPr>
          <w:b w:val="false"/>
          <w:b w:val="false"/>
          <w:sz w:val="24"/>
          <w:szCs w:val="24"/>
        </w:rPr>
      </w:pPr>
      <w:r>
        <w:rPr>
          <w:b w:val="false"/>
          <w:sz w:val="24"/>
          <w:szCs w:val="24"/>
        </w:rPr>
        <w:t>So, the overall management, everybody was talked about symptom-based. We reviewed two of the old ones and what was replaced with that? It was, again, emphasis on symptom-focused: do not worry about, do not focus on the TBI. Importantly, when we look at things that are a specific specialized program of TBI or post-concussion, or they're working specifically towards concussion-related headaches in the initial phase, they really don't work. What works is a graded return to work that's supported by your primary care clinician with good symptom management, or an encouragement to get up and move, "Be functional; let's get you back to driving. If you need support in that, we could do a mini-assessment of your driving skills, but not of your..." imaging doesn't help. If you want to know if someone can get back to work and you have a big question, let's find a return-to-work expert or a supportive employment expert; let's get an occupational therapist or a vocational counselor to do that.</w:t>
      </w:r>
    </w:p>
    <w:p>
      <w:pPr>
        <w:pStyle w:val="Normal"/>
        <w:spacing w:before="0" w:afterAutospacing="1"/>
        <w:ind w:left="2160" w:hanging="0"/>
        <w:rPr>
          <w:b w:val="false"/>
          <w:b w:val="false"/>
          <w:sz w:val="24"/>
          <w:szCs w:val="24"/>
        </w:rPr>
      </w:pPr>
      <w:r>
        <w:rPr>
          <w:b w:val="false"/>
          <w:sz w:val="24"/>
          <w:szCs w:val="24"/>
        </w:rPr>
        <w:t>But from my perspective in general, unless you're seeing anything lighting up in their examination, you have significant concerns, I encourage discussing with the patient and coming up with strategies yourself. But the key is activate, motivate, give the person the positive reinforcement that they can do this. It's really important.</w:t>
      </w:r>
    </w:p>
    <w:p>
      <w:pPr>
        <w:pStyle w:val="Normal"/>
        <w:spacing w:before="0" w:afterAutospacing="1"/>
        <w:ind w:left="2160" w:hanging="0"/>
        <w:rPr>
          <w:b w:val="false"/>
          <w:b w:val="false"/>
          <w:sz w:val="24"/>
          <w:szCs w:val="24"/>
        </w:rPr>
      </w:pPr>
      <w:r>
        <w:rPr>
          <w:b w:val="false"/>
          <w:sz w:val="24"/>
          <w:szCs w:val="24"/>
        </w:rPr>
        <w:t>Now, let's look at the third major area, the effects of mild TBI etiology on treatment. So, if they've had a mild TBI and you feel comfortable with people without TBI of treating headaches, treating dizziness, treating sleep problems, should there be something specific you've taken to consideration? Meaning is there something about the mTBI. So, we reviewed the existing recommendation and what we said was let's replace it with one that says, "Don't change your treatment strategy; don't change how you prognosticate their long-term outcomes based on the fact that they've either had an mTBI or, more specifically, what kind of mTBI it was," whether it was a high velocity, low velocity, blast, non-blast, whether they had a fall, whether they just tripped or they fell off a ladder, really, there is no evidence--zero studies--that are consistently and with any confidence, documenting that the type of etiology that caused their mTBI, or even the fact that they had an mTBI is going to affect their prognosis. We prognosticate based on the symptoms and how they are doing; we don't bring the TBI into it specifically. Yes, you're aware of it; yes you need to educate on it; but we're treating a headache with standard approaches to headache care; we're treating sleep with standard approaches to sleep care; cognitive issues, the same thing. This is really important, the science just doesn't tell us otherwise.</w:t>
      </w:r>
    </w:p>
    <w:p>
      <w:pPr>
        <w:pStyle w:val="Normal"/>
        <w:spacing w:before="0" w:afterAutospacing="1"/>
        <w:ind w:left="2160" w:hanging="0"/>
        <w:rPr>
          <w:b w:val="false"/>
          <w:b w:val="false"/>
          <w:sz w:val="24"/>
          <w:szCs w:val="24"/>
        </w:rPr>
      </w:pPr>
      <w:r>
        <w:rPr>
          <w:b w:val="false"/>
          <w:sz w:val="24"/>
          <w:szCs w:val="24"/>
        </w:rPr>
        <w:t>And specifically, a bigger elephant in the room--I think it's sad that we have elephants getting involved; elephants are such wonderful creatures--it's sad that there is a problem still where people are kind of counseling people that they're at elevated risk for dementia or for other neurocognitive declines. That really has not been documented or supported with any reliability in the research. So, there is insufficient evidence to state that a single or even repeated mTBI increases your risk for neurocognitive decline on the long term. I’m not talking about is there research evidence; there's interesting research that's out there. But from a clinically-relevant, nothing; do not tell the patient that they are at elevated risk, they are not, alright? And similarly, there aren't other factors that we can look at--was it a blast injury, were they a woman versus a man; were they African American versus white? There really is no evidence just to bring that to bear. So, you should tell the individual that their highest risk for getting dementia are the factors they may have had beforehand--maybe diet, exercise, lifestyle, et cetera. The TBI has not, at this point, been documented or shown to elevate that risk to any clinically-relevant level. So, do not bring that into your discussion.</w:t>
      </w:r>
    </w:p>
    <w:p>
      <w:pPr>
        <w:pStyle w:val="Normal"/>
        <w:spacing w:before="0" w:afterAutospacing="1"/>
        <w:ind w:left="2160" w:hanging="0"/>
        <w:rPr>
          <w:b w:val="false"/>
          <w:b w:val="false"/>
          <w:sz w:val="24"/>
          <w:szCs w:val="24"/>
        </w:rPr>
      </w:pPr>
      <w:r>
        <w:rPr>
          <w:b w:val="false"/>
          <w:sz w:val="24"/>
          <w:szCs w:val="24"/>
        </w:rPr>
        <w:t>Now, let's get to some of the meat; let's look at some of the treatments--of symptom-based treatments for behavioral health conditions. There was a recommendation that essentially said if someone has had a TBI and they have evidence of mental health conditions, behavioral health conditions, depression, PTSD, suicide risk et cetera, treat them the same way you would whether they've had a TBI or not; and more specifically, use the existing VA DoD clinical practice guidelines as they exist; the ones listed below already exist. So, do not modify your treatment; do not get more concerned--do not concern the patient or your partner clinicians, that they will have the same outcome, whether they've had that mTBI or not, based on the available science. So, treat them the way you would. If that would mean referring to a specialist to care for their PTSD, please do that, and that specialist will already know--I’m hopeful--that they should treat them the way they would typically treat them.</w:t>
      </w:r>
    </w:p>
    <w:p>
      <w:pPr>
        <w:pStyle w:val="Normal"/>
        <w:spacing w:before="0" w:afterAutospacing="1"/>
        <w:ind w:left="2160" w:hanging="0"/>
        <w:rPr>
          <w:b w:val="false"/>
          <w:b w:val="false"/>
          <w:sz w:val="24"/>
          <w:szCs w:val="24"/>
        </w:rPr>
      </w:pPr>
      <w:r>
        <w:rPr>
          <w:b w:val="false"/>
          <w:sz w:val="24"/>
          <w:szCs w:val="24"/>
        </w:rPr>
        <w:t>Stimulate. If they've had cognitive issues, if they have cognitive symptoms. In general, what would you do as a primary care clinician--or specialist, I guess, if that's who's on this call--what would you do to care for them? Do the same thing. Now, likely that could be you look at their medications, you try to get those sleep and wake cycles normalized, you look at decreasing stress, you're looking making sure that they're getting appropriate diet, you're making sure they're getting exercise, you look at, “Are there other medical conditions?” That's what you do for these people.</w:t>
      </w:r>
    </w:p>
    <w:p>
      <w:pPr>
        <w:pStyle w:val="Normal"/>
        <w:spacing w:before="0" w:afterAutospacing="1"/>
        <w:ind w:left="2160" w:hanging="0"/>
        <w:rPr>
          <w:b w:val="false"/>
          <w:b w:val="false"/>
          <w:sz w:val="24"/>
          <w:szCs w:val="24"/>
        </w:rPr>
      </w:pPr>
      <w:r>
        <w:rPr>
          <w:b w:val="false"/>
          <w:sz w:val="24"/>
          <w:szCs w:val="24"/>
        </w:rPr>
        <w:t>Now, it could be that you've done that and they're still having difficulties. So, what do we do? We recommend a short trial of clinician-directed cognitive rehab services, an occupational therapist; speech and language pathologist; a therapist; a psychologist, perhaps a social work therapist who can work on cognitive rehabilitation. But we want to have a human leading the charge doing the evaluation and the initial treatment. That doesn't mean you can't use computer-assisted care, but we don't want self-administered computer training programs. They simply don't work and more so, they don't work nearly as well as when a skilled clinician as we have in the VA and the DoD is providing those services.</w:t>
      </w:r>
    </w:p>
    <w:p>
      <w:pPr>
        <w:pStyle w:val="Normal"/>
        <w:spacing w:before="0" w:afterAutospacing="1"/>
        <w:ind w:left="2160" w:hanging="0"/>
        <w:rPr>
          <w:b w:val="false"/>
          <w:b w:val="false"/>
          <w:sz w:val="24"/>
          <w:szCs w:val="24"/>
        </w:rPr>
      </w:pPr>
      <w:r>
        <w:rPr>
          <w:b w:val="false"/>
          <w:sz w:val="24"/>
          <w:szCs w:val="24"/>
        </w:rPr>
        <w:t>So, what's a short trial? At least six weeks of some type of services that you're delivering. Let me reiterate: you certainly can use computer activities, repetitive activities, or challenging activities to help them, but do not use just self-administered computer training programs. They are not effective; for the most part, they're a waste of time and money.</w:t>
      </w:r>
    </w:p>
    <w:p>
      <w:pPr>
        <w:pStyle w:val="Normal"/>
        <w:spacing w:before="0" w:afterAutospacing="1"/>
        <w:ind w:left="2160" w:hanging="0"/>
        <w:rPr>
          <w:b w:val="false"/>
          <w:b w:val="false"/>
          <w:sz w:val="24"/>
          <w:szCs w:val="24"/>
        </w:rPr>
      </w:pPr>
      <w:r>
        <w:rPr>
          <w:b w:val="false"/>
          <w:sz w:val="24"/>
          <w:szCs w:val="24"/>
        </w:rPr>
        <w:t>What if they've got vestibular proprioceptive symptoms, dizziness, they've got vertigo, et cetera. In general, there was one recommendation that was reviewed, and then it was replaced and essentially said, "You know what? While there isn't robust evidence about a specific type of intervention; in general, a skilled vestibular specialist, proprioceptive specialist, primarily a physical therapist, but there could be other folks, but certainly, again, a trial; six weeks, maybe 12 weeks depending on what the severity they're having is, does make some sense. The same thing, though, that you would do if they didn't have a TBI, but had dizziness. So, a 30-year-old who had dizziness, what might you do? Again, you always want to make sure you're ruling out treatable causes, medications, or sleep, substance use, vascular difficulties, et cetera. But assuming you can't do that, there's good efficacy and standard vestibular rehabilitation programs.</w:t>
      </w:r>
    </w:p>
    <w:p>
      <w:pPr>
        <w:pStyle w:val="Normal"/>
        <w:spacing w:before="0" w:afterAutospacing="1"/>
        <w:ind w:left="2160" w:hanging="0"/>
        <w:rPr>
          <w:b w:val="false"/>
          <w:b w:val="false"/>
          <w:sz w:val="24"/>
          <w:szCs w:val="24"/>
        </w:rPr>
      </w:pPr>
      <w:r>
        <w:rPr>
          <w:b w:val="false"/>
          <w:sz w:val="24"/>
          <w:szCs w:val="24"/>
        </w:rPr>
        <w:t>In the area of visual symptoms; in the area of tinnitus; in the area of exertion-induced symptoms or symptom clusters there really is insufficient evidence to recommend either way. So, what does that mean? That means that if, in general, you haven't had seen success in patients by referring to specific programs for these areas, I don't think there's a real onus for you to push for that; on the other hand, if you have some clinicians in town that you feel comfortable with--or it's you--and you feel good about certain treatments for tinnitus or for these symptom clusters that are related to exertion, feel free to give it a trial--brief trial--but don't just refer everybody to some guy who's going to set up shop. Really make sure that it's it's someone that you feel comfortable with, that they're using objective pre and post-test measures and you're doing the same, so that we're really not giving people excess treatment. Why is that bad? Because all that's doing is wasting their time and it's giving them inappropriate hope, when we can be counseling them on just general activation. So, when it comes to these symptom complexes, the literature really doesn't pop that we're seeing of any reliable good outcome, so just be a little bit more cautious to this.</w:t>
      </w:r>
    </w:p>
    <w:p>
      <w:pPr>
        <w:pStyle w:val="Normal"/>
        <w:spacing w:before="0" w:afterAutospacing="1"/>
        <w:ind w:left="2160" w:hanging="0"/>
        <w:rPr>
          <w:b w:val="false"/>
          <w:b w:val="false"/>
          <w:sz w:val="24"/>
          <w:szCs w:val="24"/>
        </w:rPr>
      </w:pPr>
      <w:r>
        <w:rPr>
          <w:b w:val="false"/>
          <w:sz w:val="24"/>
          <w:szCs w:val="24"/>
        </w:rPr>
        <w:t>What about CIH complementary and integrative health? We looked at lots and lots in the area of CIH, and you'll see that below there's two specific interventions that we did find literature. But in the other ones, everything from acupuncture to moxibustion, to some of the other CIH measures, we really couldn't find things. So, the same thing as I just said for candidates: if you've got a practitioner or you're a practitioner that's had good results with something, let's say a regular acupuncture, but for specific conditions and it's time-limited and you're looking at pre and post, I’m okay with that, but just be aware the literature really just doesn't--A, isn't there; but what is there just doesn't support that we should be using these on any regular basis. And I’m really against just using things because we got to do something; we actually don't, it's actually bad to just treat people because we should do something. So, I really use caution; and if you're going to make referrals for this, find those practitioners that have the best reputations and skillsets.</w:t>
      </w:r>
    </w:p>
    <w:p>
      <w:pPr>
        <w:pStyle w:val="Normal"/>
        <w:spacing w:before="0" w:afterAutospacing="1"/>
        <w:ind w:left="2160" w:hanging="0"/>
        <w:rPr>
          <w:b w:val="false"/>
          <w:b w:val="false"/>
          <w:sz w:val="24"/>
          <w:szCs w:val="24"/>
        </w:rPr>
      </w:pPr>
      <w:r>
        <w:rPr>
          <w:b w:val="false"/>
          <w:sz w:val="24"/>
          <w:szCs w:val="24"/>
        </w:rPr>
        <w:t>So, moving on to two other areas when it comes to hyperbaric oxygen and repetitive transcranial magnetic stimulation areas that we all have heard lots of lectures about in the past, perhaps. There's really a lot of evidence in this space, and it says, "Don't use these things." Most strongly for hyperbaric oxygen, but also repetitive transcranial magnetic stimulation. The literature in the use of it for any post-TBI, mild TBI symptoms is that it just doesn't have a good effect and is not a good use of resources or time. And again, all of this literature will be in the CPG, so we may get questions on that, we'll see.</w:t>
      </w:r>
    </w:p>
    <w:p>
      <w:pPr>
        <w:pStyle w:val="Normal"/>
        <w:spacing w:before="0" w:afterAutospacing="1"/>
        <w:ind w:left="2160" w:hanging="0"/>
        <w:rPr>
          <w:b w:val="false"/>
          <w:b w:val="false"/>
          <w:sz w:val="24"/>
          <w:szCs w:val="24"/>
        </w:rPr>
      </w:pPr>
      <w:r>
        <w:rPr>
          <w:b w:val="false"/>
          <w:sz w:val="24"/>
          <w:szCs w:val="24"/>
        </w:rPr>
        <w:t>So, now, I’m going to try to bring it altogether on a kind of typical case study, where we actually look at the recommendations and we kind of look at some of the symptoms. And this is a conglomerate case; it's not a single individual, but I’ve kind of tried to get the best and brightest and we're going to highlight through it. And then, hopefully, this will stimulate some questions and concerns. So, I’m going to just give you a moment to read this, but I’m going to give you a high level while you do. I know my voice can be distracting. I apologize. But we've got a 29-year-old service member, comes to a primary care clinic; he's three weeks after falling off a ropes course; he's got posterior headaches; he also noted that over the last three weeks, he hasn't been sleeping as well; and then he's starting to have some problems with his day-to-day military duties which is why he's coming in for care. So, three weeks out.</w:t>
      </w:r>
    </w:p>
    <w:p>
      <w:pPr>
        <w:pStyle w:val="Normal"/>
        <w:spacing w:before="0" w:afterAutospacing="1"/>
        <w:ind w:left="2160" w:hanging="0"/>
        <w:rPr>
          <w:b w:val="false"/>
          <w:b w:val="false"/>
          <w:sz w:val="24"/>
          <w:szCs w:val="24"/>
        </w:rPr>
      </w:pPr>
      <w:r>
        <w:rPr>
          <w:b w:val="false"/>
          <w:sz w:val="24"/>
          <w:szCs w:val="24"/>
        </w:rPr>
        <w:t>When you query him a little bit on what occurred, he was doing an obstacle course; the next thing he recalls, he was back in his base. Doesn't even remember the fall, but he did note that he's that he remembered when he was back on the base, he had some aching in his neck and shoulders which eventually progressed to that posterior headache. When he asked some of his fellow service members, they noted that he had lost his grip and he fell, and that he kind of fell to the ground and then got up after a little bit, maybe 15 seconds and said, "I’m okay. All good," and they said that he even finished the obstacle course and seemed okay. So, FYI, this is a pretty common concussion, this is concussion. We're about to do a little diagnosis, doesn't remember it, but went on and did his business. So, this is pretty standard, you're seeing him three weeks out.</w:t>
      </w:r>
    </w:p>
    <w:p>
      <w:pPr>
        <w:pStyle w:val="Normal"/>
        <w:spacing w:before="0" w:afterAutospacing="1"/>
        <w:ind w:left="2160" w:hanging="0"/>
        <w:rPr>
          <w:b w:val="false"/>
          <w:b w:val="false"/>
          <w:sz w:val="24"/>
          <w:szCs w:val="24"/>
        </w:rPr>
      </w:pPr>
      <w:r>
        <w:rPr>
          <w:b w:val="false"/>
          <w:sz w:val="24"/>
          <w:szCs w:val="24"/>
        </w:rPr>
        <w:t>His past medical history, he's got some knee pain; he had a blast TBI a decade ago, had some PTSD, but got some counseling and it did well. He wasn't on any medicines when he just had this fall, but he said, "My head hurts." So, he went into his locker room, into his cabin, and he started using some of his Percocets to help his headaches. He had some history of alcohol use and now he's using it some more; and he does that evil thing called vaping which is the bane of physicians' and clinicians' existence, so he vapes. So, a couple of little red flags there which we'll highlight.</w:t>
      </w:r>
    </w:p>
    <w:p>
      <w:pPr>
        <w:pStyle w:val="Normal"/>
        <w:spacing w:before="0" w:afterAutospacing="1"/>
        <w:ind w:left="2160" w:hanging="0"/>
        <w:rPr>
          <w:b w:val="false"/>
          <w:b w:val="false"/>
          <w:sz w:val="24"/>
          <w:szCs w:val="24"/>
        </w:rPr>
      </w:pPr>
      <w:r>
        <w:rPr>
          <w:b w:val="false"/>
          <w:sz w:val="24"/>
          <w:szCs w:val="24"/>
        </w:rPr>
        <w:t>When you see him, he's got headaches, variable intensity, they're bi-occipital. He does see some flashes of light, so maybe we're bordering on does he have post-traumatic migraines or is having just post-traumatic headaches? He also notes that when he's exerting himself doing some physical activity, he's having some dizziness; he's getting irritable with his spouse, and he's having some difficulty with some high-level memory deficits when he's driving. Again, very typical, typical, typical. Physical exam, 4 out of 10 on his headaches; cognitively looks pretty darn good, better probably than most patients I’ve ever seen, but still looks good, I wanted to kind of get that out of the way. Even if he had a little difficulty here, maybe his five minutes weren't that great, I wouldn't get that excited or he can only do three numbers backwards, these are pretty normal values here. He does have maybe a little bit of past pointing when you're testing his finger to nose, particularly when he notes that his headache kind of flares at your eval or he's getting a little lightheaded or dizzy, be paying stuff for normal. He's got a little bit of pain, as I mentioned, a little bit of maybe a neck stiffness or cervical occipital neck stiffness; his Berg Balance Scale when he shuts his eyes, he's got a little bit of difficulty--and again, I’m throwing some other things in there--eye tracking, which is tough to do. People will use the [VoMs]; I’m absolutely not a fan of it, but you can use whatever technique you like, we're not doing research here. But you can do some tracking with with your finger, you can look at a combination, look for those kinds of elements. But he's reporting the symptoms that kind of go along with that.</w:t>
      </w:r>
    </w:p>
    <w:p>
      <w:pPr>
        <w:pStyle w:val="Normal"/>
        <w:spacing w:before="0" w:afterAutospacing="1"/>
        <w:ind w:left="2160" w:hanging="0"/>
        <w:rPr>
          <w:b w:val="false"/>
          <w:b w:val="false"/>
          <w:sz w:val="24"/>
          <w:szCs w:val="24"/>
        </w:rPr>
      </w:pPr>
      <w:r>
        <w:rPr>
          <w:b w:val="false"/>
          <w:sz w:val="24"/>
          <w:szCs w:val="24"/>
        </w:rPr>
        <w:t>Visual symptoms are going to give you dizziness, folks can make it hard to read; may make it difficult to drive. He's pretty high level physically and, as we noticed earlier, he gets a few symptoms after a couple of hours, particularly when he's trying to do a little bit of exertion in his physical activities at work.</w:t>
      </w:r>
    </w:p>
    <w:p>
      <w:pPr>
        <w:pStyle w:val="Normal"/>
        <w:spacing w:before="0" w:afterAutospacing="1"/>
        <w:ind w:left="2160" w:hanging="0"/>
        <w:rPr>
          <w:b w:val="false"/>
          <w:b w:val="false"/>
          <w:sz w:val="24"/>
          <w:szCs w:val="24"/>
        </w:rPr>
      </w:pPr>
      <w:r>
        <w:rPr>
          <w:b w:val="false"/>
          <w:sz w:val="24"/>
          <w:szCs w:val="24"/>
        </w:rPr>
        <w:t>So, what do we got? This is an mTBI. I didn't dive in too deeply, what was his PTA? But he remembers eventually getting back to his house, so maybe it was an hour; we don't know if he had a loss of consciousness--it would certainly alter it if he had PTA for an hour from the time of the fall, doesn't remember finishing the course. He's got mild symptoms this. I’d love to see this patient, this is an easy fix, this kind of person right. But what if you see someone like this six months out and they don't remember all of these details. So, I was trying to give you something to kind of give you something to anchor this to. So, importantly, I’m hearing a lot of musculoskeletal problems here. Yeah, we might have some neurologic issues, maybe the irritability, but I’m hearing a lot of neck and headache issues--not a lot, but some. I’m hearing somatic issues; he's not sleeping, that's going to account for some of his issues right there, but I’m certainly seeing that he's irritable. Red flags. Didn't get care right away; not ideal. But three weeks, not a biggie, but we'd love to get earlier. Some persistence of symptoms, and I don't love the fact that he's gone to using alcohol a little bit more and that he's using some of his pills. Yellow flag, he's got a prior TBI, I’m not that concerned about it to be very honest, because that actually got better, so that's a positive; and he's got a history of PTSD. So, what am I going to do?</w:t>
      </w:r>
    </w:p>
    <w:p>
      <w:pPr>
        <w:pStyle w:val="Normal"/>
        <w:spacing w:before="0" w:afterAutospacing="1"/>
        <w:ind w:left="2160" w:hanging="0"/>
        <w:rPr>
          <w:b w:val="false"/>
          <w:b w:val="false"/>
          <w:sz w:val="24"/>
          <w:szCs w:val="24"/>
        </w:rPr>
      </w:pPr>
      <w:r>
        <w:rPr>
          <w:b w:val="false"/>
          <w:sz w:val="24"/>
          <w:szCs w:val="24"/>
        </w:rPr>
        <w:t>First visit, I’m not inundating him. I’m reassuring the heck out of him. I’m telling him, "Yeah, you had a concussion, not a question. We don't need any imaging, we don't need neuropsych, I’m very confident I’m going to get you well, you're going to do well. We're going to get you sleeping normally," we're going to maybe pre-medicate before sleep with Tylenol, if he's having sleep difficulties, if he's having pain. Right before he sleeps, we're going to make sure that he's not playing video games right before he sleeps, or watching a lot of TV; we're making sure we're going to start reducing some of the alcohol. We're going to talk to him about some deep breathing activities, we're going to absolutely get him to PT at week three to work on the neck and vestibular, which I think are related. And then we're going to talk about, "If we can, maybe we'll give you a week or two with maybe four hours of work a day or every other day, to just see if we can increase it." If that's not possible, I’m okay with it, we're going to try to work on that all right.</w:t>
      </w:r>
    </w:p>
    <w:p>
      <w:pPr>
        <w:pStyle w:val="Normal"/>
        <w:spacing w:before="0" w:afterAutospacing="1"/>
        <w:ind w:left="2160" w:hanging="0"/>
        <w:rPr>
          <w:b w:val="false"/>
          <w:b w:val="false"/>
          <w:sz w:val="24"/>
          <w:szCs w:val="24"/>
        </w:rPr>
      </w:pPr>
      <w:r>
        <w:rPr>
          <w:b w:val="false"/>
          <w:sz w:val="24"/>
          <w:szCs w:val="24"/>
        </w:rPr>
        <w:t>So, we're treating him in primary care, we're referring to PT; we're not getting any more testing, we're seeing them back in three weeks. Again, here's the counseling that we're doing, I’ve just highlighted this. "You're going to do well; these are TBI symptoms and a lot of musculoskeletal stuff. I’m not going to give you a lot of lifetime counseling or long-term issues yet, I’m going to do that a couple of weeks as I get you better." I’m expecting that as I get him sleeping well and as I get him on a better diet, reduce his alcohol, tell him that I want him to do some walking, a little bit of exercise, we're going to try to see if we can do some modifications with his work.</w:t>
      </w:r>
    </w:p>
    <w:p>
      <w:pPr>
        <w:pStyle w:val="Normal"/>
        <w:spacing w:before="0" w:afterAutospacing="1"/>
        <w:ind w:left="2160" w:hanging="0"/>
        <w:rPr>
          <w:b w:val="false"/>
          <w:b w:val="false"/>
          <w:sz w:val="24"/>
          <w:szCs w:val="24"/>
        </w:rPr>
      </w:pPr>
      <w:r>
        <w:rPr>
          <w:b w:val="false"/>
          <w:sz w:val="24"/>
          <w:szCs w:val="24"/>
        </w:rPr>
        <w:t>So, here are seven of the recommendations from the CPGs that directly apply to this gentleman. There you can see which ones there, the one, two, three, four, five, six, and 13; they're everything from we're treating them in primary care. We are not going to get excited that he's going to have long-term issues; we're going to tell him he's got a good chance of getting well; we are going to treat him symptom-based, we're not going to get tests; we're not using computerized cognitive testing because he gets lost when he drives, we're just asking some simple questions and we're not going to do any more sophisticated testing than that. And then, we are going to apply a trial of therapy-directed issues for vestibular problems. So, we're following this CPG, folks and he's going get well because I made this case up, but he's going to get well because we're giving him good care too.</w:t>
      </w:r>
    </w:p>
    <w:p>
      <w:pPr>
        <w:pStyle w:val="Normal"/>
        <w:spacing w:before="0" w:afterAutospacing="1"/>
        <w:ind w:left="2160" w:hanging="0"/>
        <w:rPr>
          <w:b w:val="false"/>
          <w:b w:val="false"/>
          <w:sz w:val="24"/>
          <w:szCs w:val="24"/>
        </w:rPr>
      </w:pPr>
      <w:r>
        <w:rPr>
          <w:b w:val="false"/>
          <w:sz w:val="24"/>
          <w:szCs w:val="24"/>
        </w:rPr>
        <w:t>So, he comes back. His headache's a little bit better, it's a little Tylenol; sleeps better--amazing, huh? His dizziness and memory a little bit better; maybe he's improved his irritability, but now he's anxious, he's anxious that he's got something wrong. A value I evaluated--we repeat his examination; not much is different other than he's anxious and that's it. Neurologically, he's about the same, maybe his dizziness is a touch better, his headaches are now 3 out of 10.</w:t>
      </w:r>
    </w:p>
    <w:p>
      <w:pPr>
        <w:pStyle w:val="Normal"/>
        <w:spacing w:before="0" w:afterAutospacing="1"/>
        <w:ind w:left="2160" w:hanging="0"/>
        <w:rPr>
          <w:b w:val="false"/>
          <w:b w:val="false"/>
          <w:sz w:val="24"/>
          <w:szCs w:val="24"/>
        </w:rPr>
      </w:pPr>
      <w:r>
        <w:rPr>
          <w:b w:val="false"/>
          <w:sz w:val="24"/>
          <w:szCs w:val="24"/>
        </w:rPr>
        <w:t>At this point, I’m hearing anxiety; I’m knowing he's got a history of PTSD. I recall from last time, he was using alcohol; this time, he's not telling me as much, but let's assume he's still doing a little bit. I want this gentleman to get a counselor; it could be someone in primary care, but it takes more than my esteemed abilities; I want a professional, I want a licensed clinical social worker or a psychologist, someone who is professional to do this on base, off base whatever it is. Because I’m starting to see that our somatic musculoskeletal issues our brain things are getting better; but the other part of the brain; the anxiety is better, his memory is kicking in. But I’m again going to stress, "I think you're doing fine; this is not unusual to see at Week 4 or 6, whatever it is, that PTSD starts to pop up just a little bit--matter of fact, you can't call it that until it's at least four weeks." So, maybe we're starting to see that, but I am going to, again, counsel him on exercise, a good diet, hopefully plant-forward diet; we're going to work on sleep activities, we're going to probably encourage him to really get back to full work at this point because that could be making his anxiety worse.</w:t>
      </w:r>
    </w:p>
    <w:p>
      <w:pPr>
        <w:pStyle w:val="Normal"/>
        <w:spacing w:before="0" w:afterAutospacing="1"/>
        <w:ind w:left="2160" w:hanging="0"/>
        <w:rPr>
          <w:b w:val="false"/>
          <w:b w:val="false"/>
          <w:sz w:val="24"/>
          <w:szCs w:val="24"/>
        </w:rPr>
      </w:pPr>
      <w:r>
        <w:rPr>
          <w:b w:val="false"/>
          <w:sz w:val="24"/>
          <w:szCs w:val="24"/>
        </w:rPr>
        <w:t>What are we doing? We're applying three of the CPGs; and that is, No. 10 is that for people with cognitive issues, we are applying cognitive interventions in this case; we're using my counseling; but also, we're going to get a counselor to kind of help him to work on some of his anxiety; we're not doing anything computer-based, again; and then people that are having behavioral issues, we are treating them, with or without the mild TBI, as if they’re having standard behavioral issues that can be well managed, and CBT might be the first approach or it could be some simple counseling. So, this guy now, when I see him back in about four to six weeks, he's gotten a lot better with his PT, he's now doing home exercise, just rare headaches, and I'm not worried about that. He's doing well with a counselor, he's full-time work and now, he's got questions about long-term issues, he's got questions about what else should he be doing. Again, obviously, I made this one up so he did well. We can expand the amount of time you treated him or layer on a little bit more sophisticated therapy if he wasn't better; but if you saw someone that fast, they're getting well, they're going to do well.</w:t>
      </w:r>
    </w:p>
    <w:p>
      <w:pPr>
        <w:pStyle w:val="Normal"/>
        <w:spacing w:before="0" w:afterAutospacing="1"/>
        <w:ind w:left="2160" w:hanging="0"/>
        <w:rPr>
          <w:b w:val="false"/>
          <w:b w:val="false"/>
          <w:sz w:val="24"/>
          <w:szCs w:val="24"/>
        </w:rPr>
      </w:pPr>
      <w:r>
        <w:rPr>
          <w:b w:val="false"/>
          <w:sz w:val="24"/>
          <w:szCs w:val="24"/>
        </w:rPr>
        <w:t>At this point, I’m really starting to kick in some long-term recommendations. I’m talking about we got to prevent future injuries, we got to be mindful of that; we got to be aware that these symptoms may flare when he gets stressed or when he gets tired if he bangs his head again; but now, he knows how to manage himself. He also knows that his primary care clinician with specialty therapy help can really make a big difference. I’m talking about he's never going to get dementia because of this injury; he will if he keeps eating at the base McDonald's and drinks too much, but he's not going to get it because of this injury. I’m counseling on that I’m discussing what are some factors that can help his long-term optimized brain function, as well as his overall medical status. Afterall, I’m one of his primary care providers, right?</w:t>
      </w:r>
    </w:p>
    <w:p>
      <w:pPr>
        <w:pStyle w:val="Normal"/>
        <w:spacing w:before="0" w:afterAutospacing="1"/>
        <w:ind w:left="2160" w:hanging="0"/>
        <w:rPr>
          <w:b w:val="false"/>
          <w:b w:val="false"/>
          <w:sz w:val="24"/>
          <w:szCs w:val="24"/>
        </w:rPr>
      </w:pPr>
      <w:r>
        <w:rPr>
          <w:b w:val="false"/>
          <w:sz w:val="24"/>
          <w:szCs w:val="24"/>
        </w:rPr>
        <w:t>And again, there are CPGs that manage, that look at all of those. I’m not recommending complementary integrative health. Not that that's not a wonderful thing for stress and sleep, but specifically for his TBI, I’m not recommending that. I’m a big fan of integrative medicine and it's goals, but not in this gentleman. He's doing very, very well and that may be something I look at if I see a flare-up, but I’m really not. I’m counseling him that one or more TBIs ain't going to increase his risk of really not doing well in life, and it's not going to increase his risk of developing dementia. I’m not concerned about the mechanism of injury here; even if this had been a blast or a combat-related one, I’d be more aware of PTSD concerns, but we've already looked at that. We're certainly not recommending h-BOT hyperbaric oxygen or trans-cranial magnetic stimulation; even if he had persistent symptoms, I wouldn't be recommending those as we've indicated in these six additional recommendations.</w:t>
      </w:r>
    </w:p>
    <w:p>
      <w:pPr>
        <w:pStyle w:val="Normal"/>
        <w:spacing w:before="0" w:afterAutospacing="1"/>
        <w:ind w:left="2160" w:hanging="0"/>
        <w:rPr>
          <w:b w:val="false"/>
          <w:b w:val="false"/>
          <w:sz w:val="24"/>
          <w:szCs w:val="24"/>
        </w:rPr>
      </w:pPr>
      <w:r>
        <w:rPr>
          <w:b w:val="false"/>
          <w:sz w:val="24"/>
          <w:szCs w:val="24"/>
        </w:rPr>
        <w:t>So, I just wanted to kind of blow through that just to give you a feel that this is a living CPG that guided the treatment of this make-believe, but probably pretty fairly real patient; and is as evidence-based as is available as of 2021. We've looked at the literature--now over 15 years, but this is over the last five years--and really, this is state of the art.</w:t>
      </w:r>
    </w:p>
    <w:p>
      <w:pPr>
        <w:pStyle w:val="Normal"/>
        <w:spacing w:before="0" w:afterAutospacing="1"/>
        <w:ind w:left="2160" w:hanging="0"/>
        <w:rPr>
          <w:b w:val="false"/>
          <w:b w:val="false"/>
          <w:sz w:val="24"/>
          <w:szCs w:val="24"/>
        </w:rPr>
      </w:pPr>
      <w:r>
        <w:rPr>
          <w:b w:val="false"/>
          <w:sz w:val="24"/>
          <w:szCs w:val="24"/>
        </w:rPr>
        <w:t>So, what's the summary? MTBI care has to be individualized; it certainly should integrate all elements of things that work and that have been proven and/or the patient is found helpful. The vast majority is symptom-based in a primary care setting. Keep it there. Use specialists as consultants; whether it's virtually or in-person, use specialists to do some of the unique treatments we've talked about today. But primary care is a way to go and these CPGs--and I really like these ones, folks; I’m proud of these. The other two, not so much, but these, I’m very proud of. These really, really are are evidence-based guidance to support your evaluation, your management, and your long-term counseling for people.</w:t>
      </w:r>
    </w:p>
    <w:p>
      <w:pPr>
        <w:pStyle w:val="Normal"/>
        <w:spacing w:before="0" w:afterAutospacing="1"/>
        <w:ind w:left="2160" w:hanging="0"/>
        <w:rPr>
          <w:b w:val="false"/>
          <w:b w:val="false"/>
          <w:sz w:val="24"/>
          <w:szCs w:val="24"/>
        </w:rPr>
      </w:pPr>
      <w:r>
        <w:rPr>
          <w:b w:val="false"/>
          <w:sz w:val="24"/>
          <w:szCs w:val="24"/>
        </w:rPr>
        <w:t>So, let me stop here and see if there are any questions and feedback. Ralph and others, back to you--and Whitney.</w:t>
      </w:r>
    </w:p>
    <w:p>
      <w:pPr>
        <w:pStyle w:val="Normal"/>
        <w:spacing w:before="0" w:afterAutospacing="1"/>
        <w:ind w:left="2160" w:hanging="2160"/>
        <w:rPr>
          <w:b w:val="false"/>
          <w:b w:val="false"/>
          <w:sz w:val="24"/>
          <w:szCs w:val="24"/>
        </w:rPr>
      </w:pPr>
      <w:r>
        <w:rPr>
          <w:b w:val="false"/>
          <w:sz w:val="24"/>
          <w:szCs w:val="24"/>
        </w:rPr>
        <w:t xml:space="preserve">Whitney: </w:t>
        <w:tab/>
        <w:t>Thank you for such a wonderful webinar, Dr. Cifu. We do have a few questions; but the first one is there were two links that you had provided in some of the slides at the beginning. One of them is working, the healthquality.va.gov, that one is working.</w:t>
      </w:r>
    </w:p>
    <w:p>
      <w:pPr>
        <w:pStyle w:val="Normal"/>
        <w:spacing w:before="0" w:afterAutospacing="1"/>
        <w:ind w:left="2160" w:hanging="2160"/>
        <w:rPr>
          <w:b w:val="false"/>
          <w:b w:val="false"/>
          <w:sz w:val="24"/>
          <w:szCs w:val="24"/>
        </w:rPr>
      </w:pPr>
      <w:r>
        <w:rPr>
          <w:b w:val="false"/>
          <w:sz w:val="24"/>
          <w:szCs w:val="24"/>
        </w:rPr>
        <w:t xml:space="preserve">David Cifu: </w:t>
        <w:tab/>
        <w:t>Is the military one not working?</w:t>
      </w:r>
    </w:p>
    <w:p>
      <w:pPr>
        <w:pStyle w:val="Normal"/>
        <w:spacing w:before="0" w:afterAutospacing="1"/>
        <w:ind w:left="2160" w:hanging="2160"/>
        <w:rPr>
          <w:b w:val="false"/>
          <w:b w:val="false"/>
          <w:sz w:val="24"/>
          <w:szCs w:val="24"/>
        </w:rPr>
      </w:pPr>
      <w:r>
        <w:rPr>
          <w:b w:val="false"/>
          <w:sz w:val="24"/>
          <w:szCs w:val="24"/>
        </w:rPr>
        <w:t xml:space="preserve">Whitney: </w:t>
        <w:tab/>
        <w:t>Yeah, the military one is not working.</w:t>
      </w:r>
    </w:p>
    <w:p>
      <w:pPr>
        <w:pStyle w:val="Normal"/>
        <w:spacing w:before="0" w:afterAutospacing="1"/>
        <w:ind w:left="2160" w:hanging="2160"/>
        <w:rPr>
          <w:b w:val="false"/>
          <w:b w:val="false"/>
          <w:sz w:val="24"/>
          <w:szCs w:val="24"/>
        </w:rPr>
      </w:pPr>
      <w:r>
        <w:rPr>
          <w:b w:val="false"/>
          <w:sz w:val="24"/>
          <w:szCs w:val="24"/>
        </w:rPr>
        <w:t xml:space="preserve">David Cifu: </w:t>
        <w:tab/>
        <w:t>Well, I’ll ask my military champions from the CPG for that link and we'll try to get that posted. At the time these slides are written--and this was delivered about a month ago--they did work, but I apologize for that. So, if anybody who's in the military knows that link, you can please send us the message; and I’ll ask Tome Baek and Katie Stroud who are my co-champions in this.</w:t>
      </w:r>
    </w:p>
    <w:p>
      <w:pPr>
        <w:pStyle w:val="Normal"/>
        <w:spacing w:before="0" w:afterAutospacing="1"/>
        <w:ind w:left="2160" w:hanging="2160"/>
        <w:rPr>
          <w:b w:val="false"/>
          <w:b w:val="false"/>
          <w:sz w:val="24"/>
          <w:szCs w:val="24"/>
        </w:rPr>
      </w:pPr>
      <w:r>
        <w:rPr>
          <w:b w:val="false"/>
          <w:sz w:val="24"/>
          <w:szCs w:val="24"/>
        </w:rPr>
        <w:t xml:space="preserve">Whitney: </w:t>
        <w:tab/>
        <w:t>Great. And our next question is, "What about if mild imaging findings...?" I’m not sure what that was referring.</w:t>
      </w:r>
    </w:p>
    <w:p>
      <w:pPr>
        <w:pStyle w:val="Normal"/>
        <w:spacing w:before="0" w:afterAutospacing="1"/>
        <w:ind w:left="2160" w:hanging="2160"/>
        <w:rPr>
          <w:b w:val="false"/>
          <w:b w:val="false"/>
          <w:sz w:val="24"/>
          <w:szCs w:val="24"/>
        </w:rPr>
      </w:pPr>
      <w:r>
        <w:rPr>
          <w:b w:val="false"/>
          <w:sz w:val="24"/>
          <w:szCs w:val="24"/>
        </w:rPr>
        <w:t xml:space="preserve">David Cifu: </w:t>
        <w:tab/>
        <w:t>Yeah, I got it. So, what if they have gotten imaging, whether it's a CT scan and there's a little bit of blood in the subarachnoid space; or you got an MRI, god forbid, and there's a couple of little bits, there's a little bit of diffuse external injury or focal external injury. What if you got that, right? First of all, that's one of the reasons never to get those tests because then you got to do something with them; I never get tests unless I know what I’m going to do with them. Now, I will tell you what to do with them: what you should do is think very deeply on them and tell the patient, "Well, the good news is you're doing so well despite the fact that it looks like you did have a little bit of bleeding, but the literature very clearly says there is not a worse prognosis in people that have a clear mild TBI based on clinical features, if they have any kind of an imaging burden." So, it happens that in less than 5 percent of individuals will get CT findings, maybe a third, depending what kind of imaging you use, you'll see findings on MRI. And that confirms, I guess, that they had one. I wasn't in doubt; I’m a historian, I can look at their history and figure it out.</w:t>
      </w:r>
    </w:p>
    <w:p>
      <w:pPr>
        <w:pStyle w:val="Normal"/>
        <w:spacing w:before="0" w:afterAutospacing="1"/>
        <w:ind w:left="2160" w:hanging="0"/>
        <w:rPr>
          <w:b w:val="false"/>
          <w:b w:val="false"/>
          <w:sz w:val="24"/>
          <w:szCs w:val="24"/>
        </w:rPr>
      </w:pPr>
      <w:r>
        <w:rPr>
          <w:b w:val="false"/>
          <w:sz w:val="24"/>
          <w:szCs w:val="24"/>
        </w:rPr>
        <w:t xml:space="preserve">But what you do is you reassure them that even though they did have that injury, they are making wonderful... the imaging findings actually parallel the [Abbott] concussion blood test; that blood test is positive when they have subarachnoid bleeding. So, for the less than 5 percent. Now, I’ve been doing this 30-plus years, I’ve seen lots of subarachnoid bleeding in otherwise well people; it's something to be aware of--again, you probably did the scan on that person because they were maybe out of it for 31 minutes, or they had a loss of consciousnesss, or there was something about them that was funny, or you were whatever the reason was. But for 95 percent of people or more--96 percent--they will have a negative Abbott blood test--concussion blood test, biomarker test--and they will have a normal CT scan. Even if they have that, all that confirms is yes they had a TBI; there is no literature that suggests that they have a worse short or long-term prognosis nor that they have an increased risk of secondary complications such as post-traumatic epilepsy, headaches, or certainly long-term neuro-degeneration. </w:t>
      </w:r>
    </w:p>
    <w:p>
      <w:pPr>
        <w:pStyle w:val="Normal"/>
        <w:spacing w:before="0" w:afterAutospacing="1"/>
        <w:ind w:left="2160" w:hanging="0"/>
        <w:rPr>
          <w:b w:val="false"/>
          <w:b w:val="false"/>
          <w:sz w:val="24"/>
          <w:szCs w:val="24"/>
        </w:rPr>
      </w:pPr>
      <w:r>
        <w:rPr>
          <w:b w:val="false"/>
          <w:sz w:val="24"/>
          <w:szCs w:val="24"/>
        </w:rPr>
        <w:t>So, it's a great question and it's why Dave doesn't like biomarker tests at the current time because we don't know what to do clinically. It's useful, I’m going to put it on the shelf, I’m going to put it in their chart; I’m going to be aware so in 30 years, if they have a problem, I’ll say, "Oh, maybe I was wrong." But in the literature that's available for biomarkers--and I’m part of the team that's doing some of that research--we are seeing that there are folks that are having positive biomarkers, and we are seeing people that are having positive DTI, MRI scanning in and 3T scannings. Yes, we see it. But clinically, they look the same. And when they don't look the same, it's not because they had imaging issues, it's because of the injury that occurred. We don't know what about that injury, but they're symptomatic. Now, it could also be that they've got pre-morbid conditions or they have comorbids, they have mental health challenges, they have pain, they have another medical condition. So, I treat the patient.</w:t>
      </w:r>
    </w:p>
    <w:p>
      <w:pPr>
        <w:pStyle w:val="Normal"/>
        <w:spacing w:before="0" w:afterAutospacing="1"/>
        <w:ind w:left="2160" w:hanging="0"/>
        <w:rPr>
          <w:b w:val="false"/>
          <w:b w:val="false"/>
          <w:sz w:val="24"/>
          <w:szCs w:val="24"/>
        </w:rPr>
      </w:pPr>
      <w:r>
        <w:rPr>
          <w:b w:val="false"/>
          <w:sz w:val="24"/>
          <w:szCs w:val="24"/>
        </w:rPr>
        <w:t>So, do I ever get DTI or do I ever get MRI? Only if my arm is being twisted. The only people we get for imaging on or even get neuropsychological testing on, are those individuals that are more than three months out, aren't recovering in a way we'd expect; or if they aren't recovering and I can't explain it by another factor, then I would consider--again, Dave Cifu wouldn't--but I could see why a clinician would consider getting an MRI scan to say, "A, I want to prove to the patient that they're doing well,"  and a couple of little evidence of subarachnoid bleeding, or some diffuse external injury bleeding, a little white marbling, doesn't suddenly change their treatment in any way; but it's nice to say, "Well, maybe this is why." It's not true, but you could say that, right? So, I don't recommend getting it; but if you do acknowledge it, let the patient know about it and say, "The bad news is you had an injury which was bad enough to cause this; the good news is you will have the same prognosis if you engage in your care and we get you well."</w:t>
      </w:r>
    </w:p>
    <w:p>
      <w:pPr>
        <w:pStyle w:val="Normal"/>
        <w:spacing w:before="0" w:afterAutospacing="1"/>
        <w:ind w:left="2160" w:hanging="0"/>
        <w:rPr>
          <w:b w:val="false"/>
          <w:b w:val="false"/>
          <w:sz w:val="24"/>
          <w:szCs w:val="24"/>
        </w:rPr>
      </w:pPr>
      <w:r>
        <w:rPr>
          <w:b w:val="false"/>
          <w:sz w:val="24"/>
          <w:szCs w:val="24"/>
        </w:rPr>
        <w:t>Let me bounce to some of the other questions. The MACE for the VA population, please don't overuse it in the VA population. It's a very rough tool that certainly has a role in the military because of the need for rapid assessment; but in the VA population, I can think of no reason ever to use it. Similarly, don't ever use the impact test in a VA population--again, the VA population tends to be post-acute anyway; the MACE is an acute test. There are wonderful neuropsychological tests that can be used if we wished to do that; but even that, not so much. So, please, don't use the MACE if you're in a VA population. If you're a primary care doc and have a question, ask your local and closest neuropsychologist, "Is there any testing you would use?" Myself, I’m using a simple neurologic evaluation, whether I’m using elements of the MoCA, which I’m not saying use the MoCA, but you can use elements of it. You can see on the eval that I put on the sides, that's what I would do.</w:t>
      </w:r>
    </w:p>
    <w:p>
      <w:pPr>
        <w:pStyle w:val="Normal"/>
        <w:spacing w:before="0" w:afterAutospacing="1"/>
        <w:ind w:left="2160" w:hanging="0"/>
        <w:rPr>
          <w:b w:val="false"/>
          <w:b w:val="false"/>
          <w:sz w:val="24"/>
          <w:szCs w:val="24"/>
        </w:rPr>
      </w:pPr>
      <w:r>
        <w:rPr>
          <w:b w:val="false"/>
          <w:sz w:val="24"/>
          <w:szCs w:val="24"/>
        </w:rPr>
        <w:t>Is there a lot of genetic variability in baseline biomarkers? Good question. Nobody knows at this point; we're looking at that. Biomarkers really are a fantastic research tool right now that is just beginning to bring out some clinical role; we don't yet know what to do with them; the military just released a clinical practice guideline in the last couple of days about the use in acute brain injury, how to use biomarkers, but there really isn't a clinical role for that yet. So, similarly, genetics, no idea what to do that. Even if they have ApoE3 abnormalities, are they going to get dementia? They have an 80 percent elevated risk; if they ate fast food, they have a 40 percent risk. So, first counsel them on fast-food eating. That's the other questions genetics.</w:t>
      </w:r>
    </w:p>
    <w:p>
      <w:pPr>
        <w:pStyle w:val="Normal"/>
        <w:spacing w:before="0" w:afterAutospacing="1"/>
        <w:ind w:left="2160" w:hanging="0"/>
        <w:rPr>
          <w:b w:val="false"/>
          <w:b w:val="false"/>
          <w:sz w:val="24"/>
          <w:szCs w:val="24"/>
        </w:rPr>
      </w:pPr>
      <w:r>
        <w:rPr>
          <w:b w:val="false"/>
          <w:sz w:val="24"/>
          <w:szCs w:val="24"/>
        </w:rPr>
        <w:t>Ninety percent have a full recovery in three to six months; at least 90 percent. Has this changed? No. Some people say that people that have a combat-related injury, combat exposure may have a less-than-successful recovery. That might be true, but it's not because of the mild TBI, right? You have to say what about the combat; and it's not the blast--people looked at that? Is it the stressors of combat? Is it the fact that going into combat, there were stressors? Pre-injury, was the diet not optimized; were they not as physically in the same condition as they perhaps were if they weren't in the military? Was their sleep-wake altered. The brain injury itself is not going to worsen it. So, for me, a year 95, 98 percent; 6 months, 90 percent.</w:t>
      </w:r>
    </w:p>
    <w:p>
      <w:pPr>
        <w:pStyle w:val="Normal"/>
        <w:spacing w:before="0" w:afterAutospacing="1"/>
        <w:ind w:left="2160" w:hanging="0"/>
        <w:rPr>
          <w:b w:val="false"/>
          <w:b w:val="false"/>
          <w:sz w:val="24"/>
          <w:szCs w:val="24"/>
        </w:rPr>
      </w:pPr>
      <w:r>
        <w:rPr>
          <w:b w:val="false"/>
          <w:sz w:val="24"/>
          <w:szCs w:val="24"/>
        </w:rPr>
        <w:t>Now, what does full recovery mean? If we autopsied, their brain, we might see abnormalities, but we're talking about function; return to work; return to physical functioning; return to going to school. Could they have some neural psych abnormality still? Sure. Could they have some high-level balance skill? Sure. Do you think people in the NFL don't have some neuropsych deficits? But they're playing football or they're going back to work if they're not playing a sport. So, we're talking about functioning and how do I get their neuropsych skills to be better? How do I get the balance skills? Do I get by having them come and be tested? Do I get it by having them sit in my office and queried? No. By getting activated safely; get people back to their maximum functioning; give them the peace of mind that you know to take care of them; they're not going to have problems because you're going to get them there. Err on the side of optimism and encourage them; anxiety is their enemy and your enemy.</w:t>
      </w:r>
    </w:p>
    <w:p>
      <w:pPr>
        <w:pStyle w:val="Normal"/>
        <w:spacing w:before="0" w:afterAutospacing="1"/>
        <w:ind w:left="2160" w:hanging="0"/>
        <w:rPr>
          <w:b w:val="false"/>
          <w:b w:val="false"/>
          <w:sz w:val="24"/>
          <w:szCs w:val="24"/>
        </w:rPr>
      </w:pPr>
      <w:r>
        <w:rPr>
          <w:b w:val="false"/>
          <w:sz w:val="24"/>
          <w:szCs w:val="24"/>
        </w:rPr>
        <w:t>Let's see if there's other questions. Other questions? So, these are great questions, by the way; absolutely love these questions. And I hope that the research I’m doing and other doing will further clarify this, and I’m hoping at the next CPG in 2026, we can no longer have insufficient evidence, but actually no more things. But right now, we know a lot. I would highly encourage you go to that website, download it, get the provider cards and information, have those 19 elements--they ain't rocket science, folks; but use them, use them in a standard approach. If you have questions, feel free to email me, or other members of our program office, or reach out to the experts in your area. Nothing I’m saying is that controversial or is that cutting-edge and only Dave Cifu could say it. So, please, if in doubt, reach outo. We're happy to help.</w:t>
      </w:r>
    </w:p>
    <w:p>
      <w:pPr>
        <w:pStyle w:val="Normal"/>
        <w:spacing w:before="0" w:afterAutospacing="1"/>
        <w:ind w:left="2160" w:hanging="0"/>
        <w:rPr>
          <w:b w:val="false"/>
          <w:b w:val="false"/>
          <w:sz w:val="24"/>
          <w:szCs w:val="24"/>
        </w:rPr>
      </w:pPr>
      <w:r>
        <w:rPr>
          <w:b w:val="false"/>
          <w:sz w:val="24"/>
          <w:szCs w:val="24"/>
        </w:rPr>
        <w:t>So, I’ll stay on for another couple of moments, I’m always happy to answer more questions. But otherwise, I want to thank everybody for the great work you're doing and for allowing me to spend time with you.</w:t>
      </w:r>
    </w:p>
    <w:p>
      <w:pPr>
        <w:pStyle w:val="Normal"/>
        <w:spacing w:before="0" w:afterAutospacing="1"/>
        <w:ind w:left="2160" w:hanging="2160"/>
        <w:rPr>
          <w:b w:val="false"/>
          <w:b w:val="false"/>
          <w:sz w:val="24"/>
          <w:szCs w:val="24"/>
        </w:rPr>
      </w:pPr>
      <w:r>
        <w:rPr>
          <w:b w:val="false"/>
          <w:sz w:val="24"/>
          <w:szCs w:val="24"/>
        </w:rPr>
        <w:t xml:space="preserve">Whitney: </w:t>
        <w:tab/>
        <w:t>Great. Thank you so much, Dr. Cifu. We actually do have one or two questions that slipped into the chat function. And so, one is, "The recommendation against RTMS, was that for RTMS alone or does it also include when paired with therapist-driven cognitive treatment?"</w:t>
      </w:r>
    </w:p>
    <w:p>
      <w:pPr>
        <w:pStyle w:val="Normal"/>
        <w:spacing w:before="0" w:afterAutospacing="1"/>
        <w:ind w:left="2160" w:hanging="2160"/>
        <w:rPr>
          <w:b w:val="false"/>
          <w:b w:val="false"/>
          <w:sz w:val="24"/>
          <w:szCs w:val="24"/>
        </w:rPr>
      </w:pPr>
      <w:r>
        <w:rPr>
          <w:b w:val="false"/>
          <w:sz w:val="24"/>
          <w:szCs w:val="24"/>
        </w:rPr>
        <w:t xml:space="preserve">David Cifu: </w:t>
        <w:tab/>
        <w:t>Well, the answer is integrative health, so bringing together a series of services is always how we should care for complex conditions, that's always true. But ready for this? Just bringing a therapist into it probably is going to treat 99 percent of it. So, in general, the repetitive TMS did not demonstrate improvement on its own and there were insufficient and studies that paired it with the full intervention. If you need something to jump-start patients to get them engaged in therapy, whether that's auricular acupuncture, RTMS, maybe that's okay. But let's understand: it's the provider-directed counseling, or cognitive, or vestibular, or activation sources that are working. So, really, RTMS is a little bit of more than folks are needing based on the literature that's out there. So, I hope I answered that somewhere.</w:t>
      </w:r>
    </w:p>
    <w:p>
      <w:pPr>
        <w:pStyle w:val="Normal"/>
        <w:spacing w:before="0" w:afterAutospacing="1"/>
        <w:ind w:left="2160" w:hanging="0"/>
        <w:rPr>
          <w:b w:val="false"/>
          <w:b w:val="false"/>
          <w:sz w:val="24"/>
          <w:szCs w:val="24"/>
        </w:rPr>
      </w:pPr>
      <w:r>
        <w:rPr>
          <w:b w:val="false"/>
          <w:sz w:val="24"/>
          <w:szCs w:val="24"/>
        </w:rPr>
        <w:t>I’m looking there's another one, "Some might have formed disorders." Yeah, who doesn't? So, thank you, Steve--Steve is awesome. Steve Mirnhoff. I think Steve's still in Providence, Rhode Island. He's awesome; great neurologist who runs the polytrauma program. And yes, we're all seeing somatoform disorders; yes, we are seeing a range of things from psychogenic seizures or PNES, to folks that are getting triggering of underlying mental health conditions. So, you need to--as a primary care condition, as a specialist, you need to know all of these factors. You don't have to manage them all yourself, but you have to know them.</w:t>
      </w:r>
    </w:p>
    <w:p>
      <w:pPr>
        <w:pStyle w:val="Normal"/>
        <w:spacing w:before="0" w:afterAutospacing="1"/>
        <w:ind w:left="2160" w:hanging="0"/>
        <w:rPr>
          <w:b w:val="false"/>
          <w:b w:val="false"/>
          <w:sz w:val="24"/>
          <w:szCs w:val="24"/>
        </w:rPr>
      </w:pPr>
      <w:r>
        <w:rPr>
          <w:b w:val="false"/>
          <w:sz w:val="24"/>
          <w:szCs w:val="24"/>
        </w:rPr>
        <w:t>And I would encourage people that believe strongly that what they're doing is unique and working, and is awesome, is to study it. Stu Hoffman's on the call, he's always on these calls; Stu would love to entertain high-quality merit submissions for interventions, so please do that so we have even more to report to you. So, thanks, Steve, for those great comments, and thanks again, folks, for being on.</w:t>
      </w:r>
    </w:p>
    <w:p>
      <w:pPr>
        <w:pStyle w:val="Normal"/>
        <w:spacing w:before="0" w:afterAutospacing="1"/>
        <w:ind w:left="2160" w:hanging="0"/>
        <w:rPr>
          <w:b w:val="false"/>
          <w:b w:val="false"/>
          <w:sz w:val="24"/>
          <w:szCs w:val="24"/>
        </w:rPr>
      </w:pPr>
      <w:r>
        <w:rPr>
          <w:b w:val="false"/>
          <w:sz w:val="24"/>
          <w:szCs w:val="24"/>
        </w:rPr>
        <w:t>Whitney, I’ll turn it back to you.</w:t>
      </w:r>
    </w:p>
    <w:p>
      <w:pPr>
        <w:pStyle w:val="Normal"/>
        <w:spacing w:before="0" w:afterAutospacing="1"/>
        <w:ind w:left="2160" w:hanging="2160"/>
        <w:rPr>
          <w:b w:val="false"/>
          <w:b w:val="false"/>
          <w:sz w:val="24"/>
          <w:szCs w:val="24"/>
        </w:rPr>
      </w:pPr>
      <w:r>
        <w:rPr>
          <w:b w:val="false"/>
          <w:sz w:val="24"/>
          <w:szCs w:val="24"/>
        </w:rPr>
        <w:t xml:space="preserve">Whitney: </w:t>
        <w:tab/>
        <w:t>Great. Thank you. So, unfortunately, we've run out of time. Again, Dr. Cifu, thank you so much for putting together and presenting for us today. And then Dr. DePalma, if you guys have any closing comments before I end the call?</w:t>
      </w:r>
    </w:p>
    <w:p>
      <w:pPr>
        <w:pStyle w:val="Normal"/>
        <w:spacing w:before="0" w:afterAutospacing="1"/>
        <w:ind w:left="2160" w:hanging="2160"/>
        <w:rPr>
          <w:b w:val="false"/>
          <w:b w:val="false"/>
          <w:sz w:val="24"/>
          <w:szCs w:val="24"/>
        </w:rPr>
      </w:pPr>
      <w:r>
        <w:rPr>
          <w:b w:val="false"/>
          <w:sz w:val="24"/>
          <w:szCs w:val="24"/>
        </w:rPr>
        <w:t xml:space="preserve">Ralph DePalma: </w:t>
        <w:tab/>
        <w:t>Nothing more than to thank Dave for this comprehensive, symptom-based treatment for TBI. Thank you, Dave.</w:t>
      </w:r>
    </w:p>
    <w:p>
      <w:pPr>
        <w:pStyle w:val="Normal"/>
        <w:spacing w:before="0" w:afterAutospacing="1"/>
        <w:ind w:left="2160" w:hanging="2160"/>
        <w:rPr>
          <w:b w:val="false"/>
          <w:b w:val="false"/>
          <w:sz w:val="24"/>
          <w:szCs w:val="24"/>
        </w:rPr>
      </w:pPr>
      <w:r>
        <w:rPr>
          <w:b w:val="false"/>
          <w:sz w:val="24"/>
          <w:szCs w:val="24"/>
        </w:rPr>
        <w:t xml:space="preserve">David Cifu: </w:t>
        <w:tab/>
        <w:t>It's always my pleasure. Thank you, Ralph and Stu for keeping this going on; I appreciate it. Have a great day, everybody.</w:t>
      </w:r>
    </w:p>
    <w:p>
      <w:pPr>
        <w:pStyle w:val="Normal"/>
        <w:spacing w:before="0" w:afterAutospacing="1"/>
        <w:ind w:left="2160" w:hanging="2160"/>
        <w:rPr>
          <w:b w:val="false"/>
          <w:b w:val="false"/>
          <w:sz w:val="24"/>
          <w:szCs w:val="24"/>
        </w:rPr>
      </w:pPr>
      <w:r>
        <w:rPr>
          <w:b w:val="false"/>
          <w:sz w:val="24"/>
          <w:szCs w:val="24"/>
        </w:rPr>
        <w:t xml:space="preserve">Whitney: </w:t>
        <w:tab/>
        <w:t>Thank you. Attendees, when I close the meeting out, you'll be prompted with a feedback form; please take a few moments to complete the form. We really do appreciate and count on your feedback to continue to deliver high-quality cyber seminars.</w:t>
      </w:r>
    </w:p>
    <w:p>
      <w:pPr>
        <w:pStyle w:val="Normal"/>
        <w:spacing w:before="0" w:afterAutospacing="1"/>
        <w:ind w:left="2160" w:hanging="0"/>
        <w:rPr/>
      </w:pPr>
      <w:r>
        <w:rPr>
          <w:b w:val="false"/>
          <w:sz w:val="24"/>
          <w:szCs w:val="24"/>
        </w:rPr>
        <w:t>Thank you everyone for joining us for today's HSR&amp;D cyber seminar and we look forward to seeing you at a future session. Have a great day, everyone.</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81502461"/>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6</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6</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tbi-090221</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paragraph" w:styleId="ListParagraph">
    <w:name w:val="List Paragraph"/>
    <w:basedOn w:val="Normal"/>
    <w:uiPriority w:val="34"/>
    <w:qFormat/>
    <w:rsid w:val="00d279f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5E0209-868A-451B-A2FF-5DC9D1B155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9</Pages>
  <Words>8702</Words>
  <Characters>49604</Characters>
  <CharactersWithSpaces>58190</CharactersWithSpaces>
  <Paragraphs>1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2:10:00Z</dcterms:created>
  <dc:creator>kbugs</dc:creator>
  <dc:description/>
  <dc:language>en-US</dc:language>
  <cp:lastModifiedBy>ken lohts</cp:lastModifiedBy>
  <dcterms:modified xsi:type="dcterms:W3CDTF">2021-09-10T1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