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Amy:</w:t>
        <w:tab/>
        <w:t xml:space="preserve">It is really great to be presenting today about all the things that our core investigators and staff have been involved with for the past year and actually few years. We normally would have given this talk at a live in-person meeting, but given events, it’s been obviously not possible to meet in person. We do hope that time will come soon to be able to see each other in three dimensional again. But in the meantime, we are very excited to tell you about all of the great initiatives going on in QUERI and to give you a general perspective of what QUERI has been working on and essentially our direction going forward in terms of implementing and evaluating and sustaining evidence-based practices to improve veteran health. Next slide please. </w:t>
        <w:br/>
        <w:br/>
        <w:t>So just some bottom-line up-front sort of key high-level messages here. Because of all of you, our investigators and staff, QUERI is poised to be VAs thought leader in learning health systems through a more rapid and rigorous implementation and evaluation initiatives. For the past few ye</w:t>
      </w:r>
      <w:bookmarkStart w:id="0" w:name="_GoBack"/>
      <w:bookmarkEnd w:id="0"/>
      <w:r>
        <w:rPr>
          <w:b w:val="false"/>
          <w:sz w:val="24"/>
          <w:szCs w:val="24"/>
        </w:rPr>
        <w:t xml:space="preserve">ars thanks in part to our national valuation and the work on the strategic plan that Melissa has helped lead for QUERI, we have been leading more high-profile implementation and evaluation initiatives for VA. One in particular has been the fact that, we have contributed significantly to the content of the VA national…this is big VA national strategic plan for FY22 to 28. Which is been recently finalized by the secretary’s office and now at the Office of Management and Budget for official approval. In addition, we have done a lot more partner focused work where in space practices in VA to help veterans. </w:t>
        <w:br/>
        <w:br/>
        <w:t xml:space="preserve">In addition, we are continuing to make, and I say that we meaning our core investigators and our staff primarily really driving the driving force behind this. All of you have made a real-world substantial impact on programs and policies that has resulted in an increased budget for us for QUERI. So our budget is up to at least 25 million. A lot of that addition has been for our work to help VA fulfill the Foundations for Evidence-Based Policymaking Act, which requires cabinet level agencies like the VA to justify their programs and policies using evidence and evaluation and implementing evidence-based programs. In addition, we have been deeply involved in the review of evidence and evaluation protocols that have been submitted to VHA finance office for legislative proposals. That’s essentially when a program office asks for new prop policies are money as well as budget proposals. That’s when a national program office asked for money for new programs. </w:t>
        <w:br/>
        <w:br/>
        <w:t xml:space="preserve">QUERI particularly through our partnered evidence-based policy resource center has come up with an evidence checklist that has now been widely used in VA to basically evaluate the level of evidence of budgetary and legislative proposals. So again, national impacts on the processes and methods that we have used day-to-day have now been starting to be incorporated into VHA business. We have become increasingly the go to for expertise in implementation and evaluation. So even if we’re not able to do every evaluation or implementation initiative out there that VA leaders want us to work on, we have a lot of our investigators, our centers, and particularly with the Center for Evaluation and Implementation Resources providing consultation and training. And also opportunities for training and learning through our new evaluation guide as well as our QUERI implementation roadmap to frontline clinical leaders and VA national leaders and regional and local leaders on how to conduct implementation and evaluation of the projects. So we’re doing a lot and we continue to be the go to place again for doing a lot more. So next slide please. </w:t>
        <w:br/>
        <w:br/>
        <w:t xml:space="preserve">Couple things we want to highlight in particular. New and continuing opportunities for investigators. So if you’re an investigator with QUERI or even an investigator or staff member not with QUERI, there are opportunities to basically grow your career through QUERI. And one of the main things we have offered this past year has been the advancing diversity and implementation leadership or ADIL initiative. Which is open to investigators and staff who are interested in pursuing a career in leadership around quality improvement, implementation, or evaluation methods. And basically, the individuals get paired up with QUERI center investigators to work on projects and get the additional sponsorship and mentoring through our existing national network of QUERI centers as well. So we are going to announce at the end of this cyber seminar the first cohort of the ADIL leadership fellows who we’re very excited to be supporting this year. </w:t>
        <w:br/>
        <w:br/>
        <w:t xml:space="preserve">Other things to keep in mind. If you’re an investigator and you’re working on QUERI or if you’re interested in getting a QUERI project, we really highly encourage multiple PI roles involving national program implementation and policy evaluation. So we are at relatively small program in the Office of Research and Development, so we really have to concentrate our time and talent on really high-profile high priority national implementations and evaluation needs for VA. This affords an opportunity to basically work alongside with VA national leaders on solving major problems for VA and in doing so, we also encourage multiple PIs in Team Science as they call it to do that. So not only is the fact that you’re involved in some high-profile national work, but you get to do that as part of a team, and we do encourage a lot of collaboration which naturally occurs any way with our investigators. </w:t>
        <w:br/>
        <w:br/>
        <w:t xml:space="preserve">The other thing to the point out and we’ve always made this case, but sometimes we have to remind ourselves is that, yes. We deliberately have on QUERI investigators apply for center grants through eRA Commons, which I know is often sometimes geared more towards research as opposed to implementation studies. However, once funded, they are tagged as center grants. And so for promotion purposes they are listed in NIH recorder as center grants like P30s, P50s and so forth. That is deliberate because essentially, you are working extremely hard to build a coalition, to work with the partners, to work with team scientist to be able to do high-profile national implementation and evaluation work. And you should be rewarded for it for your promotion opportunities on your academic side that we deliberately go through the eRA mechanism to help out that process along. </w:t>
        <w:br/>
        <w:br/>
        <w:t xml:space="preserve">In addition, we continue to offer opportunities for collective work across our centers, particularly our QUERI programs. Fourteen of them have mentoring cores, learning hubs, as well as opportunities through these mentoring cores. And then the separate learning hubs which are funded and managed or coordinated through CEIR to provide additional training and implementation research capacity building. So that means not only learning about what implementation researches is, what you can learn from our QUERI implementation roadmap, but you can also learn how to actually use an implementation strategy or quality improvement strategy if you’re going to do research or if you’re going to actually do a quality improvement project somewhere else. So we are very much interested in pragmatic opportunities for training for individuals to demystify implementation science and to make it exactly what it’s meant to be. Tools and methods to help providers implement best practices to help their veterans. Next slide please. </w:t>
        <w:br/>
        <w:br/>
        <w:t>So just a few highlights and then we’ll be turning it over to Melissa to talk about how we’re responding to our strategic planned goals. That our strategic plan was for FY21 through ’25, so we’re in the middle of that. But I first want to congratulate all of you who’ve gotten QUERI programs. Partnered Implementation Initiatives, Partnered Evaluation Initiatives, and learning hubs. Congratulations to the PIs of these centers as well as your team and your staff. We also want to congratulate again the HSR&amp;D 2020 Undersecretary for Health award, Donna Washington that represents our 10</w:t>
      </w:r>
      <w:r>
        <w:rPr>
          <w:b w:val="false"/>
          <w:sz w:val="24"/>
          <w:szCs w:val="24"/>
          <w:vertAlign w:val="superscript"/>
        </w:rPr>
        <w:t>th</w:t>
      </w:r>
      <w:r>
        <w:rPr>
          <w:b w:val="false"/>
          <w:sz w:val="24"/>
          <w:szCs w:val="24"/>
        </w:rPr>
        <w:t xml:space="preserve"> QUERI investigator getting this prestigious award. And Donna from VA greater Los Angeles and leading the Office of Health Equity QUERI Partnered Evaluation Initiative. We are very proud of her accomplishment here. </w:t>
        <w:br/>
        <w:br/>
        <w:t xml:space="preserve">We also want to highlight and give a shout up to the NIH Implementation Research Institute faculty leads. These are in different areas such as in infectious disease and also in mental health and chronic disease. These basically is NIH’s way of recognizing national leaders in implementation science. So want to recognize Charles _____ [00:09:10] Evans, Lindsay Zimmerman, Allison Hamilton, _____ [00:09:13], and John Kirchner, and Ronnie Elway who I forgot to put on this as well is also a IRI at the infectious disease won faculty lead as well. So all of you and especially have been very much contributed to the science of implementation and again, want to give a shout out as well to Ronnie Elway who I left off the list accidentally. So again, a great connection to NIH and showing high recognition for the work you’re doing. The HSR&amp;D Impact Award went to Hildi Hagedorn and Adam Gordon, so congratulations again for their wonderful work in substance abuse implementation science. And the Daniel Deykin Award for Outstanding Mentor to Matt Chinman as well and his pioneering work on implementation or vulnerable populations. Next slide please. </w:t>
        <w:br/>
        <w:br/>
        <w:t xml:space="preserve">So some new core initiatives I think are very important to highlight. First and foremost is our rapid response teams. These are new initiatives that was really was result of a conversation from Carolyn Clancy who said, “You know you’re doing great work, but QUERI needs to move even faster.” So how do we do that when we really base a lot of our foundation on peer-reviewed best practices in science around implementation? Well, what to do is you essentially embed the ability to do rapid response within the QUERI center. So 13 of QUERI national programs have rapid response teams. Their goal is to work on retainer to take on time sensitive high profiles in time…sort of I would high-profile and high-priority initiatives that come down from national program offices and VHA national leadership particularly. </w:t>
        <w:br/>
        <w:br/>
        <w:t xml:space="preserve">So our first rapid response team was between three VA QUERI programs. The work was primarily led by Ronnie Elway and colleagues. Charles _____ [00:11:05] who led some wonderful work on the implementation and evaluation of the COVID-19 vaccine among veterans and employees throughout the VA. And Ronnie’s work was recently published in JAMA. Opened this week literally and really got a lot of good publicity around the role of the vaccine rollout and veteran attitudes about the vaccine. In addition, I mentioned again we have our new Advancing Diversity and Implementation Leadership Initiative. We have QUERI mentoring cores and learning hubs. Many of which are tied with our national network of programs. So these again are opportunities to provide more implementation, learning, and training to individuals interested. And again, building the tent. Widening the tent of people doing implementation research and implementation practice. Really expanding our pipeline of people in this space. </w:t>
        <w:br/>
        <w:br/>
        <w:t xml:space="preserve">We also thanks to CEIR published the Implementation Roadmap that provides a primer on how to implement and how to start if you’re starting from scratch ow to think about an implementation process or a new program or policy. And we continue to conduct evidence-based policy evaluations that are coordinated through PEPReC primarily. And these are also being increasingly in demand. So we have a lot more demand now for QUERI investigators to do evidence-based policy evaluations particularly in emerging areas such as military exposures, and women’s health, geriatric care and so forth. And we have an RFA that we just talked about a few weeks ago that is hoping to…that we’re hoping to fund additional centers that are devoted to conducting evidence-based policy evaluations to help that breakout here for the most part. </w:t>
        <w:br/>
        <w:br/>
        <w:t xml:space="preserve">In addition, there’s some wonderful work that’s been published recently on implementation cost evaluation and sustainability from the Health Economics Resource Center, which helped to coordinate a lot of these papers that were based on a lot of the work as well. We’re pretty much at the really leading edge of how to essentially measure the cost of how to implement something. Where are the cost of implantation strategy? How do we actually tell our stakeholders, this is what it will take to sustain and maintain implementation of new programs and policies in addition to the programs and policies themselves. There’s always an implementation cost and this is emerging work primarily coming out of our QUERI investigators. </w:t>
        <w:br/>
        <w:br/>
        <w:t xml:space="preserve">In addition, we have emerging areas of work where were we are talking with VA national leadership to create a lifecycle. And what we mean by this is, essentially taking our learning health system based QUERI implementation roadmap and essentially broadening it to basically use it to identify what are the top priorities that VHA leadership has. How do we route those priorities to meaningful evaluation planning or implementation projects? And then in turn taking the results of those projects and evaluation plans to then communicate back to VHA leadership the impacts of that work for them to inform programs and policies. So we’ll hear little bit more about this lifecycle in this talk because it is really kind of a game changer for QUERI as we become more and more embedded in the workings of the VHA planning policy and budget process. </w:t>
        <w:br/>
        <w:br/>
        <w:t xml:space="preserve">As we continue to again, align what VA leaders are telling us, what are their priorities and how to help them in addressing those priorities. And then aligning our funding to essentially support work in the short, medium, and long-term range to address those priorities through implementation projects, evaluation plans and so forth. And then feeding that information, that knowledge back to our leaders to promote the next cycle of learning. So again, learning health system is all right there. Essentially our version of it. And the then finally, Melissa is helping to lead an actually creating and leading herself the communication strategy with QUERI including leading the work that CIDR did wonderfully to redesign our website and also our executive summaries as well. So a shoutout to CIDR for that work as well in addition to, all the things that was _____ [00:15:23] worked on with this and also with the help from VIReC and other centers to help us coordinate all the stuff. Next slide please. </w:t>
        <w:br/>
        <w:br/>
        <w:t xml:space="preserve">So again, we have over 50 centers with over 70 national and VISN partners. I know this slide is way too small to read. But we always like to show it because it does sort of make it look like we’re only concentrated in maybe a dozen or so sites but it’s also misleading. Many of our programs and actually our QUERI programs particularly involve multiple sites and VISNs. I believe at this point we have covered, and we have work going on in all of the VISNs nationally. And we again, continue to encourage our implementation in quality improvement work in addition to our valuation work across VA sites that have traditionally not either been under resourced or not have had a heavy presence of research at the time. Next slide please. </w:t>
        <w:br/>
        <w:br/>
        <w:t xml:space="preserve">So again, kind of a snapshot of our QUERI centers how they function and buyer strategic methodologies. So we’ve always said we are wanting to be the trusted purveyors of knowledge and advice on how to implement. How to evaluate. And how to disseminate and sustain. And we do that with our national network of QUERI centers. We have our QUERI programs that develop strategies and tools to support the scale up and spread of effective practices. Especially for sites that might be under resourced. We have our QUERI VISN partners implementation initiatives that are focused…essentially, they’re focused centers. They basically take the top priority from VISN leadership and it’ll alignment and evidence-based practice with implementation strategies to move the needle on quality of care based on the combination of using the evidence-based practice. And the implementation strategy to help improve the quality performance metrics that are beholden to the VISN leadership especially in sites that are underperforming. So two main areas around the implementation. </w:t>
        <w:br/>
        <w:br/>
        <w:t xml:space="preserve">Now for evaluation, we have our plethora of partner evaluation initiatives that are co-funded with our operational leaders, VISNs, and national program offices that are evaluating specific policies and programs affecting veterans. And so for many of you who remember QUERI back in the day when we were disease or condition specific, our partnered evaluation initiatives were the answer to the fact that we cannot just keep creating a QUERI center for every disease or condition. But why not have…why not create a QUERI center that can be co-funded by a national program office or a VISN that address this specific area? </w:t>
        <w:br/>
        <w:br/>
        <w:t xml:space="preserve">So this was our way of being able to essentially accommodate the needs of disease in condition specific areas especially in central office and be able to again, spread our ability to work across national partners as well as provide additional resources for our talented investigators. And then our partnered evidence-based policy resource center does high level on data analysis and economic analysis of programs and policies for VA nationally. Sort of I see that as really the underlying scaffolding that’s needed to do evidence-based policy evaluation with the future evidence-based policy centers complementing that work doing more deep dive evaluations at the clinical impact of care for some of these major programs and policies. </w:t>
        <w:br/>
        <w:br/>
        <w:t xml:space="preserve">And then finally, for dissemination sustain. We’re very interested in again, disseminating knowledge about how to implement things. How to implement evidence-based practices. So we have our implementation strategy learning hubs coordinated by CEIR to help provide training and implementation and quality improvement strategies. So if you’re an investigator and want to learn, gee. I want to do my first hybrid design trial where I want to maybe use an implementation strategy to promote the uptake of an evidence-based practice. You can get training on how to actually think about designing and doing implementation strategies from one of these eight hub sites. We have facilitation evidence-based quality improvement. _____ [00:19:25] is our latest one that was funded. _____ [00:19:28] has worked particularly there. And then as well as other types of implantation strategies such as design for dissemination and implementation and the VA Quality Scholars program as well. Too many to mention here but do check out our website for more information. </w:t>
        <w:br/>
        <w:br/>
        <w:t xml:space="preserve">And then finally, our Center for Evaluation and Implementation Resources is our other dissemination tip of the spear where they provide immediate consultation and routing of rapid response team project ideas to QUERI programs. And do a lot of that service behind the scenes to make sure that we’re responding quickly to national priorities but doing so in a way that is based on our larger body of implementation and evaluation experience and expertise. Recently also came out with an evaluation guide to help national program offices and VISN and local leaders plan evaluation. Next slide please. </w:t>
        <w:br/>
        <w:br/>
        <w:t xml:space="preserve">So just overall, we have a lot going on because we have a national cadre of talented QUERI investigators. They work in QUERI centers that serve multiple roles and make national impact as a result. So in many respects, I always say that QUERI investigators triple major. And Noah Proctor always said, implementation scientists are double majors. They had to think about the research, and they have to think about the partnership. And think say for implementation…for doing implementation work in QUERI, our QUERI investigators think about the rigorous methods through research. Think about the active partnerships and then think about the action. How to actually implement or evaluate something. </w:t>
        <w:br/>
        <w:br/>
        <w:t>So we do that because we have a talented pool of investigators who successfully match make themselves to be VA leaders and investigators. They knowledge translate rigorous implementation and evaluation methods into practices in the work that they do at the national program office leads and other places. They respond to emerging VA priorities and</w:t>
      </w:r>
      <w:r>
        <w:rPr/>
        <w:t xml:space="preserve"> </w:t>
      </w:r>
      <w:r>
        <w:rPr>
          <w:b w:val="false"/>
          <w:sz w:val="24"/>
          <w:szCs w:val="24"/>
        </w:rPr>
        <w:t xml:space="preserve">VISN needs. They support frontline VA providers and staff with training and pools were delivering evidence-based care. And in doing so, all collectively are building the next generation of the implementation and quality improvement leaders. </w:t>
        <w:br/>
        <w:br/>
        <w:t xml:space="preserve">These impacts below here in the circles really are kind of an underestimate, but we have easily been able to showcase that we’ve been able to train over 20,000 if not 30,000 VA employees on evidence-based practices and implementation. Created over 200 products and toolkits. Had 70 plus partnerships around the country. Gotten an additional 35 million accumulative support from operations partners and had again not only making an impact on veteran care, but also doing the typical impacts that we expect of the research career individuals as well with journal articles and conducting over 45 national and regional program evaluation. Next slide please. </w:t>
        <w:br/>
        <w:br/>
        <w:t xml:space="preserve">So how has QUERI impacted veteran care? What has been the evidence behind all the things that you’re doing? I think back before the pandemic, which seems about ten years ago. But actually, back in 2020, there was that Government Accountability Office did an evaluation of the VA’s Office of Research and Development impact and they asked the question that congresspeople were asking. Basically, how has VA translated its research into routine care? So immediately jumping at the opportunity, there were several QUERI investigators who were interviewed as part of this GAO evaluation. You can look at the at the report in general, but basically, we were asked to provide examples. They said give us at least ten situations where research treatment has been translated or implemented in routine clinical care. So I think immediately I think we put our heads together and immediately we came up was 17 we gave that to Congress for the…I think it was the HVAC Committee at the time. </w:t>
        <w:br/>
        <w:br/>
        <w:t xml:space="preserve">But the full GAO report goes into more of a deep dive and actually looks a lot of these examples as well as cumulatively of our ability to have an impact on veteran care. These are just highlights from the GAO report. There was a discussion about telemedicine outreach for PTSD and its impact. Supportive housing the homeless patient align care teams. Home-based cardiac rehabilitation programs. Collaborative care for women veterans and lung cancer screening. In addition, there was a lot of focus on our ability to conduct high level national valuations. And so we had examples of ongoing evidence-based policy evaluations particularly through the Office of Health Equity in partnership there. And then also improving care coordination for veterans and then best practices for suicide prevention just to name a few. So these are just highlighted examples, but the full report has a long one. Next slide please. So I think I’m at the end of talking at this point. I’m going to hand it over to Melissa who will talk about how we’ve made an impact based on our strategic goal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Melissa:</w:t>
        <w:tab/>
        <w:t xml:space="preserve">So about two years ago, we began our strategic planning process to recalibrate our priorities, goals, and metrics with VA’s and current veteran needs. And as part of our strategic planning process, we collected stakeholder feedback from more than 150 stakeholders across VA. This includes QUERI, and HSR&amp;D investigators, research offices, program offices, VISN, and facility leaders, and some external stakeholders as well. And based on this feedback, we identify five goals that we would focus on in QUERI over the course of the next five years. And these goals will look familiar to most of you because a lot of them reflect current VA priorities. You’ll see that we’re continuing to focus on reducing unwanted clinical variation across VA on supporting VAs transformation to a high reliability organization and learning health system. And continuing to support VA employees on improving care for veterans. </w:t>
        <w:br/>
        <w:br/>
        <w:t xml:space="preserve">So how are we doing? We’re about a year into our strategic plan. And for our first goal to reduce unwanted clinical and service variation across VA, this is primarily being accomplished through our QUERI programs and QUERI VISN Partnered Implementation Initiatives that Amy described earlier. And currently we’re refunding 14 programs that are using more than 20 different evidence-based implementation quality improvement strategies to implement 30 evidence-based practices across the VA. They’re working with more than 25 different program offices and 15 different VISN to implement these effective practices. And we have three new QUERI VISN partnered   implementation initiatives that also have launched over the past year. And we’ll describe those in more detail in just a couple minutes. </w:t>
        <w:br/>
        <w:br/>
        <w:t xml:space="preserve">Our second goal of building capacity to respond quickly to national and regional developments, is really focused on supporting emerging VA priorities through our rapid response teams. We’ve launched 12 of them over the past year. There’s been a lot of demand for this and Amy already mentioned how three QUERI programs were supporting VA’s rollout of the COVID-19 vaccine. We also have funded several new QUERI partnered evaluation initiatives focused on high-priority VA…high-priority conditions for VA including traumatic brain injury and suicide prevention. But also broader priorities such as VA’s implementation of high reliability organization principles and supporting the implementation of Cerner. And finally, as Amy described earlier, we’re working on developing a comprehensive communication strategy. And this is going to be highly aligned with our implementation…our support of the implementation of the Evidence Act in VA and QUERI’s lifecycle. </w:t>
        <w:br/>
        <w:br/>
        <w:t xml:space="preserve">Our third goal of expanding partnerships is really being accomplished through our Center for Evaluation and Implementation Resources, CEIR and CIDR. Amy described earlier how CIDR helped to redesign the QUERI website. And as many of you probably saw, our new website was launched in February and that really was meant to tailor the content to all of our different type of stakeholders and to just streamline the content to make things easier to find. CIDR is also continuing to coordinate QUERI in HSR&amp;D investigators presentations on chief medical officer and chief of staff calls to help more quickly disseminate research findings to key decision-makers out in the field. CEIR is also working with different program offices both within ORD and outside of ORD. They’re providing evaluation support especially to the Office of Academic Affiliations and other offices as well as in CSP to help integrate implementation methods into CSP trials. </w:t>
        <w:br/>
        <w:br/>
        <w:t xml:space="preserve">Our fourth goal of driving a culture of rapid learning for VA’s transformation to a high reliability organization and learning health system is really being accomplished through our different HSR&amp;D and QUERI resource centers and our national network of learning hubs. So CEIR has developed as Amy mentioned the QUEIR Implementation Roadmap Guide. They’ve also recently finalized the evaluation guide to help support VA implementation and evaluation efforts. And they also coordinate our national network of learning hubs and we’re up to eight learning hubs now. We’re excited that two new learning hubs have kicked off in the last year and they are specifically supporting the VA employee’s on improving care at their site through training and specific implication and quality improvement strategies. </w:t>
        <w:br/>
        <w:br/>
        <w:t xml:space="preserve">And as Amy mentioned earlier, HERC is supporting QUERI investigators and developing implementation cost evaluations methods. They developed a lot of really great resources and they’re leading an implication cost workgroup to help QUERI investigators to better create business cases and value propositions for partners. And VIReC is continuing to help QUERI investigators in using data more effectively as well as supporting those to QUERI centers that may be most impacted by Cerner right now and being able to navigate that. They’re also very instrumental in helping us with being able to gather data on impacts, so really streamline the reporting process as well as for the rapid response team process, they’ve been working closely with CEIR to be able to develop the nomination form and really streamline that process for us. </w:t>
        <w:br/>
        <w:br/>
        <w:t xml:space="preserve">Our fifth goal of empowering employees to move the needle quality of care. Amy mentioned that in February we released the new request for applications for the Advancing Diversity and Implementation Leadership Initiative. And we’re excited that last month the first cohort of _____ [00:31:34] fellows kicked off their projects. So our new QUERI programs built on the successes of our last cycle of programs with more emphasis on sustainability and on developing more practical tools and products that can be used to scale then spread the evidence-based practices. They also now incorporate rapid response teams, which Amy described earlier that will take on 12 evaluation projects over the past year. And all of them also are incorporating an implementation cost evaluation to be able to develop the business case and value proposition for further sustainability in scale up and spread of the evidence-based practices. </w:t>
        <w:br/>
        <w:br/>
        <w:t xml:space="preserve">And one of the things that we’re also very excited about is, we now have national network of mentoring course as part of the QUERI programs and these mentoring course support early QUERI  investigators who are interested in applying implementation and quality improvement methods to solve real-world VA healthcare challenges and improve care for veterans. And really the goal of the mentoring course is to be able to train the next generation of implementation leaders and QUERI investigators. And our 14 QUERI programs as we mentioned, they kicked off about a year ago and they covered a diverse array of clinical topic areas. Everything from virtual care to medication safety, antimicrobial stewardship, behavioral health. They also target a lot of high-priority conditions such as suicide prevention, and substance use disorders, as well as really look at addressing health disparities for veteran populations that are experiencing health disparities. And this includes homeless experienced veterans, veterans at risk of developing a disability, older veterans, and those residing in rural areas. </w:t>
        <w:br/>
        <w:br/>
        <w:t>As we mentioned earlier, we have a new QUERI VISN partnered implementation initiative that just kicked off on October 1</w:t>
      </w:r>
      <w:r>
        <w:rPr>
          <w:b w:val="false"/>
          <w:sz w:val="24"/>
          <w:szCs w:val="24"/>
          <w:vertAlign w:val="superscript"/>
        </w:rPr>
        <w:t>st</w:t>
      </w:r>
      <w:r>
        <w:rPr>
          <w:b w:val="false"/>
          <w:sz w:val="24"/>
          <w:szCs w:val="24"/>
        </w:rPr>
        <w:t xml:space="preserve">. It’s a phase two, so they receive full funding for four years to implement and sustain a critical time intervention in case management programs for homeless experienced veterans. They are partnering with seven different VISNs and two national program offices to implement this practice in 32 sites. And they are conducting a type three hybrid implementation effectiveness trial for this and developing tools and products and business case analyses just like the QUERI programs. We also most recently in the past month funded two new startups. One is addressing preventing adverse outcomes associated with delayed or suppressed care due to COVID-19. So they’re really looking at improving access. And the other one is looking at how to enhance primary care efficiency by implanting a pharmacy targeted evidence-based practice through packs. And they’re really focusing on the management of heart failure. </w:t>
        <w:br/>
        <w:br/>
        <w:t xml:space="preserve">So as you could probably see from Amy’s introduction, we are moving more and more towards supporting gay priorities in the policy realm. And this is coming from the Foundations for Evidence-Based Policymaking Act, which was passed in early 2019 and is something that QUERI’s been helping to support VA’s implementation for the past couple years. We’re also continuing to support VA in different legislative mandates by providing evaluation support. Mission Act, Hannon Act, megabus and other legislative mandates. So as Amy mentioned before, our vision is really to become a trusted purveyor of rigorous implementation evaluation and quality improvement methods and evidence. And we’re excited that just a couple months ago, we received approval for an additional four million dollars to be able to support a national network of evidence-based policy evaluation centers. </w:t>
        <w:br/>
        <w:br/>
        <w:t xml:space="preserve">We really sought RFA about a month ago and this is something that is really meant to support Evidence Act goals and requirements. If the Evidence Act policy evaluation centers will be taking on time sensitive evaluations. Sort of a medium and long-term evaluation request. So certainly, different than the rapid response team projects which take on more short-term emerging priorities. And PEPReC will be…our evidence-based policy center will be taking on or will be coordinating the evaluation centers and coordinating all of our support with the Evidence Act. We’ve also become more increasingly involved in VHA strategic planning and legislative mandates as part of the Evidence Act and helping to review budget proposals. As well as launching some yearly evaluations to be able to support new or legislative mandates. And we are continuing to develop capacity building opportunities addressing priorities through _____ [00:37:22] and the National Network of Mentoring course and learning hubs as well as CR developed products like the evaluation guide and trainings. </w:t>
        <w:br/>
        <w:br/>
        <w:t xml:space="preserve">And finally, as part of our comprehensive communication strategy, we are looking at piloting this upcoming year a new prioritization like cycle in which we annually gather priorities from key stakeholders around VA. Get that list narrowed down to the five or six priorities that we can focus on him for that year and find initiatives; quality improvement initiatives that address those priorities. And then finally, feed the results back of those quality improvement initiatives back to key VA stakeholders. And a key part of QUERI’s response to the Evidence-Based Policymaking Act is the evidence-based policy workgroup. And PEPReC has been coordinating and facilitating this group. They’ve been doing a lot with developing learning agendas, capacity assessments. They created an evidence checklist to help review legislative proposals and budgets. They’re currently helping to facilitate the workgroup and coordinate the different pieces that the workgroup is working on. </w:t>
        <w:br/>
        <w:br/>
        <w:t xml:space="preserve">And so looking forward with the new evaluation centers, PEPReC is going to be coordinating within the workgroup as well as across the evaluation centers to help execute Evidence Act evaluation plans. They’re going to ensure that…through the workgroup, they’re going to ensure that impacts are reported back to be a leadership and to key decision-makers. And then finally, QUERI and the evidence-based policy workgroup are going to help to see how they can better support implementation evaluation capacity in VA. And that comes from working with a lot of different partners including finance, the chief strategy officer, ORD, and the Office of Enterprise Integration. I’ll turn it back over to you Am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my:</w:t>
        <w:tab/>
        <w:t xml:space="preserve">Great. Thank so much Melissa. Wonderful overview. So kind of to recap is really this slide here basically shows how we envision our funding to support short and longer-term VHA goals. So in many respects, sometimes you need to have answers within three months. Other times you need to build more of an evidence basis or a need to do more longer-term evaluations, especially for some of these required evaluations out of legislative mandates or with the Evidence Act. And so for things that are needed and in one to six months, we’re routing our national leaders to the VA QUERI rapid response teams to conduct time sensitive national evaluation or implementation requests. And so we have at least 12 going on right now and were working up a few more this cycle as well. </w:t>
        <w:br/>
        <w:br/>
        <w:t xml:space="preserve">In addition, for one to two year timeframes, usually one to two years often happens when you have a legislatively mandated evaluation and particularly ones that come out of the National Defense Authorization Act, which is the law that basically it gets passed to fund it. But the overall VA budget, that law often include stipulations to evaluate this, evaluate that and so forth. They often get routed to our existing centers or will be routed to our new evidence-based policy centers. And in addition, are also things that might come down to performance plan goals for VISN directors and become part of the Partnered Implementation Initiative and could be a very exciting project for our advancing diversity and implementation leadership awardees as well. And then for two to three years, that’s usually a time horizon. </w:t>
        <w:br/>
        <w:br/>
        <w:t>Oftentimes there are legislative mandates for evaluations that may be longer-term, particularly in areas focused in programs or certain veteran populations. And those situations, we often will put out an RFA create or basically have investigators apply for the QUERI Partnered Evaluation Initiatives. And so one of them that we are in the process of funding or have funded recently has focused on traumatic brain injury intensive evaluation and treatment program. So again, all these are basically…what we’re saying is that we have a way of conducting reverse evaluations for short, medium, and long-term goals using the fact that our funding is on research and isn’t slowed down by the fact that it needs to create generalizable knowledge and go through IRBs and so forth. So we’re able to be responsive, but also do it in a deep dive way so it’s basically very much leaning on our experience and talent among our investigators. Next slide please.</w:t>
        <w:br/>
        <w:br/>
        <w:t xml:space="preserve">So what does this all mean? I think that really this coming together and what we’ve learned and what all you have accomplished has really taken QUERI to the next level. This is the QUERI lifecycle that Melissa and I have referred to throughout this talk. This was really conceived in part to find a way to better communicate the impacts of the work we were doing and also making sure that the work that we’re funding is aligned with the top priorities in VA. So our earlier version of this lifecycle to prioritize implement and report on quality improvement activities for example, was the VISN Partnered Implementation Initiatives solicitation. So that came out of 2017, 2018 where we had VISNs pick top priorities that were reflective of their performance plan goals for their regions. And essentially funded quality improvement initiatives with rigorous evaluation to help those VISNs move the needle on quality. </w:t>
        <w:br/>
        <w:br/>
        <w:t xml:space="preserve">We’re taking it a step further now and realizing that there’s far too many evaluations for QUERI to take on, so how do you prioritize? And then also, how do you actually leverage so that you can basically take on bigger ticket evaluation topics whether they be on women’s health or EHR modernization or community care? How can we actually collectively work more closely with VHA leadership to basically…essentially fund and also support a larger scale series of evaluations? So the lifecycle really was developed from the learning health system lifecycle. And we also had to develop it because Office of Management and Budget asked VA to tell us what our process was for identifying priority evaluations and essentially resourcing them and essentially making ensure that they were independent and communicating the results back to inform policies. </w:t>
        <w:br/>
        <w:br/>
        <w:t xml:space="preserve">So this was also at the request of OMB to help the VA tell it’s story. How we do this work? So we first go to local, regional, and national VHA leaders. We identify priorities via focus groups and a survey. We’ve been doing this for a few years now with the VISN Partnered Implementation Initiatives. We’re now going to do this to inform pretty much all of our QUERI RFAs and especially our evidence-based act evaluations. We then had national leaders vote on top priorities and route them to QUERI and route the ones that are salient to the Evidence Act and the VA strategic plan to conduct evidence-based policy evaluations to comply with the Evidence Act. And OMB requires VA to conduct yearly evaluation plans on different topics. </w:t>
        <w:br/>
        <w:br/>
        <w:t xml:space="preserve">Then QUERI peer reviews those evaluation plans through a process and basically provides resources or funds to those usually through a center or through a separate program to have field investigators work on those evaluations. We then have investigators conduct those evaluations and then we are in the process of creating a place where we can then route results and essentially knowledge translate the findings of those evaluations back to VA leadership. And the evidence-based policy workgroup is deliberately…probably going to be cochaired by our chief strategy office which is at the assistant Deputy Undersecretary level as well as VHA finance. Also at the level of the undersecretary leadership level in part because we want to make sure that our evaluations that we fund and managed through this process are aligned with policies at the VHA level and also can then be used to inform VHA budgets as well. Next slide please. </w:t>
        <w:br/>
        <w:br/>
        <w:t xml:space="preserve">So we created this lifecycle in part because without…doing evaluation without an implementation focus is that you’re just essentially doing program surveillance. If you’re doing the implementation without an evaluation, you’re not learning over time what the…essentially the limitation processes can teach you about future initiatives. So all these top priorities endorsed by the governance board really are interrelated in many respects, but really reflect at the time and these were put in for our FI ‘21 RFA’s and will likely go forward as top priorities as well. But essentially, they were based on our last cycle of nominations from VISNs, medical centers, and program offices. </w:t>
        <w:br/>
        <w:br/>
        <w:t xml:space="preserve">These were endorsed in the February 2021 meeting, so we are vastly coming on the next cycle by which we elicit top priorities. They are essentially…and I’ll say that they probably many respects haven’t changed in the last few years. Surprise. Surprise. But it’s basically the idea is, virtual care is a big deal now. How do we actually improve veteran experience and quality of virtual care options? How do we actually focus on reducing adverse outcomes due to delayed suppressed care from COVID? How do we assess and improve quality and cost of community care? Which actually relates very strongly to virtual care options because veterans can choose between virtual care and community care and there’s different rules pertaining to those. </w:t>
        <w:br/>
        <w:br/>
        <w:t xml:space="preserve">And also there was a priority around improving the uptake of strategies to address health disparities and veteran social determinants. Improving long-term care and home care service options for older veterans. This has been a really high priority for many years now. And also reducing burnout and improving the mental health VA employees and trainees. So these continue to be high priorities. I think didn’t in the future what we’re seen on the horizon are essentially the same types of priorities. Workforce, burnout issues, issues around virtual care, issues around community care. What we’re hearing from our leadership is essentially that, we are going to be challenged in QUERI to take on, I think some of these bigger ticket problems down the road because we’ve been increasingly the go to place for doing implementation evaluation over time. So stay tuned and we are very…I think we’re confident that we’ll have really good opportunities for investigators to work on some high-profile projects in these arenas. Next slide please. </w:t>
        <w:br/>
        <w:br/>
        <w:t xml:space="preserve">So I also want to give a shout out to our resource centers. We have monthly calls with them. They’re sort of like our internal advisory group to help us coordinate what we’re doing and basically to enhance what QUEIR can do for HSR&amp;D and for the rest of VA research and also operations. But we have HSR&amp;D and QUERI resources that…. Resource centers, I really want to give a shout out to for helping us move the needle on methods and on new ways of coordinating things. PEPReC and CIER are QUERI-based national resource centers. And then for HSR&amp;D defunded ones, we have the evidence synthesis program and HERC as well as VIReC. </w:t>
        <w:br/>
        <w:br/>
        <w:t>And again, we’re trying to think about ways in which we can coordinate even further in terms of handing let’s say, imagine handing off an evidence synthesis from ESP to an evaluation plan based on a priority. And then in turn doing the cost analysis through HERC and then essentially the dissemination and education and implementation support through CEIR for example. All of which is encompassed by the wonderful work that VIReC does for informatics and so forth. So definitely want to give a shout out to these centers for their continued support of QUERI all the work that you’re doing. Next slide please.</w:t>
        <w:br/>
        <w:br/>
        <w:t xml:space="preserve">So I’m going to just recap of our existing resources and where we are with those. We have a published QUERI roadmap guide that thanks to CEIR really comprehensively provides an overview of how to implement things. And sort of the implementation roadmap is based strongly on the learning health care system cycle that is really focused on creating not just essentially individual  implementation projects, but a really a process for thinking about moving from sort of a starter implementation project to a more advanced version and so forth. And we’re seeing this in the cycle from what our leaders are telling us what they want us to focus on. </w:t>
        <w:br/>
        <w:br/>
        <w:t xml:space="preserve">So like last year, it was basically, help us figure out virtual here and help us to figure out community care options for veterans. Now they’re asking us, we need to do a better job in tracking essentially what’s going on with veterans using community care. And also tracking what essentially the veteran’s preferences are in terms of virtual care versus community care. So the priorities are coming back to us in a more sophisticated way in part because we’re providing impacts through our continued journey through these implementation and evaluation project. So again, the more success we have really engenders a lot more challenging, but opportunities for looking at really big-ticket issues in VA. Next slide please. </w:t>
        <w:br/>
        <w:br/>
        <w:t xml:space="preserve">These are the QUERI impact measures written up by _____ [00:51:31] in a paper she published a year ago. This basically moves us beyond the measures of papers and grants, which are important for academic promotion and we want all of our QUERI investigators to do well academically of course. We also want to make sure they make a real-world impact and in doing so, we focus a lot on the impacts of communicating to key decision-makers and also impacts in terms of number of veterans served and number of providers trained. But you can really get a sense from the action framework the comprehensive dimensions of measuring impact through our QUERI programs. And we collect this as part of part of our reports over the years. Next slide please. </w:t>
        <w:br/>
        <w:br/>
        <w:t xml:space="preserve">So and also just wanted to give a shout out to CEIR for coordinating the QUERI learning hubs. We have our eighth learning hub that just got launched. _____ [00:52:20]. But the others are also are going gangbuster in terms of reaching out and training both practitioners and researchers on how to implement. Our job is to basically demystify the goal of implementation science. Of course, it’s a science. We want to study it. If you want to do research on implementation, the funding is through HSR&amp;D. If you want to apply the implementation methods and conduct rigorous evaluation to understand how they’re being used for sustainability, come to QUERI essentially. So we really think that there is really necessary collaboration between the research funding and the QUERI funding in this space. We need to really expand our ability to do more implication. Which by the way, I think also can help support more work around health equity and disparities research, because so much of the persistent problems in health disparities really needed some thinking from implementation and quality _____ [00:53:19]. Next slide please. </w:t>
        <w:br/>
        <w:br/>
        <w:t xml:space="preserve">So finally, another emerging tool we’re creating with Office of Research and Development is the fact that we often get asked on many occasions, oh, I have a new thing. Can QUERI help implement it? And that’s wonderful and great, but we cannot implement everything that comes out of research. So how do we make that decision or how do we help route our investigators to the right resources? We developed with ORD an implantation readiness guide to basically identify the right level and support services for the thing or the treatment or practice or program that you’ve shown to be evidence-based and now you want to take it to the next level. It considers veteran fit, organizational readiness, and provider buy-in issues in this checklist. A copy of it which I could provide for you if you’re interested in getting. Obviously, it’s a very tiny version to read. I’m happy to disseminate it. </w:t>
        <w:br/>
        <w:br/>
        <w:t xml:space="preserve">The key pinch point though and the number one question I ask folks if they want QUERI to help is, do you have an implementation plan? Do you have something you want to implement? Do you have a plan for implementing it? Are you going to have existing providers use your new treatment? So a lot of it is really focused on helping to support frontline providers who…existing frontline providers who have 27 other things to do to take on yet another thing to implement. So something that we also again try to convey in our implementation training opportunities. So for more information, you can contact myself, or CEIR, and look at the QUERI roadmap for implementation and quality improvement. This is sort of the one-page version of a lot of what is taught there. Next slide. </w:t>
        <w:br/>
        <w:br/>
        <w:t>So finally, want to give a shout out to the QUERI Advancing Diversity and Implementation Leadership fellows. Last but certainly not least, we are very excited about this program and going forward, we are continuing this program to hopefully get more of the fellows funded as well. And again, our job is to grow the pipeline of implementation and quality improvement and evaluation expertise. Next slide. So we have six new _____ [00:55:24] awardees. Basically, they are Alexis Barrett, Jaclyn Ferguson, Tanya _____ [00:55:30], Kemal Henderson, Sarah Javier, and Rajinder Singh. All of which are working on some really exciting initiatives focused on improving quality of care, improving the veteran experience and options for community care improving uptake of strategies to address health disparities. So a wide range of topics. We’re very excited. We look forward to hearing what comes to fruition on the work that they’re doing. Next slide please.</w:t>
        <w:br/>
        <w:br/>
        <w:t>So want to give again a special thanks to our QUERI investigators. Again, you all are triple majoring. You’re going beyond research and even beyond implementation to be trusted purveyors and connectors and experts in basically making an impact of the research into routine clinical care. Making sure things work at the clinic level. And doing so, providing that training and mentoring as well. I also a while back wrote in a Q news article about how QUERI’s contributing the fight against COVID-19. And I think many of you for the past couple years have had double duty as clinician investigators particularly, and also the rapid pivot to virtual care. And many of you made that gracefully. And I think especially with all the competing demands and challenges out there. And we had a number of innovations that came out of the work that you were doing. A few of them are mentioned here and there’s a more complete list on our website under one of Q news articles as well. So again, we are committed to having more leaders from diverse backgrounds and experiences lead QUERI initiatives and projects. I think that is really where the future lies in terms of moving this field forward. Next slide.</w:t>
        <w:br/>
        <w:br/>
        <w:t xml:space="preserve">So looking ahead. We are essentially a national program. We’re working across multilevel stakeholders. Our job is to help ensure programs and policies work for veterans at the clinic level through implementation and evaluation. We’re going to be having a greater demand for big-ticket national implantation evaluations. Maybe sometimes it will be in areas a little bit out of your comfort zone as QUERI investigators. That’s okay. You have the expertise and talent. You can do this. I think that basically we need to continue the alignment of research and on research resources and opportunities for you. </w:t>
        <w:br/>
        <w:br/>
        <w:t>I think learning health systems will not survive unless research can provide the infrastructure like the informatics infrastructure to pay for that while QUERI can continue doing the implementation and the evaluation. There’s new legislation to facilitate VA research. That is in a process that may facilitate contracting, IPAs, and also may be getting rid of the Paperwork Reduction Act waiver that we all need to fill out especially doing veteran surveys. So just stay tuned for that. That’s called the VIPER Act. It’s currently being debated in the Senate. And thank you for…shoutout to _____ [00:58:24] and ORD for pushing it forward. And we continue to want to empower our workforce in QUERI and beyond in our research workforce and a changing world. And so thank you for your time. I know at the top of the hour. Probably left no time for questions, but feel free to shoot us an email. And thank you again for your time.</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8460788"/>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5</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5</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hsrco-1104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Template>
  <TotalTime>1024</TotalTime>
  <Application>LibreOffice/7.4.7.2$Linux_X86_64 LibreOffice_project/40$Build-2</Application>
  <AppVersion>15.0000</AppVersion>
  <Pages>18</Pages>
  <Words>8014</Words>
  <Characters>45681</Characters>
  <CharactersWithSpaces>53588</CharactersWithSpaces>
  <Paragraphs>1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50:00Z</dcterms:created>
  <dc:creator>James Flowers</dc:creator>
  <dc:description/>
  <dc:language>en-US</dc:language>
  <cp:lastModifiedBy>James Flowers</cp:lastModifiedBy>
  <dcterms:modified xsi:type="dcterms:W3CDTF">2022-02-09T19:2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