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DePalma:</w:t>
        <w:tab/>
        <w:t>--to Murray Raskin who’s Director of the VA 2020 Mental Health Service—VAMHS (SP) at the VA in Puget Sound and a professor of Psychiatry in Seattl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He’ll be joined by Associate Dr. Cynthia Mayer (SP) who’s a Clinical Instructor in the VAMHS 2020 Mental Health Illness MIRECC and works in the VA Puget Sound.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Murray, it’s a pleasure to have you. Thank you for coming.</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 xml:space="preserve">Dr. Murray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Raskin:</w:t>
        <w:tab/>
        <w:t>Thank you for the kind introduction, Dr. DePalma. A few words of introduction about our MIRECC—the Mental Illness Research Education and Clinical Center. We’re one of the more than a dozen MIRECC’s Centers of Excellence in Mental Health around the country. And our focus is on the unseen wounds of war—Post-Traumatic Stress Disorder and traumatic brain injury, and their complex comorbiditie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an important comorbidity of mild traumatic brain injury is chronic headaches that are often disabling. So, we’re going to talk about post-traumatic headaches today, tell you about how we got into doing a randomized control trial of Predasin (SP) in active duty soldiers and veterans, and hopefully present some exciting results of the randomized participants in this trial.</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s background—and I’m going to give the floor to my Neurologist colleague, Dr. Cynthia Mayer in a moment. But I want to say a few words about Predasin because, you know, controversies do arise in the world of Post-Traumatic Stress Disorder when some studies are positive and some studies are negativ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just to review our PTSD story—six out of seven placebo controlled trials of Predasin for military Post Traumatic Stress Disorder in predominantly male combat veterans and active duty soldiers returned from combat deployments have been positive. But the large VA clock (SP) study that we published in the </w:t>
      </w:r>
      <w:r>
        <w:rPr>
          <w:rFonts w:ascii="Times New Roman" w:hAnsi="Times New Roman"/>
          <w:i/>
          <w:iCs/>
          <w:sz w:val="24"/>
          <w:szCs w:val="24"/>
        </w:rPr>
        <w:t xml:space="preserve">New England Journal of Medicine </w:t>
      </w:r>
      <w:r>
        <w:rPr>
          <w:rFonts w:ascii="Times New Roman" w:hAnsi="Times New Roman"/>
          <w:sz w:val="24"/>
          <w:szCs w:val="24"/>
        </w:rPr>
        <w:t>in 2018 was negative. And Dr. DePalma asked me why I thought that might b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what we found is that there is a personalized medicine component. Predasin continues to be effective for persons with Post-Traumatic Stress Disorder who have replicative combat trauma content nightmares that are accompanied by autonomic arousal. Symptoms such as sweating, tachycardia, and hypervigilance when they’re awakened, and have substantial daytime hyperarousal particularly irritability—a little anger threshold.</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d when we did our VA Coop study, we both purposefully and inadvertently excluded folks from this six month trial who had the predictors of Predasin as the response of this. And we recruited a very clinically stable population and predicant from that separated from placebo.</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But fortunately, our clinicians in the VA and also in the DoD have not been overly discouraged from using Predasin from bad studies because utilization of Predasin for PTSD within VA has stayed put stable from before when that site was published to after in 2019 and pre-pandemic in early 2020.</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Predasin’s still around and this presentation will talk about one of the ways that we have work towards perhaps expanding its indications. So, let me pass the baton to Dr. Mayer and she’ll present some background on post-traumatic headaches before we discuss how we got into the clinical trial.</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Cynthia</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Mayer:</w:t>
        <w:tab/>
        <w:t xml:space="preserve">Hi, so headaches are the most common symptom after a concussion. And while most resolve within six months, in many patients they persist. The veteran population is more likely than the civilian population to have persistent post-traumatic headaches.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e symptoms that follow a concussion often accompany headaches and these can include sleep difficulties, subjective cognitive problems. Most commonly we’ve seen with attention and memory, photophobia, autonomic disfunction, anxiety and depressio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nd as Dr. Raskin mentioned, PTSD is often present in these patients especially the combat-related mild TBI’s. It’s very difficult to tease out the cause and effect among this combination of symptoms.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ypically, post-traumatic headaches are similar clinically to the primary headaches—most commonly migraine—in our experience with the veteran and active duty population. But recent studies—including imaging studies and other evidence—suggests that these may have distinct structural and functional brain change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Currently, there’s no FDA-approved treatment specifically for post-traumatic headaches and they tend to be treated as the primary headache type they most closely resemble. Treatment approaches include so-called rescue medications that are taken on an as-needed basis to prevent or treat headache symptoms including pain and also neck muscle spasms and nausea.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Another approach is to give treatment on routine basis with the intention to reduce the frequency and severity of headaches. And that is prophylactic treatments. And our study of Predasin is using the prophylactic approach.</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Post-traumatic headaches are divided clinically into the acute phase headaches which tend to be tension type of have less well defined features. And these may be a reflection of acute brain injury.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Once a headache lasts more than three months they are termed persistent headaches. These tend to have more migraine like features and become more resistant to treatment. Both tension type and migraine headaches can transform from episodic --meaning a few times a month—to chronic. And the definition of “chronic”, actually chronic daily headaches is headaches on more than 15 days a month.</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Chronic migraine is headaches on more than 15 days a month of which eight days of the headaches have migraine features. Both of these can co-occur. And in fact, typically patients who have post-concussive headaches that have persisted for more than a few months will have a combination of a few different headache type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episodic headaches can become chronic if they’re treatment resistant or not properly treated. Finding effective treatments for an individual patient can take a long time of trial and error. It can be challenging for both the patient as well as the provider. Sufficient time has to be given to reach adequate doses and to give a fair assessment of effect. And this can take a month for oral medications or several trials of for example, Botox which is given at three-month intervals.</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e transformation from episodic to chronic headaches or any type of pain actually is thought to reflect neuropathologic evolution with development of what is called central pain sensitization resulting in conditions that become even more difficult to treat.</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Central sensitization’s thought to be a manifestation of neuroplasticity and results in uncoupling of pain sensation from peripheral stimuli. And that effect is that previously sub-threshold stimuli of various types—for example: tactile, or light, or sound—generate increased outputs resulting in sensory hypersensitivity.</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So, features of central sensitization include Eldina (SP) which is a condition by which normally painless stimuli become painful. For example, even just wearing glasses, earrings, a hat, combing the hair, laying the head on a pillow, or hyperalgesia which is heightened response to a stimulus that is normally painful becomes even more painful.</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Among with this, there’s possible alteration of endogenous pain inhibition pathways. So, in addition to alterations in pain processing, patients can develop emotional and affective responses to chronic pain which impact their daily function, social and personal relationships, and overall quality of life.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The longer headaches persist, the greater the chances for developing medication overuse habits that maybe rooted in anticipatory anxiety. In other words, the patient might feel that they need to function that day. They need to go to work. And if they get a headache, they won’t be able to functio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they’ll start taking medication to prevent that from happening. But ultimately, what can happen is that they start having headaches that become indistinguishable from the baseline headaches they’re trying to treat. The definition varies depending on the type of medication from 10-15 days a month.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For example, combination medications are considered to be overused if used on more than 10 days a month. For example, Excedrin Migraine which contains acetaminophen, aspirin and caffeine. But these medication overuse headaches are more common in the veteran and civilian population in post-traumatic headache.</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So, pathophysiology of post-traumatic headache has yet to be elucidated. But it’s complex and related to probably a diverse combination of processes including the direct damage to neuro structures—brain barrier dysfunction, neuroinflammation, cortical spreading depression which has been described in models of traumatic brain injury.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Calcitonin-gene-related peptide and other neuro proteins, well CGRP has medications directed toward inhibiting innocent facts. We’ll talk a little bit later about glymphatic dysfunction which our group is very interested in.</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ab/>
        <w:t xml:space="preserve">Genetic vulnerability and also prior TBI history also play a role in determining thresholds of susceptibility. </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t>Dr. Murray</w:t>
      </w:r>
    </w:p>
    <w:p>
      <w:pPr>
        <w:pStyle w:val="Normal"/>
        <w:rPr>
          <w:rFonts w:ascii="Times New Roman" w:hAnsi="Times New Roman"/>
          <w:sz w:val="24"/>
          <w:szCs w:val="24"/>
        </w:rPr>
      </w:pPr>
      <w:r>
        <w:rPr>
          <w:rFonts w:ascii="Times New Roman" w:hAnsi="Times New Roman"/>
          <w:sz w:val="24"/>
          <w:szCs w:val="24"/>
        </w:rPr>
        <w:t>Raskin:</w:t>
        <w:tab/>
        <w:t>Yeah. So, thanks, Cindy. So, why Predasin for post-traumatic headaches? And this is not something we came to through a step-by-step logical progression. But, you know, there is some rationale. So, Predasin which is an antagonist of the Alpha 1 adrenal receptor that is predominantly post-synaptic will decrease the sympathetic tone to the meninges and to the rest of the neuro axis, may help facilitate risk foreordained (SP) sleep which has been postulated to be helpful for migraine like headaches, and may directly or indirectly increase amphipathic clearness of perivascular migraine associated neuropeptides that one of our laboratory colleagues, Joe _____[00:14:14]—one of the co-discoverers of the brain’s glymphatic system—has some preliminary data that Predasin per se increases glymphatic flow and clearance of metabolic waste products in rogue model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So, this started with a neurologist, Dr. Vats, who was treated with the Alpha 1 adrenal receptor antagonist tyrosine (SP) for hypertension and noticed that his long-term migraine headaches were substantially lessened and actually for an extended period of time resolved. He just treated a lot of his headache patients with either the tyrosine or dioxocane (SP)—another Alpha 1 adrenal receptor antagonis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nd they reported either complete resolution or decreased frequency of their headaches as well. And he hypothesized that Alpha 1 adrenal receptor antagonist may have a place in the prophylaxis of migraine. And then, let me go back a b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The trigeminal innervation of extra-cranial and/or Dorel (SP) vessels contain Alpha  1 post synaptic receptors. And, you know, others suggested that perhaps these receptors might be targets for treatment of headach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 xml:space="preserve"> But at the time, I was completely unaware of this story. So, what actually motivated our current trial was my presenting a talk on Predasin for Post-Traumatic Stress Disorder, nightmares and sleep disruption. It was attended about 15 years ago by Robert Roth, the former VA Director of Neurology who was also Chief of Psychiatry at the Cleveland VA. And he was caring for a large group of veterans just back from Afghanistan and/or Iraq who had experienced mild traumatic brain injuries predominantly from blast concussions who also had co-morbid Post Traumatic Stress Disorder. And when he heard my talk, he said, “Well, nothing else is helping with these nightmares and sleep disruption. So, why don’t I do an open label case study of Predasin in these vetera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nd he was aiming for relief of their PTSD symptoms. And he started Predasin at a mg, titrated it up to 7 mg at bedtime over four weeks which is a decent dose, but substantially lower than we used in the data that Dr. Mayer will present to you in our randomized control trial here in Seatt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nd he found encouraging results. So, this complicated slide, let me just take you to the last column which is headache frequency for month. So, at baseline, these 68 young veterans had a mean of almost 14 substantial headaches per mont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nd after the end of nine weeks of Predasin—and this is open label—this is a decrease to less than five headaches per month. And at long-term follow-up, in the majority of the veterans who stayed on Predasin after the formal clinical case series study had finished, had an even further reduction in their headach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This concept rested in the persons they followed, but who decided for one reason, or another, or could not tolerate Predasin had no effect on their headaches. But they also had a lower baseline frequency of headach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 xml:space="preserve">And in addition to a reduction of headache frequency, Dr. Roth (SP) and his colleagues at the Cleveland VA noticed a substantial reduction in headache pain. And interestingly, an increase in the Montreal Cognitive Assessments Scale where at baseline they actually had a borderline low reading that came back up to normal—up to 29 out of 30. And that was maintained at sixth month follow-up.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 xml:space="preserve">And they also had a substantial decrease in their Epworth Sleepiness Scale which quantifies daytime sleepiness and which went from, you know, 16-6 and then to 4 at six month follow-up.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What is not on this slide was the dramatic increase in these veteran sense of distributive sleep on Predasin. Again, this was an open label study. And as we all know, open label studies have a way of coming out positive no matter what the intervention and what the target probl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So, we said that these findings cry out for a placebo-controlled trial because we don’t have a lot to give to these soldiers, y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r. Cynthia</w:t>
      </w:r>
    </w:p>
    <w:p>
      <w:pPr>
        <w:pStyle w:val="Normal"/>
        <w:rPr>
          <w:rFonts w:ascii="Times New Roman" w:hAnsi="Times New Roman"/>
          <w:sz w:val="24"/>
          <w:szCs w:val="24"/>
        </w:rPr>
      </w:pPr>
      <w:r>
        <w:rPr>
          <w:rFonts w:ascii="Times New Roman" w:hAnsi="Times New Roman"/>
          <w:sz w:val="24"/>
          <w:szCs w:val="24"/>
        </w:rPr>
        <w:t>Mayer:</w:t>
        <w:tab/>
        <w:t>Y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r. Murray </w:t>
      </w:r>
    </w:p>
    <w:p>
      <w:pPr>
        <w:pStyle w:val="Normal"/>
        <w:rPr>
          <w:rFonts w:ascii="Times New Roman" w:hAnsi="Times New Roman"/>
          <w:sz w:val="24"/>
          <w:szCs w:val="24"/>
        </w:rPr>
      </w:pPr>
      <w:r>
        <w:rPr>
          <w:rFonts w:ascii="Times New Roman" w:hAnsi="Times New Roman"/>
          <w:sz w:val="24"/>
          <w:szCs w:val="24"/>
        </w:rPr>
        <w:t>Raskin:</w:t>
        <w:tab/>
        <w:t>Yeah. Oh, sorry! Yes, Dr. Mayer just reminded me that I forgot exactly what I was doing during the middle of the talk. And we’re scheduling my Neuro Psych evaluation for later this afterno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So, as per their background, after we had become familiar with Dr. Roth’s studies--which were published between 2009-2012—we looked at the soldiers who participated in our very positive randomized control trial of Predasin for Post-Traumatic Stress Disorder at joint base Louis-McCor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 xml:space="preserve">And we asked in these soldiers—most of whom had comorbid mild traumatic brain injury—whether there was a signal for Predasin effect on either headaches that they had at baseline entering in the study or emergence of new headaches during the course of this clinical trail which was published in </w:t>
      </w:r>
      <w:r>
        <w:rPr>
          <w:rFonts w:ascii="Times New Roman" w:hAnsi="Times New Roman"/>
          <w:i/>
          <w:iCs/>
          <w:sz w:val="24"/>
          <w:szCs w:val="24"/>
        </w:rPr>
        <w:t xml:space="preserve">The American Journal of Psychiatry </w:t>
      </w:r>
      <w:r>
        <w:rPr>
          <w:rFonts w:ascii="Times New Roman" w:hAnsi="Times New Roman"/>
          <w:sz w:val="24"/>
          <w:szCs w:val="24"/>
        </w:rPr>
        <w:t>in 2013 in case anybody who is interested in seeing a very positive Predasin trial in an acute military sampl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So, what did we find? We found that among those who had headaches at the entrance to this PTSD trial, 50% of them had improvement of resolution of their headaches in the Predasin condition compared to only 21% in the placebo condition and these differences were statistically significa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nd we saw a similar clue in the emergent adverse events. If you look down at the fifth column in the placebo condition, we had seven soldiers who had the onset of new headaches in the placebo condition. Placebo is a powerful drug, but only one in the Predasin condi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So, this gave us further rationale for performing a placebo-controlled trial of Predasin in active duty soldiers and veterans. And now I will hand it back to Dr. Mayer to describe the stud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r. Cynthia</w:t>
      </w:r>
    </w:p>
    <w:p>
      <w:pPr>
        <w:pStyle w:val="Normal"/>
        <w:rPr>
          <w:rFonts w:ascii="Times New Roman" w:hAnsi="Times New Roman"/>
          <w:sz w:val="24"/>
          <w:szCs w:val="24"/>
        </w:rPr>
      </w:pPr>
      <w:r>
        <w:rPr>
          <w:rFonts w:ascii="Times New Roman" w:hAnsi="Times New Roman"/>
          <w:sz w:val="24"/>
          <w:szCs w:val="24"/>
        </w:rPr>
        <w:t>Mayer:</w:t>
        <w:tab/>
        <w:t>So, the study representing this was funded by both the VA Career Development Award and a Department of Defense grant. The study is a randomized control trial of Predasin versus placebo for prophylaxis of post-traumatic headaches resulting from mild TBI of any mechanism including blast or impac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The randomization is 2-to-1 Predasin placebo. It’s about a six month trial that includes five weeks of pre-treatment, headache log keeping and other assessments to confirm eligibility and/or baseline dat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Titration occurs over a period of about 5-7 weeks. Our maximum dose is 5 mg in the morning and 20 mg in the evening. And the participants then continue it for 12 weeks at a steady do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The design of the study is based on consensus guidelines for randomized controlled trials that have been published for evaluation of chronic migraine prophylaxis treatments. And the purpose of the guidelines is to allow comparability between different studies performed at different sites and throughout the worl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 xml:space="preserve">So, the primary outcome measure for this study is changed from baseline in Predasin versus placebo and four-week headache frequency. And this is assessed by use of a headache diary that participants keep on a daily basi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Secondary outcome measures include change from baseline Predasin versus placebo in percent of participants having at least a 50% reduction in headache frequency, headache-related disability which is measured using the headache impact test fix (SP) and PTSD symptoms measured using the PCL military questionnai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 xml:space="preserve">Our study demographics are summarized here. The study is being performed at both the VA-Puget Sound and at Madigan Army Medical Base. At the VA, of course, all of the participants are veterans. At the Madigan—our medical center—we’re seeing active duty as well as vetera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The age range is quite broad and we’ve included people who are from the Vietnam era whose headaches have been lasting since their military service. So, to point long-term headaches that they’re hav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s I mentioned, our maximum dose is 5 mg in the morning and 20 mg at night. Out of 40 people that have been randomized, we had one person who was withdrawn from the study prior to receiving any of the active study drug due to preexisting hypotension under orthostatic hypotens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We had two people who were not able to tolerate titrating above 1 mg—one on Predasin and one on placebo. And then, one person withdrew for personal reasons unrelated to the stud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So, this slide shows results of our primary outcome measure. In other words, change in four-week headache frequency. The panel on the left shows the results for the Predasin group. And then, the one on the right shows—I’m sorry. Did I say Predasin? Placebo group and the one on the right shows results for Predasi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r. Murray </w:t>
      </w:r>
    </w:p>
    <w:p>
      <w:pPr>
        <w:pStyle w:val="Normal"/>
        <w:rPr>
          <w:rFonts w:ascii="Times New Roman" w:hAnsi="Times New Roman"/>
          <w:sz w:val="24"/>
          <w:szCs w:val="24"/>
        </w:rPr>
      </w:pPr>
      <w:r>
        <w:rPr>
          <w:rFonts w:ascii="Times New Roman" w:hAnsi="Times New Roman"/>
          <w:sz w:val="24"/>
          <w:szCs w:val="24"/>
        </w:rPr>
        <w:t>Raskin:</w:t>
        <w:tab/>
        <w:t>We can do the neuro site testing togeth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r. Cynthia</w:t>
      </w:r>
    </w:p>
    <w:p>
      <w:pPr>
        <w:pStyle w:val="Normal"/>
        <w:rPr>
          <w:rFonts w:ascii="Times New Roman" w:hAnsi="Times New Roman"/>
          <w:sz w:val="24"/>
          <w:szCs w:val="24"/>
        </w:rPr>
      </w:pPr>
      <w:r>
        <w:rPr>
          <w:rFonts w:ascii="Times New Roman" w:hAnsi="Times New Roman"/>
          <w:sz w:val="24"/>
          <w:szCs w:val="24"/>
        </w:rPr>
        <w:t>Mayer:</w:t>
        <w:tab/>
        <w:t>Yea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r, Murray </w:t>
      </w:r>
    </w:p>
    <w:p>
      <w:pPr>
        <w:pStyle w:val="Normal"/>
        <w:rPr>
          <w:rFonts w:ascii="Times New Roman" w:hAnsi="Times New Roman"/>
          <w:sz w:val="24"/>
          <w:szCs w:val="24"/>
        </w:rPr>
      </w:pPr>
      <w:r>
        <w:rPr>
          <w:rFonts w:ascii="Times New Roman" w:hAnsi="Times New Roman"/>
          <w:sz w:val="24"/>
          <w:szCs w:val="24"/>
        </w:rPr>
        <w:t>Raskin:</w:t>
        <w:tab/>
        <w:t>Have them get a hold of 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r. Cynthia</w:t>
      </w:r>
    </w:p>
    <w:p>
      <w:pPr>
        <w:pStyle w:val="Normal"/>
        <w:rPr>
          <w:rFonts w:ascii="Times New Roman" w:hAnsi="Times New Roman"/>
          <w:sz w:val="24"/>
          <w:szCs w:val="24"/>
        </w:rPr>
      </w:pPr>
      <w:r>
        <w:rPr>
          <w:rFonts w:ascii="Times New Roman" w:hAnsi="Times New Roman"/>
          <w:sz w:val="24"/>
          <w:szCs w:val="24"/>
        </w:rPr>
        <w:t>Mayer:</w:t>
        <w:tab/>
        <w:t xml:space="preserve">And the results are shown for each of the four week study periods adding up to a total of 12 weeks on the study drug. So, what’s significant here is that when compared with placebo, the mean difference from baseline is significant. The difference in number of headache days on Predasin is 4.7 days compared to placebo. The P value is 0.043.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eastAsia="Times New Roman" w:cs="Tahoma" w:ascii="Tahoma" w:hAnsi="Tahoma"/>
          <w:color w:val="000000"/>
          <w:sz w:val="16"/>
          <w:szCs w:val="16"/>
        </w:rPr>
        <w:tab/>
      </w:r>
      <w:r>
        <w:rPr>
          <w:rFonts w:ascii="Times New Roman" w:hAnsi="Times New Roman"/>
          <w:sz w:val="24"/>
          <w:szCs w:val="24"/>
        </w:rPr>
        <w:t xml:space="preserve">I wanted to point out that the participants who’ve been randomized in our study tend to have very severe longstanding headaches. And our population is enriched in chronic daily headache peopl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 study that was performed evaluating deployed soldiers comparing them versus controls over a 4-to-11 year period showed a prevalence of 44% chronic daily headache. In our study, we had a prevalence of an average of 73%. And what’s really notable here is that, so the second line here shows that the decrease in number of headaches was very remarkable from 76% in the Predasin group prior to treatment to 12% after the first month of treat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nd one of our secondary outcome measures is change in at least a 50% reduction in headache frequency. Fifty-percent reduction in headaches is considered to be clinically significant. And what we see here is that by the end of the study trial period, the Predasin group has had a reduction of 76% or I should say 76% of participants had at least a 50% reduction in headache frequency as compared to a 36% reduction in the placebo grou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nother of our secondary outcome measures is headache-related disability which we measured using the Headache Impact Test 6 or HIT6. And this is a self-reported measure of headache-related disability. The weighing of the scores is more heavily weighted towards the more severe rang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Possible points are between 36-78. And there are four categories of impact severity. So, below 55 is not considered to be of very much clinical significance. Of course, this is taken in the context of other clinical presentation. It’s just one piece of that. A score of greater than 55 is considered to cause substantial to severe impac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 xml:space="preserve">Our results here also show a significant difference between the placebo and the Predasin group where at baseline in the Predasin group, the average score was 60.5. At the end of treatment it was 54.8. And while that might not seem like a great difference, what it shows is that their headaches went from being at borderline severe to being just below substantial impact or within a range not considered to be as significant as the higher ranges. </w:t>
      </w:r>
    </w:p>
    <w:p>
      <w:pPr>
        <w:pStyle w:val="Normal"/>
        <w:rPr>
          <w:rFonts w:ascii="Times New Roman" w:hAnsi="Times New Roman"/>
          <w:sz w:val="24"/>
          <w:szCs w:val="24"/>
        </w:rPr>
      </w:pPr>
      <w:r>
        <w:rPr>
          <w:rFonts w:ascii="Times New Roman" w:hAnsi="Times New Roman"/>
          <w:sz w:val="24"/>
          <w:szCs w:val="24"/>
        </w:rPr>
      </w:r>
    </w:p>
    <w:p>
      <w:pPr>
        <w:pStyle w:val="Normal"/>
        <w:ind w:left="2160" w:hanging="0"/>
        <w:rPr>
          <w:rFonts w:ascii="Times New Roman" w:hAnsi="Times New Roman"/>
          <w:sz w:val="24"/>
          <w:szCs w:val="24"/>
        </w:rPr>
      </w:pPr>
      <w:r>
        <w:rPr>
          <w:rFonts w:ascii="Times New Roman" w:hAnsi="Times New Roman"/>
          <w:sz w:val="24"/>
          <w:szCs w:val="24"/>
        </w:rPr>
        <w:t>The placebo group actually had a slight increase in their scores. Also, for the PTSD symptoms, results again here were clinically significant in the Predasin as compared to the placebo group.</w:t>
      </w:r>
    </w:p>
    <w:p>
      <w:pPr>
        <w:pStyle w:val="Normal"/>
        <w:ind w:left="216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r. Murray </w:t>
      </w:r>
    </w:p>
    <w:p>
      <w:pPr>
        <w:pStyle w:val="Normal"/>
        <w:rPr>
          <w:rFonts w:ascii="Times New Roman" w:hAnsi="Times New Roman"/>
          <w:sz w:val="24"/>
          <w:szCs w:val="24"/>
        </w:rPr>
      </w:pPr>
      <w:r>
        <w:rPr>
          <w:rFonts w:ascii="Times New Roman" w:hAnsi="Times New Roman"/>
          <w:sz w:val="24"/>
          <w:szCs w:val="24"/>
        </w:rPr>
        <w:t>Raskin:</w:t>
        <w:tab/>
        <w:t>And the 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r. Cynthia </w:t>
      </w:r>
    </w:p>
    <w:p>
      <w:pPr>
        <w:pStyle w:val="Normal"/>
        <w:rPr>
          <w:rFonts w:ascii="Times New Roman" w:hAnsi="Times New Roman"/>
          <w:sz w:val="24"/>
          <w:szCs w:val="24"/>
        </w:rPr>
      </w:pPr>
      <w:r>
        <w:rPr>
          <w:rFonts w:ascii="Times New Roman" w:hAnsi="Times New Roman"/>
          <w:sz w:val="24"/>
          <w:szCs w:val="24"/>
        </w:rPr>
        <w:t>Mayer:</w:t>
        <w:tab/>
        <w:t>The P value was .075.</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r. Murray </w:t>
      </w:r>
    </w:p>
    <w:p>
      <w:pPr>
        <w:pStyle w:val="Normal"/>
        <w:rPr>
          <w:rFonts w:ascii="Times New Roman" w:hAnsi="Times New Roman"/>
          <w:sz w:val="24"/>
          <w:szCs w:val="24"/>
        </w:rPr>
      </w:pPr>
      <w:r>
        <w:rPr>
          <w:rFonts w:ascii="Times New Roman" w:hAnsi="Times New Roman"/>
          <w:sz w:val="24"/>
          <w:szCs w:val="24"/>
        </w:rPr>
        <w:t>Raskin:</w:t>
        <w:tab/>
        <w:t>Yea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r. Cynthia</w:t>
      </w:r>
    </w:p>
    <w:p>
      <w:pPr>
        <w:pStyle w:val="Normal"/>
        <w:rPr>
          <w:rFonts w:ascii="Times New Roman" w:hAnsi="Times New Roman"/>
          <w:sz w:val="24"/>
          <w:szCs w:val="24"/>
        </w:rPr>
      </w:pPr>
      <w:r>
        <w:rPr>
          <w:rFonts w:ascii="Times New Roman" w:hAnsi="Times New Roman"/>
          <w:sz w:val="24"/>
          <w:szCs w:val="24"/>
        </w:rPr>
        <w:t>Mayer:</w:t>
        <w:tab/>
        <w:t xml:space="preserve">So, that one didn’t quite reach significance almost, but the trend is in the right direction.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 xml:space="preserve">So, as we’ve alluded to, post-traumatic headaches and sleep are interrelated. And we’re very interested in trying to get at a little bit more of the relationship between thes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Currently, we have an analysis of the self-report fleet measures which include the Insomnia Severity Index, the Pittsburgh Sleep Quality Index, and other measures. And objective data obtained through actigraphy. That analysis is currently underwa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 xml:space="preserve">What we’ve found so far is that the analysis is confounded by poor correlation between the sleep diaries and the act graphic results. This has also been reported in other studies And our group—with the help of some statisticians—has developed a method for reconciling discrepancies. So, we’re looking forward to publishing that data probably early next yea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Of interest and also I think reflecting the benefit of having comparable studies and having consensus guidelines for directing study protocols is that these various studies can be compared. So, there has been another trial using a CGRP inhibitor for post-traumatic headaches due to mild traumatic brain injur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 xml:space="preserve">This is an open-label trial that was published last year. Well, I should point out too that their study end was 89 compared to our end of 40. So, albeit with our small number of participants, the responder rate was as I mentioned before, 4.7 headache reduction. And in the Erinome trial, it was a 2.8 headache reduction. So, ours was noticeably more favorabl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 xml:space="preserve">Another trial where we can compare results is Topiramate for chronic migraine. That was also a randomized controlled trial. That was not for post-traumatic headache population. It was for chronic migrain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 xml:space="preserve">But their results showed even a lower measure of headache improvement. That was a little less than two headaches per month. So, we’re very encouraged by our favorable results here that seem to be at least on par with some other finding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I should also mention there was a study of botulinum toxin for post-traumatic headaches that was not as easy to compare. That also was helpful for quite a few patients. But again, the numbers aren’t exactly comparabl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I wanted to talk about actually our very first study participant. We’ll call him Don. He was in his mid-fifties. He had served in the Marines and in the Navy in multiple combat deployments at various locations throughout the world. His headaches started within one day of a close-range IED blast back in 2006.</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 xml:space="preserve">And when he entered our study, he was having frequent severe headaches and had been through a number of medication trials and other treatments. And he was having at the time five different types of headache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So, among the prior treatments he had had tried were Topiramate, Gabapentin, Atenolol, Verapamil, Butterber (SP), acupuncture, and massage, and the Cefaly unit. Currently, at the time of his study entry he was on botulinum toxin and amitriptyline magnesium, Riboflavin, and co-enzyme Q, and was still having headaches on a near daily basi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When his headaches became extreme to the point where he thought he might have to go to the ER, one of his neurologists had finally come up with what he called a cocktail of medications that include muscle relaxants, pain kill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r. Murray </w:t>
      </w:r>
    </w:p>
    <w:p>
      <w:pPr>
        <w:pStyle w:val="Normal"/>
        <w:rPr>
          <w:rFonts w:ascii="Times New Roman" w:hAnsi="Times New Roman"/>
          <w:sz w:val="24"/>
          <w:szCs w:val="24"/>
        </w:rPr>
      </w:pPr>
      <w:r>
        <w:rPr>
          <w:rFonts w:ascii="Times New Roman" w:hAnsi="Times New Roman"/>
          <w:sz w:val="24"/>
          <w:szCs w:val="24"/>
        </w:rPr>
        <w:t>Raskin:</w:t>
        <w:tab/>
        <w:t>Cyproheptadi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r. Cynthia</w:t>
      </w:r>
    </w:p>
    <w:p>
      <w:pPr>
        <w:pStyle w:val="Normal"/>
        <w:rPr>
          <w:rFonts w:ascii="Times New Roman" w:hAnsi="Times New Roman"/>
          <w:sz w:val="24"/>
          <w:szCs w:val="24"/>
        </w:rPr>
      </w:pPr>
      <w:r>
        <w:rPr>
          <w:rFonts w:ascii="Times New Roman" w:hAnsi="Times New Roman"/>
          <w:sz w:val="24"/>
          <w:szCs w:val="24"/>
        </w:rPr>
        <w:t>Mayer:</w:t>
        <w:tab/>
        <w:t>--Cyproheptadine and Amitriptyline (SP). And then, Vicodin when they were especially seve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So, when he entered the treatment, his frequent o0f moderate-to-severe headaches, he had underlying headaches daily. But his more severe headaches were occurring on 12 days a month. And he was using his rescue cocktail on 11 of those day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fter treatment, his headache frequency was down to four days and he was only using medications on those four days. And his comment was, “If I’m on placebo, I want to stay on 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r. Murray </w:t>
      </w:r>
    </w:p>
    <w:p>
      <w:pPr>
        <w:pStyle w:val="Normal"/>
        <w:rPr>
          <w:rFonts w:ascii="Times New Roman" w:hAnsi="Times New Roman"/>
          <w:sz w:val="24"/>
          <w:szCs w:val="24"/>
        </w:rPr>
      </w:pPr>
      <w:r>
        <w:rPr>
          <w:rFonts w:ascii="Times New Roman" w:hAnsi="Times New Roman"/>
          <w:sz w:val="24"/>
          <w:szCs w:val="24"/>
        </w:rPr>
        <w:t>Raskin:</w:t>
        <w:tab/>
        <w:t xml:space="preserve">So, thanks, Cindy. A few words about the brain’s glymphatic system which is a recently or not so recently—10 years now—discovered system which clears metabolic waste products from the brain analysis to how the peripheral glymphatic system clears waste products from interstitial spaces in the peripher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nd its termed “glymphatic” because the glial neuron—specifically the astrocytes—footplates on intracranial vessels form channels through which this glymphatic system clears fluid from brain interstitial areas to the periphery. And it’s a method whereby all unwanted molecules in brain interstitial space have their concentrations reduc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So, it’s a bit hypothesis free in terms of how increasing glymphatic flow would help any disorder because you get clearance of essentially all unwanted molecules from the brain including those which are producing a patholog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nd what’s of interest relevant to the current talk is that glymphatic flow is dramatically increased during sleep, decreased during waking hours, but this decrease glymphatic flow during waking hours—at least in rodent models—in our preliminary animal data can be reversed to the higher level seen during sleep by administration of atherogenic antagonist first generally and specifically Predasi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So, we’re becoming increasingly convinced that the Predasin action on post-traumatic headaches may be mechanistically happening through Predasin’s effect to increase lymphatic clearance of pain producing molecules in the brain interstation. That’s just one hypothesis, but we’re actively pursuing that hypothesi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So, research directions—Cindy said, “I’m going to do this.” So, I mentioned that we’re looking at the relationship of post-traumatic headaches to glymphatic function in both animal models and developing methods to evaluate that using predominantly neuroimaging techniques in huma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We also want to identify the characteristics of Predasin responders with the goal of personalizing treatment of Post-Traumatic Stress Disorder and comorbid conditions. Oh, I’m sorry. Post-traumatic headaches. Thank you, Cind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nd this is something we have learned from our work in Post-Traumatic Stress Disorder. So, in the study I mentioned earlier, in active duty soldiers published in 2013 in which Predasin was a substantially superior to placebo for Post-Traumatic Stress Disorder, nightmares, sleep disruption and daytime hyperarousal. We look to see if there were differences between those persons who had an excellent response to Predasin versus those that had no response to Predasin. And about 1/3 of soldiers were in the latter grou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nd we have five asides that evidence of increased autonomic nervous system function would predict a good response. And this was born out using standing systolic blood pressure as a predictor of Predasin response, so that persons with a standing systolic blood pressure of 130—remember these are young, fit active-duty soldiers—had a dramatic positive response to Predasi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Those who had a nice, healthy standing systolic blood pressure of 110 mg of Mercury even though their PTSD symptom type and severity was no different from the higher blood pressure group, the lower blood pressure soldiers had no response to Predasin. They actually had a slightly numerically smaller reduction in their PTSD symptoms than did those who were randomized to placeb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So, our focus on a personalized medicine approach—which will demand a substantially larger study of placebo--controlled study of Predasin for PTSD—is focusing on neurologic (SP) symptom, the neurologic system which can be quarried with pupillometry also looking at serum biomarkers and other potential markers of interes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So, we want to thank our VA MIRECC Study Team and our Madigan Army Medical Center basically intrepid center of excellence at Madigan Army Medical Center which is just an hour down the road of our home at VA-Puget Sound Seattle campu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nd this slide will also demonstrate something that’s been very important to our moderate (SP) and that is that the VA and the Department of Defense can actually work together to get studies done. And this has been a very gratifying experience for us and I think our colleagues at Madigan Army Medical Center as we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With that, we have time for questions. And hopefully, we’ll be able to provide some intelligible answe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hitney:</w:t>
        <w:tab/>
        <w:t xml:space="preserve">Great. Thank you so much Dr. Raskin and Dr. Mayo for putting this together and presenting for u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We have a few questions queued up. So, our first one is, “Is there research regarding non-PT headach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r. Murray </w:t>
      </w:r>
    </w:p>
    <w:p>
      <w:pPr>
        <w:pStyle w:val="Normal"/>
        <w:rPr>
          <w:rFonts w:ascii="Times New Roman" w:hAnsi="Times New Roman"/>
          <w:sz w:val="24"/>
          <w:szCs w:val="24"/>
        </w:rPr>
      </w:pPr>
      <w:r>
        <w:rPr>
          <w:rFonts w:ascii="Times New Roman" w:hAnsi="Times New Roman"/>
          <w:sz w:val="24"/>
          <w:szCs w:val="24"/>
        </w:rPr>
        <w:t>Raskin:</w:t>
        <w:tab/>
        <w:t xml:space="preserve">So, you know, so I’ll try to change it a little bit. I think what you’re asking is has Predasin been evaluated for example, people who have primary migraine who have not had a migraine like headache that developed or worsened following a traumatic brain injury.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 xml:space="preserve">And the answer is we’ve looked at this in some members of my family who seem to have some good results. But we have not done a placebo-controlled trial.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Cindy, do you want to ad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r. Cindy</w:t>
      </w:r>
    </w:p>
    <w:p>
      <w:pPr>
        <w:pStyle w:val="Normal"/>
        <w:rPr>
          <w:rFonts w:ascii="Times New Roman" w:hAnsi="Times New Roman"/>
          <w:sz w:val="24"/>
          <w:szCs w:val="24"/>
        </w:rPr>
      </w:pPr>
      <w:r>
        <w:rPr>
          <w:rFonts w:ascii="Times New Roman" w:hAnsi="Times New Roman"/>
          <w:sz w:val="24"/>
          <w:szCs w:val="24"/>
        </w:rPr>
        <w:t>Mayer:</w:t>
        <w:tab/>
        <w:t>We haven’t done any placebo-controlled trials for that. But when I was originally discussing this almost 10 years ago at one of the National Headache Society meetings, one of the clinicians there who has a large clinic on the East Coast decided to start trying Predasin in his patients who were resistant to other treatments. And he was finding about a 50% responder rate which is pretty good. It’s kind of along the lines of other prophylactic medications for migrai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r. Murray </w:t>
      </w:r>
    </w:p>
    <w:p>
      <w:pPr>
        <w:pStyle w:val="Normal"/>
        <w:rPr>
          <w:rFonts w:ascii="Times New Roman" w:hAnsi="Times New Roman"/>
          <w:sz w:val="24"/>
          <w:szCs w:val="24"/>
        </w:rPr>
      </w:pPr>
      <w:r>
        <w:rPr>
          <w:rFonts w:ascii="Times New Roman" w:hAnsi="Times New Roman"/>
          <w:sz w:val="24"/>
          <w:szCs w:val="24"/>
        </w:rPr>
        <w:t>Raskin:</w:t>
        <w:tab/>
        <w:t xml:space="preserve">And that rate may well have gone up if the clinician were willing to push the dose. So, I want to emphasize again that whether you’re using Predasin to treat Post-Traumatic Stress Disorder or post-traumatic nightmares, if you are worried that increasing the dose will get you into clinical problems, you probably should put that to res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The dose range is extremely broad for efficacy of Predasin certainly in Post-Traumatic Stress Disorder and probably also in post-traumatic headache. But if you stay at 2 mg for everybody, you’re not going to do well. And, you know, as we demonstrated, we gradually titrated in our sample to 5 mg in the morning and 20 mg at nigh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 xml:space="preserve">And most of the participants were able to achieve these doses provided that we went gradually and instructed people as we were titrating up to not assume a standing position rapidly from a sitting or lying position. Take your time getting up and that will prevent orthostatic hypotension problems.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nd over a month or so, the body habituates in most persons to be orthostatic hypotension effects of Predasin which is probably why it’s not been very widely used in its class or for a hypertension because it’s effect on hypertension tends to dissipate. But it’s central effects on these we’re talking about remai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nd in the case of PTSD, the first-persons treated with Predasin over 25 years ago were Post-Traumatic Stress Disorder are still benefitting from Predasin and if they stop the nightmares come back. They restart the Predasin, the nightmares go away agai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hitney:</w:t>
        <w:tab/>
        <w:t>Thank you. Our next question is, “How long do you use it for PT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r. Murray </w:t>
      </w:r>
    </w:p>
    <w:p>
      <w:pPr>
        <w:pStyle w:val="Normal"/>
        <w:rPr>
          <w:rFonts w:ascii="Times New Roman" w:hAnsi="Times New Roman"/>
          <w:sz w:val="24"/>
          <w:szCs w:val="24"/>
        </w:rPr>
      </w:pPr>
      <w:r>
        <w:rPr>
          <w:rFonts w:ascii="Times New Roman" w:hAnsi="Times New Roman"/>
          <w:sz w:val="24"/>
          <w:szCs w:val="24"/>
        </w:rPr>
        <w:t>Raskin:</w:t>
        <w:tab/>
        <w:t>Yeah. So, Cindy’s looking at me. I’m looking at Cindy. We don’t know. If we extrapolate from using it for PTSD trauma, nightmares, destruction, data hyperarousal, this is probably a maintenance medication. But we’ve not done any discontinuation studies and then rechallenged with Predasin studies. Those are for the futu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hitney:</w:t>
        <w:tab/>
        <w:t>Thank you. This next one is a bit long. Oh, it’s two questions, so bear with me. “Exciting findings! I’ve seen preliminary rodent data from Dr. Naanergard’s lab showing increased glymphatic flow after a cocktail of neurogenic (SP) blockade, but not with just Predasin. Were you talking of data in th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r. Murray </w:t>
      </w:r>
    </w:p>
    <w:p>
      <w:pPr>
        <w:pStyle w:val="Normal"/>
        <w:rPr>
          <w:rFonts w:ascii="Times New Roman" w:hAnsi="Times New Roman"/>
          <w:sz w:val="24"/>
          <w:szCs w:val="24"/>
        </w:rPr>
      </w:pPr>
      <w:r>
        <w:rPr>
          <w:rFonts w:ascii="Times New Roman" w:hAnsi="Times New Roman"/>
          <w:sz w:val="24"/>
          <w:szCs w:val="24"/>
        </w:rPr>
        <w:t>Raskin:</w:t>
        <w:tab/>
        <w:t>Yeah, we we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hitney:</w:t>
        <w:tab/>
        <w:t>“—lab with Predasin’s in these animals?” That’s Question #1.</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r. Murray </w:t>
      </w:r>
    </w:p>
    <w:p>
      <w:pPr>
        <w:pStyle w:val="Normal"/>
        <w:rPr>
          <w:rFonts w:ascii="Times New Roman" w:hAnsi="Times New Roman"/>
          <w:sz w:val="24"/>
          <w:szCs w:val="24"/>
        </w:rPr>
      </w:pPr>
      <w:r>
        <w:rPr>
          <w:rFonts w:ascii="Times New Roman" w:hAnsi="Times New Roman"/>
          <w:sz w:val="24"/>
          <w:szCs w:val="24"/>
        </w:rPr>
        <w:t>Raskin:</w:t>
        <w:tab/>
        <w:t>Yeah. Let me do that one firs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hitney:</w:t>
        <w:tab/>
        <w:t>Sur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r. Murray </w:t>
      </w:r>
    </w:p>
    <w:p>
      <w:pPr>
        <w:pStyle w:val="Normal"/>
        <w:rPr>
          <w:rFonts w:ascii="Times New Roman" w:hAnsi="Times New Roman"/>
          <w:sz w:val="24"/>
          <w:szCs w:val="24"/>
        </w:rPr>
      </w:pPr>
      <w:r>
        <w:rPr>
          <w:rFonts w:ascii="Times New Roman" w:hAnsi="Times New Roman"/>
          <w:sz w:val="24"/>
          <w:szCs w:val="24"/>
        </w:rPr>
        <w:t>Raskin:</w:t>
        <w:tab/>
        <w:t>And then, you can give me, Whitney, the second o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hitney:</w:t>
        <w:tab/>
        <w:t xml:space="preserve">Yeah.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r. Murray </w:t>
      </w:r>
    </w:p>
    <w:p>
      <w:pPr>
        <w:pStyle w:val="Normal"/>
        <w:rPr>
          <w:rFonts w:ascii="Times New Roman" w:hAnsi="Times New Roman"/>
          <w:sz w:val="24"/>
          <w:szCs w:val="24"/>
        </w:rPr>
      </w:pPr>
      <w:r>
        <w:rPr>
          <w:rFonts w:ascii="Times New Roman" w:hAnsi="Times New Roman"/>
          <w:sz w:val="24"/>
          <w:szCs w:val="24"/>
        </w:rPr>
        <w:t>Raskin:</w:t>
        <w:tab/>
        <w:t>So, I don’t forget the first o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hitney:</w:t>
        <w:tab/>
        <w:t>Yea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r. Murray </w:t>
      </w:r>
    </w:p>
    <w:p>
      <w:pPr>
        <w:pStyle w:val="Normal"/>
        <w:rPr>
          <w:rFonts w:ascii="Times New Roman" w:hAnsi="Times New Roman"/>
          <w:sz w:val="24"/>
          <w:szCs w:val="24"/>
        </w:rPr>
      </w:pPr>
      <w:r>
        <w:rPr>
          <w:rFonts w:ascii="Times New Roman" w:hAnsi="Times New Roman"/>
          <w:sz w:val="24"/>
          <w:szCs w:val="24"/>
        </w:rPr>
        <w:t>Raskin:</w:t>
        <w:tab/>
        <w:t xml:space="preserve">So, we have working with us Dr. Jeffrey _____[00:50:30] who was the co-discovered with Dr. Naanergard back oh, 15 years ago back in Rochester of the brain glymphatic system. And Jeff’s the first author on the </w:t>
      </w:r>
      <w:r>
        <w:rPr>
          <w:rFonts w:ascii="Times New Roman" w:hAnsi="Times New Roman"/>
          <w:i/>
          <w:iCs/>
          <w:sz w:val="24"/>
          <w:szCs w:val="24"/>
        </w:rPr>
        <w:t xml:space="preserve">Science Translation of Medicine </w:t>
      </w:r>
      <w:r>
        <w:rPr>
          <w:rFonts w:ascii="Times New Roman" w:hAnsi="Times New Roman"/>
          <w:sz w:val="24"/>
          <w:szCs w:val="24"/>
        </w:rPr>
        <w:t xml:space="preserve"> article in 2011 I think and was the first major publication describing the glymphatic syst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He’s come here. He’s done some preliminary work on rather than giving the cocktail of neurogenetic captor antagonists which include a beta blocker at Alpha 2 antagonist and Predasin’s the Alpha 1 antagonist, he just used Predasi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 xml:space="preserve">And it looks like the Predasin is the active ingredient in the cocktail. So, both here and at the University of Iowa, there are preliminary data that—at last in rodents—it is Predasin that increases glymphatic clearanc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Second ques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hitney:</w:t>
        <w:tab/>
        <w:t>Thank you. So, the second question is, “Do you think such a cocktail would work better than Predasin alo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r. Murray </w:t>
      </w:r>
    </w:p>
    <w:p>
      <w:pPr>
        <w:pStyle w:val="Normal"/>
        <w:rPr>
          <w:rFonts w:ascii="Times New Roman" w:hAnsi="Times New Roman"/>
          <w:sz w:val="24"/>
          <w:szCs w:val="24"/>
        </w:rPr>
      </w:pPr>
      <w:r>
        <w:rPr>
          <w:rFonts w:ascii="Times New Roman" w:hAnsi="Times New Roman"/>
          <w:sz w:val="24"/>
          <w:szCs w:val="24"/>
        </w:rPr>
        <w:t>Raskin:</w:t>
        <w:tab/>
        <w:t>Well, I would fund that study. What about you, Cind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r. Cindy</w:t>
      </w:r>
    </w:p>
    <w:p>
      <w:pPr>
        <w:pStyle w:val="Normal"/>
        <w:rPr>
          <w:rFonts w:ascii="Times New Roman" w:hAnsi="Times New Roman"/>
          <w:sz w:val="24"/>
          <w:szCs w:val="24"/>
        </w:rPr>
      </w:pPr>
      <w:r>
        <w:rPr>
          <w:rFonts w:ascii="Times New Roman" w:hAnsi="Times New Roman"/>
          <w:sz w:val="24"/>
          <w:szCs w:val="24"/>
        </w:rPr>
        <w:t>Mayer:</w:t>
        <w:tab/>
        <w:t>Me to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r. Murray </w:t>
      </w:r>
    </w:p>
    <w:p>
      <w:pPr>
        <w:pStyle w:val="Normal"/>
        <w:rPr>
          <w:rFonts w:ascii="Times New Roman" w:hAnsi="Times New Roman"/>
          <w:sz w:val="24"/>
          <w:szCs w:val="24"/>
        </w:rPr>
      </w:pPr>
      <w:r>
        <w:rPr>
          <w:rFonts w:ascii="Times New Roman" w:hAnsi="Times New Roman"/>
          <w:sz w:val="24"/>
          <w:szCs w:val="24"/>
        </w:rPr>
        <w:t>Raskin:</w:t>
        <w:tab/>
        <w:t>Yeah. I did talk to Dr. Naanergard when she presented here as to what she felt was going on and she voted for Predasin. But, you know, maybe she knew I was a Predasin fanatic and wanted to make me feel better at the tim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So, it’s possible that, you know, the beta blocker and Alpha 2 antagonist would actually increase neurogenetic outflow something like, you know, MB (S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So, you really need an Alpha 2 antagonist like Yohimbine (SP) to decrease4 neurogenetic outflow. But it’s an open question. But if I had to put money down I would say it’s the Predasi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hitney:</w:t>
        <w:tab/>
        <w:t>Thank you. So, the next one is, “I caught that the max dose in your study was 5 mg QAM and 20 mg QHS. But what was an average or typical dose in the trial? Interested in tolerability. Also, were there many dropou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r. Murray </w:t>
      </w:r>
    </w:p>
    <w:p>
      <w:pPr>
        <w:pStyle w:val="Normal"/>
        <w:rPr>
          <w:rFonts w:ascii="Times New Roman" w:hAnsi="Times New Roman"/>
          <w:sz w:val="24"/>
          <w:szCs w:val="24"/>
        </w:rPr>
      </w:pPr>
      <w:r>
        <w:rPr>
          <w:rFonts w:ascii="Times New Roman" w:hAnsi="Times New Roman"/>
          <w:sz w:val="24"/>
          <w:szCs w:val="24"/>
        </w:rPr>
        <w:t>Raskin:</w:t>
        <w:tab/>
        <w:t>No, w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r. Cynthia</w:t>
      </w:r>
    </w:p>
    <w:p>
      <w:pPr>
        <w:pStyle w:val="Normal"/>
        <w:rPr>
          <w:rFonts w:ascii="Times New Roman" w:hAnsi="Times New Roman"/>
          <w:sz w:val="24"/>
          <w:szCs w:val="24"/>
        </w:rPr>
      </w:pPr>
      <w:r>
        <w:rPr>
          <w:rFonts w:ascii="Times New Roman" w:hAnsi="Times New Roman"/>
          <w:sz w:val="24"/>
          <w:szCs w:val="24"/>
        </w:rPr>
        <w:t>Mayer:</w:t>
        <w:tab/>
        <w:t>So—</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r. Murray </w:t>
      </w:r>
    </w:p>
    <w:p>
      <w:pPr>
        <w:pStyle w:val="Normal"/>
        <w:rPr>
          <w:rFonts w:ascii="Times New Roman" w:hAnsi="Times New Roman"/>
          <w:sz w:val="24"/>
          <w:szCs w:val="24"/>
        </w:rPr>
      </w:pPr>
      <w:r>
        <w:rPr>
          <w:rFonts w:ascii="Times New Roman" w:hAnsi="Times New Roman"/>
          <w:sz w:val="24"/>
          <w:szCs w:val="24"/>
        </w:rPr>
        <w:t>Raskin:</w:t>
        <w:tab/>
        <w:t>No, we’ve got to go bac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r. Cynthia </w:t>
      </w:r>
    </w:p>
    <w:p>
      <w:pPr>
        <w:pStyle w:val="Normal"/>
        <w:rPr>
          <w:rFonts w:ascii="Times New Roman" w:hAnsi="Times New Roman"/>
          <w:sz w:val="24"/>
          <w:szCs w:val="24"/>
        </w:rPr>
      </w:pPr>
      <w:r>
        <w:rPr>
          <w:rFonts w:ascii="Times New Roman" w:hAnsi="Times New Roman"/>
          <w:sz w:val="24"/>
          <w:szCs w:val="24"/>
        </w:rPr>
        <w:t>Mayer:</w:t>
        <w:tab/>
        <w:t>So, ther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r. Murray </w:t>
      </w:r>
    </w:p>
    <w:p>
      <w:pPr>
        <w:pStyle w:val="Normal"/>
        <w:rPr>
          <w:rFonts w:ascii="Times New Roman" w:hAnsi="Times New Roman"/>
          <w:sz w:val="24"/>
          <w:szCs w:val="24"/>
        </w:rPr>
      </w:pPr>
      <w:r>
        <w:rPr>
          <w:rFonts w:ascii="Times New Roman" w:hAnsi="Times New Roman"/>
          <w:sz w:val="24"/>
          <w:szCs w:val="24"/>
        </w:rPr>
        <w:t>Raskin:</w:t>
        <w:tab/>
        <w:t>--to Cindy for that on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r. Cynthia</w:t>
      </w:r>
    </w:p>
    <w:p>
      <w:pPr>
        <w:pStyle w:val="Normal"/>
        <w:rPr>
          <w:rFonts w:ascii="Times New Roman" w:hAnsi="Times New Roman"/>
          <w:sz w:val="24"/>
          <w:szCs w:val="24"/>
        </w:rPr>
      </w:pPr>
      <w:r>
        <w:rPr>
          <w:rFonts w:ascii="Times New Roman" w:hAnsi="Times New Roman"/>
          <w:sz w:val="24"/>
          <w:szCs w:val="24"/>
        </w:rPr>
        <w:t>Mayer:</w:t>
        <w:tab/>
        <w:t>Yeah. So, as far as dropouts, so as I mentioned, out of 40 people there were four who either we withdrew for safety reasons or one person withdrew for personal reas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r. Murray </w:t>
      </w:r>
    </w:p>
    <w:p>
      <w:pPr>
        <w:pStyle w:val="Normal"/>
        <w:rPr>
          <w:rFonts w:ascii="Times New Roman" w:hAnsi="Times New Roman"/>
          <w:sz w:val="24"/>
          <w:szCs w:val="24"/>
        </w:rPr>
      </w:pPr>
      <w:r>
        <w:rPr>
          <w:rFonts w:ascii="Times New Roman" w:hAnsi="Times New Roman"/>
          <w:sz w:val="24"/>
          <w:szCs w:val="24"/>
        </w:rPr>
        <w:t>Raskin:</w:t>
        <w:tab/>
        <w:t>So, if 25 out of 40 made it to the total maximum dose of ither Predasin or placebo. And there were seven in the others who made it to 5 mg in the morning and 10 mg at night or five mg in the morning and 15 mg at nigh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So, most folks were able to get up to a decent dose. And, you know, even 2 mg in the morning and 6 mg at bedtime for some folks will be a helpful dose. We’re not sure why there is such a broad dose response range. But Predasin is extruded from the brain via the _____[00:54:15] protein pump. And there’s substantial variability among individuals in how effective this pump i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So, there, you know, there are a lots of potential reasons why this is low dose range. And that’s why titrating has an extra benefit not only to try to definitely increase tolerability, but also to give you a chance to see whether at a lower dose someone has a good response. Do you want to talk a little about i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r. Cynthia</w:t>
      </w:r>
    </w:p>
    <w:p>
      <w:pPr>
        <w:pStyle w:val="Normal"/>
        <w:rPr>
          <w:rFonts w:ascii="Times New Roman" w:hAnsi="Times New Roman"/>
          <w:sz w:val="24"/>
          <w:szCs w:val="24"/>
        </w:rPr>
      </w:pPr>
      <w:r>
        <w:rPr>
          <w:rFonts w:ascii="Times New Roman" w:hAnsi="Times New Roman"/>
          <w:sz w:val="24"/>
          <w:szCs w:val="24"/>
        </w:rPr>
        <w:t>Mayer:</w:t>
        <w:tab/>
        <w:t>Yeah. The only other thing I wanted to say is that we did look at the data and the people who were on the 1 mg in the morning and 4 mg at night did not respond as well as people at a higher dos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r. Murray </w:t>
      </w:r>
    </w:p>
    <w:p>
      <w:pPr>
        <w:pStyle w:val="Normal"/>
        <w:rPr>
          <w:rFonts w:ascii="Times New Roman" w:hAnsi="Times New Roman"/>
          <w:sz w:val="24"/>
          <w:szCs w:val="24"/>
        </w:rPr>
      </w:pPr>
      <w:r>
        <w:rPr>
          <w:rFonts w:ascii="Times New Roman" w:hAnsi="Times New Roman"/>
          <w:sz w:val="24"/>
          <w:szCs w:val="24"/>
        </w:rPr>
        <w:t>Raskin:</w:t>
        <w:tab/>
        <w:t>And, you know, in general, you know, with Predasin, there are persons who develop nasal congestion which can be troublesome. And that can be treated with a nasal decongestant or with a nasal steroid preparation that nasal decongestants are problematic. Some people do well with them. Some people do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nd we mentioned the problem of first dose. Although, first dose minimizes the duration one can have orthocentric hypertension is really a function of patient education and slow titration. But keep going.</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 xml:space="preserve">And other than those two problems, not in this study, but in our other studies in a clinical practice there are persons who develop palpitations as one of the pharmacologic effects of Predasin is to increase heartrate. And if there’s a slight reduction in or a mass reduction in blood pressure, there’ll be a reflux increase in heart rate especially during exercise. And that’s been subjectively distressing to some persons. And once you can add low dose Propranolol—10 mg once or twice daily—to control that, that becomes that dose limi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hitney:</w:t>
        <w:tab/>
        <w:t>Thank you. Our next one is, sorry. Our next one is, “Did you look at the follow-up other medication overuse given the high level at baseline? Was there any concern about medication interaction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r. Cynthia</w:t>
      </w:r>
    </w:p>
    <w:p>
      <w:pPr>
        <w:pStyle w:val="Normal"/>
        <w:rPr>
          <w:rFonts w:ascii="Times New Roman" w:hAnsi="Times New Roman"/>
          <w:sz w:val="24"/>
          <w:szCs w:val="24"/>
        </w:rPr>
      </w:pPr>
      <w:r>
        <w:rPr>
          <w:rFonts w:ascii="Times New Roman" w:hAnsi="Times New Roman"/>
          <w:sz w:val="24"/>
          <w:szCs w:val="24"/>
        </w:rPr>
        <w:t>Mayer:</w:t>
        <w:tab/>
        <w:t>So, we’re in the process of analyzing that dat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r. Murray </w:t>
      </w:r>
    </w:p>
    <w:p>
      <w:pPr>
        <w:pStyle w:val="Normal"/>
        <w:rPr>
          <w:rFonts w:ascii="Times New Roman" w:hAnsi="Times New Roman"/>
          <w:sz w:val="24"/>
          <w:szCs w:val="24"/>
        </w:rPr>
      </w:pPr>
      <w:r>
        <w:rPr>
          <w:rFonts w:ascii="Times New Roman" w:hAnsi="Times New Roman"/>
          <w:sz w:val="24"/>
          <w:szCs w:val="24"/>
        </w:rPr>
        <w:t>Raskin:</w:t>
        <w:tab/>
        <w:t>Yeah. But there were no obvious drug interactions that we observed. Although we haven’t done the formal analysis, many of our participants in the Predasin group—and some in the placebo group—had substantial reductions of other medicines they were taking as part of their pre-study regimen for the post-traumatic headach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hitney:</w:t>
        <w:tab/>
        <w:t>Has there been any research regarding using Predasin and the effects of depression and other PTSD-related symptom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r. Murray </w:t>
      </w:r>
    </w:p>
    <w:p>
      <w:pPr>
        <w:pStyle w:val="Normal"/>
        <w:rPr>
          <w:rFonts w:ascii="Times New Roman" w:hAnsi="Times New Roman"/>
          <w:sz w:val="24"/>
          <w:szCs w:val="24"/>
        </w:rPr>
      </w:pPr>
      <w:r>
        <w:rPr>
          <w:rFonts w:ascii="Times New Roman" w:hAnsi="Times New Roman"/>
          <w:sz w:val="24"/>
          <w:szCs w:val="24"/>
        </w:rPr>
        <w:t>Raskin:</w:t>
        <w:tab/>
        <w:t xml:space="preserve">Yeah. Well, we mentioned, you know, for PTSD symptoms, the most responsive are trauma nightmares and distressed awakenings. And I should also mention that for another indicator that will help predict whether someone will respond to Predasin—again, I’m talking about the Post Traumatic Stress Disorder world—is if they have REM sleep without Anatolia (SP) clinically manifested by large muscle thrashing around, yelling out during what their bed partner observes to be a likely dream episod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So, REM sleep with Anatolia is in the presence of increased autonomic nervous system, activity during nightmares, and sleep disruption such as sweating and increased heartrate as well as general increased synthetic tone manifested by a higher heartrate and blood pressure than one would expect for that person’s demographic (SP) group and level of physical conditioning were all suggestions in PTSD patients that Predasin will be effective for the PTSD symptom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That said, in for depression, it’s always difficult to disentangle depression from Post-Traumatic Stress Disorder because—as I’m sure you’re aware—in the Post-Traumatic Stress Disorder criteria—especially the DSM5 criteria—there’s a section on a negative view of the world which includes loss of interest, “I’m an awful person. The world is, you know, a terrible place.” And these symptoms, of course, are also part of the depression symptom group.</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But we have seen in almost all of our studies a trend or a significant reduction in depression scales when using Predasin. But whether this is an indirect effect of getting a better night’s sleep—as my grandmother would say—or a direct effect on depression is not known and has not been formally investigat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hitney:</w:t>
        <w:tab/>
        <w:t>Great, thank you. We have a lot of questions leftover, but unfortunately we’re running out of time. I’ll just read this one last com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r. Murray </w:t>
      </w:r>
    </w:p>
    <w:p>
      <w:pPr>
        <w:pStyle w:val="Normal"/>
        <w:rPr>
          <w:rFonts w:ascii="Times New Roman" w:hAnsi="Times New Roman"/>
          <w:sz w:val="24"/>
          <w:szCs w:val="24"/>
        </w:rPr>
      </w:pPr>
      <w:r>
        <w:rPr>
          <w:rFonts w:ascii="Times New Roman" w:hAnsi="Times New Roman"/>
          <w:sz w:val="24"/>
          <w:szCs w:val="24"/>
        </w:rPr>
        <w:t>Raskin:</w:t>
        <w:tab/>
        <w:t>You can also send them to me if you know who they’re coming fro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hitney:</w:t>
        <w:tab/>
        <w:t>Of course, ye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r. Murray </w:t>
      </w:r>
    </w:p>
    <w:p>
      <w:pPr>
        <w:pStyle w:val="Normal"/>
        <w:rPr>
          <w:rFonts w:ascii="Times New Roman" w:hAnsi="Times New Roman"/>
          <w:sz w:val="24"/>
          <w:szCs w:val="24"/>
        </w:rPr>
      </w:pPr>
      <w:r>
        <w:rPr>
          <w:rFonts w:ascii="Times New Roman" w:hAnsi="Times New Roman"/>
          <w:sz w:val="24"/>
          <w:szCs w:val="24"/>
        </w:rPr>
        <w:t>Raskin:</w:t>
        <w:tab/>
        <w:t>--or just have them email murray.raskin@va.gov and I’ll get back to them.</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hitney:</w:t>
        <w:tab/>
        <w:t>Yes, of course. So, I will work together all the questions that we have leftover and send them over to both you and Dr. Mayer after the call.</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Just one last comment I wanted to read, guys. “Thank you for a great review. We’ll be considering Predasin in my practice.” That was a comment from an audience memb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And at this point, I would like to ask if you and Dr. Mayer have any closing comment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r. Murray </w:t>
      </w:r>
    </w:p>
    <w:p>
      <w:pPr>
        <w:pStyle w:val="Normal"/>
        <w:rPr>
          <w:rFonts w:ascii="Times New Roman" w:hAnsi="Times New Roman"/>
          <w:sz w:val="24"/>
          <w:szCs w:val="24"/>
        </w:rPr>
      </w:pPr>
      <w:r>
        <w:rPr>
          <w:rFonts w:ascii="Times New Roman" w:hAnsi="Times New Roman"/>
          <w:sz w:val="24"/>
          <w:szCs w:val="24"/>
        </w:rPr>
        <w:t>Raskin:</w:t>
        <w:tab/>
        <w:t>Well, my closing comment is I want to thank Dr. DePalma and yourself for inviting us to give this presentation. And hopefully, we’ll continue to give you updates on our further research in this area.</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hitney:</w:t>
        <w:tab/>
        <w:t>Thank you.</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r. Cynthia </w:t>
      </w:r>
    </w:p>
    <w:p>
      <w:pPr>
        <w:pStyle w:val="Normal"/>
        <w:rPr>
          <w:rFonts w:ascii="Times New Roman" w:hAnsi="Times New Roman"/>
          <w:sz w:val="24"/>
          <w:szCs w:val="24"/>
        </w:rPr>
      </w:pPr>
      <w:r>
        <w:rPr>
          <w:rFonts w:ascii="Times New Roman" w:hAnsi="Times New Roman"/>
          <w:sz w:val="24"/>
          <w:szCs w:val="24"/>
        </w:rPr>
        <w:t>Mayer:</w:t>
        <w:tab/>
        <w:t>And I would like to add again, we would be happy to receive any questions or discuss anything further that the audience might be interested i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r. Murray </w:t>
      </w:r>
    </w:p>
    <w:p>
      <w:pPr>
        <w:pStyle w:val="Normal"/>
        <w:rPr>
          <w:rFonts w:ascii="Times New Roman" w:hAnsi="Times New Roman"/>
          <w:sz w:val="24"/>
          <w:szCs w:val="24"/>
        </w:rPr>
      </w:pPr>
      <w:r>
        <w:rPr>
          <w:rFonts w:ascii="Times New Roman" w:hAnsi="Times New Roman"/>
          <w:sz w:val="24"/>
          <w:szCs w:val="24"/>
        </w:rPr>
        <w:t>Raskin:</w:t>
        <w:tab/>
        <w:t>Yeah.</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Dr. Cynthia Mayer:</w:t>
        <w:tab/>
        <w:t>--discussing with u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Dr. Murray </w:t>
      </w:r>
    </w:p>
    <w:p>
      <w:pPr>
        <w:pStyle w:val="Normal"/>
        <w:rPr>
          <w:rFonts w:ascii="Times New Roman" w:hAnsi="Times New Roman"/>
          <w:sz w:val="24"/>
          <w:szCs w:val="24"/>
        </w:rPr>
      </w:pPr>
      <w:r>
        <w:rPr>
          <w:rFonts w:ascii="Times New Roman" w:hAnsi="Times New Roman"/>
          <w:sz w:val="24"/>
          <w:szCs w:val="24"/>
        </w:rPr>
        <w:t>Raskin:</w:t>
        <w:tab/>
        <w:t>Right. If Predasin is helpful for your patients, let us know. We need lots of positive reinforcement. Yeah, the press are getting in a bad moo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hitney:</w:t>
        <w:tab/>
        <w:t>Great. Well, thank you so much for taking time and putting this presentation togeth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So, attendees, when I close the meetings you’ll be prompt with a feedback form. Please take a few moments to complete the form. We really do appreciate the impact on your feedback to continue to deliver high quality cyber seminar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t>Thank you, everyone for joining us for today’s HS R &amp; D cyber seminar and we look forward to seeing you at a future session. Have a great day everyone. Thank you.</w:t>
      </w:r>
    </w:p>
    <w:p>
      <w:pPr>
        <w:pStyle w:val="Normal"/>
        <w:spacing w:before="0" w:after="0"/>
        <w:ind w:left="1440" w:hanging="144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t xml:space="preserve">[End of Recording]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4"/>
        <w:szCs w:val="24"/>
      </w:rPr>
    </w:pPr>
    <w:r>
      <w:rPr>
        <w:rFonts w:ascii="Times New Roman" w:hAnsi="Times New Roman"/>
        <w:sz w:val="24"/>
        <w:szCs w:val="24"/>
      </w:rPr>
      <w:t xml:space="preserve">Page </w:t>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8</w:t>
    </w:r>
    <w:r>
      <w:rPr>
        <w:sz w:val="24"/>
        <w:szCs w:val="24"/>
        <w:rFonts w:ascii="Times New Roman" w:hAnsi="Times New Roman"/>
      </w:rPr>
      <w:fldChar w:fldCharType="end"/>
    </w:r>
    <w:r>
      <w:rPr>
        <w:rFonts w:ascii="Times New Roman" w:hAnsi="Times New Roman"/>
        <w:sz w:val="24"/>
        <w:szCs w:val="24"/>
      </w:rPr>
      <w:t xml:space="preserve"> of </w:t>
    </w:r>
    <w:r>
      <w:rPr>
        <w:rFonts w:ascii="Times New Roman" w:hAnsi="Times New Roman"/>
        <w:sz w:val="24"/>
        <w:szCs w:val="24"/>
      </w:rPr>
      <w:fldChar w:fldCharType="begin"/>
    </w:r>
    <w:r>
      <w:rPr>
        <w:sz w:val="24"/>
        <w:szCs w:val="24"/>
        <w:rFonts w:ascii="Times New Roman" w:hAnsi="Times New Roman"/>
      </w:rPr>
      <w:instrText xml:space="preserve"> NUMPAGES </w:instrText>
    </w:r>
    <w:r>
      <w:rPr>
        <w:sz w:val="24"/>
        <w:szCs w:val="24"/>
        <w:rFonts w:ascii="Times New Roman" w:hAnsi="Times New Roman"/>
      </w:rPr>
      <w:fldChar w:fldCharType="separate"/>
    </w:r>
    <w:r>
      <w:rPr>
        <w:sz w:val="24"/>
        <w:szCs w:val="24"/>
        <w:rFonts w:ascii="Times New Roman" w:hAnsi="Times New Roman"/>
      </w:rPr>
      <w:t>18</w:t>
    </w:r>
    <w:r>
      <w:rPr>
        <w:sz w:val="24"/>
        <w:szCs w:val="24"/>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tbi-090721</w:t>
    </w:r>
  </w:p>
  <w:p>
    <w:pPr>
      <w:pStyle w:val="Normal"/>
      <w:ind w:left="0" w:hanging="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24d1"/>
    <w:pPr>
      <w:widowControl/>
      <w:bidi w:val="0"/>
      <w:spacing w:before="0" w:after="0"/>
      <w:ind w:left="2160" w:hanging="2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next w:val="Normal"/>
    <w:link w:val="Heading2Char"/>
    <w:uiPriority w:val="9"/>
    <w:semiHidden/>
    <w:unhideWhenUsed/>
    <w:qFormat/>
    <w:rsid w:val="00a7123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e17f0"/>
    <w:rPr/>
  </w:style>
  <w:style w:type="character" w:styleId="FooterChar" w:customStyle="1">
    <w:name w:val="Footer Char"/>
    <w:basedOn w:val="DefaultParagraphFont"/>
    <w:link w:val="Footer"/>
    <w:uiPriority w:val="99"/>
    <w:qFormat/>
    <w:rsid w:val="005e17f0"/>
    <w:rPr/>
  </w:style>
  <w:style w:type="character" w:styleId="BalloonTextChar" w:customStyle="1">
    <w:name w:val="Balloon Text Char"/>
    <w:link w:val="BalloonText"/>
    <w:uiPriority w:val="99"/>
    <w:semiHidden/>
    <w:qFormat/>
    <w:rsid w:val="005e17f0"/>
    <w:rPr>
      <w:rFonts w:ascii="Tahoma" w:hAnsi="Tahoma" w:cs="Tahoma"/>
      <w:sz w:val="16"/>
      <w:szCs w:val="16"/>
    </w:rPr>
  </w:style>
  <w:style w:type="character" w:styleId="InternetLink">
    <w:name w:val="Hyperlink"/>
    <w:basedOn w:val="DefaultParagraphFont"/>
    <w:uiPriority w:val="99"/>
    <w:unhideWhenUsed/>
    <w:rsid w:val="0093472b"/>
    <w:rPr>
      <w:color w:val="0000FF" w:themeColor="hyperlink"/>
      <w:u w:val="single"/>
    </w:rPr>
  </w:style>
  <w:style w:type="character" w:styleId="UnresolvedMention">
    <w:name w:val="Unresolved Mention"/>
    <w:basedOn w:val="DefaultParagraphFont"/>
    <w:uiPriority w:val="99"/>
    <w:semiHidden/>
    <w:unhideWhenUsed/>
    <w:qFormat/>
    <w:rsid w:val="0093472b"/>
    <w:rPr>
      <w:color w:val="605E5C"/>
      <w:shd w:fill="E1DFDD" w:val="clear"/>
    </w:rPr>
  </w:style>
  <w:style w:type="character" w:styleId="Annotationreference">
    <w:name w:val="annotation reference"/>
    <w:basedOn w:val="DefaultParagraphFont"/>
    <w:uiPriority w:val="99"/>
    <w:semiHidden/>
    <w:unhideWhenUsed/>
    <w:qFormat/>
    <w:rsid w:val="00c67ff1"/>
    <w:rPr>
      <w:sz w:val="16"/>
      <w:szCs w:val="16"/>
    </w:rPr>
  </w:style>
  <w:style w:type="character" w:styleId="CommentTextChar" w:customStyle="1">
    <w:name w:val="Comment Text Char"/>
    <w:basedOn w:val="DefaultParagraphFont"/>
    <w:link w:val="Annotationtext"/>
    <w:uiPriority w:val="99"/>
    <w:semiHidden/>
    <w:qFormat/>
    <w:rsid w:val="00c67ff1"/>
    <w:rPr/>
  </w:style>
  <w:style w:type="character" w:styleId="CommentSubjectChar" w:customStyle="1">
    <w:name w:val="Comment Subject Char"/>
    <w:basedOn w:val="CommentTextChar"/>
    <w:link w:val="Annotationsubject"/>
    <w:uiPriority w:val="99"/>
    <w:semiHidden/>
    <w:qFormat/>
    <w:rsid w:val="00c67ff1"/>
    <w:rPr>
      <w:b/>
      <w:bCs/>
    </w:rPr>
  </w:style>
  <w:style w:type="character" w:styleId="Acopre" w:customStyle="1">
    <w:name w:val="acopre"/>
    <w:basedOn w:val="DefaultParagraphFont"/>
    <w:qFormat/>
    <w:rsid w:val="007a51c4"/>
    <w:rPr/>
  </w:style>
  <w:style w:type="character" w:styleId="Heading2Char" w:customStyle="1">
    <w:name w:val="Heading 2 Char"/>
    <w:basedOn w:val="DefaultParagraphFont"/>
    <w:link w:val="Heading2"/>
    <w:uiPriority w:val="9"/>
    <w:semiHidden/>
    <w:qFormat/>
    <w:rsid w:val="00a71230"/>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e17f0"/>
    <w:pPr>
      <w:tabs>
        <w:tab w:val="clear" w:pos="720"/>
        <w:tab w:val="center" w:pos="4680" w:leader="none"/>
        <w:tab w:val="right" w:pos="9360" w:leader="none"/>
      </w:tabs>
    </w:pPr>
    <w:rPr/>
  </w:style>
  <w:style w:type="paragraph" w:styleId="Footer">
    <w:name w:val="Footer"/>
    <w:basedOn w:val="Normal"/>
    <w:link w:val="FooterChar"/>
    <w:uiPriority w:val="99"/>
    <w:unhideWhenUsed/>
    <w:rsid w:val="005e17f0"/>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5e17f0"/>
    <w:pPr/>
    <w:rPr>
      <w:rFonts w:ascii="Tahoma" w:hAnsi="Tahoma" w:cs="Tahoma"/>
      <w:sz w:val="16"/>
      <w:szCs w:val="16"/>
    </w:rPr>
  </w:style>
  <w:style w:type="paragraph" w:styleId="Annotationtext">
    <w:name w:val="annotation text"/>
    <w:basedOn w:val="Normal"/>
    <w:link w:val="CommentTextChar"/>
    <w:uiPriority w:val="99"/>
    <w:semiHidden/>
    <w:unhideWhenUsed/>
    <w:qFormat/>
    <w:rsid w:val="00c67ff1"/>
    <w:pPr/>
    <w:rPr>
      <w:sz w:val="20"/>
      <w:szCs w:val="20"/>
    </w:rPr>
  </w:style>
  <w:style w:type="paragraph" w:styleId="Annotationsubject">
    <w:name w:val="annotation subject"/>
    <w:basedOn w:val="Annotationtext"/>
    <w:next w:val="Annotationtext"/>
    <w:link w:val="CommentSubjectChar"/>
    <w:uiPriority w:val="99"/>
    <w:semiHidden/>
    <w:unhideWhenUsed/>
    <w:qFormat/>
    <w:rsid w:val="00c67ff1"/>
    <w:pPr/>
    <w:rPr>
      <w:b/>
      <w:bCs/>
    </w:rPr>
  </w:style>
  <w:style w:type="paragraph" w:styleId="ListParagraph">
    <w:name w:val="List Paragraph"/>
    <w:basedOn w:val="Normal"/>
    <w:uiPriority w:val="34"/>
    <w:qFormat/>
    <w:rsid w:val="001a3515"/>
    <w:pPr>
      <w:spacing w:before="0" w:after="0"/>
      <w:ind w:left="720" w:hanging="216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BDC0AF-00CB-4AF6-AD51-221890064B5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8</Pages>
  <Words>6300</Words>
  <Characters>35910</Characters>
  <CharactersWithSpaces>42126</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9:55:00Z</dcterms:created>
  <dc:creator>Cindy Snyder</dc:creator>
  <dc:description/>
  <dc:language>en-US</dc:language>
  <cp:lastModifiedBy>Tona Ogle</cp:lastModifiedBy>
  <dcterms:modified xsi:type="dcterms:W3CDTF">2021-09-09T1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