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before="0" w:after="240"/>
        <w:ind w:left="2160" w:hanging="2160"/>
        <w:rPr/>
      </w:pPr>
      <w:r>
        <w:rPr/>
        <w:t>Maria:</w:t>
        <w:tab/>
        <w:t>Christine, take it away.</w:t>
      </w:r>
    </w:p>
    <w:p>
      <w:pPr>
        <w:pStyle w:val="Normal"/>
        <w:tabs>
          <w:tab w:val="clear" w:pos="720"/>
          <w:tab w:val="left" w:pos="2160" w:leader="none"/>
        </w:tabs>
        <w:spacing w:before="0" w:after="240"/>
        <w:ind w:left="2160" w:hanging="2160"/>
        <w:rPr/>
      </w:pPr>
      <w:r>
        <w:rPr/>
        <w:t>Christine Kowalski:</w:t>
        <w:tab/>
        <w:t xml:space="preserve">Great. Thank you so much, Maria and welcome everyone. Thank you so much for joining our Implementation Research Group cyber seminar session today. My name is Christine Kowalski and I am an Implementation Scientist and the Director of the Implementation Research Group. That group is a learning collaborative that we’ve setup for sharing best practices and lessons learned in implementation science and we have over 500 members in our group. Our sessions are advertised throughout _____ [0:00:35] so if you just happen to stumble upon this event today and you would like to join the IRG so you receive our newsletter and find out about our monthly events, you can do that. Please send an email to </w:t>
      </w:r>
      <w:hyperlink r:id="rId2">
        <w:r>
          <w:rPr>
            <w:rStyle w:val="InternetLink"/>
          </w:rPr>
          <w:t>IRG@va.gov</w:t>
        </w:r>
      </w:hyperlink>
      <w:r>
        <w:rPr/>
        <w:t>. Now I’d like to thank our presenters for their work in preparing for this session today. We’re really thrilled to have Dr. Desveaux and Dr. Ivers with us today. Dr. Laura Desveaux is the Scientific Director of the Institute for Better Health Trillium Health Partners, and Assistant Professor in the Institute of Health Policy at the University of Toronto, and an Innovation Fellow for the Women’s College Hospital. She is a scientist whose passion is the application of behavioral science to close the gap between what is currently happening in the system and what science and expertise tells us is possible. She’s also the Founder and Executive Director of the Women who Lead, an organization dedicated to the support, career advancement, leadership, and development of women in the health sector. Then Dr. Noah Ivers is a Family Physician at the Women’s College Hospital, a Scientist at the Women’s College Research Institute, and an Innovation Fellow at the Women’s College Institute for Health Systems Solutions. He’s also an Associate Professor in the Department of Family and Community Medicine at the Institute for Health Policy at the University of Toronto, and he holds a Canada research chair in the implementation of evidence-based practice. They’re going to be talking about audit and feedback today. Dr. Ivers is acknowledged as a world leader in providing performance measurement and feedback to clinicians in support of quality improvement. Audit and feedback is something that a lot of our projects use, so we’re really thrilled to have this session today. So, thank you all again for joining. Please enjoy the seminar. Now I will turn things over to Dr. Desveaux and Dr. Ivers. Just to let you both know, you probably need to unmute again before you start speaking. Thank you.</w:t>
      </w:r>
    </w:p>
    <w:p>
      <w:pPr>
        <w:pStyle w:val="Normal"/>
        <w:tabs>
          <w:tab w:val="clear" w:pos="720"/>
          <w:tab w:val="left" w:pos="2160" w:leader="none"/>
        </w:tabs>
        <w:spacing w:before="0" w:after="240"/>
        <w:ind w:left="2160" w:hanging="2160"/>
        <w:rPr>
          <w:color w:val="000000"/>
        </w:rPr>
      </w:pPr>
      <w:r>
        <w:rPr/>
        <w:t>Dr. Noah Ivers:</w:t>
        <w:tab/>
      </w:r>
      <w:r>
        <w:rPr>
          <w:color w:val="000000"/>
        </w:rPr>
        <w:t>Thanks so much for having me. Noah Ivers speaking. I thought maybe – Laura, are you in charge or is somebody else able to give me…?</w:t>
      </w:r>
    </w:p>
    <w:p>
      <w:pPr>
        <w:pStyle w:val="Normal"/>
        <w:tabs>
          <w:tab w:val="clear" w:pos="720"/>
          <w:tab w:val="left" w:pos="2160" w:leader="none"/>
        </w:tabs>
        <w:spacing w:before="0" w:after="240"/>
        <w:ind w:left="2160" w:hanging="2160"/>
        <w:rPr>
          <w:color w:val="000000"/>
        </w:rPr>
      </w:pPr>
      <w:r>
        <w:rPr>
          <w:color w:val="000000"/>
        </w:rPr>
        <w:t>Dr. Laura Desveaux:</w:t>
        <w:tab/>
        <w:t>I am in charge.</w:t>
      </w:r>
    </w:p>
    <w:p>
      <w:pPr>
        <w:pStyle w:val="Normal"/>
        <w:tabs>
          <w:tab w:val="clear" w:pos="720"/>
          <w:tab w:val="left" w:pos="2160" w:leader="none"/>
        </w:tabs>
        <w:spacing w:before="0" w:after="240"/>
        <w:ind w:left="2160" w:hanging="2160"/>
        <w:rPr>
          <w:color w:val="000000"/>
        </w:rPr>
      </w:pPr>
      <w:r>
        <w:rPr>
          <w:color w:val="000000"/>
        </w:rPr>
        <w:t>Dr. Noah Ivers:</w:t>
        <w:tab/>
        <w:t xml:space="preserve">Okay, so you will control the slides and I’ll chat a little bit and we’ll work it out together. Okay, so thanks for those lengthy and embarrassing introductions. Laura and I work together closely and are both – I’m not with her right now but I’m sure she, like me, is blushing. Let’s go to the next slide, maybe. Yeah. So we’re going to cover a number of things today and we want to keep it applied and practical as best we can. But we will delve into some of the theoretical concepts, but in a way we hope will be useful for you as you seek to improve quality of care. Just going to the next slide, a couple things to say about us is that we’re both clinicians, as you would have heard from the introductions. We’re both in Canada and so, those two things do affect the way that we obviously see the evidence and interact with it. But certainly, we both had a fair bit of experience trying to be involved in projects that deliver clinical performance data back to clinicians, to organizations, to hospitals, et cetera. We want to share with you some of what we learned in ways that we hope will be useful for you. </w:t>
      </w:r>
    </w:p>
    <w:p>
      <w:pPr>
        <w:pStyle w:val="Normal"/>
        <w:tabs>
          <w:tab w:val="clear" w:pos="720"/>
          <w:tab w:val="left" w:pos="2160" w:leader="none"/>
        </w:tabs>
        <w:spacing w:before="0" w:after="240"/>
        <w:ind w:left="2160" w:hanging="2160"/>
        <w:rPr/>
      </w:pPr>
      <w:r>
        <w:rPr>
          <w:color w:val="000000"/>
        </w:rPr>
        <w:tab/>
        <w:t>Next slide. So, on the left is a live shot of me when I get my feedback report as a family doc. I have a sense of what it’s like to be a clinician on the ground. You know, it’s a busy day and it’s hard to keep up with everything. I think one of the things that can happen is that when you layer on top of your busy day, not just one bit of feedback but like, heaps and heaps of it like you see on the right there, it can be quite overwhelming and the opposite of useful. I think we’re in a time now where maybe we measure some things too much and other things not enough.</w:t>
      </w:r>
      <w:r>
        <w:rPr/>
        <w:t xml:space="preserve"> </w:t>
      </w:r>
      <w:r>
        <w:rPr>
          <w:color w:val="000000"/>
        </w:rPr>
        <w:t>At the same time, there is that old adage that if you want to improve things, you often need to start with measuring it. So</w:t>
      </w:r>
      <w:r>
        <w:rPr/>
        <w:t xml:space="preserve"> </w:t>
      </w:r>
      <w:r>
        <w:rPr>
          <w:color w:val="000000"/>
        </w:rPr>
        <w:t>we wanted to take a moment to unpack that evidence a little bit, if we go to the next slide, about, you know, when it makes sense to do this and when not. So</w:t>
      </w:r>
      <w:r>
        <w:rPr/>
        <w:t xml:space="preserve"> </w:t>
      </w:r>
      <w:r>
        <w:rPr>
          <w:color w:val="000000"/>
        </w:rPr>
        <w:t>I wonder if anybody’s ever seen this acronym before, this is a common acronym in the implementation science literature and unfortunately, it guides too often, in my opinion, what we do and how we choose quality improvement strategies. The acronym stands for, it seemed like a good idea at the time. I think that the ISLAGIATT sort of, principle or this acronym that you see here, is why we often end up with this like, dashboard of dashboard situation, so many things being measured and given back to clinicians, and maybe nobody really carefully thinking through what’s the right strategy at this point in time. Just because we have data doesn’t mean we need to use it or that it’s the right thing to do for this particular problem.</w:t>
      </w:r>
    </w:p>
    <w:p>
      <w:pPr>
        <w:pStyle w:val="Normal"/>
        <w:tabs>
          <w:tab w:val="clear" w:pos="720"/>
          <w:tab w:val="left" w:pos="2160" w:leader="none"/>
        </w:tabs>
        <w:spacing w:before="0" w:after="240"/>
        <w:ind w:left="2160" w:hanging="2160"/>
        <w:rPr>
          <w:color w:val="000000"/>
        </w:rPr>
      </w:pPr>
      <w:r>
        <w:rPr>
          <w:color w:val="000000"/>
        </w:rPr>
        <w:tab/>
        <w:t>So if we go to the next slide, I think, a little too often when we think about measuring quality of care and giving it back to clinicians or their teams or organizations, we don’t take the time to unpack why we think that will work for this problem in this circumstance. So I want to just take a second to dive into the [audio cuts out]. Give me a moment. Sorry, folks, the benefits of working at home. So I want to take a moment to dive into the evidence. We’ll do that in the next slide and for a few slides thereafter. So some number of years ago, almost  ten now, we released a Cochrane Review that summarized, sort of the State of the Science as relates to randomized trials featuring audit and feedback. The summary of the Cochrane Review is that audit and feedback works. The problem is that it’s unreliable in terms of how well it works as a quality improvement strategy. In general, it’s going to increase compliance with guideline concordant care. But it’s going to do that more often and better if a certain set of circumstances are in place. So first of all, if there’s more room for improvement and then second of all, if the feedback itself features certain characteristics. So if it’s provided repeatedly in multiple formats, featuring correct solution information about how to do better and if it comes from a trusted source, that’s going to make it a whole lot more effective, and you’re going to be more likely to achieve that 16% absolute improvement in quality of care than the 1% that you see at the other end of the interquartile range.</w:t>
      </w:r>
    </w:p>
    <w:p>
      <w:pPr>
        <w:pStyle w:val="Normal"/>
        <w:tabs>
          <w:tab w:val="clear" w:pos="720"/>
          <w:tab w:val="left" w:pos="2160" w:leader="none"/>
        </w:tabs>
        <w:spacing w:before="0" w:after="240"/>
        <w:ind w:left="2160" w:hanging="2160"/>
        <w:rPr>
          <w:color w:val="000000"/>
        </w:rPr>
      </w:pPr>
      <w:r>
        <w:rPr>
          <w:color w:val="000000"/>
        </w:rPr>
        <w:tab/>
        <w:t xml:space="preserve">Next slide. So the problem from our perspective, going back now ten years or so, is that a lot of people as I was saying, sort of do audit and feedback, but don’t necessarily think carefully about how we can do it best and more reliably achieve those larger effect sizes. So, frequently when these things are happening and getting published, they’re not really adding to the literature. We really urged the community to go beyond business as usual and to try to make the science more informative, so that all of you out there doing applied quality improvement projects, could really know how to get the most out of their initiative. </w:t>
      </w:r>
    </w:p>
    <w:p>
      <w:pPr>
        <w:pStyle w:val="Normal"/>
        <w:tabs>
          <w:tab w:val="clear" w:pos="720"/>
          <w:tab w:val="left" w:pos="2160" w:leader="none"/>
        </w:tabs>
        <w:spacing w:before="0" w:after="240"/>
        <w:ind w:left="2160" w:hanging="2160"/>
        <w:rPr>
          <w:color w:val="000000"/>
        </w:rPr>
      </w:pPr>
      <w:r>
        <w:rPr>
          <w:color w:val="000000"/>
        </w:rPr>
        <w:tab/>
        <w:t xml:space="preserve">Next slide. I think in order to do that, again, as I’ve been alluding to, we really have to unpack the details. The devil really is in the details. So just want to take a moment now to overwhelm you with one diagram, go to the next slide. I promise within the next 30 seconds, it’ll start to make sense. What I want you to do is focus down at the bottom of the slide here, what’s called the feedback cycle. This is the clinical performance feedback intervention theory developed by our friend, Ben Brown out of Manchester, with a large list of collaborators from around the world. What you see in the bottom is the cycle that everybody goes through in some way, shape, or form, when they get their clinical performance data. You see the feedback that they receive on the right side, number three. They’re going to potentially interact with that data. Well, it may be there, but they may or may not interact with it. If they do, they’re often going to go through a step of verification because they may or may not trust that data. Then if you do gain their trust in the data, they’ll accept maybe that there is a gap between where they are and where they maybe want to be, which will lead to the intention to improve. That improvement can happen in box nine, either patient by patient, or possibly an organizational sort of Quality Improvement System type way. Oh, we have to change our processes to improve on this, sort of thing. Then hopefully, that  number 10, leads to improvement. So that’s the feedback cycle. The issue that I’ve been trying to allude to is that the way that we provide feedback, the things we measure, the way we measure them, and the way we feed them back, all can affect how well this cycle works. That can happen through a variety of mechanisms in that gray box. Those mechanisms will depend not only on the feedback variables that you see on the left at the top there, but also on the situation, the context sort of, and the type of recipient that you’re doing it with. Now, you can’t necessarily change the context all that easily or the recipients, they’re part of your organization. But you do have some power over the feedback variables. What exactly is the process by which you collect the data, how exactly the feedback looks, and so on. So that can then, through the various mechanisms, affect how well people go through the cycle or not. </w:t>
      </w:r>
    </w:p>
    <w:p>
      <w:pPr>
        <w:pStyle w:val="Normal"/>
        <w:tabs>
          <w:tab w:val="clear" w:pos="720"/>
          <w:tab w:val="left" w:pos="2160" w:leader="none"/>
        </w:tabs>
        <w:spacing w:before="0" w:after="240"/>
        <w:ind w:left="2160" w:hanging="2160"/>
        <w:rPr>
          <w:color w:val="000000"/>
        </w:rPr>
      </w:pPr>
      <w:r>
        <w:rPr>
          <w:color w:val="000000"/>
        </w:rPr>
        <w:tab/>
        <w:t xml:space="preserve">Let’s go to the next slide. So in one of our trials that I just want to highlight, we did attempt to understand more about how we can take advantage of some of those mechanisms to push people through the feedback cycle in a productive way. We thought to ourselves, one of the things you really have to do is highlight the gap between actual and intended or ideal care. So what’s the gap between where they are and where they want to be? There’s a few ways to do that. One is by how you frame the information. “Geez, you’re really doing great, you could do just a little bit better.” Or, you know, for instance, “you’ve avoided antibiotic prescriptions 80% of the time, try to get to 85%.” Or you could frame it negatively, “geez, you prescribed antibiotic prescriptions, 20% of the time, that’s a lot, try to reduce that down to 15%.” The other thing you can do is change the comparator. So often, what we do is we compare to all other physicians, for instance, all other prescribers or whatever the sort of type of recipient might be, maybe we’re comparing hospitals. We show them where they stand compared to maybe the average or the mean, as described here. There is some data suggesting that when you compare to top performers, that actually can spur more motivation for improvement, because then by definition, more of the recipients will have a gap between the comparator and wherever they stand. Whereas when you compare to the mean, the vast majority of people will be somewhere close to the mean, so there won’t be that necessary gap to spur an intention to improve. So we thought we were really, really clever in designing this and we were going to send it out in the long-term care setting, which is what we call nursing homes in our province. </w:t>
      </w:r>
    </w:p>
    <w:p>
      <w:pPr>
        <w:pStyle w:val="Normal"/>
        <w:tabs>
          <w:tab w:val="clear" w:pos="720"/>
          <w:tab w:val="left" w:pos="2160" w:leader="none"/>
        </w:tabs>
        <w:spacing w:before="0" w:after="240"/>
        <w:ind w:left="2160" w:hanging="2160"/>
        <w:rPr>
          <w:color w:val="000000"/>
        </w:rPr>
      </w:pPr>
      <w:r>
        <w:rPr>
          <w:color w:val="000000"/>
        </w:rPr>
        <w:tab/>
        <w:t xml:space="preserve">If we go to the next slide, we struggle to unpack what we wanted to unpack and really try to advance the science about how to best display these data elements because of all the potential physicians that could interact with this data that we produced, engagement was far from optimal. In fact, the vast majority didn’t engage at all, some engaged just once and a small minority engaged repeatedly, which we really want them to do over time. We want them to see their data, make an effort, and then see their data again. We can go to the next slide. Of course, we know that audit and feedback can only work – like any pill, it can only work when people take it out. Audit and feedback requires people to engage with it and ideally, engage with it multiple times. So just signing up for it is not enough, obviously. Just the fact that you built some sort of beautiful data platform including one that tests these interesting ideas isn’t necessarily enough [audio cuts out]. To achieve impact is that you have to find ways to get people to engage. </w:t>
      </w:r>
    </w:p>
    <w:p>
      <w:pPr>
        <w:pStyle w:val="Normal"/>
        <w:tabs>
          <w:tab w:val="clear" w:pos="720"/>
          <w:tab w:val="left" w:pos="2160" w:leader="none"/>
        </w:tabs>
        <w:spacing w:before="0" w:after="240"/>
        <w:ind w:left="2160" w:hanging="2160"/>
        <w:rPr>
          <w:color w:val="000000"/>
        </w:rPr>
      </w:pPr>
      <w:r>
        <w:rPr>
          <w:color w:val="000000"/>
        </w:rPr>
        <w:tab/>
        <w:t>Next slide. So this was a really, really important lesson for us that, you know, just because you build it doesn’t mean they will come. In fact, in this day and age, when there’s so many different opportunities to engage with clinical performance data, why are they going to necessarily engage with your quality improvement intervention? Why are they necessarily going to engage with your data? I think it really warrants a lot of thought. So if we go to the next slide… I’m going to pass the baton back to a more interesting speaker shortly. I think one of the things we’ve reflected on since that time is really making sure we’re learning as much as possible from every single audit and feedback intervention that we carry out. So we’ve created what we call the Audit and Feedback MetaLab. It’s sort of an international, I don’t know, consortium or a collaboration of folks engaged in this kind of work, trying to push forward the science in this space about how we do these sorts of things best. So for folks interested you can google Audit and Feedback MetaLab, you can find us, you can engage, and that would be fantastic. In regards to our project, we really felt like one of the issues was that the recipients didn’t feel that the data we were giving them was helping them meet their highest priority goals. It sounds obvious when you say that. You know, why would they engage with it? But it really was an issue in the nursing home settings who were putting out – this is pre-pandemic – but there’s always fires to put out in nursing homes, so to speak. So, it was it was a challenge to get them to engage in this particular initiative. I’ll hand the baton virtually back over to Laura now.</w:t>
      </w:r>
    </w:p>
    <w:p>
      <w:pPr>
        <w:pStyle w:val="Normal"/>
        <w:tabs>
          <w:tab w:val="clear" w:pos="720"/>
          <w:tab w:val="left" w:pos="2160" w:leader="none"/>
        </w:tabs>
        <w:spacing w:before="0" w:after="240"/>
        <w:ind w:left="2160" w:hanging="2160"/>
        <w:rPr>
          <w:color w:val="000000"/>
        </w:rPr>
      </w:pPr>
      <w:r>
        <w:rPr>
          <w:color w:val="000000"/>
        </w:rPr>
        <w:t>Dr. Laura Desveaux:</w:t>
        <w:tab/>
        <w:t>Thanks, Noah. Full disclosure, I definitely pay him to say all the nice things that he says and for what it’s worth, Noah and I were so excited about this presentation that despite being told we wouldn’t be on camera, we put our best faces forward. So, just know that we put that effort in all of you today. Noah mentioned a few slides ago when we were going over CPFIT, Clinical Performance Feedback Intervention Theory, that you can’t change the people receiving the feedback. What we realized through this example that Noah was just walking us through is that what we had failed to do was really seek to understand them. Despite the fact that Noah and I are both clinicians, it goes a little bit deeper than that. We understand the pressures of clinical practice, the constant reality of competing priorities. But this was really a turning point for us in terms of diving into, well, what is meaningful content and how do you create that? So, that’s where the talk will go from here.</w:t>
      </w:r>
    </w:p>
    <w:p>
      <w:pPr>
        <w:pStyle w:val="Normal"/>
        <w:tabs>
          <w:tab w:val="clear" w:pos="720"/>
          <w:tab w:val="left" w:pos="2160" w:leader="none"/>
        </w:tabs>
        <w:spacing w:before="0" w:after="240"/>
        <w:ind w:left="2160" w:hanging="2160"/>
        <w:rPr>
          <w:color w:val="000000"/>
        </w:rPr>
      </w:pPr>
      <w:r>
        <w:rPr>
          <w:color w:val="000000"/>
        </w:rPr>
        <w:tab/>
        <w:t>So obviously, engagement doesn’t just happen, as we experienced in this study in nursing homes. So, as Noah and I started to think about where we go from here, one of the perspectives we drew on was normalization process theory, which was developed by Carl May and Tracy Finch. I’ve outlined the four sort of stages here. Normalization process theory helps us think through how the introduction of a new process or intervention becomes part of routine practice. The first thing that has to happen is establishing coherence. So the thing or in this case, the audit and feedback that you’re introducing needs to make sense to people, but it also needs to align with sort of, their goals, their motivations, and accountabilities. If you achieve that then, you would move, hopefully, to cognitive participation. So actually engaging with the feedback and again, if you think back to a few slides ago, Noah mentioned that the majority of people never interacted with the feedback at all. So one potential hypothesis is that we didn’t establish coherence for that cohort of individuals. In the circumstances where you’ve been able to check the coherence box and people are engaging with the data, they then need to have the ability to understand and act on the data either individually or collectively, in an interdisciplinary team environment as appropriate. Again, as Noah mentioned, one would hope as is the purpose with audit and feedback, that you would make a change and reflect and monitor the impact of that change through repeated engagement with your individual data.</w:t>
      </w:r>
    </w:p>
    <w:p>
      <w:pPr>
        <w:pStyle w:val="Normal"/>
        <w:tabs>
          <w:tab w:val="clear" w:pos="720"/>
          <w:tab w:val="left" w:pos="2160" w:leader="none"/>
        </w:tabs>
        <w:spacing w:before="0" w:after="240"/>
        <w:ind w:left="2160" w:hanging="2160"/>
        <w:rPr>
          <w:color w:val="000000"/>
        </w:rPr>
      </w:pPr>
      <w:r>
        <w:rPr>
          <w:color w:val="000000"/>
        </w:rPr>
        <w:tab/>
        <w:t>So as we started thinking through this, we started to reflect on what we hear anecdotally and also what we hear through some of the qualitative work that we do. One of the things that became clear to us and perhaps this sounds like an obvious statement, but I trust that many of you will reflect that we don’t live this as much as we should, that what people prefer, or what they say they want, isn’t necessarily what’s going to work best for them. So in this instance, there’s a tension between user preference and what scientific evidence or the field of implementation science and behavioral science tells us works well when it comes to designing interventions that are meant to support practice change. So here, what we sought out to do then was to consider context and observe interactions with the data, what was happening, what were people thinking, and what does that mean for the overall objective we have of optimizing audit and feedback as a quality improvement intervention. So whether you have a clinical background or not, I’m sure you can all think of a frustrating user experience you’ve had. A time when someone said, “it’ll be super easy to sign up for this,” or, “oh, it’s actually really easy to find” and 15 minutes later, you’re about to give up because the simple instructions making no sense to you. If you have that example in your mind, reflect for a moment on what actually motivated you to pursue that experience in the first place. So why were you going where you were going? What were you trying to sign up for and what motivated you to do that? As you reflect on that, think about one or two things that would have helped you better engage. It’s easy to say, clearer instructions or a streamlined process, but what does that actually mean? That’s part of the perspective at this time in our scientific journey, that we were really trying to understand, why are people showing up? People are signing up for the audit and feedback report. So we’re doing something right, it’s not an idea that we should abandon completely. But where do we tweak? I often describe this as in the quest to identify active ingredients of an intervention, you want to know what’s core and essential, and actually driving engagement and change. But you also want to know if there’s aspects of the intervention that are serving no purpose, so you can sort of streamline and more effectively utilize your resources.</w:t>
      </w:r>
    </w:p>
    <w:p>
      <w:pPr>
        <w:pStyle w:val="Normal"/>
        <w:tabs>
          <w:tab w:val="clear" w:pos="720"/>
          <w:tab w:val="left" w:pos="2160" w:leader="none"/>
        </w:tabs>
        <w:spacing w:before="0" w:after="240"/>
        <w:ind w:left="2160" w:hanging="2160"/>
        <w:rPr>
          <w:color w:val="000000"/>
        </w:rPr>
      </w:pPr>
      <w:r>
        <w:rPr>
          <w:color w:val="000000"/>
        </w:rPr>
        <w:tab/>
        <w:t>So here, we realized that, again, establishing meaningful content first, was what we needed to do and we needed to understand the users or the recipients better, and what mattered to them, recognizing that they won’t be a homogeneous group. Then once we do that or have a handle on at least a subset of the population, we can consider how to optimize usability and relative advantage. So first and foremost, understand what motivates them to engage and align with that. Then and only then, do we move to considering usability and advantage over other quality improvement mechanisms so that we can really optimize audit and feedback as a tool.</w:t>
      </w:r>
    </w:p>
    <w:p>
      <w:pPr>
        <w:pStyle w:val="Normal"/>
        <w:tabs>
          <w:tab w:val="clear" w:pos="720"/>
          <w:tab w:val="left" w:pos="2160" w:leader="none"/>
        </w:tabs>
        <w:spacing w:before="0" w:after="240"/>
        <w:ind w:left="2160" w:hanging="2160"/>
        <w:rPr>
          <w:color w:val="000000"/>
        </w:rPr>
      </w:pPr>
      <w:r>
        <w:rPr>
          <w:color w:val="000000"/>
        </w:rPr>
        <w:tab/>
        <w:t>So then this led us to do a study with primary care physicians to really understand how are they engaging with audit and feedback. So I used to, say five years ago, but maybe now it’s five to eight years ago, what we would commonly hear in the field of audit and feedback were three reactions. We would hear, this data isn’t useful, or this data sucks, or my patients are different. So with all three of those, you can see how in the data isn’t useful, people may not have signed up or engaged at all, but in the second two, they took a look and discounted it pretty quickly and disengaged from the intervention. Where we are now, we still hear a small minority of individual saying this data isn’t great. Some say my patients are different, suggesting that it may not apply to them in the same way that it does to their colleague, but what we’re actually seeing now is progress, which I’ll do a little celebration for. We’re more often hearing, okay, I buy into this, but I’m not sure what the data is telling me or I don’t know what to do in response. So those sorts of categories will be the focus of the rest of our conversation today.</w:t>
      </w:r>
    </w:p>
    <w:p>
      <w:pPr>
        <w:pStyle w:val="Normal"/>
        <w:tabs>
          <w:tab w:val="clear" w:pos="720"/>
          <w:tab w:val="left" w:pos="2160" w:leader="none"/>
        </w:tabs>
        <w:spacing w:before="0" w:after="240"/>
        <w:ind w:left="2160" w:hanging="2160"/>
        <w:rPr>
          <w:color w:val="000000"/>
        </w:rPr>
      </w:pPr>
      <w:r>
        <w:rPr>
          <w:color w:val="000000"/>
        </w:rPr>
        <w:tab/>
        <w:t xml:space="preserve">So we published a paper this year, I’m proud of myself for remembering that we’re still in 2021. That we titled, Unpacking the Intention to Action Gap. We really wanted to understand, if people are motivated to engage, and we already have that captive audience, what are we missing? Have we missed the mark on motivation? Is the intervention not set up in a way that actually supports practice change? So we dove into how individuals were interacting, and here were the key themes that we found. You’ll notice the majority of this slide is framing the intended intervention pathways according to the domains of NPT. So we have sort of, reflexive monitoring at the top. So there is audit and feedback that happens at the institutional level. You deliver that to your recipients, which facilitates reflexive monitoring at the individual level, they’re given that audit and feedback to appraise their performance. Then you’re hoping that cognitive participation and collective action happen and you’re similarly making the assumption that there is coherence between how the organizational or institutional intervention aligns with how individuals approach practice change. </w:t>
      </w:r>
    </w:p>
    <w:p>
      <w:pPr>
        <w:pStyle w:val="Normal"/>
        <w:tabs>
          <w:tab w:val="clear" w:pos="720"/>
          <w:tab w:val="left" w:pos="2160" w:leader="none"/>
        </w:tabs>
        <w:spacing w:before="0" w:after="240"/>
        <w:ind w:left="2160" w:hanging="2160"/>
        <w:rPr>
          <w:color w:val="000000"/>
        </w:rPr>
      </w:pPr>
      <w:r>
        <w:rPr>
          <w:color w:val="000000"/>
        </w:rPr>
        <w:tab/>
        <w:t>So here are the three things that we found. The first was that credibility drives engagement with the audit and feedback as it relates to reflective monitoring. So credibility of the source of that feedback, as well as the data itself. The second thing that we learned is that a lack of technical skills or capability was largely impeding recipient’s ability to interact with the data. So it wasn’t a motivational problem for many. It was, okay, I can see that this is telling me, I’m, you know, whatever the comparator was. I’m below performance or I’m average. But I’m not actually sure what that’s telling me about my practice, or I can’t link that to behaviors or my day-to-day action, and therefore, we end up in theme three, where physicians were struggling to identify actions that they could take in response to their data, because trying to create those bridges between practice level data and the sort of one patient at a time approach to how they provide care was too big of a gap for them to bridge.</w:t>
      </w:r>
    </w:p>
    <w:p>
      <w:pPr>
        <w:pStyle w:val="Normal"/>
        <w:tabs>
          <w:tab w:val="clear" w:pos="720"/>
          <w:tab w:val="left" w:pos="2160" w:leader="none"/>
        </w:tabs>
        <w:spacing w:before="0" w:after="240"/>
        <w:ind w:left="2160" w:hanging="2160"/>
        <w:rPr>
          <w:color w:val="000000"/>
        </w:rPr>
      </w:pPr>
      <w:r>
        <w:rPr>
          <w:color w:val="000000"/>
        </w:rPr>
        <w:tab/>
        <w:t>So on the right-hand side of this slide, you’ll see the addition here around strategies that we believe would help to support or address the gaps identified in each of those themes. The first is ensuring that data matters to recipients. So by and large – and I think we’ve seen a shift in this over time and are continuing to see this shift. But clinicians want their data, they want to understand how they’re doing and they’re motivated to close gaps in quality of care to improve outcomes for their patients. But similarly, there’s a need to model how data can be used to drive practice change to further emphasize the value that it has in supporting quality improvement. So it’s one thing to say it’s helpful to get my sort of relative performance to whatever the comparator is, but if I don’t understand that, that actually has utility for me in improving my performance, then I’ll likely default to a different quality improvement strategy, than audit and feedback. So there’s two elements there. Then when it comes to the ability to understand what the data is saying, and this is the…now the bottom of that row. Sorry, it’s a little bit out of order to be visually appealing. Provide access to somebody who can assist recipients with interpretation, that could be a colleague, there’s a range of individual roles we could explore feasibility of engaging with, but someone for them to digest the data with and interpret it back and forth. Similarly, you could provide training on interpreting practice data and that could take a variety of different formats. You could have a colleague either in person or virtually have their report and walking others through in sort of a think aloud fashion., how they’re interpreting their data and working through that. So that it starts to become a normalized thought process. Then as it relates to identifying actions in response to the data, providing opportunity for social interaction among recipients, to say, well, this is what I thought of, or this is what has worked well for me, or I’m actually a high performer in that area and this is what I do, really creates sort of a community of practice around improvement in response to that data, and circulating examples of effective actions sort of beyond the encounters that happen within our existing networks, is an opportunity to sort of scale best practices across the broader recipient group when they’re receiving the same type of report and the feedback on the same indicators.</w:t>
      </w:r>
    </w:p>
    <w:p>
      <w:pPr>
        <w:pStyle w:val="Normal"/>
        <w:tabs>
          <w:tab w:val="clear" w:pos="720"/>
          <w:tab w:val="left" w:pos="2160" w:leader="none"/>
        </w:tabs>
        <w:spacing w:before="0" w:after="240"/>
        <w:ind w:left="2160" w:hanging="2160"/>
        <w:rPr>
          <w:color w:val="000000"/>
        </w:rPr>
      </w:pPr>
      <w:r>
        <w:rPr>
          <w:color w:val="000000"/>
        </w:rPr>
        <w:tab/>
        <w:t>So Noah and I are sports fans, so we’ve spent a lot of time thinking about how do you bridge that gap. And facilitated feedback is one option we’ll go into and there’s a lot of literature around that. But Noah and I keep going back to this idea of coaching, so we’ll share a little bit of our thought process with you in the next few slides. So many of you, I’m sure are familiar with the R2C2 model of feedback and I’ve outlined the four stages here. We won’t dive into it in detail. But really starting from a place of when engaging with someone to support them in interacting with their feedback, building rapport and a relationship. So establishing credibility, establishing the dynamic between the individuals or the group, and then moving to exploring reactions to and perceptions of the data and what it’s saying. And specifically, when it comes to what it’s saying it’s transitioning then to stage three. So once we sort of know how we perceive it as an intervention and the individual indicators, what does it mean and where are there opportunities for action in response to what that data is telling us? Then it’s transitioning to that final stage of coaching around performance change.</w:t>
      </w:r>
    </w:p>
    <w:p>
      <w:pPr>
        <w:pStyle w:val="Normal"/>
        <w:tabs>
          <w:tab w:val="clear" w:pos="720"/>
          <w:tab w:val="left" w:pos="2160" w:leader="none"/>
        </w:tabs>
        <w:spacing w:before="0" w:after="240"/>
        <w:ind w:left="2160" w:hanging="2160"/>
        <w:rPr>
          <w:color w:val="000000"/>
        </w:rPr>
      </w:pPr>
      <w:r>
        <w:rPr>
          <w:color w:val="000000"/>
        </w:rPr>
        <w:tab/>
        <w:t>There was a study done by _____ [0:32:21] and implementation science that tested a model of facilitated group of feedback instead of one-on-one feedback. The precursors similar to the R2C2 model that you just saw were around building relationships. But interestingly here, allowing recipients to sort of influence this process by having a choice around the question that was being asked, that data would then be brought to bear in support of, and establishing that usability upfront. So again, the physician group identifies a clinical question of interest to them. So you have motivation and alignment at the gate. If the question is answerable and something that’s within their control, then it becomes part of the audit and feedback intervention. That data is mind generated, what have you, a confidential report is created, and then there is a facilitated feedback session to digest the data and develop a plan for change.</w:t>
      </w:r>
    </w:p>
    <w:p>
      <w:pPr>
        <w:pStyle w:val="Normal"/>
        <w:tabs>
          <w:tab w:val="clear" w:pos="720"/>
          <w:tab w:val="left" w:pos="2160" w:leader="none"/>
        </w:tabs>
        <w:spacing w:before="0" w:after="240"/>
        <w:ind w:left="2160" w:hanging="2160"/>
        <w:rPr>
          <w:color w:val="000000"/>
        </w:rPr>
      </w:pPr>
      <w:r>
        <w:rPr>
          <w:color w:val="000000"/>
        </w:rPr>
        <w:tab/>
        <w:t>So here is just an outline of what happens in the audit and group feedback session. Again, we see reactions to the data and creating space for that, understanding and questioning. So verifying, if you think back to the CPFIT model that Noah talked about earlier, justifying and contextualizing, and then reflecting, sharing best practices, and having a discussion around where we go from here. What we’ve really taken away from digesting this literature is that a coaching oriented approach where there is prompts, and there’s sort of leading the group in pursuit of the common goal or leading the individual is an essential ingredient. So what are the early insights from this? Again, some of them may seem like common sense, but what we’ve realized is that they’re not routinely implemented or operationalized in practice. That engaging physicians for your target audience upfront is key. This is both to codesign, purpose of the audit and feedback itself, but also the content, to ensure that there’s alignment or buy-in. In the absence of this, you’re likely to end up with a scenario where there is no coherence. Then likely, as a result, very little cognitive engagement with the data. This isn’t to say it’s an important time to recognize that there’s often institutional accountabilities, but those institutional accountabilities can often be aligned with or mapped to recipient priorities and taking that step and being really clear about whether and how that overlap exists, is a key part of that development process.</w:t>
      </w:r>
    </w:p>
    <w:p>
      <w:pPr>
        <w:pStyle w:val="Normal"/>
        <w:tabs>
          <w:tab w:val="clear" w:pos="720"/>
          <w:tab w:val="left" w:pos="2160" w:leader="none"/>
        </w:tabs>
        <w:spacing w:before="0" w:after="240"/>
        <w:ind w:left="2160" w:hanging="2160"/>
        <w:rPr>
          <w:color w:val="000000"/>
        </w:rPr>
      </w:pPr>
      <w:r>
        <w:rPr>
          <w:color w:val="000000"/>
        </w:rPr>
        <w:tab/>
        <w:t>The second thing that we’ve learned is the characteristics of the facilitator really matters. This is some work that Noah and I are actually writing up right now. That having it be, in our current study, someone that’s internal to the organization, so they sort of have automatic credibility in a study that we’re doing was essential. It needs to be an individual that has an intrinsic interest and commitment to audit and feedback and practice improvement. And while that might also sound like common sense, it’s one thing for someone to tell you, you know, that they will support this quality improvement initiative and another thing entirely for them to fundamentally believe that audit and feedback and data driven performance improvement is a way that we can best serve our patients and improve quality of care.</w:t>
      </w:r>
    </w:p>
    <w:p>
      <w:pPr>
        <w:pStyle w:val="Normal"/>
        <w:tabs>
          <w:tab w:val="clear" w:pos="720"/>
          <w:tab w:val="left" w:pos="2160" w:leader="none"/>
        </w:tabs>
        <w:spacing w:before="0" w:after="240"/>
        <w:ind w:left="2160" w:hanging="2160"/>
        <w:rPr>
          <w:color w:val="000000"/>
        </w:rPr>
      </w:pPr>
      <w:r>
        <w:rPr>
          <w:color w:val="000000"/>
        </w:rPr>
        <w:tab/>
        <w:t>They also need to work diligently to drive the implementation forward, conversations with their colleagues, individual sessions, facilitated group sessions, depending on the structure of the supports wrapped around the audit and feedback. And they need to be enthusiastic and persistent. The reality of clinical care is that there’s competing priorities, time is a rare commodity that it feels like we never have. So it needs to be that sort of constant exposure and constant feedback. Then we really need to be able to bridge the gap to point of care to patients. So here, practice level data can highlight underlying patterns. So often in high pressure, busy work environments, we identify – we sort of generate habits and heuristics, subconsciously, to help us perform more effectively. Practice level data, identifying areas where there’s opportunity for increased, improved performance may show us where we have habits and heuristics that aren’t serving us anymore. Although they may have necessarily been developed at one point in time, in response to existing evidence or the pressures that we’re working within. Once we can identify those habits and heuristics we can link those insights into actionable changes or behaviors that our recipients can engage with.</w:t>
      </w:r>
    </w:p>
    <w:p>
      <w:pPr>
        <w:pStyle w:val="Normal"/>
        <w:tabs>
          <w:tab w:val="clear" w:pos="720"/>
          <w:tab w:val="left" w:pos="2160" w:leader="none"/>
        </w:tabs>
        <w:spacing w:before="0" w:after="240"/>
        <w:ind w:left="2160" w:hanging="2160"/>
        <w:rPr>
          <w:color w:val="000000"/>
        </w:rPr>
      </w:pPr>
      <w:r>
        <w:rPr>
          <w:color w:val="000000"/>
        </w:rPr>
        <w:tab/>
        <w:t xml:space="preserve">So what is coaching and how do you do it? I’ll just briefly go through this. The way that it was operationalized in some of the work we’ve done – again, not to suggest this as the way but just for those of you who lack the insights into an applied approach – physicians who were engaging in the audit and feedback as recipients, voted for any and all of their colleagues that they felt would be a good coach, there was instant credibility there and comfort. The top-rated coaches were approached with the aim to have representation across clinical sites. They participated in a two-hour training session and strategies were documented and shared with coaches. Again, we’ll detail this more in some of our upcoming publications. And what we’re really hoping to do here, and I’m pretty sure I saw Sylvia on the list of participants and I always think of her when I talk about this is shifting from an internal locus of control. So I don’t have any control here, this feedback is a threat, it feels punitive, to an internal locus of control where people really adopt the mindset of this is my data to use to improve practice performance, it’s an opportunity to do better, I’m confident that I have the skills necessary to do that, and I’m in control of this process. So you can appreciate the transition from one to the other. You really need to have a facilitator, that will be in a place where they can listen and accept but also motivate and coach recipients of audit and feedback. Noah, the baton is coming back over to you. </w:t>
      </w:r>
    </w:p>
    <w:p>
      <w:pPr>
        <w:pStyle w:val="Normal"/>
        <w:tabs>
          <w:tab w:val="clear" w:pos="720"/>
          <w:tab w:val="left" w:pos="2160" w:leader="none"/>
        </w:tabs>
        <w:spacing w:before="0" w:after="240"/>
        <w:ind w:left="2160" w:hanging="2160"/>
        <w:rPr>
          <w:color w:val="000000"/>
        </w:rPr>
      </w:pPr>
      <w:r>
        <w:rPr>
          <w:color w:val="000000"/>
        </w:rPr>
        <w:t>Dr. Noah Ivers:</w:t>
        <w:tab/>
        <w:t xml:space="preserve">Okay, fantastic. So I don’t know who this guy is, but I like him because he wants to know what’s the point of all this. So what we’re going to do is just spend a few minutes trying to sum up some of the key points that we hope you’ll take home. And then I know that there’s some things in the chat, the Q&amp;A, or however this works that we can try to get to as well. I just want to remind you that I said up front that we were going to touch on theory, but we’re going to try to make it applicable to your quality improvement endeavors. We know that so many of your quality improvement initiatives are going to include some amount of measurement, some amount of feedback of those measures. And so a few take home points for when you’re doing that. </w:t>
      </w:r>
    </w:p>
    <w:p>
      <w:pPr>
        <w:pStyle w:val="Normal"/>
        <w:tabs>
          <w:tab w:val="clear" w:pos="720"/>
          <w:tab w:val="left" w:pos="2160" w:leader="none"/>
        </w:tabs>
        <w:spacing w:before="0" w:after="240"/>
        <w:ind w:left="2160" w:hanging="2160"/>
        <w:rPr>
          <w:color w:val="000000"/>
        </w:rPr>
      </w:pPr>
      <w:r>
        <w:rPr>
          <w:color w:val="000000"/>
        </w:rPr>
        <w:tab/>
        <w:t>Next slide. One is that, you know, you really have to understand your users, your recipients of this data, and think about what exactly you hope them to do with it because that should then inform how you design the feedback and maybe even what you measure, or whether audit and feedback is the right thing to achieve those behavior changes. That’s the difference between how you designed it and what the users really need.</w:t>
      </w:r>
    </w:p>
    <w:p>
      <w:pPr>
        <w:pStyle w:val="Normal"/>
        <w:tabs>
          <w:tab w:val="clear" w:pos="720"/>
          <w:tab w:val="left" w:pos="2160" w:leader="none"/>
        </w:tabs>
        <w:spacing w:before="0" w:after="240"/>
        <w:ind w:left="2160" w:hanging="2160"/>
        <w:rPr>
          <w:color w:val="000000"/>
        </w:rPr>
      </w:pPr>
      <w:r>
        <w:rPr>
          <w:color w:val="000000"/>
        </w:rPr>
        <w:tab/>
        <w:t>Next slide. If you do decide that people really need to know that there is a gap between what they’re doing, and what we hope and what they hope they would be doing, then audit and feedback makes a lot of sense. But just because you put some data on a dashboard doesn’t mean that they’re going to engage with it or that they’re going to understand it in the way that you would have hoped. And so it really needs to incorporate some of the best practices that have been published around achieving…achieving just that, helping them know how to interpret it, and how to take the next steps.</w:t>
      </w:r>
    </w:p>
    <w:p>
      <w:pPr>
        <w:pStyle w:val="Normal"/>
        <w:tabs>
          <w:tab w:val="clear" w:pos="720"/>
          <w:tab w:val="left" w:pos="2160" w:leader="none"/>
        </w:tabs>
        <w:spacing w:before="0" w:after="240"/>
        <w:ind w:left="2160" w:hanging="2160"/>
        <w:rPr>
          <w:color w:val="000000"/>
        </w:rPr>
      </w:pPr>
      <w:r>
        <w:rPr>
          <w:color w:val="000000"/>
        </w:rPr>
        <w:tab/>
        <w:t xml:space="preserve">Next slide. And if you remember, thinking back to that feedback cycle that I talked about early on, that was like, three or four different theories and frameworks ago, one of the things I said was that people can make a change – if they decide to make a change, if the data convinces them that there’s a gap between where they are and where they want to be, and that they feel some self-efficacy to go along with their intention to close that gap, they can try to close it either patient by patient, you know, basically trying harder each time they see a patient with that problem to do the thing they’re supposed to do, or they can try to think about ways to address it more systematically. I know that all of you listening today are, you know, you’ve drank the Kool-Aid as it relates to changing processes and systems, not blaming people. I know that’s much more efficient. But in general, recipients out there getting feedback, saying that, you know, they’re not meeting their goals, their initial response is almost always going to be try harder. And that becomes actually a deterrent to engaging with the feedback at all because they don’t want to try harder, they’re already, you know, working their butts off, and they’re burning out. And they don’t want to engage with something that’s going to tell them that they’re just not good enough and they have to work hard, even harder. So in addition to helping them interpret the data, helping them interpret a way to respond, that can make their life easier to achieve their goal rather than this idea that you just have to try harder, you have to give 110%, not just 100%, is it going to be…we think, a lot more successful. </w:t>
      </w:r>
    </w:p>
    <w:p>
      <w:pPr>
        <w:pStyle w:val="Normal"/>
        <w:tabs>
          <w:tab w:val="clear" w:pos="720"/>
          <w:tab w:val="left" w:pos="2160" w:leader="none"/>
        </w:tabs>
        <w:spacing w:before="0" w:after="240"/>
        <w:ind w:left="2160" w:hanging="2160"/>
        <w:rPr>
          <w:color w:val="000000"/>
        </w:rPr>
      </w:pPr>
      <w:r>
        <w:rPr>
          <w:color w:val="000000"/>
        </w:rPr>
        <w:tab/>
        <w:t>Next slide. It’s interesting. My children are beyond the Thomas phase now and Laura’s are knee deep into it. So, we love Thomas. For those of you out there that don’t have kids or have kids, but never got into a Thomas phase, I feel bad for you. There’s a lot of wonderful life lessons there. If you can’t read the slide, which says, Thomas is this train that sort of speaks and he says, “I thought there was nothing a train could not do. But now I know that just is not true. I learned a big lesson from one little crack, the train is only as good as its track.” So, a bit of a reminder to folks that, you know, we definitely don’t want to cast any blame or judgment when the data comes through, or when we’re sending it out to recipients, that maybe there is that gap between where they are and where they want to be. There are so many things in the context of caring for patients that can get in the way of you doing what maybe you had intended to do as a clinician and we really want to help them problem solve around that. We don’t want to make burnout potentially worse by increasing sort of, moral distress that they’re not the doctor they had hoped to be.</w:t>
      </w:r>
    </w:p>
    <w:p>
      <w:pPr>
        <w:pStyle w:val="Normal"/>
        <w:tabs>
          <w:tab w:val="clear" w:pos="720"/>
          <w:tab w:val="left" w:pos="2160" w:leader="none"/>
        </w:tabs>
        <w:spacing w:before="0" w:after="240"/>
        <w:ind w:left="2160" w:hanging="2160"/>
        <w:rPr>
          <w:color w:val="000000"/>
        </w:rPr>
      </w:pPr>
      <w:r>
        <w:rPr>
          <w:color w:val="000000"/>
        </w:rPr>
        <w:tab/>
        <w:t>Next slide. So as my dog starts going nuts, I’ll go on mute and we’ll see if we can address some of the questions.</w:t>
      </w:r>
    </w:p>
    <w:p>
      <w:pPr>
        <w:pStyle w:val="Normal"/>
        <w:tabs>
          <w:tab w:val="clear" w:pos="720"/>
          <w:tab w:val="left" w:pos="2160" w:leader="none"/>
        </w:tabs>
        <w:spacing w:before="0" w:after="240"/>
        <w:ind w:left="2160" w:hanging="2160"/>
        <w:rPr>
          <w:color w:val="000000"/>
        </w:rPr>
      </w:pPr>
      <w:r>
        <w:rPr>
          <w:color w:val="000000"/>
        </w:rPr>
        <w:t>Christine Kowalski:</w:t>
        <w:tab/>
        <w:t>Wonderful, thank you so much. The presentation was very helpful and just a call out to the attendees. Please feel free to type your questions into the Q&amp;A panel. I’m just going to read a few that we have right now and then hopefully we’ll have a few more people type some things in. So one of the comments, one of the first comments – this is more of a comment than a question – is you also need to provide training on how to improve providing one on one coaching for those whose performance is low. I think that you did touch on that. But this person also posted some AHRQ training modules that are available. But if you have any comments on that particular reflection…</w:t>
      </w:r>
    </w:p>
    <w:p>
      <w:pPr>
        <w:pStyle w:val="Normal"/>
        <w:tabs>
          <w:tab w:val="clear" w:pos="720"/>
          <w:tab w:val="left" w:pos="2160" w:leader="none"/>
        </w:tabs>
        <w:spacing w:before="0" w:after="240"/>
        <w:ind w:left="2160" w:hanging="2160"/>
        <w:rPr>
          <w:color w:val="000000"/>
        </w:rPr>
      </w:pPr>
      <w:r>
        <w:rPr>
          <w:color w:val="000000"/>
        </w:rPr>
        <w:t>Dr. Laura Desveaux:</w:t>
        <w:tab/>
        <w:t>I couldn’t agree more. I’m not sure if Noah is still dealing with his adorable dog, mine is thankfully behaving at the moment. But what we’re doing – and thank you for looking forward into those resources. Part of what Noah and I are doing is testing different approaches to how to operationalize coaching and reflecting on and testing how well like, what needs to be included in the trainings, sort of what dose, frequency, what have you. So we’re trying – we are fully in the camp of</w:t>
      </w:r>
    </w:p>
    <w:p>
      <w:pPr>
        <w:pStyle w:val="Normal"/>
        <w:tabs>
          <w:tab w:val="clear" w:pos="720"/>
          <w:tab w:val="left" w:pos="2160" w:leader="none"/>
        </w:tabs>
        <w:spacing w:before="0" w:after="240"/>
        <w:ind w:left="2160" w:hanging="2160"/>
        <w:rPr>
          <w:color w:val="000000"/>
        </w:rPr>
      </w:pPr>
      <w:r>
        <w:rPr>
          <w:color w:val="000000"/>
        </w:rPr>
        <w:t xml:space="preserve">needing to invest in and provide training on, for recipients on how to improve and trying to figure out the best way or different ways that we could achieve that, so that we can help provide guidance in that area as well. Noah, I’m not sure if there’s anything you want to add there. </w:t>
      </w:r>
    </w:p>
    <w:p>
      <w:pPr>
        <w:pStyle w:val="Normal"/>
        <w:tabs>
          <w:tab w:val="clear" w:pos="720"/>
          <w:tab w:val="left" w:pos="2160" w:leader="none"/>
        </w:tabs>
        <w:spacing w:before="0" w:after="240"/>
        <w:ind w:left="2160" w:hanging="2160"/>
        <w:rPr>
          <w:color w:val="000000"/>
        </w:rPr>
      </w:pPr>
      <w:r>
        <w:rPr>
          <w:color w:val="000000"/>
        </w:rPr>
        <w:t>Dr. Noah Ivers:</w:t>
        <w:tab/>
        <w:t>That’s fine, yeah.</w:t>
      </w:r>
    </w:p>
    <w:p>
      <w:pPr>
        <w:pStyle w:val="Normal"/>
        <w:tabs>
          <w:tab w:val="clear" w:pos="720"/>
          <w:tab w:val="left" w:pos="2160" w:leader="none"/>
        </w:tabs>
        <w:spacing w:before="0" w:after="240"/>
        <w:ind w:left="2160" w:hanging="2160"/>
        <w:rPr>
          <w:color w:val="000000"/>
        </w:rPr>
      </w:pPr>
      <w:r>
        <w:rPr>
          <w:color w:val="000000"/>
        </w:rPr>
        <w:t>Christine Kowalski:</w:t>
        <w:tab/>
        <w:t>Great. Thank you. So the next question is, can you talk about unintended consequences of audit and feedback? Way back, there was a meta-analysis that found one out of three audit and feedback had the opposite of the intended effect. Have the Cochrane Reviews examined the evidence of unintended effects and what conditions lead to them?</w:t>
      </w:r>
    </w:p>
    <w:p>
      <w:pPr>
        <w:pStyle w:val="Normal"/>
        <w:tabs>
          <w:tab w:val="clear" w:pos="720"/>
          <w:tab w:val="left" w:pos="2160" w:leader="none"/>
        </w:tabs>
        <w:spacing w:before="0" w:after="240"/>
        <w:ind w:left="2160" w:hanging="2160"/>
        <w:rPr>
          <w:color w:val="000000"/>
        </w:rPr>
      </w:pPr>
      <w:r>
        <w:rPr>
          <w:color w:val="000000"/>
        </w:rPr>
        <w:t>Dr. Noah Ivers:</w:t>
        <w:tab/>
        <w:t xml:space="preserve">Laura, may I start? </w:t>
      </w:r>
    </w:p>
    <w:p>
      <w:pPr>
        <w:pStyle w:val="Normal"/>
        <w:tabs>
          <w:tab w:val="clear" w:pos="720"/>
          <w:tab w:val="left" w:pos="2160" w:leader="none"/>
        </w:tabs>
        <w:spacing w:before="0" w:after="240"/>
        <w:ind w:left="2160" w:hanging="2160"/>
        <w:rPr>
          <w:color w:val="000000"/>
        </w:rPr>
      </w:pPr>
      <w:r>
        <w:rPr>
          <w:color w:val="000000"/>
        </w:rPr>
        <w:t>Dr. Laura Desveaux:</w:t>
        <w:tab/>
        <w:t>Yes.</w:t>
      </w:r>
    </w:p>
    <w:p>
      <w:pPr>
        <w:pStyle w:val="Normal"/>
        <w:tabs>
          <w:tab w:val="clear" w:pos="720"/>
          <w:tab w:val="left" w:pos="2160" w:leader="none"/>
        </w:tabs>
        <w:spacing w:before="0" w:after="240"/>
        <w:ind w:left="2160" w:hanging="2160"/>
        <w:rPr>
          <w:color w:val="000000"/>
        </w:rPr>
      </w:pPr>
      <w:r>
        <w:rPr>
          <w:color w:val="000000"/>
        </w:rPr>
        <w:t>Dr. Noah Ivers:</w:t>
        <w:tab/>
        <w:t>Yeah, so absolutely, we found in in the Cochrane Review, some studies where effects were negative or in the undesirable direction. But they’re rare. But it certainly can happen. I think more so than, you know, it just making care worse, is the concern of sort of distracting from other care. I think we actually need quite a lot more research on that. So I’ll address both in turn, just a little bit. I think one of the times when audit and feedback could make care worse, is for instance, if you provide information to a top performer and compare them to an average performer, they may think that whatever they’re doing, they can slack a little bit off on and they might – whether that’s regression to the mean, or you’re actually encouraging regression to the mean in that scenario, you might see care in those top performers worsen if you’re not careful. In terms of, sort of perverse consequences, I think it’s very hard to capture that from the trials, although we’re updating the Cochrane Review right now. It’s one of the things that later on we’d like to look at, if possible, is the extent to which, you know, by getting doctors to focus, for instance, on I don’t know, diabetes, because that’s where the audit and feedback quality improvement strategy is, do they, you know, stop focusing so much on, I don’t know, cancer screening or something like that? There’s only so much attention to go around. And I think a lot of that would depend on whether, in fact, the audit and feedback is coupled with some sort of process or system approach to improving things in let’s say, diabetes versus that kind of like, oh, just try harder and redirect your attention to this area, in which case, I would be concerned that maybe less attention then would go to another area. That’s something we have to think about really, really carefully. There’s one other comment I want to make about unintended consequences and that is if you’re in this space, I think all of us should always be attuned to the idea that we are likely to do these interventions in areas that are easiest to measure. And the areas that are easiest to measure are not always the most important to clinicians or to patients. We always have to be attuned to that.</w:t>
      </w:r>
    </w:p>
    <w:p>
      <w:pPr>
        <w:pStyle w:val="Normal"/>
        <w:tabs>
          <w:tab w:val="clear" w:pos="720"/>
          <w:tab w:val="left" w:pos="2160" w:leader="none"/>
        </w:tabs>
        <w:spacing w:before="0" w:after="240"/>
        <w:ind w:left="2160" w:hanging="2160"/>
        <w:rPr>
          <w:color w:val="000000"/>
        </w:rPr>
      </w:pPr>
      <w:r>
        <w:rPr>
          <w:color w:val="000000"/>
        </w:rPr>
        <w:t>Christine Kowalski:</w:t>
        <w:tab/>
        <w:t>Great, thank you. We’re getting a lot of comments in here that this has been a really incredible presentation and thank you, so just wanted to share that. This question says, what have been your greatest successes and failures in audit and feedback that we can learn from? Anything for how you prepare yourself to facilitate these conversations?</w:t>
      </w:r>
    </w:p>
    <w:p>
      <w:pPr>
        <w:pStyle w:val="Normal"/>
        <w:tabs>
          <w:tab w:val="clear" w:pos="720"/>
          <w:tab w:val="left" w:pos="2160" w:leader="none"/>
        </w:tabs>
        <w:spacing w:before="0" w:after="240"/>
        <w:ind w:left="2160" w:hanging="2160"/>
        <w:rPr>
          <w:color w:val="000000"/>
        </w:rPr>
      </w:pPr>
      <w:r>
        <w:rPr>
          <w:color w:val="000000"/>
        </w:rPr>
        <w:t>Dr. Noah Ivers:</w:t>
        <w:tab/>
        <w:t>Oh.</w:t>
      </w:r>
    </w:p>
    <w:p>
      <w:pPr>
        <w:pStyle w:val="Normal"/>
        <w:tabs>
          <w:tab w:val="clear" w:pos="720"/>
          <w:tab w:val="left" w:pos="2160" w:leader="none"/>
        </w:tabs>
        <w:spacing w:before="0" w:after="240"/>
        <w:ind w:left="2160" w:hanging="2160"/>
        <w:rPr>
          <w:color w:val="000000"/>
        </w:rPr>
      </w:pPr>
      <w:r>
        <w:rPr>
          <w:color w:val="000000"/>
        </w:rPr>
        <w:t>Dr. Laura Desveaux:</w:t>
        <w:tab/>
        <w:t>I love those questions.</w:t>
      </w:r>
    </w:p>
    <w:p>
      <w:pPr>
        <w:pStyle w:val="Normal"/>
        <w:tabs>
          <w:tab w:val="clear" w:pos="720"/>
          <w:tab w:val="left" w:pos="2160" w:leader="none"/>
        </w:tabs>
        <w:spacing w:before="0" w:after="240"/>
        <w:ind w:left="2160" w:hanging="2160"/>
        <w:rPr>
          <w:color w:val="000000"/>
        </w:rPr>
      </w:pPr>
      <w:r>
        <w:rPr>
          <w:color w:val="000000"/>
        </w:rPr>
        <w:t>Dr. Noah Ivers:</w:t>
        <w:tab/>
        <w:t>Laura, you jump in first if you want.</w:t>
      </w:r>
    </w:p>
    <w:p>
      <w:pPr>
        <w:pStyle w:val="Normal"/>
        <w:tabs>
          <w:tab w:val="clear" w:pos="720"/>
          <w:tab w:val="left" w:pos="2160" w:leader="none"/>
        </w:tabs>
        <w:spacing w:before="0" w:after="240"/>
        <w:ind w:left="2160" w:hanging="2160"/>
        <w:rPr>
          <w:color w:val="000000"/>
        </w:rPr>
      </w:pPr>
      <w:r>
        <w:rPr>
          <w:color w:val="000000"/>
        </w:rPr>
        <w:t>Dr. Laura Desveaux:</w:t>
        <w:tab/>
        <w:t>Well, I was trying – I forgot the second half of the question. I was trying to find it in the Q&amp;A. So greatest successes and failures… I think, part of why we frame this talk the way we do and we give it is – and I said this to Noah before, I’m going to be a little bit more dramatic. I’m like, it feels like we were failing for the first couple of years of working together, because we weren’t asking the right questions. This addresses actually another comment in the chat or in the Q&amp;A around whether audit and feedback can be a standalone intervention. So I’ll address that one simultaneously as well. It’s not that audit and feedback, I’m going to say that it can never be a standalone intervention. But what we have found in our work, and I think many of our colleagues have found through the MetaLab is that there’s some work to be done on building up capabilities and skills to ensure that people are able to interact with audit and feedback independently. And so that’s why our current focus and the focus of this conversation has been around training or facilitated feedback. So just wanted to make that note as well. I would be interested if someone said it was effective as a standalone to look at the indicators and the alignment and the motivations. But I think to bottom line what feels like the failure was assuming that those things existed because for me, it just felt like well, we were looking in the wrong place for a couple years and imagine where we would have been now had we not. But that’s science, as everybody appreciates. I think our biggest success coming out of that has just been to sort of be humble and one of the ways that Noah and I choose to operate and often engage our colleagues in the same is like, tell us what we’re missing. Tell us the assumptions we’ve made, challenge us, because it’s really pursuit of better care. Not being right about what seemed like a good idea at the time. It’s that mindset for both myself and then the people we have the pleasure of working with, really feels like a success that people are truly oriented to getting it right and no one is attached to the process if we learn through evaluation and dat. That we’re not actually achieving our objective.</w:t>
      </w:r>
    </w:p>
    <w:p>
      <w:pPr>
        <w:pStyle w:val="Normal"/>
        <w:tabs>
          <w:tab w:val="clear" w:pos="720"/>
          <w:tab w:val="left" w:pos="2160" w:leader="none"/>
        </w:tabs>
        <w:spacing w:before="0" w:after="240"/>
        <w:ind w:left="2160" w:hanging="2160"/>
        <w:rPr>
          <w:color w:val="000000"/>
        </w:rPr>
      </w:pPr>
      <w:r>
        <w:rPr>
          <w:color w:val="000000"/>
        </w:rPr>
        <w:t>Dr. Noah Ivers:</w:t>
        <w:tab/>
        <w:t>Yeah, I was going to echo that. Our biggest success is incorporating mechanisms by which we can learn from our failures, like systematically. So we partner with healthcare organizations that are willing to test things and learn how to improve their audit and feedback- type based initiatives based on the results, and then iterate, and so on. So that feels that feels exciting and feels like a success, even though often what we learned is that well, that thing didn’t work.</w:t>
      </w:r>
    </w:p>
    <w:p>
      <w:pPr>
        <w:pStyle w:val="Normal"/>
        <w:tabs>
          <w:tab w:val="clear" w:pos="720"/>
          <w:tab w:val="left" w:pos="2160" w:leader="none"/>
        </w:tabs>
        <w:spacing w:before="0" w:after="240"/>
        <w:ind w:left="2160" w:hanging="2160"/>
        <w:rPr>
          <w:color w:val="000000"/>
        </w:rPr>
      </w:pPr>
      <w:r>
        <w:rPr>
          <w:color w:val="000000"/>
        </w:rPr>
        <w:t>Christine Kowalski:</w:t>
        <w:tab/>
        <w:t>Thank you. So now, this question has to do with kind of timeframe. The question is, is there an optimal timeframe to perform the feedback component? Is real time or within a short timeframe preferred or, for example, scheduled feedback sessions, such as quarterly reports?</w:t>
      </w:r>
    </w:p>
    <w:p>
      <w:pPr>
        <w:pStyle w:val="Normal"/>
        <w:tabs>
          <w:tab w:val="clear" w:pos="720"/>
          <w:tab w:val="left" w:pos="2160" w:leader="none"/>
        </w:tabs>
        <w:spacing w:before="0" w:after="240"/>
        <w:ind w:left="2160" w:hanging="2160"/>
        <w:rPr>
          <w:color w:val="000000"/>
        </w:rPr>
      </w:pPr>
      <w:r>
        <w:rPr>
          <w:color w:val="000000"/>
        </w:rPr>
        <w:t>Dr. Laura Desveaux:</w:t>
        <w:tab/>
        <w:t>Noah, do you want to take that one?</w:t>
      </w:r>
    </w:p>
    <w:p>
      <w:pPr>
        <w:pStyle w:val="Normal"/>
        <w:tabs>
          <w:tab w:val="clear" w:pos="720"/>
          <w:tab w:val="left" w:pos="2160" w:leader="none"/>
        </w:tabs>
        <w:spacing w:before="0" w:after="240"/>
        <w:ind w:left="2160" w:hanging="2160"/>
        <w:rPr>
          <w:color w:val="000000"/>
        </w:rPr>
      </w:pPr>
      <w:r>
        <w:rPr>
          <w:color w:val="000000"/>
        </w:rPr>
        <w:t>Dr. Noah Ivers:</w:t>
        <w:tab/>
        <w:t>Do you want to take it or do you want me?</w:t>
      </w:r>
    </w:p>
    <w:p>
      <w:pPr>
        <w:pStyle w:val="Normal"/>
        <w:tabs>
          <w:tab w:val="clear" w:pos="720"/>
          <w:tab w:val="left" w:pos="2160" w:leader="none"/>
        </w:tabs>
        <w:spacing w:before="0" w:after="240"/>
        <w:ind w:left="2160" w:hanging="2160"/>
        <w:rPr>
          <w:color w:val="000000"/>
        </w:rPr>
      </w:pPr>
      <w:r>
        <w:rPr>
          <w:color w:val="000000"/>
        </w:rPr>
        <w:t>Dr. Laura Desveaux:</w:t>
        <w:tab/>
        <w:t>Go ahead.</w:t>
      </w:r>
    </w:p>
    <w:p>
      <w:pPr>
        <w:pStyle w:val="Normal"/>
        <w:tabs>
          <w:tab w:val="clear" w:pos="720"/>
          <w:tab w:val="left" w:pos="2160" w:leader="none"/>
        </w:tabs>
        <w:spacing w:before="0" w:after="240"/>
        <w:ind w:left="2160" w:hanging="2160"/>
        <w:rPr>
          <w:color w:val="000000"/>
        </w:rPr>
      </w:pPr>
      <w:r>
        <w:rPr>
          <w:color w:val="000000"/>
        </w:rPr>
        <w:t>Dr. Noah Ivers:</w:t>
        <w:tab/>
        <w:t>So, real time sounds better but it may not be. The reason that is, is that it really depends on – if you can recall back like, I urge you listening in to think through exactly what you want people to do in response to the data. Every new data element may not be the thing they need. Daily updates or minute by minute updates may not be the information they need to take the kind of action you want them to take. It’s a different mechanism of action than point of care reminders, which when the patient’s in front of you need a reminder to take the decision and the action with that patient, the mechanism of audit and feedback is typically more of a high-level reflection. In general, we’re doing this not enough or that too much, or what have you. So, if that’s the case, then the timeline and frequency needs to be enough to accumulate enough cases and enough new data to have a sense of, well, we just made a change in trying to do that thing more that thing less. How is it going? If you actually don’t see that thing, that problem, that diagnosis every day, having daily updates is irrelevant.</w:t>
      </w:r>
    </w:p>
    <w:p>
      <w:pPr>
        <w:pStyle w:val="Normal"/>
        <w:tabs>
          <w:tab w:val="clear" w:pos="720"/>
          <w:tab w:val="left" w:pos="2160" w:leader="none"/>
        </w:tabs>
        <w:spacing w:before="0" w:after="240"/>
        <w:ind w:left="2160" w:hanging="2160"/>
        <w:rPr>
          <w:color w:val="000000"/>
        </w:rPr>
      </w:pPr>
      <w:r>
        <w:rPr>
          <w:color w:val="000000"/>
        </w:rPr>
        <w:t>Dr. Laura Desveaux:</w:t>
        <w:tab/>
        <w:t>One small thing that I’ll sort of add to that in case it’s a helpful line of thinking to people is that often people will say, well, here’s the indicator I want you to improve on and this is another way of saying what Noah just said, but what we really need to do is seek to understand, well, what information does someone need to actually change that indicator. That indicator itself might not be actionable, it may not be the most proximal or immediate thing that they do in a sequence of clinical care decisions to influence that indicator. So the simple perspective shift I would offer is, don’t be attached to the indicator, be clear on the outcome you would like to have, and then be committed to understanding the right in care or data that will help your recipients actually work towards that outcome.</w:t>
      </w:r>
    </w:p>
    <w:p>
      <w:pPr>
        <w:pStyle w:val="Normal"/>
        <w:tabs>
          <w:tab w:val="clear" w:pos="720"/>
          <w:tab w:val="left" w:pos="2160" w:leader="none"/>
        </w:tabs>
        <w:spacing w:before="0" w:after="240"/>
        <w:ind w:left="2160" w:hanging="2160"/>
        <w:rPr>
          <w:color w:val="000000"/>
        </w:rPr>
      </w:pPr>
      <w:r>
        <w:rPr>
          <w:color w:val="000000"/>
        </w:rPr>
        <w:t>Christine Kowalski:</w:t>
        <w:tab/>
        <w:t>Thank you. We do have several more pending questions, I don’t know that we’ll be able to get through them all. But we’ll try to ask at least two more. So I’m going to ask one now and then Laura, if you want to take a quick look through and pick one that you’d really like to answer, that would be fine, too. So this one says administration and clinicians may have different goals. How do you navigate this when creating your audit and feedback? And maybe thinking of administration, I guess, as leadership or…?</w:t>
      </w:r>
    </w:p>
    <w:p>
      <w:pPr>
        <w:pStyle w:val="Normal"/>
        <w:tabs>
          <w:tab w:val="clear" w:pos="720"/>
          <w:tab w:val="left" w:pos="2160" w:leader="none"/>
        </w:tabs>
        <w:spacing w:before="0" w:after="240"/>
        <w:ind w:left="2160" w:hanging="2160"/>
        <w:rPr>
          <w:color w:val="000000"/>
        </w:rPr>
      </w:pPr>
      <w:r>
        <w:rPr>
          <w:color w:val="000000"/>
        </w:rPr>
        <w:t>Dr. Laura Desveaux:</w:t>
        <w:tab/>
        <w:t>Yeah, I have a short answer to that and Noah can add too, if he wants. There’s nothing wrong, and it is our reality in healthcare, that leadership administration will have outcomes they’re accountable for or have an interest in moving. It’s actually a pretty simple answer. That’s when you engage your recipients and say, this is what we’re accountable for and maybe it’s one thing or a suite of things and then sort of co-design or have an active conversation about how do we collectively try to move the needle on this and engage others in that discussion instead of telling them and it goes a really long way. Noah, anything you want to add there?</w:t>
      </w:r>
    </w:p>
    <w:p>
      <w:pPr>
        <w:pStyle w:val="Normal"/>
        <w:tabs>
          <w:tab w:val="clear" w:pos="720"/>
          <w:tab w:val="left" w:pos="2160" w:leader="none"/>
        </w:tabs>
        <w:spacing w:before="0" w:after="240"/>
        <w:ind w:left="2160" w:hanging="2160"/>
        <w:rPr>
          <w:color w:val="000000"/>
        </w:rPr>
      </w:pPr>
      <w:r>
        <w:rPr>
          <w:color w:val="000000"/>
        </w:rPr>
        <w:t>Dr. Noah Ivers:</w:t>
        <w:tab/>
        <w:t>No, you’re perfect.</w:t>
      </w:r>
    </w:p>
    <w:p>
      <w:pPr>
        <w:pStyle w:val="Normal"/>
        <w:tabs>
          <w:tab w:val="clear" w:pos="720"/>
          <w:tab w:val="left" w:pos="2160" w:leader="none"/>
        </w:tabs>
        <w:spacing w:before="0" w:after="240"/>
        <w:ind w:left="2160" w:hanging="2160"/>
        <w:rPr>
          <w:color w:val="000000"/>
        </w:rPr>
      </w:pPr>
      <w:r>
        <w:rPr>
          <w:color w:val="000000"/>
        </w:rPr>
        <w:t>Dr. Laura Desveaux:</w:t>
        <w:tab/>
        <w:t>So, scanning the other ones. Sylvia just had a comment. I want to highlight this for people because I’m not sure if everyone can see the Q&amp;A – that training is necessary, but not sufficient. They found that out in their reflect study and fully agree that coaching or some type of social interaction, in everything that Noah and I have done has been an important step. And someone somewhere commented on academic detailing and we won’t be able to dive into that, obviously, with the minute we have left, but there is overlap and perhaps additional elements of academic detailing that it could layer on in support of audit and feedback. But that is an intervention in it of itself. But there has been spaces and situations that Noah and I have worked in where the two coexist.</w:t>
      </w:r>
    </w:p>
    <w:p>
      <w:pPr>
        <w:pStyle w:val="Normal"/>
        <w:tabs>
          <w:tab w:val="clear" w:pos="720"/>
          <w:tab w:val="left" w:pos="2160" w:leader="none"/>
        </w:tabs>
        <w:spacing w:before="0" w:after="240"/>
        <w:ind w:left="2160" w:hanging="2160"/>
        <w:rPr>
          <w:color w:val="000000"/>
        </w:rPr>
      </w:pPr>
      <w:r>
        <w:rPr>
          <w:color w:val="000000"/>
        </w:rPr>
        <w:t>Christine Kowalski:</w:t>
        <w:tab/>
        <w:t>Great. Maybe just really quickly, just this part of one question and then we’ll wrap up. So there’s a question on – because I was having this question, myself too. Thinking about the cost time sustainment, how are clinicians able to carve out time to coach and provide this feedback? I know you don’t have time to really answer that. But I’m just curious, what type of role does this person usually have? Like, the person that’s kind of providing, facilitating some of this coaching that you’re talking about? Is it typically a clinician?</w:t>
      </w:r>
    </w:p>
    <w:p>
      <w:pPr>
        <w:pStyle w:val="Normal"/>
        <w:tabs>
          <w:tab w:val="clear" w:pos="720"/>
          <w:tab w:val="left" w:pos="2160" w:leader="none"/>
        </w:tabs>
        <w:spacing w:before="0" w:after="240"/>
        <w:ind w:left="2160" w:hanging="2160"/>
        <w:rPr>
          <w:color w:val="000000"/>
        </w:rPr>
      </w:pPr>
      <w:r>
        <w:rPr>
          <w:color w:val="000000"/>
        </w:rPr>
        <w:t>Dr. Noah Ivers:</w:t>
        <w:tab/>
        <w:t>Oh, that’s such a good question. It’s an impure question, in terms of who it should be and does that make a difference depending on how you train them, and so on. So it’s something – there have been a few trials actually comparing this. So should it be a peer, does it matter? I think we need more research in that space. I think most often what I’ve seen in the literature is that if it’s a drug focused intervention, it’s a pharmacist, for instance because doctors are expensive and so on. But I do wonder if getting peers involved would help in some way.</w:t>
      </w:r>
    </w:p>
    <w:p>
      <w:pPr>
        <w:pStyle w:val="Normal"/>
        <w:tabs>
          <w:tab w:val="clear" w:pos="720"/>
          <w:tab w:val="left" w:pos="2160" w:leader="none"/>
        </w:tabs>
        <w:spacing w:before="0" w:after="240"/>
        <w:ind w:left="2160" w:hanging="2160"/>
        <w:rPr>
          <w:color w:val="000000"/>
        </w:rPr>
      </w:pPr>
      <w:r>
        <w:rPr>
          <w:color w:val="000000"/>
        </w:rPr>
        <w:t>Christine Kowalski:</w:t>
        <w:tab/>
        <w:t xml:space="preserve">Great. Well, thank you so much. I do apologize that we don’t have time to answer the remainder of the questions, but I know we’ll keep a copy of them and send them off to the speakers. So I wanted to thank you all so much for joining and give a tremendous thank you to Laura and Noah for this wonderful presentation. Then Maria, I think he might have some closing comments. </w:t>
      </w:r>
    </w:p>
    <w:p>
      <w:pPr>
        <w:pStyle w:val="Normal"/>
        <w:tabs>
          <w:tab w:val="clear" w:pos="720"/>
          <w:tab w:val="left" w:pos="2160" w:leader="none"/>
        </w:tabs>
        <w:spacing w:before="0" w:after="240"/>
        <w:ind w:left="2160" w:hanging="2160"/>
        <w:rPr>
          <w:color w:val="000000"/>
        </w:rPr>
      </w:pPr>
      <w:r>
        <w:rPr>
          <w:color w:val="000000"/>
        </w:rPr>
        <w:t>Maria:</w:t>
        <w:tab/>
        <w:t>Yes, thank you very much for taking the time to prepare and present for today, Dr. Ivers and Dr. Desveaux. And for the audience, please join us for our next query Implementation Research Group cyber seminar on November 4</w:t>
      </w:r>
      <w:r>
        <w:rPr>
          <w:color w:val="000000"/>
          <w:vertAlign w:val="superscript"/>
        </w:rPr>
        <w:t>th</w:t>
      </w:r>
      <w:r>
        <w:rPr>
          <w:color w:val="000000"/>
        </w:rPr>
        <w:t xml:space="preserve">. When I close this meeting, you’ll be prompted with a survey form, please take a few moments to fill that out. We really do count and appreciate your feedback. Have a great day. Stay safe. </w:t>
      </w:r>
    </w:p>
    <w:p>
      <w:pPr>
        <w:pStyle w:val="Normal"/>
        <w:tabs>
          <w:tab w:val="clear" w:pos="720"/>
          <w:tab w:val="left" w:pos="2160" w:leader="none"/>
        </w:tabs>
        <w:spacing w:before="0" w:after="240"/>
        <w:ind w:left="2160" w:hanging="2160"/>
        <w:rPr/>
      </w:pPr>
      <w:r>
        <w:rPr/>
      </w:r>
    </w:p>
    <w:p>
      <w:pPr>
        <w:pStyle w:val="Normal"/>
        <w:tabs>
          <w:tab w:val="clear" w:pos="720"/>
          <w:tab w:val="left" w:pos="2160" w:leader="none"/>
        </w:tabs>
        <w:spacing w:before="0" w:after="240"/>
        <w:ind w:left="2160" w:hanging="2160"/>
        <w:rPr/>
      </w:pPr>
      <w:r>
        <w:rPr/>
      </w:r>
    </w:p>
    <w:p>
      <w:pPr>
        <w:pStyle w:val="Normal"/>
        <w:tabs>
          <w:tab w:val="clear" w:pos="720"/>
          <w:tab w:val="left" w:pos="2160" w:leader="none"/>
        </w:tabs>
        <w:ind w:left="2160" w:hanging="2160"/>
        <w:rPr/>
      </w:pPr>
      <w:r>
        <w:rPr/>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rg-100721</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Appleconvertedspace" w:customStyle="1">
    <w:name w:val="apple-converted-space"/>
    <w:basedOn w:val="DefaultParagraphFont"/>
    <w:qFormat/>
    <w:rsid w:val="0027662d"/>
    <w:rPr/>
  </w:style>
  <w:style w:type="character" w:styleId="UnresolvedMention">
    <w:name w:val="Unresolved Mention"/>
    <w:basedOn w:val="DefaultParagraphFont"/>
    <w:uiPriority w:val="99"/>
    <w:semiHidden/>
    <w:unhideWhenUsed/>
    <w:qFormat/>
    <w:rsid w:val="006c0e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G@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B6FF8EC-4B5E-48E4-AB5D-56A4EDB2C3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16</Pages>
  <Words>7731</Words>
  <Characters>44072</Characters>
  <CharactersWithSpaces>51700</CharactersWithSpaces>
  <Paragraphs>103</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7:00Z</dcterms:created>
  <dc:creator>Kbugs</dc:creator>
  <dc:description/>
  <dc:language>en-US</dc:language>
  <cp:lastModifiedBy>Ashley Keltz</cp:lastModifiedBy>
  <dcterms:modified xsi:type="dcterms:W3CDTF">2021-10-13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