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hanging="2160"/>
        <w:rPr>
          <w:lang w:val="en-US"/>
        </w:rPr>
      </w:pPr>
      <w:r>
        <w:rPr>
          <w:lang w:val="en-US"/>
        </w:rPr>
        <w:t>Erica:</w:t>
        <w:tab/>
        <w:t>Methods, a Cyberseminar series hosted by VIReC, the VA Information Resource Center. A big thank you to CIDER for providing technical and promotional support.</w:t>
      </w:r>
    </w:p>
    <w:p>
      <w:pPr>
        <w:pStyle w:val="Normal"/>
        <w:ind w:left="2160" w:right="0" w:hanging="2160"/>
        <w:rPr>
          <w:lang w:val="en-US"/>
        </w:rPr>
      </w:pPr>
      <w:r>
        <w:rPr>
          <w:lang w:val="en-US"/>
        </w:rPr>
        <w:tab/>
      </w:r>
    </w:p>
    <w:p>
      <w:pPr>
        <w:pStyle w:val="Normal"/>
        <w:ind w:left="2160" w:right="0" w:hanging="2160"/>
        <w:rPr>
          <w:lang w:val="en-US"/>
        </w:rPr>
      </w:pPr>
      <w:r>
        <w:rPr>
          <w:lang w:val="en-US"/>
        </w:rPr>
        <w:tab/>
        <w:t xml:space="preserve">Database &amp; Methods is one of VIReC's core Cyberseminar series, and it focuses on helping VA researchers access, and use VA databases. This slide shows the series schedule, sessions are typically held on the first Monday of every month at 1:00 p.m. Easter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More information about this series and other VIReC Cyberseminars is available on VIReC's website, and you can view past sessions on HSR&amp;D's VIReC Cyberseminar Archive. They will be kicking off the fiscal year with the first session of our series titled, Meet VIReC, The Researcher's Guide to VA Data, presented by Dr. Maria Soude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Maria Souden is the Director of VIReC, where she leads Center operations and strategic development to support effective use of VA data for research and quality improvement along with serving as an advocate for researchers' needs during the VA's transition to Cerner. </w:t>
      </w:r>
    </w:p>
    <w:p>
      <w:pPr>
        <w:pStyle w:val="Normal"/>
        <w:ind w:left="2160" w:right="0" w:hanging="2160"/>
        <w:rPr>
          <w:lang w:val="en-US"/>
        </w:rPr>
      </w:pPr>
      <w:r>
        <w:rPr>
          <w:lang w:val="en-US"/>
        </w:rPr>
      </w:r>
    </w:p>
    <w:p>
      <w:pPr>
        <w:pStyle w:val="Normal"/>
        <w:ind w:left="2160" w:right="0" w:hanging="2160"/>
        <w:rPr>
          <w:lang w:val="en-US"/>
        </w:rPr>
      </w:pPr>
      <w:r>
        <w:rPr>
          <w:lang w:val="en-US"/>
        </w:rPr>
        <w:tab/>
        <w:t>She is currently an affiliated researcher with the University's of Illinois, School of Information Sciences. Thank you so much for joining us today and I am going to hand things over to Maria.</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Thank you, Erica, and thank you, Whitney, and CIDER for for all of your good work. Just to make sure I've got; alright, I'm sharing.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hi, everybody, I'm glad to be here, and really, thank you all for coming. As Erica mentioned – oops, let me just get that out – I am the Director of the VA Information Resource Center. And I'm really excited to get to talk to you today about, about VIReC, something that I am passionate about, and enjoy the opportunity to talk about what we do, and the ways that we support the research and data using community.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our, my objective for today is really to provide you with an overview of VIReC, and what our products, and services are. We'll talk a little bit about where you can find those, and how you can use them along your journey for a research projec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first, I have a poll question. If you've been to our seminars before, you know that, that we'd like to find out a little bit more about you at the beginning. So the first question is, what is your typical role in research or quality improvement projects? </w:t>
      </w:r>
    </w:p>
    <w:p>
      <w:pPr>
        <w:pStyle w:val="Normal"/>
        <w:ind w:left="2160" w:right="0" w:hanging="2160"/>
        <w:rPr>
          <w:lang w:val="en-US"/>
        </w:rPr>
      </w:pPr>
      <w:r>
        <w:rPr>
          <w:lang w:val="en-US"/>
        </w:rPr>
      </w:r>
    </w:p>
    <w:p>
      <w:pPr>
        <w:pStyle w:val="Normal"/>
        <w:ind w:left="2160" w:right="0" w:hanging="2160"/>
        <w:rPr>
          <w:lang w:val="en-US"/>
        </w:rPr>
      </w:pPr>
      <w:r>
        <w:rPr>
          <w:lang w:val="en-US"/>
        </w:rPr>
        <w:tab/>
        <w:t>And the choices are Investigator, PI, or Co-I, the statistician, methodologists, biostatistician. It looks like analyst, and programmer, data manager all in that one, too. I'm sorry, so don't pay attention to my slide. Project coordinator or something else; if you pick other, we just ask that you type it in, in the chat function.</w:t>
      </w:r>
    </w:p>
    <w:p>
      <w:pPr>
        <w:pStyle w:val="Normal"/>
        <w:ind w:left="2160" w:right="0" w:hanging="2160"/>
        <w:rPr>
          <w:lang w:val="en-US"/>
        </w:rPr>
      </w:pPr>
      <w:r>
        <w:rPr>
          <w:lang w:val="en-US"/>
        </w:rPr>
      </w:r>
    </w:p>
    <w:p>
      <w:pPr>
        <w:pStyle w:val="Normal"/>
        <w:ind w:left="2160" w:right="0" w:hanging="2160"/>
        <w:rPr>
          <w:lang w:val="en-US"/>
        </w:rPr>
      </w:pPr>
      <w:r>
        <w:rPr>
          <w:lang w:val="en-US"/>
        </w:rPr>
        <w:t>Whitney:</w:t>
        <w:tab/>
        <w:t xml:space="preserve">Great, thank you, Maria. So the _____ [00:03:20], the poll is open. Please select your choice, and I'll close it down once they slow down. Right, it seems like things have slowed down quite a bit so I'm just going to go ahead, and close your pol, and share the results with you.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 have 21% said, A, investigator, PI, Co-I; 18% said, B, statistician, data manager, analyst; 12% said, C, project coordinator; and 5% said, other. And we have others, are research specialist, AO, research administrator, and research supervisor. Back to you, Maria. </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Great, thanks, Whitney. Welcome, everybody, I think you'll find that our products have, kind of, use across, across the spectrum of role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 second question is about, just to, kind of, orient me to where you at, are at coming here today? So how familiar are you with VIReC, and our products, and services? Would you say you're a frequent user, that you're familiar with that, and use our products or services sometime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re you aware of us, but have never used our products or services? Or maybe you're not at all familiar until today, you're just finding out about us for the first time. Go ahead and select an answer. </w:t>
      </w:r>
    </w:p>
    <w:p>
      <w:pPr>
        <w:pStyle w:val="Normal"/>
        <w:ind w:left="2160" w:right="0" w:hanging="2160"/>
        <w:rPr>
          <w:lang w:val="en-US"/>
        </w:rPr>
      </w:pPr>
      <w:r>
        <w:rPr>
          <w:lang w:val="en-US"/>
        </w:rPr>
      </w:r>
    </w:p>
    <w:p>
      <w:pPr>
        <w:pStyle w:val="Normal"/>
        <w:ind w:left="2160" w:right="0" w:hanging="2160"/>
        <w:rPr>
          <w:lang w:val="en-US"/>
        </w:rPr>
      </w:pPr>
      <w:r>
        <w:rPr>
          <w:lang w:val="en-US"/>
        </w:rPr>
        <w:t>Whitney:</w:t>
        <w:tab/>
        <w:t>Alright, so it seems like our poll has slowed down so I'm just going to go ahead and close that poll out, and once again, share the results with you. So we have 5% said, A, frequent user; 11% said, B, familiar with use sometimes; 23% said aware of, never used; and 19% said not at all familiar until today.</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Okay. Thank you, Whitney. Yeah so I think, I'm hoping that I can, kind of, hit that sweet spot, maybe, in those, those B and C answers: Some of you who used it sometimes or you know we're out here, but you haven't used our products, or service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at we can get you to think about how you might be able to use VIReC products and services in your work. Or at least have an idea if you're talking to someone else, how you can explain what we do, and what our products, and services are useful for.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is is our roadmap for today, I'm going to start off by talking a little bit about VIReC is . And then the meat of the presentation is really going to be talking about how VIReC supports your research, and data use, and then moving into a little advertisement at the end for how you can collaborate with us, or how you can provide feedback for us to help improve the products, and services we offer. This is starting.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hat is VIReC? So VIReC is an HSR&amp;D funded resource center. And our, we've been funded since about 1999, we just got renewed for our next five years of funding. And our new mission is to support the effective use of data by VA's analytic community to transform Veteran health, and healthcare as part of a learning health system.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essentially, we support your use of data, really, whether you're in the research community, whether you're doing quality improvement work. Because we're passionate about transforming Veteran health, and healthcare,, and about contributing to a system that values data as a piece of continual change, and improvemen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Our vision is to create a community of informed VA researchers who are empowered to use data effectively so that you have the tools you need to use data appropriately, effectively, in a strong way to improve Veteran health and healthcar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as we go into the next five-year period, we have five strategic goals. The first one is, kind of, our base, and how we, sort of, reach up, and serve the organization as a whole which is to provide leadership, and expertise for HSR&amp;D, and ORD, and issues related to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 second is to strengthen our organizational capacity, so to contribute to VA's learning healthcare system in ways that help make us better as an organization at using data, and managing data at thinking critically about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e third one is, kind of, the the meat of what we do. I'd say it has been our bread and butter since we started which is to provide factual, and evaluative information about Veteran data so that we're informing its use across the lifecycle of a project. So that at any point in your research, or your projects that are using data, that you're able to find information about that data, and use it to make decisions as you move through your projec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 – our fourth goal is, kind of, a behind the scenes goal. So this is where we really interact with the rest of the VA community, data stewards, Program Offices to help increase the availability, and the accessibility of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en, the last one is a large part of what we do, our additional project that VIReC hosts, is our VA/CMS Data for Research Project. And we are the stewards of this data, so I always like to tell people, "This is the only data that we actually provide." The rest of the time, we're, kind of, working alongside all of the data provisioning, and the stewardship that already goes on in the organization to provide suppor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But when it comes to data from the Centers for Medicaid and Medicare, that's data that we actually get in, and process, and provision to researchers as well as overseeing the request proces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what that looks like in terms of our activities, our functions, and the expertise that we bring to the community. We have a, kind of, a continuum of initiatives, and activities that really support research data needs all along the spectrum.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we're, have initiatives around data availability, and access, and around documenting data, and developing knowledge about it for our education, and _____ [00:10:50] products; educating and disseminating information to the field, customer service through our HelpDesk, and knowledge-sharing through our HSR&amp;D, the listserv.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 are liaisons within the data ecosystem, both representing researchers' needs, viewpoints, expertise, as well as bringing information, and opportunities back to research; provisioning and oversight of the CMS data, as I mentioned; and then also, managing the VA REDCap application for data collection, and managemen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at's just, kind of, a little brief about what we do. And now, I'm going to get into the meat of it, and talk about how VIReC supports your research, and use of data. So before we get into that part, I've got one more poll for you if you're not too poll fatigue. </w:t>
      </w:r>
    </w:p>
    <w:p>
      <w:pPr>
        <w:pStyle w:val="Normal"/>
        <w:ind w:left="2160" w:right="0" w:hanging="2160"/>
        <w:rPr>
          <w:lang w:val="en-US"/>
        </w:rPr>
      </w:pPr>
      <w:r>
        <w:rPr>
          <w:lang w:val="en-US"/>
        </w:rPr>
      </w:r>
    </w:p>
    <w:p>
      <w:pPr>
        <w:pStyle w:val="Normal"/>
        <w:ind w:left="2160" w:right="0" w:hanging="2160"/>
        <w:rPr>
          <w:lang w:val="en-US"/>
        </w:rPr>
      </w:pPr>
      <w:r>
        <w:rPr>
          <w:lang w:val="en-US"/>
        </w:rPr>
        <w:tab/>
        <w:t>And this is, "How many years of experience do you have working with VA data?" And your answers, choices are none, maybe you're brand new to this; less than a year; more than one year, but less than three; three to seven years; seven to ten years; or ten years or more. I think Whitney has got the poll open.</w:t>
      </w:r>
    </w:p>
    <w:p>
      <w:pPr>
        <w:pStyle w:val="Normal"/>
        <w:ind w:left="2160" w:right="0" w:hanging="2160"/>
        <w:rPr>
          <w:lang w:val="en-US"/>
        </w:rPr>
      </w:pPr>
      <w:r>
        <w:rPr>
          <w:lang w:val="en-US"/>
        </w:rPr>
      </w:r>
    </w:p>
    <w:p>
      <w:pPr>
        <w:pStyle w:val="Normal"/>
        <w:ind w:left="2160" w:right="0" w:hanging="2160"/>
        <w:rPr>
          <w:lang w:val="en-US"/>
        </w:rPr>
      </w:pPr>
      <w:r>
        <w:rPr>
          <w:lang w:val="en-US"/>
        </w:rPr>
        <w:t>Whitney:</w:t>
        <w:tab/>
        <w:t>Yes, Maria, the poll is open. And I'm, we, I think we got all our answers in so I'm just gonna go ahead, and close that poll, and share the results. Eighteen percent said A, none, I'm brand new to this; 13% said B, one year or less; 8% said C, more than one, less than three; 8% said D, at least three, less than seven; 3% said, yeah, at least seven, less than ten; and 4% said F, ten years or more.</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Thanks, Whitney, and I'm gonna just assume that the people who didn't answer the question are all of the people who are more experienced in their multitasking during the presentation today. But welcome to all our people who are new to data in the VA. This is the great presentation to, kind of, get you started, and thinking about what resources are availabl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 also want to mention that next month I'm doing a presentation that introduces you to the data. So today, you'll get introduced to the resources and to VIReC. And then next month, we'll talk about the data that's available in the V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Right, so how does VIReC support my research and data use in order to think about this, and, kind of, what the kinds of things that that we support overall of our products and services? Kind of, thinking about these in, like, sort of, four buckets of activity that roughly map to how you might progress through a project. Or you might even progress, like, over the course of your career in the VA, but but most likely during a projec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ere's a set of activities around navigating the data landscape that we support when you're in that phase where you're getting ready to use data. We support a whole, another set of activities when you're trying to dive into the data, and learn a little bit more about it, maybe discover its nuances. We have some products and services that support ther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en for keeping up with the data, so that, kind of, ongoing monitoring of of what's new, what's happening with data, we facilitate that communication as well. Start with navigating the data landscape, so there's four, four things I'm going to talk about, four activities that we, are, we think are really helpful, or our experience has shown are really helpful in trying to make sense of VA's data landscap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as you know, VA, or as you probably know, VA has a lot of data that's made available for reuse, that's pulled in through the, through healthcare operations. We provide products, services, education, that really help, kind of, make sense of it, know what's available, and figure out which which data is going to be best for it, for what _____ [00:15:55]. </w:t>
      </w:r>
    </w:p>
    <w:p>
      <w:pPr>
        <w:pStyle w:val="Normal"/>
        <w:ind w:left="2160" w:right="0" w:hanging="2160"/>
        <w:rPr>
          <w:lang w:val="en-US"/>
        </w:rPr>
      </w:pPr>
      <w:r>
        <w:rPr>
          <w:lang w:val="en-US"/>
        </w:rPr>
      </w:r>
    </w:p>
    <w:p>
      <w:pPr>
        <w:pStyle w:val="Normal"/>
        <w:ind w:left="2160" w:right="0" w:hanging="2160"/>
        <w:rPr>
          <w:lang w:val="en-US"/>
        </w:rPr>
      </w:pPr>
      <w:r>
        <w:rPr>
          <w:lang w:val="en-US"/>
        </w:rPr>
        <w:tab/>
        <w:t>So we're going to talk about how we support locating resources about VA data, the opportunities to browse commonly used data sources. Where our opportunities are to explore specific topic areas in the data; and then, viewing presentations about VA data and its use.</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locating resources, so VIReC maintains three web-based platforms which are where you'll find most of our information and resources. So the first one, and, kind of, our, what's been our mainstay for hosting our, the products that we produce about data, has been our Intranet site. Now, this is a site that can be accessed through the VA network.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t contains, or hosts, provides a lot of those resources for working with data. It's also a great place on the homepage to get to some of our other commonly used, commonly used products, services, and venues; or to see, kind of, what's new in terms of resources or use in the data environmen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 second site I would like to bring people's attention to is the VHA Data Portal. So this is also a network within the, within the VA network site. Big difference with the portal is this is a collaborative effort, VIReC leads portal development along with National Data System, with VINCI, the VA Informatics and Computing Infrastructure, and HERC, the Health Economics Resource Center.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VINCI and HERC are two other resource centers that are funded in HSR&amp;D. And we collaborate with National Data Systems who stewards most of the corporate data to produce information about data sources that are available and how to get, access them. And then the last site that I've got up here is our Internet sit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is is our public facing site, you don't have to be on the network to get to it. But it doesn't really have a lot of that very meaty information about about data and how to work with it. It does have things that are publicly available, it has links to a lot of our Cyberseminars, and the schedule, publications, or event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e next task on this understanding the data landscape is to browse commonly used VA data sources. So the best resource probably for doing this is the VHA Data Portal, so that collaborative site that I just described at – if you – at the menu at the top of the portal page, there's a drop down for data sources. </w:t>
      </w:r>
    </w:p>
    <w:p>
      <w:pPr>
        <w:pStyle w:val="Normal"/>
        <w:ind w:left="2160" w:right="0" w:hanging="2160"/>
        <w:rPr>
          <w:lang w:val="en-US"/>
        </w:rPr>
      </w:pPr>
      <w:r>
        <w:rPr>
          <w:lang w:val="en-US"/>
        </w:rPr>
      </w:r>
    </w:p>
    <w:p>
      <w:pPr>
        <w:pStyle w:val="Normal"/>
        <w:ind w:left="2160" w:right="0" w:hanging="2160"/>
        <w:rPr>
          <w:lang w:val="en-US"/>
        </w:rPr>
      </w:pPr>
      <w:r>
        <w:rPr>
          <w:lang w:val="en-US"/>
        </w:rPr>
        <w:tab/>
        <w:t>And and you can see in this, from this slide, all of the sources that are documented there. It's not every data source in the VA, but it's an awful lot of them. So and when you click through to those pages, you'll find more information about the data that's there, what its contents or the structure are like, and how to get access to it, the resources for using it.</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other entree into the data is to explore specific topic areas. So now we're going to drag you back to the VIReC Intranet. So the VIReC Intranet if you, this is the screenshot of our homepage. If you'd look about midway down in the right-hand column, there is a little section called, Learn About VA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is takes you to a tool we have for looking at a whole list of data sources, data topics for data tools. And so I'm going to point out the data topics list, which is linked from below or from the homepage. And this is, it shows you our list as it is right now, so different topics that you can learn more about in the VA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something like laboratory data will tell you, like, resources for finding, where you'd find laboratory data in the VA. Where links, and give you links to those data sources as well as other resources for understanding, and working with lab data. Another way to, kind of, look at VA data, and to understand some of its applied use, and research is our, through our Cyberseminar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we, you're on Cyberseminar right now, obviously. This is what our Cyberseminar homepage looks like on the Internet. There are descriptions of the series that we have. So we have five series currently for this fiscal year, including this database, and methods on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 produce, sort of, more technical how-to sessions for using the Corporate Data Warehouse. We run a series about using data in partnered research or QUERI and Partnered Evaluation Office, our audience. And then our, one of our newest seminars is series, is the Research and EHR Synergy, which is about the EHR modernization, and its impact on research, and how research contributes to i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 also have, this year we're pleased that we're going to have a miniseries for very popular good data practices, which is all about people from the field, and from VIReC presenting about how to, kind of, manage data, share data, think about data, and plan for data, as well.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en we also have a new miniseries for our VIReC VA CMS data for research, so talking more about various aspects of the data that we have for veterans from the Centers for Medicare and Medicaid. Alright, so as we think about that next, kind of, step and in the cycle, how does VIReC support while you're getting ready to use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ere's a few activities here, including supporting you in applying for access to use VA data. You'd have to actually submit an application and the appropriate paperwork to have authorized access to data in the V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ll talk a little bit about how we support actually getting data in the case of the Medicare and Medicaid data for Veterans. Tools for learning how to work with the Corporate Data Warehouse data, which is, kind of, one of our primary data stores from the electronic health record; and also, using VA REDCap for primary data collection and management, the different use of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applying for access to data, again, this is where you're going to go to the VHA Data Portal, at the, in that same top menu where you saw the sources, there's also a menu for access that provides an overview of access processes. There's also specific access instructions for each data source on its appropriate data source pag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one good thing to know is that there is, probably, like, no two sources that have exactly the same process for applying for access. So this is the link to that page in the portal. This is a, just a, kind of, a close up of our DART Access page, which shows you, this is the main process for requesting access to the Corporate Data Warehouse, as well as a number of other data sources that are stewarded by National Data Systems. </w:t>
      </w:r>
    </w:p>
    <w:p>
      <w:pPr>
        <w:pStyle w:val="Normal"/>
        <w:ind w:left="2160" w:right="0" w:hanging="2160"/>
        <w:rPr>
          <w:lang w:val="en-US"/>
        </w:rPr>
      </w:pPr>
      <w:r>
        <w:rPr>
          <w:lang w:val="en-US"/>
        </w:rPr>
      </w:r>
    </w:p>
    <w:p>
      <w:pPr>
        <w:pStyle w:val="Normal"/>
        <w:ind w:left="2160" w:right="0" w:hanging="2160"/>
        <w:rPr>
          <w:lang w:val="en-US"/>
        </w:rPr>
      </w:pPr>
      <w:r>
        <w:rPr>
          <w:lang w:val="en-US"/>
        </w:rPr>
        <w:tab/>
        <w:t>And you can see here, it gives you a sense of what the process is like for submitting requests. It provides the necessary documents and forms. It gives you, it has metrics to show you how long it usually takes for a request to be filled, as well as additional resources.</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e next, and the next service is our VA CMS data for research use. So this is a, we have a separate project that VIReC has done for almost as long as we've been a Center, working for the, really doing some work in collaboration with the Office of Strategy. Okay, I'm not gonna remember, they have a new name now.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 know, the Office of Strategy or Strategic Initiatives, maybe, we work, we collaborate with them to intake data from the Centers for Medicare and Medicaid. That, so that includes Medicare and Medicaid claims, U.S. Renal Service Data, the HEDIS data, as well as a number of other different file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you can see those on the, on the VA CMS homepage on the VIReC site. You can get information about any of the kinds of files that we provide from CMS, as well as information about how to request access to use that data in links to to knowledge about the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is Chief Strategy Office, that's what it is. Thanks, thank you for my hint in the background.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 next, if you're using the Corporate Data Warehouse, you definitely want to include this in your repertoire. For many people, this is not so much an issue once you've done it and gotten used to it. But it can be kind of a strange animal at first so we highly recommend our Getting Started with CDW serie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ese are a series of Cyberseminars that are available from our, our CDW Data Documentation page. And they provide a a nice introduction, pretty much, use them in order to really help you, kind of, understand how to navigate, and work with the CDW and some of those initial SQL skills you need to get started.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f you're, if you're doing primary data collection for your project, or you wanna, you are doing a study where you have to continue to manage data about or from participants over time, we do run the VA instance of Research Electronic Data Capture. So that's a, an open source tool that's used by many universities. </w:t>
      </w:r>
    </w:p>
    <w:p>
      <w:pPr>
        <w:pStyle w:val="Normal"/>
        <w:ind w:left="2160" w:right="0" w:hanging="2160"/>
        <w:rPr>
          <w:lang w:val="en-US"/>
        </w:rPr>
      </w:pPr>
      <w:r>
        <w:rPr>
          <w:lang w:val="en-US"/>
        </w:rPr>
      </w:r>
    </w:p>
    <w:p>
      <w:pPr>
        <w:pStyle w:val="Normal"/>
        <w:ind w:left="2160" w:right="0" w:hanging="2160"/>
        <w:rPr>
          <w:lang w:val="en-US"/>
        </w:rPr>
      </w:pPr>
      <w:r>
        <w:rPr>
          <w:lang w:val="en-US"/>
        </w:rPr>
        <w:tab/>
        <w:t>So a lot of people when they come, they start at the VA, really know REDCap from their university instance. We have our own instance in the VA. So it's secure and it meets all the the VA requirements for security. And we provide resources as well as account management, troubleshooting, HelpDesk for REDCap.</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now, we're getting to the advanced stuff. So this is when you're really, like, diving into the data. So a few things we're going to talk about here are how do you understand the data contents, and the structure of the data? How do you find documentation about methods for working with data or technical documentation that helps you evaluate the data? And then getting individual support for your project? </w:t>
      </w:r>
    </w:p>
    <w:p>
      <w:pPr>
        <w:pStyle w:val="Normal"/>
        <w:ind w:left="2160" w:right="0" w:hanging="2160"/>
        <w:rPr>
          <w:lang w:val="en-US"/>
        </w:rPr>
      </w:pPr>
      <w:r>
        <w:rPr>
          <w:lang w:val="en-US"/>
        </w:rPr>
        <w:tab/>
      </w:r>
    </w:p>
    <w:p>
      <w:pPr>
        <w:pStyle w:val="Normal"/>
        <w:ind w:left="2160" w:right="0" w:hanging="2160"/>
        <w:rPr>
          <w:lang w:val="en-US"/>
        </w:rPr>
      </w:pPr>
      <w:r>
        <w:rPr>
          <w:lang w:val="en-US"/>
        </w:rPr>
        <w:tab/>
        <w:t xml:space="preserve">So understanding data contents and data structures, I think, so CDW, of course, is our largest data source. It's pretty comprehensive. I'll I'll talk more about that next month when I give the overview of VA data. But we do, on the documentation page, maintain a series of of documentation products called Factbook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you can see here the list of all the domains that we have Factbooks for, including, we've started to document domains as they've come online with with the new Millennium data in addition to our current data from this stuff. This is what a Factbook looks like close up. So they really provide descriptions of the tables, the contents, values within the domai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y talk about the clinical context, and they provide some sample SQL code just to, kind of, get you started conceptually for using the data. And you can subscribe to the Factbooks and any of our products, really, by just e-mailing our HelpDesk, VIReC at VA dot gov. So then we have documentation that's a little bit more specific and drilled dow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 talk about these kinds of documentation as either about methods or about technical aspects of the data. The, a lot of our material about methods for using data are, is, are in the Researcher's Notebook series. So this is a series of products that really provides, kind of, practical information on how to use or work with data, usually to do a very specific activity.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like, if you look at the list here of the notebooks that we currently have out and available on our site, just, sort of, everything from how you look at the pre and post-Cerner data to to identify immunizations. What are the differences, pre and pos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o things like looking at the different sources of community care data, or defining your cohort; like, saying diagnosis and medication informatio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ese are usually, these notebooks represent the experience of somebody working with the data. So they're not always, they're they're not going to always work for every situation. But they will, again, give you, kind of, the clues or the pieces that you need to actually work with the data for your purpose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is is what a research notebook looks like. They, as you can see, they tend to use stepwise through, through working to achieve the task that this was laid out, that's laid out. So this one in particular is explore it, exploring relationships between procedure and – I don't really know what that other word i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anyway, but exploring – I think it's a diagnosis – procedure and diagnosis data in the outpatient domain. So again, with a concept that's drilled down enough that you'd want to be, have, like, think specifically about it. But also, that's general enough that there are, you can imagine there are hundreds of research questions that might require you to look at this kind of activity. </w:t>
      </w:r>
    </w:p>
    <w:p>
      <w:pPr>
        <w:pStyle w:val="Normal"/>
        <w:ind w:left="2160" w:right="0" w:hanging="2160"/>
        <w:rPr>
          <w:lang w:val="en-US"/>
        </w:rPr>
      </w:pPr>
      <w:r>
        <w:rPr>
          <w:lang w:val="en-US"/>
        </w:rPr>
      </w:r>
    </w:p>
    <w:p>
      <w:pPr>
        <w:pStyle w:val="Normal"/>
        <w:ind w:left="2160" w:right="0" w:hanging="2160"/>
        <w:rPr>
          <w:lang w:val="en-US"/>
        </w:rPr>
      </w:pPr>
      <w:r>
        <w:rPr>
          <w:lang w:val="en-US"/>
        </w:rPr>
        <w:tab/>
        <w:t>This is another example of the Researcher's Notebook. So we've recently started a new series call, a new, kind of a sub series called Millennium Data Discovery. And these are researchers in a book that focus specifically on working with the Millennium data from the, VA's new EHR.</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is is a technical product called the, it's called a VIReC Data Review. So this is also a new product, we use the data reviews to really examine data in a particular area. So, like, this instance, sort of focuses on lab tests in Millennium. So it looks at lab data, and then it walks through talking about what you're going to see for the kind of lab events in the Millennium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t talks about some commonly used labs, and where you'll find those, and how you'll identify those in the data? It provides some sample SQL code. But these, sort of, are, provide information that really helps you to, kind of, evaluate the data, and its utility, and use for your research project or questio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lright, and the the last, kind of, deep dive resource I'm going to point out right now is our VIReC HelpDesk. So if you, if your questions still isn't answered, if you need help with something specific, you can always e-mail our HelpDesk. So it's VIReC at VA dot gov.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Really, this is an opportunity to, kind of, take some of that general information, and figure out, maybe, a small piece of how it fits in the context of your specific project. So we do respond, we triage those HelpDesk requests directly to people who have expertise in those subjects. </w:t>
      </w:r>
    </w:p>
    <w:p>
      <w:pPr>
        <w:pStyle w:val="Normal"/>
        <w:ind w:left="2160" w:right="0" w:hanging="2160"/>
        <w:rPr>
          <w:lang w:val="en-US"/>
        </w:rPr>
      </w:pPr>
      <w:r>
        <w:rPr>
          <w:lang w:val="en-US"/>
        </w:rPr>
      </w:r>
    </w:p>
    <w:p>
      <w:pPr>
        <w:pStyle w:val="Normal"/>
        <w:ind w:left="2160" w:right="0" w:hanging="2160"/>
        <w:rPr>
          <w:lang w:val="en-US"/>
        </w:rPr>
      </w:pPr>
      <w:r>
        <w:rPr>
          <w:lang w:val="en-US"/>
        </w:rPr>
        <w:tab/>
        <w:t>And then we also use our liaison relationships throughout the organization to help connect you when we can't, when we don't know the answer. Because obviously, we're not going to know the answer to everything.</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e last part about how VIReC supports my research and data use is really keeping up with the data. So this has to do with communication and knowledge-sharing in a way that helps keep the data-using community informed about changes in the data, new opportunities in data, and new resources for using it, or educatio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we do this through our newsletter for users of VA data information systems, through our hosting of the HSRData community listserv for peer learning and community knowledge-sharing. Because we can, and that's a great way to get information out very quickly, more quickly than we can produce i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en through keeping you apprised on special topics in data, so the transition to the Cerner electronic health record is one, or notice, it's known as the EHR Modernization is a particularly hot topic that will impact research, and research data quite a bit. And so we're, kind of, down there in the front line making sure that we're advocating for research as well as keeping you informed regarding the transitio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is is our Data Issues Brief, this is our quarterly publication that gives updates on data resources. It gives updates on what's new at VIReC and, and our products. It comes in an HTML format in your e-mail, you can just click on the links here in the table of contents, and get to the articles that you need. So there's some features we regularly have like new training and resources that are available. </w:t>
      </w:r>
    </w:p>
    <w:p>
      <w:pPr>
        <w:pStyle w:val="Normal"/>
        <w:ind w:left="2160" w:right="0" w:hanging="2160"/>
        <w:rPr>
          <w:lang w:val="en-US"/>
        </w:rPr>
      </w:pPr>
      <w:r>
        <w:rPr>
          <w:lang w:val="en-US"/>
        </w:rPr>
      </w:r>
    </w:p>
    <w:p>
      <w:pPr>
        <w:pStyle w:val="Normal"/>
        <w:ind w:left="2160" w:right="0" w:hanging="2160"/>
        <w:rPr>
          <w:lang w:val="en-US"/>
        </w:rPr>
      </w:pPr>
      <w:r>
        <w:rPr>
          <w:lang w:val="en-US"/>
        </w:rPr>
        <w:tab/>
        <w:t>We try to pull in information from across the data ecosystem so that you have that one place where you can see what fiscal trainings are coming up, or what VINCI trainings are coming up? Or what is HERC offering now? As well as things like upcoming conferences, you can have a a sampling of topics from the the listserv. And then of course, for really hot topics like the the EHR Modernization or COVID-19, we try to really spotlight some of the resources and news about those data.</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 mentioned our HSRData listserv a couple of times. This is one of the products or venues that we're really so proud to be able to offer because it's a listserv that anyone with a VA address can use if they're interested in data. And it really, it's a pretty robust question and answer community.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people post specific questions that they have about the data for the most part, there are some announcements also. But and then, other people in the community answer it. So right now there's, I think, 1,651 members of the listserv, and they really represent a swath of perspectives across our data ecosystem.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you'll see PIs, trainees, data analysts, data managers. Operations staff who are either doing analysis or generating data, data stewards, experts from all of the Resource Centers, and then people who are architecting the data on the technical side, so participate on the listserv. And it's a great way for, to get a quick answer to your question in context, and to really get to crowdsource, right?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you, we have, we're fortunate to have wonderful participation on the listserv where people who are very eager to offer their, their experience, and their tips for working with particular concepts in the data, or particular types of data. You can get information on how to join HSRData from our websit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 also will mention, too, here; I just have to give a plug out. I don't know if our, my communications lead would ever forgive me if I didn't mention that we are in the process of moving this forum to a web based platform. So we're, we're really working with with our our developers as well as the data using community, and HSRData members to, kind of, figure out how we can make shared information more visible, and be more findable, again, once it's shared?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ose at commercial…. So then, the last thing here is an example of a a topic that we are working through to represent research on as well as to keep you informed. So VIReC is the home for OSIRES, which is the ORD's Strategic Initiative for Research and the EHR Synergy.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is is an ORD Office of Research and Development funded effort to help represent research and make sure that research is as smooth of a transition as possible as we move into having a new electronic health record. So we're at the beginning of a ten-year migration from CPRS and VistA to the Cerner EHR, which is called Millennium which is very different from our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it will result in different workflows, different practices using the EHR for research, as well as different data that's collected through the EHR. So in OSIRES we, we bring together representatives from across all of the research services, across ORD to really think about how we're going to help individual sites with their change management as as Cerner comes to them.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 try to stand up resources, communication, and education for the field. We intake cerns in the field, or we gather input from the field, and we also communicate back out. So and really look for ongoing opportunities to really improve the functionality, education, and the rollout around the electronic health record for research. </w:t>
      </w:r>
    </w:p>
    <w:p>
      <w:pPr>
        <w:pStyle w:val="Normal"/>
        <w:ind w:left="2160" w:right="0" w:hanging="2160"/>
        <w:rPr>
          <w:lang w:val="en-US"/>
        </w:rPr>
      </w:pPr>
      <w:r>
        <w:rPr>
          <w:lang w:val="en-US"/>
        </w:rPr>
      </w:r>
    </w:p>
    <w:p>
      <w:pPr>
        <w:pStyle w:val="Normal"/>
        <w:ind w:left="2160" w:right="0" w:hanging="2160"/>
        <w:rPr>
          <w:lang w:val="en-US"/>
        </w:rPr>
      </w:pPr>
      <w:r>
        <w:rPr>
          <w:lang w:val="en-US"/>
        </w:rPr>
        <w:tab/>
        <w:t>So additionally, in addition to leading OSIRES and the transition effort for research, we're also publishing resources as you've seen, and in our products, and resources in VIReC. So really this, the new data is going to be the future of what we're using for data. So we are involved in the learning curve just as much as everyone else is; hopefully, a little ahead of you, and creating products, Cyberseminars, other kinds of knowledge that will help people actually understand the new data that's generated from this new system.</w:t>
      </w:r>
    </w:p>
    <w:p>
      <w:pPr>
        <w:pStyle w:val="Normal"/>
        <w:ind w:left="2160" w:right="0" w:hanging="2160"/>
        <w:rPr>
          <w:lang w:val="en-US"/>
        </w:rPr>
      </w:pPr>
      <w:r>
        <w:rPr>
          <w:lang w:val="en-US"/>
        </w:rPr>
      </w:r>
    </w:p>
    <w:p>
      <w:pPr>
        <w:pStyle w:val="Normal"/>
        <w:ind w:left="2160" w:right="0" w:hanging="2160"/>
        <w:rPr>
          <w:lang w:val="en-US"/>
        </w:rPr>
      </w:pPr>
      <w:r>
        <w:rPr>
          <w:lang w:val="en-US"/>
        </w:rPr>
        <w:tab/>
        <w:t>We can, this is our Electronic Health Record Modernization and Implications for Data Users page, which provides links to a lot of resources as well as background about the modernization, and then its impact on research.</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my last, my last plug here, my last advertisement is a question that, well, I don't know if you were wondering about it? But we definitely, these are things that are important for us to do, so. </w:t>
      </w:r>
    </w:p>
    <w:p>
      <w:pPr>
        <w:pStyle w:val="Normal"/>
        <w:ind w:left="2160" w:right="0" w:hanging="2160"/>
        <w:rPr>
          <w:lang w:val="en-US"/>
        </w:rPr>
      </w:pPr>
      <w:r>
        <w:rPr>
          <w:lang w:val="en-US"/>
        </w:rPr>
      </w:r>
    </w:p>
    <w:p>
      <w:pPr>
        <w:pStyle w:val="Normal"/>
        <w:ind w:left="2160" w:right="0" w:hanging="2160"/>
        <w:rPr>
          <w:lang w:val="en-US"/>
        </w:rPr>
      </w:pPr>
      <w:r>
        <w:rPr>
          <w:lang w:val="en-US"/>
        </w:rPr>
        <w:tab/>
        <w:t>Can you hear me, Whitney?</w:t>
      </w:r>
    </w:p>
    <w:p>
      <w:pPr>
        <w:pStyle w:val="Normal"/>
        <w:ind w:left="2160" w:right="0" w:hanging="2160"/>
        <w:rPr>
          <w:lang w:val="en-US"/>
        </w:rPr>
      </w:pPr>
      <w:r>
        <w:rPr>
          <w:lang w:val="en-US"/>
        </w:rPr>
      </w:r>
    </w:p>
    <w:p>
      <w:pPr>
        <w:pStyle w:val="Normal"/>
        <w:ind w:left="2160" w:right="0" w:hanging="2160"/>
        <w:rPr>
          <w:lang w:val="en-US"/>
        </w:rPr>
      </w:pPr>
      <w:r>
        <w:rPr>
          <w:lang w:val="en-US"/>
        </w:rPr>
        <w:t>Unidentified Male:</w:t>
        <w:tab/>
        <w:t xml:space="preserve">I can hear you, Maria. </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Okay, thanks, thanks, Rob. I just had an odd computer thing so, luckily, I am close to the end of my presentation. So I hope that wasn't the hook coming out, so anyway, so I – let's see if I can do this? Alright, so this is my pitch.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 need you to help us get better so we are open to ideas or suggestions. We love to get suggestions for topics for data sources you'd like to see made available to the research and analytic communities for topics for Cyberseminars, or documentatio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We have a number of products that we partner with the research community on frequently. So Cyberseminars, the Researcher's Notebook, the VIReC data reviews are all things that we have worked on or are working on versions with, with people from the fiel based on their experience, so. Sharing my screen anymore? Okay yeah I think I'm good.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lright, and so so definitely, reach out if you're, if you have a suggestion VIReC at VA dot gov. And you can just reach out and let us know that you'd like to collaborate, that you have a suggestio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 want to just talk about these additional resources that are in the end of the slides because I think they're really helpful, especially if you're new, and getting the lay of the land. So we've tried to link things here. But again, if you have any trouble finding things that are, that I've talked about in the presentation, please feel free to reach out to our HelpDesk at VIReC at VA dot gov.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 first link on this page, I'm just gonna point out because it's a link to a quick guide which is, basically, a whole collection of links. So, sort of, we've tried to amass as many, as many resources as, that we can find from around the VA for understanding how to use data, access data, think about data, get to data. So those are all captured and in a bit of a compendium in this quick guide, so and they're all linked from ther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 rest of these links are all the things I've talked about during this seminar. _____ [00:47:27 to 00:47:38] slide, _____ [00:47:42] right, I have a special slide of resources specifically for understanding about the EHR modernization and research. So this is a topic that people are very interested i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hese, the first one is like a link to a SharePoint site that the OSIRES group maintains. That provides links to resources, updates about the schedule of the rollout, and other kinds of transition activities. And then the next three links are links to resources for understanding data from the new EHR, including a link to join weekly webinars at the Office of EHR Modernization has focusing on new data. </w:t>
      </w:r>
    </w:p>
    <w:p>
      <w:pPr>
        <w:pStyle w:val="Normal"/>
        <w:ind w:left="2160" w:right="0" w:hanging="2160"/>
        <w:rPr>
          <w:lang w:val="en-US"/>
        </w:rPr>
      </w:pPr>
      <w:r>
        <w:rPr>
          <w:lang w:val="en-US"/>
        </w:rPr>
      </w:r>
    </w:p>
    <w:p>
      <w:pPr>
        <w:pStyle w:val="Normal"/>
        <w:ind w:left="2160" w:right="0" w:hanging="2160"/>
        <w:rPr>
          <w:lang w:val="en-US"/>
        </w:rPr>
      </w:pPr>
      <w:r>
        <w:rPr>
          <w:lang w:val="en-US"/>
        </w:rPr>
        <w:tab/>
        <w:t>And then there's a more general link to the Office of the EHRM site. That's about it for me. So thank you all for listening, I assume you're still listening. And we do have about ten minutes left for any questions. I'm happy to answer them.</w:t>
      </w:r>
    </w:p>
    <w:p>
      <w:pPr>
        <w:pStyle w:val="Normal"/>
        <w:ind w:left="2160" w:right="0" w:hanging="2160"/>
        <w:rPr>
          <w:lang w:val="en-US"/>
        </w:rPr>
      </w:pPr>
      <w:r>
        <w:rPr>
          <w:lang w:val="en-US"/>
        </w:rPr>
      </w:r>
    </w:p>
    <w:p>
      <w:pPr>
        <w:pStyle w:val="Normal"/>
        <w:ind w:left="2160" w:right="0" w:hanging="2160"/>
        <w:rPr>
          <w:lang w:val="en-US"/>
        </w:rPr>
      </w:pPr>
      <w:r>
        <w:rPr>
          <w:lang w:val="en-US"/>
        </w:rPr>
        <w:t>Erica:</w:t>
        <w:tab/>
        <w:t>Yeah so we do have a couple of questions, but a quick reminder: If you'd like to submit your questions for Maria, please do so in the Q&amp;A function which can be accessed from the bottom right corner of your screen. So Maria, first question, and this is a few parts to it. So let me know if you need need me to reread it?</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Okay. </w:t>
      </w:r>
    </w:p>
    <w:p>
      <w:pPr>
        <w:pStyle w:val="Normal"/>
        <w:ind w:left="2160" w:right="0" w:hanging="2160"/>
        <w:rPr>
          <w:lang w:val="en-US"/>
        </w:rPr>
      </w:pPr>
      <w:r>
        <w:rPr>
          <w:lang w:val="en-US"/>
        </w:rPr>
      </w:r>
    </w:p>
    <w:p>
      <w:pPr>
        <w:pStyle w:val="Normal"/>
        <w:ind w:left="2160" w:right="0" w:hanging="2160"/>
        <w:rPr>
          <w:lang w:val="en-US"/>
        </w:rPr>
      </w:pPr>
      <w:r>
        <w:rPr>
          <w:lang w:val="en-US"/>
        </w:rPr>
        <w:t>Erica:</w:t>
        <w:tab/>
        <w:t>I'm sure _____ [00:49:12].</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I've got my pen ready.</w:t>
      </w:r>
    </w:p>
    <w:p>
      <w:pPr>
        <w:pStyle w:val="Normal"/>
        <w:ind w:left="2160" w:right="0" w:hanging="2160"/>
        <w:rPr>
          <w:lang w:val="en-US"/>
        </w:rPr>
      </w:pPr>
      <w:r>
        <w:rPr>
          <w:lang w:val="en-US"/>
        </w:rPr>
      </w:r>
    </w:p>
    <w:p>
      <w:pPr>
        <w:pStyle w:val="Normal"/>
        <w:ind w:left="2160" w:right="0" w:hanging="2160"/>
        <w:rPr>
          <w:lang w:val="en-US"/>
        </w:rPr>
      </w:pPr>
      <w:r>
        <w:rPr>
          <w:lang w:val="en-US"/>
        </w:rPr>
        <w:t>Erica:</w:t>
        <w:tab/>
        <w:t>Yeah. Does the DART process or Prep to Research replace local privacy reviews prior to accessing data from the dashboards using local employees?</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No, I'm going to say, "No." So I think it's, kind of, a a, it's a little bit of an evolved question, but I think, I believe what the questioner is referring to has to do with if it's local data, and you're looking at, like, dashboard acces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t's usually part of the clinical operations so that does not fall under DART to get that, kind of, access. DART is used for research studies, so that studies that are intended to _____ [00:50:08], no, generate generalizable knowledge. And it's basically a way to, and it's basically a way for you to submit all of those approvals that you've already gotten from your IRB, your ISO, your privacy officer; and then allow the data to be provisioned to you, usually in the VINCI workspace. </w:t>
      </w:r>
    </w:p>
    <w:p>
      <w:pPr>
        <w:pStyle w:val="Normal"/>
        <w:ind w:left="2160" w:right="0" w:hanging="2160"/>
        <w:rPr>
          <w:lang w:val="en-US"/>
        </w:rPr>
      </w:pPr>
      <w:r>
        <w:rPr>
          <w:lang w:val="en-US"/>
        </w:rPr>
      </w:r>
    </w:p>
    <w:p>
      <w:pPr>
        <w:pStyle w:val="Normal"/>
        <w:ind w:left="2160" w:right="0" w:hanging="2160"/>
        <w:rPr>
          <w:lang w:val="en-US"/>
        </w:rPr>
      </w:pPr>
      <w:r>
        <w:rPr>
          <w:lang w:val="en-US"/>
        </w:rPr>
        <w:tab/>
        <w:t>And I'm also going to do another plug here for our December session. Linda Koch, VIReC's Senior Analyst for data access and data policy is going to present the session on accessing VA data. I really recommend it because it, kind of, helps get at all of those idiosyncratic bits about applying to use the data.</w:t>
      </w:r>
    </w:p>
    <w:p>
      <w:pPr>
        <w:pStyle w:val="Normal"/>
        <w:ind w:left="2160" w:right="0" w:hanging="2160"/>
        <w:rPr>
          <w:lang w:val="en-US"/>
        </w:rPr>
      </w:pPr>
      <w:r>
        <w:rPr>
          <w:lang w:val="en-US"/>
        </w:rPr>
      </w:r>
    </w:p>
    <w:p>
      <w:pPr>
        <w:pStyle w:val="Normal"/>
        <w:ind w:left="2160" w:right="0" w:hanging="2160"/>
        <w:rPr>
          <w:lang w:val="en-US"/>
        </w:rPr>
      </w:pPr>
      <w:r>
        <w:rPr>
          <w:lang w:val="en-US"/>
        </w:rPr>
        <w:t>Erica:</w:t>
        <w:tab/>
        <w:t xml:space="preserve">Great so the next couple of questions are similar so I'm going to – </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Okay.</w:t>
      </w:r>
    </w:p>
    <w:p>
      <w:pPr>
        <w:pStyle w:val="Normal"/>
        <w:ind w:left="2160" w:right="0" w:hanging="2160"/>
        <w:rPr>
          <w:lang w:val="en-US"/>
        </w:rPr>
      </w:pPr>
      <w:r>
        <w:rPr>
          <w:lang w:val="en-US"/>
        </w:rPr>
      </w:r>
    </w:p>
    <w:p>
      <w:pPr>
        <w:pStyle w:val="Normal"/>
        <w:ind w:left="2160" w:right="0" w:hanging="2160"/>
        <w:rPr>
          <w:lang w:val="en-US"/>
        </w:rPr>
      </w:pPr>
      <w:r>
        <w:rPr>
          <w:lang w:val="en-US"/>
        </w:rPr>
        <w:t>Erica:</w:t>
        <w:tab/>
        <w:t>– Combine them into one.</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Alright.</w:t>
      </w:r>
    </w:p>
    <w:p>
      <w:pPr>
        <w:pStyle w:val="Normal"/>
        <w:ind w:left="2160" w:right="0" w:hanging="2160"/>
        <w:rPr>
          <w:lang w:val="en-US"/>
        </w:rPr>
      </w:pPr>
      <w:r>
        <w:rPr>
          <w:lang w:val="en-US"/>
        </w:rPr>
      </w:r>
    </w:p>
    <w:p>
      <w:pPr>
        <w:pStyle w:val="Normal"/>
        <w:ind w:left="2160" w:right="0" w:hanging="2160"/>
        <w:rPr>
          <w:lang w:val="en-US"/>
        </w:rPr>
      </w:pPr>
      <w:r>
        <w:rPr>
          <w:lang w:val="en-US"/>
        </w:rPr>
        <w:t>Erica:</w:t>
        <w:tab/>
        <w:t>How does VIReC relate to VINCI and DaVINCI? I work with MVP data for VINCI, but I'm not sure about what a relationship is with VIReC and OMOP?</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Hey, that is a good question. It's actually one that we do get a lot, so definitely happy to address it in all its parts. So VINCI is another resource center. VINCI runs, VINCI's mission is really around, there is an informatics and computing infrastructure for V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they are, they maintain an environment, enclave environments, workspaces to be able to use for, that you can use data in, tools for using the data. They also are responsible for all of the provisioning of the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if you are applying to use, say, the Corporate Data Warehouse data, once NDS has reviewed, and approved your request to use it as the data steward, then your request goes to the VINCI provisioners. And they, following, kind of, like, what's in your request and you're approved protocol, they will serve or provision that data to you.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then the – so they, so they do – I also do a lot with tooling and LP, and they have some really nice concierge services. So you can engage with VINCI for feasibility, assessments of the data, for help in doing some more complex things with your analytic data set once you're in your workspace. So there their HelpDesk is a great resource for that kind of stuff, too, once your hands on in the data.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And we collaborate with VINCI all over the place, so we really try with at the, but certainly on working on the DART system, to make that as user friendly as possible. And a central, central source for most of VA's data, especially data that's of high interest to the research community. We do that collaboratively with VINCI, and a National Data Systems as well as the data portal.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me of our education efforts, so we, we collaborate, really, at a lot of different points in order to make sure that the community has the resources that it needs to work with data. And if you e-mail VIReC by mistake when you really have a VINCI problem or vice versa, we will send you over to the other two. So we work quite well together in that way.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To ask though, kind of, answer the second two parts of the question. So DaVINCI is a project that VINCI, that VINCI conducts to bring the DoD health data over, and transform it to the OMOP data model.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OMOP is the Observational Professional Medical Outcomes Partnership. So essentially, it's a common data model that kind of allows for, like, easier translation of data that comes from different systems.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So and VINCI has transformed CDW data into this OMOP model. They are, through DaVINCI, they're making it integratable with DoD health data. And that's where, and they're using that OMOP model. </w:t>
      </w:r>
    </w:p>
    <w:p>
      <w:pPr>
        <w:pStyle w:val="Normal"/>
        <w:ind w:left="2160" w:right="0" w:hanging="2160"/>
        <w:rPr>
          <w:lang w:val="en-US"/>
        </w:rPr>
      </w:pPr>
      <w:r>
        <w:rPr>
          <w:lang w:val="en-US"/>
        </w:rPr>
      </w:r>
    </w:p>
    <w:p>
      <w:pPr>
        <w:pStyle w:val="Normal"/>
        <w:ind w:left="2160" w:right="0" w:hanging="2160"/>
        <w:rPr>
          <w:lang w:val="en-US"/>
        </w:rPr>
      </w:pPr>
      <w:r>
        <w:rPr>
          <w:lang w:val="en-US"/>
        </w:rPr>
        <w:tab/>
        <w:t>VIReC is, so we, since we are stewards for the the VA CMS data, we are working on the transform of that particular data to the OMOP model as well. So it's, kind of, a sandbox that we can all play in but definitely, VINCI is is leading in a lot of those efforts. Are there other –?</w:t>
      </w:r>
    </w:p>
    <w:p>
      <w:pPr>
        <w:pStyle w:val="Normal"/>
        <w:ind w:left="2160" w:right="0" w:hanging="2160"/>
        <w:rPr>
          <w:lang w:val="en-US"/>
        </w:rPr>
      </w:pPr>
      <w:r>
        <w:rPr>
          <w:lang w:val="en-US"/>
        </w:rPr>
      </w:r>
    </w:p>
    <w:p>
      <w:pPr>
        <w:pStyle w:val="Normal"/>
        <w:ind w:left="2160" w:right="0" w:hanging="2160"/>
        <w:rPr>
          <w:lang w:val="en-US"/>
        </w:rPr>
      </w:pPr>
      <w:r>
        <w:rPr>
          <w:lang w:val="en-US"/>
        </w:rPr>
        <w:t>Erica:</w:t>
        <w:tab/>
        <w:t>Great.</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Questions?</w:t>
      </w:r>
    </w:p>
    <w:p>
      <w:pPr>
        <w:pStyle w:val="Normal"/>
        <w:ind w:left="2160" w:right="0" w:hanging="2160"/>
        <w:rPr>
          <w:lang w:val="en-US"/>
        </w:rPr>
      </w:pPr>
      <w:r>
        <w:rPr>
          <w:lang w:val="en-US"/>
        </w:rPr>
      </w:r>
    </w:p>
    <w:p>
      <w:pPr>
        <w:pStyle w:val="Normal"/>
        <w:ind w:left="2160" w:right="0" w:hanging="2160"/>
        <w:rPr>
          <w:lang w:val="en-US"/>
        </w:rPr>
      </w:pPr>
      <w:r>
        <w:rPr>
          <w:lang w:val="en-US"/>
        </w:rPr>
        <w:t>Erica:</w:t>
        <w:tab/>
        <w:t xml:space="preserve">Yeah so we had a few more roll in, and we'll, we'll be right to – </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Okay.</w:t>
      </w:r>
    </w:p>
    <w:p>
      <w:pPr>
        <w:pStyle w:val="Normal"/>
        <w:ind w:left="2160" w:right="0" w:hanging="2160"/>
        <w:rPr>
          <w:lang w:val="en-US"/>
        </w:rPr>
      </w:pPr>
      <w:r>
        <w:rPr>
          <w:lang w:val="en-US"/>
        </w:rPr>
      </w:r>
    </w:p>
    <w:p>
      <w:pPr>
        <w:pStyle w:val="Normal"/>
        <w:ind w:left="2160" w:right="0" w:hanging="2160"/>
        <w:rPr>
          <w:lang w:val="en-US"/>
        </w:rPr>
      </w:pPr>
      <w:r>
        <w:rPr>
          <w:lang w:val="en-US"/>
        </w:rPr>
        <w:t>Erica:</w:t>
        <w:tab/>
        <w:t>– Get to these in the next few minutes. But Jim wants to know, "A psychiatrist and I want to probe CDW data to get some insight into how well PTSD patients who are using cannabis, and are given anxiolytics," I'm probably pronouncing that wrong, "Is not feasible for either of us to learn the nuances, and the guts of SQL."</w:t>
      </w:r>
    </w:p>
    <w:p>
      <w:pPr>
        <w:pStyle w:val="Normal"/>
        <w:ind w:left="2160" w:right="0" w:hanging="2160"/>
        <w:rPr>
          <w:lang w:val="en-US"/>
        </w:rPr>
      </w:pPr>
      <w:r>
        <w:rPr>
          <w:lang w:val="en-US"/>
        </w:rPr>
      </w:r>
    </w:p>
    <w:p>
      <w:pPr>
        <w:pStyle w:val="Normal"/>
        <w:ind w:left="2160" w:right="0" w:hanging="2160"/>
        <w:rPr>
          <w:lang w:val="en-US"/>
        </w:rPr>
      </w:pPr>
      <w:r>
        <w:rPr>
          <w:lang w:val="en-US"/>
        </w:rPr>
        <w:tab/>
        <w:t>How can we partner or find someone who doesn't know how to do those kinds of queries in partnership? We have the hypothesis and can even package findings into a paper in collaboration, we just need to find an, a SQL ace who knows what the data are available, and could tap out the code to get the information?</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That is, that's, of course, an excellent question and it's definitely a common question. Like, if you, if you're on the HSR&amp;D, the listserv, you'd see that this is a question that comes up a lot. And probably your best – so there isn't really a precise source, like, to bring on another member of your team.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But there are services that can really support, so both from VIReC and from VINCI. So we can help with some of the knowledge, or getting started, or maybe even help you identify sources that, maybe, aren't as complex to use. Sometimes there are other data sources that have been brought together that are in formats that are a little simpler to work with than SQL.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But also and then, the, your second line, of course, would be to contact the the VINCI Help Desk as well, they have a lot of, again, experts, and working with the data there. They might be able to facilitate you in getting the analyses that you need done.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If you actually just need somebody so to do those analyses for you, like, you're looking for a partner or a collaborator, the HSRData listserv is a good place to find people who are doing similar things, or who knows something about the areas that you're looking at in the data. Also, we really encourage people to just reach out to their networks, reach out to other people who are doing work in similar areas in VA. </w:t>
      </w:r>
    </w:p>
    <w:p>
      <w:pPr>
        <w:pStyle w:val="Normal"/>
        <w:ind w:left="2160" w:right="0" w:hanging="2160"/>
        <w:rPr>
          <w:lang w:val="en-US"/>
        </w:rPr>
      </w:pPr>
      <w:r>
        <w:rPr>
          <w:lang w:val="en-US"/>
        </w:rPr>
      </w:r>
    </w:p>
    <w:p>
      <w:pPr>
        <w:pStyle w:val="Normal"/>
        <w:ind w:left="2160" w:right="0" w:hanging="2160"/>
        <w:rPr>
          <w:lang w:val="en-US"/>
        </w:rPr>
      </w:pPr>
      <w:r>
        <w:rPr>
          <w:lang w:val="en-US"/>
        </w:rPr>
        <w:tab/>
        <w:t>I think, generally, we're a very pro collaboration in VA but the hard part is, like, finding the right people. So our HelpDesk is always willing to help generate ideas, like, if we can't help you directly with what you're looking for, we'll willing to brainstorm with you.</w:t>
      </w:r>
    </w:p>
    <w:p>
      <w:pPr>
        <w:pStyle w:val="Normal"/>
        <w:ind w:left="2160" w:right="0" w:hanging="2160"/>
        <w:rPr>
          <w:lang w:val="en-US"/>
        </w:rPr>
      </w:pPr>
      <w:r>
        <w:rPr>
          <w:lang w:val="en-US"/>
        </w:rPr>
      </w:r>
    </w:p>
    <w:p>
      <w:pPr>
        <w:pStyle w:val="Normal"/>
        <w:ind w:left="2160" w:right="0" w:hanging="2160"/>
        <w:rPr>
          <w:lang w:val="en-US"/>
        </w:rPr>
      </w:pPr>
      <w:r>
        <w:rPr>
          <w:lang w:val="en-US"/>
        </w:rPr>
        <w:t>Erica:</w:t>
        <w:tab/>
        <w:t>Hey, do people use VIReC for power analysis, preliminary data for applications?</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No no, no, they, we, no they don't. We are, we focus more on, kind of, like, broad, on broad support, and education about the data. Again, there are, VINCI does some of those kinds of feasibility studies.</w:t>
      </w:r>
    </w:p>
    <w:p>
      <w:pPr>
        <w:pStyle w:val="Normal"/>
        <w:ind w:left="2160" w:right="0" w:hanging="2160"/>
        <w:rPr>
          <w:lang w:val="en-US"/>
        </w:rPr>
      </w:pPr>
      <w:r>
        <w:rPr>
          <w:lang w:val="en-US"/>
        </w:rPr>
      </w:r>
    </w:p>
    <w:p>
      <w:pPr>
        <w:pStyle w:val="Normal"/>
        <w:ind w:left="2160" w:right="0" w:hanging="2160"/>
        <w:rPr>
          <w:lang w:val="en-US"/>
        </w:rPr>
      </w:pPr>
      <w:r>
        <w:rPr>
          <w:lang w:val="en-US"/>
        </w:rPr>
        <w:t>Erica:</w:t>
        <w:tab/>
        <w:t xml:space="preserve">I think we have time for one more question. Can you discuss instances in which you would need to do a data usage agreement versus just doing a DART request? </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So data use agreements aren't used. Generally, they're not used within the VA. They're something that you're using when you're getting data or sharing data outside of the VA with other entities. There might – </w:t>
      </w:r>
    </w:p>
    <w:p>
      <w:pPr>
        <w:pStyle w:val="Normal"/>
        <w:ind w:left="2160" w:right="0" w:hanging="2160"/>
        <w:rPr>
          <w:lang w:val="en-US"/>
        </w:rPr>
      </w:pPr>
      <w:r>
        <w:rPr>
          <w:lang w:val="en-US"/>
        </w:rPr>
      </w:r>
    </w:p>
    <w:p>
      <w:pPr>
        <w:pStyle w:val="Normal"/>
        <w:ind w:left="2160" w:right="0" w:hanging="2160"/>
        <w:rPr>
          <w:lang w:val="en-US"/>
        </w:rPr>
      </w:pPr>
      <w:r>
        <w:rPr>
          <w:lang w:val="en-US"/>
        </w:rPr>
        <w:t>Erica:</w:t>
        <w:tab/>
        <w:t>_____ [00:59:35].</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 xml:space="preserve">– I guess one exception might be, like, if there's, there are small pockets of data sources that, maybe, are generated by a Program Office. And then they might have their own set of things that you do to to get access to their data that maybe aren't going through DART. </w:t>
      </w:r>
    </w:p>
    <w:p>
      <w:pPr>
        <w:pStyle w:val="Normal"/>
        <w:ind w:left="2160" w:right="0" w:hanging="2160"/>
        <w:rPr>
          <w:lang w:val="en-US"/>
        </w:rPr>
      </w:pPr>
      <w:r>
        <w:rPr>
          <w:lang w:val="en-US"/>
        </w:rPr>
      </w:r>
    </w:p>
    <w:p>
      <w:pPr>
        <w:pStyle w:val="Normal"/>
        <w:ind w:left="2160" w:right="0" w:hanging="2160"/>
        <w:rPr>
          <w:lang w:val="en-US"/>
        </w:rPr>
      </w:pPr>
      <w:r>
        <w:rPr>
          <w:lang w:val="en-US"/>
        </w:rPr>
        <w:tab/>
        <w:t>But generally, we don't use data use agreements on on the inside. Thanks.</w:t>
      </w:r>
    </w:p>
    <w:p>
      <w:pPr>
        <w:pStyle w:val="Normal"/>
        <w:ind w:left="2160" w:right="0" w:hanging="2160"/>
        <w:rPr>
          <w:lang w:val="en-US"/>
        </w:rPr>
      </w:pPr>
      <w:r>
        <w:rPr>
          <w:lang w:val="en-US"/>
        </w:rPr>
      </w:r>
    </w:p>
    <w:p>
      <w:pPr>
        <w:pStyle w:val="Normal"/>
        <w:ind w:left="2160" w:right="0" w:hanging="2160"/>
        <w:rPr>
          <w:lang w:val="en-US"/>
        </w:rPr>
      </w:pPr>
      <w:r>
        <w:rPr>
          <w:lang w:val="en-US"/>
        </w:rPr>
        <w:t>Erica:</w:t>
        <w:tab/>
        <w:t>So that was all of our questions. Before we close, any final thoughts or comments, Maria?</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No, I don't, I don't really think I have anything else. Just thanks, everybody, for for tuning in, and feel free to follow-up if you have additional questions. A pleasure to get to talk about, we're always happy to to talk more about about us, and about VA research, and data.</w:t>
      </w:r>
    </w:p>
    <w:p>
      <w:pPr>
        <w:pStyle w:val="Normal"/>
        <w:ind w:left="2160" w:right="0" w:hanging="2160"/>
        <w:rPr>
          <w:lang w:val="en-US"/>
        </w:rPr>
      </w:pPr>
      <w:r>
        <w:rPr>
          <w:lang w:val="en-US"/>
        </w:rPr>
      </w:r>
    </w:p>
    <w:p>
      <w:pPr>
        <w:pStyle w:val="Normal"/>
        <w:ind w:left="2160" w:right="0" w:hanging="2160"/>
        <w:rPr>
          <w:lang w:val="en-US"/>
        </w:rPr>
      </w:pPr>
      <w:r>
        <w:rPr>
          <w:lang w:val="en-US"/>
        </w:rPr>
        <w:t>Erica:</w:t>
        <w:tab/>
        <w:t xml:space="preserve">Yes thank you so much for taking time to present today's session. Like, like, Maria just mentioned, if any of your questions were not addressed, or if anything comes up after this presentation, feel free to contact the VIReC HelpDesk at VIReC at VA dot gov. And tune in to the next session in VIReC's Database and Methods Cyberseminar, seminar series on Monday, November 1, at 1:00 p.m. Eastern. </w:t>
      </w:r>
    </w:p>
    <w:p>
      <w:pPr>
        <w:pStyle w:val="Normal"/>
        <w:ind w:left="2160" w:right="0" w:hanging="2160"/>
        <w:rPr>
          <w:lang w:val="en-US"/>
        </w:rPr>
      </w:pPr>
      <w:r>
        <w:rPr>
          <w:lang w:val="en-US"/>
        </w:rPr>
      </w:r>
    </w:p>
    <w:p>
      <w:pPr>
        <w:pStyle w:val="Normal"/>
        <w:ind w:left="2160" w:right="0" w:hanging="2160"/>
        <w:rPr>
          <w:lang w:val="en-US"/>
        </w:rPr>
      </w:pPr>
      <w:r>
        <w:rPr>
          <w:lang w:val="en-US"/>
        </w:rPr>
        <w:tab/>
        <w:t xml:space="preserve">Maria will once again be presenting Overview of VA Data, Information Systems, National Databases and Research Use. We hope you'll join us. Thank you once again for attending. We will be posting the evaluation shortly, please take a minute to answer those questions. </w:t>
      </w:r>
    </w:p>
    <w:p>
      <w:pPr>
        <w:pStyle w:val="Normal"/>
        <w:ind w:left="2160" w:right="0" w:hanging="2160"/>
        <w:rPr>
          <w:lang w:val="en-US"/>
        </w:rPr>
      </w:pPr>
      <w:r>
        <w:rPr>
          <w:lang w:val="en-US"/>
        </w:rPr>
      </w:r>
    </w:p>
    <w:p>
      <w:pPr>
        <w:pStyle w:val="Normal"/>
        <w:ind w:left="2160" w:right="0" w:hanging="2160"/>
        <w:rPr>
          <w:lang w:val="en-US"/>
        </w:rPr>
      </w:pPr>
      <w:r>
        <w:rPr>
          <w:lang w:val="en-US"/>
        </w:rPr>
        <w:tab/>
        <w:t>And do let us know if there are any data topics you're interested, and we'll do our best to include those in future sessions. Thank you so much and have a great day.</w:t>
      </w:r>
    </w:p>
    <w:p>
      <w:pPr>
        <w:pStyle w:val="Normal"/>
        <w:ind w:left="2160" w:right="0" w:hanging="2160"/>
        <w:rPr>
          <w:lang w:val="en-US"/>
        </w:rPr>
      </w:pPr>
      <w:r>
        <w:rPr>
          <w:lang w:val="en-US"/>
        </w:rPr>
      </w:r>
    </w:p>
    <w:p>
      <w:pPr>
        <w:pStyle w:val="Normal"/>
        <w:ind w:left="2160" w:right="0" w:hanging="2160"/>
        <w:rPr>
          <w:lang w:val="en-US"/>
        </w:rPr>
      </w:pPr>
      <w:r>
        <w:rPr>
          <w:lang w:val="en-US"/>
        </w:rPr>
        <w:t>Maria Souden:</w:t>
        <w:tab/>
        <w:t>Thanks, Erica. Thank you, Whitney, and the CIDER crew. Have a great day, everybody.</w:t>
      </w:r>
    </w:p>
    <w:p>
      <w:pPr>
        <w:pStyle w:val="Normal"/>
        <w:ind w:left="2160" w:right="0" w:hanging="2160"/>
        <w:rPr>
          <w:lang w:val="en-US"/>
        </w:rPr>
      </w:pPr>
      <w:r>
        <w:rPr>
          <w:lang w:val="en-US"/>
        </w:rPr>
      </w:r>
    </w:p>
    <w:p>
      <w:pPr>
        <w:pStyle w:val="Normal"/>
        <w:ind w:left="2160" w:right="0" w:hanging="2160"/>
        <w:rPr>
          <w:lang w:val="en-US"/>
        </w:rPr>
      </w:pPr>
      <w:r>
        <w:rPr>
          <w:lang w:val="en-US"/>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n-US"/>
      </w:rPr>
      <w:t xml:space="preserve"> of</w:t>
    </w:r>
    <w:r>
      <w:rPr>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t>vdm-100421</w:t>
    </w:r>
  </w:p>
  <w:p>
    <w:pPr>
      <w:pStyle w:val="Header"/>
      <w:jc w:val="center"/>
      <w:rPr>
        <w:lang w:val="en-US"/>
      </w:rPr>
    </w:pPr>
    <w:r>
      <w:rPr>
        <w:lang w:val="en-US"/>
      </w:rPr>
    </w:r>
  </w:p>
</w:hdr>
</file>

<file path=word/settings.xml><?xml version="1.0" encoding="utf-8"?>
<w:settings xmlns:w="http://schemas.openxmlformats.org/wordprocessingml/2006/main">
  <w:zoom w:percent="16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tfar</dc:creator>
  <dc:description/>
  <dc:language>en-US</dc:language>
  <cp:lastModifiedBy>cfrances</cp:lastModifiedBy>
  <cp:revision>0</cp:revision>
  <dc:subject/>
  <dc:title>MN3- VCFA</dc:title>
</cp:coreProperties>
</file>