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Unidentified male:</w:t>
        <w:tab/>
        <w:t xml:space="preserve">Today to have Jared Roland, who is a research psychologist at the Bill Hefner Healthcare System, Wake Forest School of Medicine. And the Mid-Atlantic Mirich presenting with Sarah Martindale, who is a research health scientist at the same facility. The effect of remote last exposure on grain volume, that can be estimated historically based on their very fine questionnaire, which has been previous presented. And they would go over the details of that again. So, my pleasure Jared and Sarah. </w:t>
      </w:r>
    </w:p>
    <w:p>
      <w:pPr>
        <w:pStyle w:val="Normal"/>
        <w:ind w:left="2160" w:hanging="2160"/>
        <w:rPr/>
      </w:pPr>
      <w:r>
        <w:rPr/>
      </w:r>
    </w:p>
    <w:p>
      <w:pPr>
        <w:pStyle w:val="Normal"/>
        <w:ind w:left="2160" w:hanging="2160"/>
        <w:rPr/>
      </w:pPr>
      <w:r>
        <w:rPr/>
        <w:t>Jared Roland:</w:t>
        <w:tab/>
        <w:t xml:space="preserve">Thank you Dr. Davan. So I’m Jared Roland and I’ll be starting off the presentation. And I’ll hand it over to Sarah Martindale in just a little bit. This slide contains our disclaimers. And please note that the opinions and views stated are our own. And we do not have any conflicts of interest to declare. </w:t>
      </w:r>
    </w:p>
    <w:p>
      <w:pPr>
        <w:pStyle w:val="Normal"/>
        <w:ind w:left="2160" w:hanging="2160"/>
        <w:rPr/>
      </w:pPr>
      <w:r>
        <w:rPr/>
      </w:r>
    </w:p>
    <w:p>
      <w:pPr>
        <w:pStyle w:val="Normal"/>
        <w:ind w:left="2160" w:hanging="2160"/>
        <w:rPr/>
      </w:pPr>
      <w:r>
        <w:rPr/>
        <w:tab/>
        <w:t xml:space="preserve">So today we’re going to be talking about blast. Now during the conflicts in Iraq and Afghanistan there was a surge in the number of blast events experienced by service members. Now the combat theater this was driven by the use of improvised explosive devices, or IED’s of various makes and models by enemy forces. But also the countermeasures that were employed against them, so the location, the removal, the elimination. These efforts also increased the frequency of exposure to blasts. </w:t>
      </w:r>
    </w:p>
    <w:p>
      <w:pPr>
        <w:pStyle w:val="Normal"/>
        <w:ind w:left="2160" w:hanging="2160"/>
        <w:rPr/>
      </w:pPr>
      <w:r>
        <w:rPr/>
      </w:r>
    </w:p>
    <w:p>
      <w:pPr>
        <w:pStyle w:val="Normal"/>
        <w:ind w:left="2160" w:hanging="2160"/>
        <w:rPr/>
      </w:pPr>
      <w:r>
        <w:rPr/>
        <w:tab/>
        <w:t xml:space="preserve">Now it’s difficult to get numbers about blast events in deployment settings. But a report by Greer and colleagues examined the incidents of injuries caused by explosions and blasts during deployment. They actually found that between 2005 and 2009 the incidents fluctuated between 1.7 and 4.5 per 1,000 service members. </w:t>
      </w:r>
    </w:p>
    <w:p>
      <w:pPr>
        <w:pStyle w:val="Normal"/>
        <w:ind w:left="2160" w:hanging="2160"/>
        <w:rPr/>
      </w:pPr>
      <w:r>
        <w:rPr/>
      </w:r>
    </w:p>
    <w:p>
      <w:pPr>
        <w:pStyle w:val="Normal"/>
        <w:ind w:left="2160" w:hanging="2160"/>
        <w:rPr/>
      </w:pPr>
      <w:r>
        <w:rPr/>
        <w:tab/>
        <w:t xml:space="preserve">Now Belmont and Colleagues took a different approach. And they followed an army brigade combat team through a 15-month deployment. And they found a combat casualty rate of 75.7 per 1,000 service members. And actually 87.4% of those injuries were noted to be due to blasts. Clearly this number is much higher than the Greer Report. But I think the discrepancy is clearly due to the combat nature of the brigade, compared to the Greer report which looked across all service members during deployment. But either way these numbers support that blasts are a significant concern for injuries during deployment. But if you think about it, the actual number of blast events experienced are going to be much higher than these. Because these are only the ones that resulted in injuries. </w:t>
      </w:r>
    </w:p>
    <w:p>
      <w:pPr>
        <w:pStyle w:val="Normal"/>
        <w:ind w:left="2160" w:hanging="2160"/>
        <w:rPr/>
      </w:pPr>
      <w:r>
        <w:rPr/>
      </w:r>
    </w:p>
    <w:p>
      <w:pPr>
        <w:pStyle w:val="Normal"/>
        <w:ind w:left="2160" w:hanging="2160"/>
        <w:rPr/>
      </w:pPr>
      <w:r>
        <w:rPr/>
        <w:tab/>
        <w:t xml:space="preserve">Now incoming fire and IED’s are not the only source of blast events for service members. Outgoing munitions and training in those weapon systems are also sources of blast incidents. And often at a much higher frequency than incoming enemy fire. And this is going to include munitions such as small explosives, like grenades. Also the larger shoulder fire weapons, like the Gustav and the Dragon. </w:t>
      </w:r>
    </w:p>
    <w:p>
      <w:pPr>
        <w:pStyle w:val="Normal"/>
        <w:ind w:left="2160" w:hanging="2160"/>
        <w:rPr/>
      </w:pPr>
      <w:r>
        <w:rPr/>
      </w:r>
    </w:p>
    <w:p>
      <w:pPr>
        <w:pStyle w:val="Normal"/>
        <w:ind w:left="2160" w:hanging="2160"/>
        <w:rPr/>
      </w:pPr>
      <w:r>
        <w:rPr/>
        <w:tab/>
        <w:t xml:space="preserve">Now a recent review by Belding and Colleagues, actually looked at service members that were going through training programs for various breeching activities. And they found that participants in these programs would experience between 10 and 39 events, blast events per day. And these programs can often go on for several weeks. They also reported on the instructors of these programs. These individuals that are there day after day after day – and these individuals actually experienced hundreds of events per year. Now of course the events in these programs are occurring at standard distances and these are distances that are considered safe. But as we accumulate new knowledge, we could see changes here. And this would be similar to what we’ve seen with TBI and sub concussive hits. </w:t>
      </w:r>
    </w:p>
    <w:p>
      <w:pPr>
        <w:pStyle w:val="Normal"/>
        <w:ind w:left="2160" w:hanging="2160"/>
        <w:rPr/>
      </w:pPr>
      <w:r>
        <w:rPr/>
      </w:r>
    </w:p>
    <w:p>
      <w:pPr>
        <w:pStyle w:val="Normal"/>
        <w:ind w:left="2160" w:hanging="2160"/>
        <w:rPr/>
      </w:pPr>
      <w:r>
        <w:rPr/>
        <w:tab/>
        <w:t xml:space="preserve">So if you look at studies in football and soccer and hockey and several other sports, these are beginning to suggest that these sub concussive hits that we all previously considered safe may actually be associated with negative effects on the brain. And so as we’ve learned more about this, we’ve seen sports adjust and adapt to this new knowledge. And I suspect that blasts will follow a similar pattern. </w:t>
      </w:r>
    </w:p>
    <w:p>
      <w:pPr>
        <w:pStyle w:val="Normal"/>
        <w:ind w:left="2160" w:hanging="2160"/>
        <w:rPr/>
      </w:pPr>
      <w:r>
        <w:rPr/>
      </w:r>
    </w:p>
    <w:p>
      <w:pPr>
        <w:pStyle w:val="Normal"/>
        <w:ind w:left="2160" w:hanging="2160"/>
        <w:rPr/>
      </w:pPr>
      <w:r>
        <w:rPr/>
        <w:tab/>
        <w:t xml:space="preserve">Now blast events can lead to a number of outcomes. Most of the time these blasts are experienced at safe distances, and under controlled conditions. And will not be associated with significant acute effects. Although like I said, the studies of these breech or training programs are evaluating that. But blast exposure is a leading cause of traumatic brain injury in service members during combat deployments. And in these scenarios these blast forces are often experienced in combination with other forces, blunt force, acceleration, deceleration. And so the study of this can get very complicated very quickly. </w:t>
      </w:r>
    </w:p>
    <w:p>
      <w:pPr>
        <w:pStyle w:val="Normal"/>
        <w:ind w:left="2160" w:hanging="2160"/>
        <w:rPr/>
      </w:pPr>
      <w:r>
        <w:rPr/>
      </w:r>
    </w:p>
    <w:p>
      <w:pPr>
        <w:pStyle w:val="Normal"/>
        <w:ind w:left="2160" w:hanging="2160"/>
        <w:rPr/>
      </w:pPr>
      <w:r>
        <w:rPr/>
        <w:tab/>
        <w:t xml:space="preserve">Blasts of course, are also associated with lots of physical injuries. Especially blasts resulting from enemy munitions, like IED’s. And blast events, especially these incoming enemy fire events, can be very traumatic. And like any traumatic event, they can result in post-traumatic stress symptoms, or even Post-Traumatic Stress Disorder. And interestingly, just to note that there are pre-clinical models that have found similar things, noting post-traumatic symptoms following exposure to blasts. And there’s also recent work in humans that have reported links between a history of blasts and current psychiatric symptoms. And those relationships were present beyond those associated with a PTSD diagnosis. </w:t>
      </w:r>
    </w:p>
    <w:p>
      <w:pPr>
        <w:pStyle w:val="Normal"/>
        <w:ind w:left="2160" w:hanging="2160"/>
        <w:rPr/>
      </w:pPr>
      <w:r>
        <w:rPr/>
      </w:r>
    </w:p>
    <w:p>
      <w:pPr>
        <w:pStyle w:val="Normal"/>
        <w:ind w:left="2160" w:hanging="2160"/>
        <w:rPr/>
      </w:pPr>
      <w:r>
        <w:rPr/>
        <w:tab/>
        <w:t xml:space="preserve">So we’ve gone over the high incidents of blasts during combat deployments. And we’ve talked about some of the negative outcomes that can follow those events. And that really leads us to an interesting question here. What is blast exposure? What is a blast event? What characteristics of these events can we point to and say yes, this was a blast exposure? And no this was not. And this is similar to what we do for traumatic brain injury, or TBI. We look at potentially concussive events. And we label them as either TBI or not TBI. </w:t>
      </w:r>
    </w:p>
    <w:p>
      <w:pPr>
        <w:pStyle w:val="Normal"/>
        <w:ind w:left="2160" w:hanging="2160"/>
        <w:rPr/>
      </w:pPr>
      <w:r>
        <w:rPr/>
      </w:r>
    </w:p>
    <w:p>
      <w:pPr>
        <w:pStyle w:val="Normal"/>
        <w:ind w:left="2160" w:hanging="2160"/>
        <w:rPr/>
      </w:pPr>
      <w:r>
        <w:rPr/>
        <w:tab/>
        <w:t>Unfortunately, there’s not a clear answer to the question when we relate it to blasts. This is actually a very hot topic in the field, and something people are working on right now. But we do not have a firm answer to this. And when we work with humans there’s often no measurement of some of this stuff. So there’s no measurement of the blast over pressure. There’s no measurement of the exact distance from the blast, and we don’t have the knowledge of the exact munitions. And we can’t model the environment exactly as it was as some of these blast forces might reflect off the walls, or vehicles.</w:t>
      </w:r>
    </w:p>
    <w:p>
      <w:pPr>
        <w:pStyle w:val="Normal"/>
        <w:ind w:left="2160" w:hanging="2160"/>
        <w:rPr/>
      </w:pPr>
      <w:r>
        <w:rPr/>
      </w:r>
    </w:p>
    <w:p>
      <w:pPr>
        <w:pStyle w:val="Normal"/>
        <w:ind w:left="2160" w:hanging="2160"/>
        <w:rPr/>
      </w:pPr>
      <w:r>
        <w:rPr/>
        <w:tab/>
        <w:t xml:space="preserve">And really this leaves researchers to just do the best that they can. And as you might expect that means the many different definitions of blast exposure have been used. Now I’ve listed several of them here. And you can see they fall into various categories. Some look at the distance from a blast. Some have to do with the feeling of pressure wave or interacting with the blast wave. And some have to do with training experiences or even job duties. And this is not a comprehensive list. There are other definitions and ways of measuring blasts that have been used. </w:t>
      </w:r>
    </w:p>
    <w:p>
      <w:pPr>
        <w:pStyle w:val="Normal"/>
        <w:ind w:left="2160" w:hanging="2160"/>
        <w:rPr/>
      </w:pPr>
      <w:r>
        <w:rPr/>
      </w:r>
    </w:p>
    <w:p>
      <w:pPr>
        <w:pStyle w:val="Normal"/>
        <w:ind w:left="2160" w:hanging="2160"/>
        <w:rPr/>
      </w:pPr>
      <w:r>
        <w:rPr/>
        <w:tab/>
        <w:t xml:space="preserve">But again, as you might suspect the use of this variety of definitions, it ultimately limits the ability to compare results across studies. So if we have one study looking at distance from a blast and finding a relationship with brain structure, and one study looking at pressure from a blast and finding a relationship to cognitive performance. It’s hard to really put those together and say well, this is the characteristic of blasts that’s associated with this outcome. And really we’re left with this kind of broad blast associated with these outcomes. But we don’t really know the exact nature that goes across all of these findings. </w:t>
      </w:r>
    </w:p>
    <w:p>
      <w:pPr>
        <w:pStyle w:val="Normal"/>
        <w:ind w:left="2160" w:hanging="2160"/>
        <w:rPr/>
      </w:pPr>
      <w:r>
        <w:rPr/>
      </w:r>
    </w:p>
    <w:p>
      <w:pPr>
        <w:pStyle w:val="Normal"/>
        <w:ind w:left="2160" w:hanging="2160"/>
        <w:rPr/>
      </w:pPr>
      <w:r>
        <w:rPr/>
        <w:tab/>
        <w:t xml:space="preserve">Now of course, the solution of this would be to conduct true experiment, right? We would bring people in. Randomly assign them to various levels of blast. But we all know that’s a terrible idea. That is very unethical. So the next best solution is to look at pre-clinical work. And pre-clinical work has been invaluable in studying the effects of blasts on the brain. Using these highly controlled experimental conditions, studies consistently demonstrated increases and whole brain volumes. Both gray and white matter following blast exposure. Paired with that, when the studies have looked at specific brain regions, they’ve actually seen reductions in the volume of specific brain regions. Including the hippocampus. These findings are very consistent across studies, and they’re actually robust across species as well. And overall what this does is this confirms for us that blasts can, indeed effect brain structure. Even in the absence of other mechanisms, such as blunt force or acceleration, deceleration. </w:t>
      </w:r>
    </w:p>
    <w:p>
      <w:pPr>
        <w:pStyle w:val="Normal"/>
        <w:ind w:left="2160" w:hanging="2160"/>
        <w:rPr/>
      </w:pPr>
      <w:r>
        <w:rPr/>
      </w:r>
    </w:p>
    <w:p>
      <w:pPr>
        <w:pStyle w:val="Normal"/>
        <w:ind w:left="2160" w:hanging="2160"/>
        <w:rPr/>
      </w:pPr>
      <w:r>
        <w:rPr/>
        <w:tab/>
        <w:t xml:space="preserve">Now that’s not to say that we don’t study blasts in humans. We certainly do. And it just means that the studies in humans are observational in nature, rather than experimental. So we have to ask individuals about their blast history, rather than actually create that blast history in the laboratory. </w:t>
      </w:r>
    </w:p>
    <w:p>
      <w:pPr>
        <w:pStyle w:val="Normal"/>
        <w:ind w:left="2160" w:hanging="2160"/>
        <w:rPr/>
      </w:pPr>
      <w:r>
        <w:rPr/>
      </w:r>
    </w:p>
    <w:p>
      <w:pPr>
        <w:pStyle w:val="Normal"/>
        <w:ind w:left="2160" w:hanging="2160"/>
        <w:rPr/>
      </w:pPr>
      <w:r>
        <w:rPr/>
        <w:tab/>
        <w:t>Now these observational studies that humans have actually produced some consistent results. Particularly when we look at white matter in the brain. These findings, these studies typically show that the alterations in white matter occur throughout the brain in different areas across individuals. Rather than in the same place for everyone. And you might expect that because everybody’s blast history is a little bit different. Now as you can see here the green voxels on the screen are abnormalities present for one participant in the study. The pink ones were present for two and the purple present for three. And clearly you see many more of these green dots than pink or purple. Again just supporting that these – these abnormalities occur in a unique way for each participant. And there were no voxels with overlap greater than three.</w:t>
      </w:r>
    </w:p>
    <w:p>
      <w:pPr>
        <w:pStyle w:val="Normal"/>
        <w:ind w:left="2160" w:hanging="2160"/>
        <w:rPr/>
      </w:pPr>
      <w:r>
        <w:rPr/>
      </w:r>
    </w:p>
    <w:p>
      <w:pPr>
        <w:pStyle w:val="Normal"/>
        <w:ind w:left="2160" w:hanging="2160"/>
        <w:rPr/>
      </w:pPr>
      <w:r>
        <w:rPr/>
        <w:tab/>
        <w:t xml:space="preserve">So overall, I think this again confirms for us that we can observe changes in brain structure related to blasts when we study humans. And when we pair this with these highly controlled pre-clinical experiments, we’re confident in saying that blasts can also affect brain structure in humans. </w:t>
      </w:r>
    </w:p>
    <w:p>
      <w:pPr>
        <w:pStyle w:val="Normal"/>
        <w:ind w:left="2160" w:hanging="2160"/>
        <w:rPr/>
      </w:pPr>
      <w:r>
        <w:rPr/>
      </w:r>
    </w:p>
    <w:p>
      <w:pPr>
        <w:pStyle w:val="Normal"/>
        <w:ind w:left="2160" w:hanging="2160"/>
        <w:rPr/>
      </w:pPr>
      <w:r>
        <w:rPr/>
        <w:tab/>
        <w:t xml:space="preserve">Now again, the pre-clinical work has suggested increases in whole brain volumes or cortical thicknesses following blast and that’s actually been replicated in human studies several times. And I just wanted to show you what cortical thickness was here. So between this red and yellow line is the kind of outer layer of the brain, that we call the cortex. And cortical thickness really is just the measurement between those two lines. And so that’s exactly what it sounds like. </w:t>
      </w:r>
    </w:p>
    <w:p>
      <w:pPr>
        <w:pStyle w:val="Normal"/>
        <w:ind w:left="2160" w:hanging="2160"/>
        <w:rPr/>
      </w:pPr>
      <w:r>
        <w:rPr/>
      </w:r>
    </w:p>
    <w:p>
      <w:pPr>
        <w:pStyle w:val="Normal"/>
        <w:ind w:left="2160" w:hanging="2160"/>
        <w:rPr/>
      </w:pPr>
      <w:r>
        <w:rPr/>
        <w:tab/>
        <w:t xml:space="preserve">Now we can also look at the volume  of brains. We can label different areas of the brain. And both subcortical or end cortical regions. And when we turn that into three dimensions, we can measure the volume of that region. And when we look at that preclinically, we did say that we saw some specific regions that solve reductions in volume following blasts. Human studies have – kind of had some mixed results. And there aren’t too many of them to look at. But there are two studies from the same group that have shown reduced volumes, including the hippocampus. And then there’s one study that did not show that. And so that leads us to our present study. </w:t>
      </w:r>
    </w:p>
    <w:p>
      <w:pPr>
        <w:pStyle w:val="Normal"/>
        <w:ind w:left="2160" w:hanging="2160"/>
        <w:rPr/>
      </w:pPr>
      <w:r>
        <w:rPr/>
      </w:r>
    </w:p>
    <w:p>
      <w:pPr>
        <w:pStyle w:val="Normal"/>
        <w:ind w:left="2160" w:hanging="2160"/>
        <w:rPr/>
      </w:pPr>
      <w:r>
        <w:rPr/>
        <w:tab/>
        <w:t xml:space="preserve">This study is going to be using data from the chronic effects of neuro trauma consortium, study 34. And this is an independent study from the larger multi-site consortium study. So it’s not that multi-site longitudinal study that they’re conducting. This was an independent study that we ran locally here at the Salisbury VA. And the goal was to investigate the neuro-biological and functional effects of blasts. </w:t>
      </w:r>
    </w:p>
    <w:p>
      <w:pPr>
        <w:pStyle w:val="Normal"/>
        <w:ind w:left="2160" w:hanging="2160"/>
        <w:rPr/>
      </w:pPr>
      <w:r>
        <w:rPr/>
      </w:r>
    </w:p>
    <w:p>
      <w:pPr>
        <w:pStyle w:val="Normal"/>
        <w:ind w:left="2160" w:hanging="2160"/>
        <w:rPr/>
      </w:pPr>
      <w:r>
        <w:rPr/>
        <w:tab/>
        <w:t>The study we’re presenting today was actually aimed at adding to the literature about the effects of blasts on brain volumes. And as I noted before, studies in this area are sparse. So since 34 was really well positioned to provide some additional information. And potentially move us one way or the other, in terms of these relationships. So at this point I’m going to turn the presentation over to Sarah. Who will talk about what we actually did and also what we found as a result?</w:t>
      </w:r>
    </w:p>
    <w:p>
      <w:pPr>
        <w:pStyle w:val="Normal"/>
        <w:ind w:left="2160" w:hanging="2160"/>
        <w:rPr/>
      </w:pPr>
      <w:r>
        <w:rPr/>
      </w:r>
    </w:p>
    <w:p>
      <w:pPr>
        <w:pStyle w:val="Normal"/>
        <w:ind w:left="2160" w:hanging="2160"/>
        <w:rPr/>
      </w:pPr>
      <w:r>
        <w:rPr/>
        <w:t xml:space="preserve">Sarah Martindale: </w:t>
        <w:tab/>
        <w:t>All right Jared. You’re going to have to move the ball so I can advance the slide. There we go. All right. Well thank you. And hello everyone. I’m going to be doing the rest of the presentation today, but Jared will jump back in to take on Q &amp; A at the end.</w:t>
      </w:r>
    </w:p>
    <w:p>
      <w:pPr>
        <w:pStyle w:val="Normal"/>
        <w:ind w:left="2160" w:hanging="2160"/>
        <w:rPr/>
      </w:pPr>
      <w:r>
        <w:rPr/>
      </w:r>
    </w:p>
    <w:p>
      <w:pPr>
        <w:pStyle w:val="Normal"/>
        <w:ind w:left="2160" w:hanging="2160"/>
        <w:rPr/>
      </w:pPr>
      <w:r>
        <w:rPr/>
        <w:tab/>
        <w:t xml:space="preserve">So I am going to walk you through the technical stuff. And then the results, which I realize is more technical stuff. But then I’m going to talk about what our findings mean, and where we’re going with this. </w:t>
      </w:r>
    </w:p>
    <w:p>
      <w:pPr>
        <w:pStyle w:val="Normal"/>
        <w:ind w:left="2160" w:hanging="2160"/>
        <w:rPr/>
      </w:pPr>
      <w:r>
        <w:rPr/>
      </w:r>
    </w:p>
    <w:p>
      <w:pPr>
        <w:pStyle w:val="Normal"/>
        <w:ind w:left="2160" w:hanging="2160"/>
        <w:rPr/>
      </w:pPr>
      <w:r>
        <w:rPr/>
        <w:tab/>
        <w:t xml:space="preserve">So the data for the analysis that I’m talking about today come from Sensey Study 34. All of the veterans who participated in this study deployed in support of the wars in Iraq and Afghanistan. And all of them experienced some level of combat exposure. </w:t>
      </w:r>
    </w:p>
    <w:p>
      <w:pPr>
        <w:pStyle w:val="Normal"/>
        <w:ind w:left="2160" w:hanging="2160"/>
        <w:rPr/>
      </w:pPr>
      <w:r>
        <w:rPr/>
      </w:r>
    </w:p>
    <w:p>
      <w:pPr>
        <w:pStyle w:val="Normal"/>
        <w:ind w:left="2160" w:hanging="2160"/>
        <w:rPr/>
      </w:pPr>
      <w:r>
        <w:rPr/>
        <w:tab/>
        <w:t xml:space="preserve">Our exclusion criteria are on the slide. I’m not going to read this. But just to highlight, we excluded anyone with a history of moderate to severe TBI. So any time that I talk about TBI, I am talking mild TBI. We used MRI for structural neuroimaging. The Salisbury Blast and Review evaluated lifetime blast exposure. Our corresponding TBI interview evaluated lifetime TBI history. And we also administered the SKID for psychiatric diagnoses. And the Caps 5 for PTSD. </w:t>
      </w:r>
    </w:p>
    <w:p>
      <w:pPr>
        <w:pStyle w:val="Normal"/>
        <w:ind w:left="2160" w:hanging="2160"/>
        <w:rPr/>
      </w:pPr>
      <w:r>
        <w:rPr/>
      </w:r>
    </w:p>
    <w:p>
      <w:pPr>
        <w:pStyle w:val="Normal"/>
        <w:ind w:left="2160" w:hanging="2160"/>
        <w:rPr/>
      </w:pPr>
      <w:r>
        <w:rPr/>
        <w:tab/>
        <w:t xml:space="preserve">So the table on this slide shows the demographic characteristics of our sample. And we had a pretty wide age range actually. From 26 to 69. Most participants were male. That’s what we expect from a military sample. And over two-thirds of our veterans reported history of some kind of blast exposure. And for this specific metric, we designed blast exposure as any experience of pressure greater than zero. And I included our blast pressure scale on the bottom left here for your reference. And the most recent exposure was typically a decade prior to our assessment. So we are capturing remote effects when we talk about blast. </w:t>
      </w:r>
    </w:p>
    <w:p>
      <w:pPr>
        <w:pStyle w:val="Normal"/>
        <w:ind w:left="2160" w:hanging="2160"/>
        <w:rPr/>
      </w:pPr>
      <w:r>
        <w:rPr/>
      </w:r>
    </w:p>
    <w:p>
      <w:pPr>
        <w:pStyle w:val="Normal"/>
        <w:ind w:left="2160" w:hanging="2160"/>
        <w:rPr/>
      </w:pPr>
      <w:r>
        <w:rPr/>
        <w:tab/>
        <w:t xml:space="preserve">As far as data analysis, we used hierarchical linear regression for all analyses. And for anyone who is not familiar with this technique, it let’s us evaluate if a specific variable explains a statistically significant amount of variants in an outcome. So for our purposes today, that’s hippocampal volume. And this is after accounting for the effects of the other variables in the model. And I will briefly walk you through the model when we get to it, if you’re not familiar. </w:t>
      </w:r>
    </w:p>
    <w:p>
      <w:pPr>
        <w:pStyle w:val="Normal"/>
        <w:ind w:left="2160" w:hanging="2160"/>
        <w:rPr/>
      </w:pPr>
      <w:r>
        <w:rPr/>
      </w:r>
    </w:p>
    <w:p>
      <w:pPr>
        <w:pStyle w:val="Normal"/>
        <w:ind w:left="2160" w:hanging="2160"/>
        <w:rPr/>
      </w:pPr>
      <w:r>
        <w:rPr/>
        <w:tab/>
        <w:t xml:space="preserve">Brain volume was normalized to total intercranial volume. Blast was represented by the single highest maximum blast pressure rating that participants gave across exposures. So if they had not experienced a blast event, their rating was zero. And to be clear, blast was included continuously in analyses. </w:t>
      </w:r>
    </w:p>
    <w:p>
      <w:pPr>
        <w:pStyle w:val="Normal"/>
        <w:ind w:left="2160" w:hanging="2160"/>
        <w:rPr/>
      </w:pPr>
      <w:r>
        <w:rPr/>
      </w:r>
    </w:p>
    <w:p>
      <w:pPr>
        <w:pStyle w:val="Normal"/>
        <w:ind w:left="2160" w:hanging="2160"/>
        <w:rPr/>
      </w:pPr>
      <w:r>
        <w:rPr/>
        <w:tab/>
        <w:t xml:space="preserve">And then finally, due to sample size we took a data reduction approach to determining our co-variates. So if a variable was correlated with a region of interest that the zero-order correlation, we included it in the model. And out of these variables only sleep medication was significantly correlated with bilateral hippocampal volume. </w:t>
      </w:r>
    </w:p>
    <w:p>
      <w:pPr>
        <w:pStyle w:val="Normal"/>
        <w:ind w:left="2160" w:hanging="2160"/>
        <w:rPr/>
      </w:pPr>
      <w:r>
        <w:rPr/>
      </w:r>
    </w:p>
    <w:p>
      <w:pPr>
        <w:pStyle w:val="Normal"/>
        <w:ind w:left="2160" w:hanging="2160"/>
        <w:rPr/>
      </w:pPr>
      <w:r>
        <w:rPr/>
        <w:tab/>
        <w:t xml:space="preserve">All right, so results. Before I jump into our results on blasts; I do need to back up to the beginning. So originally we were interested in how PTSD and TBI were associated with brain volume in different regions of interests in our sample. So we know that the literature on effects of PTSD and TBI on brain volume are somewhat inconsistent. So we wanted to see if we could provide some clarity with our sample. So if you look at the table here. The models are split horizontally by left hippocampal volume on top. Right hippocampal on the bottom. The predictors of interest are listed under each of the models and as you move across the table we have the omnibus model statistics. This is the overall model for each of those models. Followed by the individual parameter estimates for individual variables within each model. </w:t>
      </w:r>
    </w:p>
    <w:p>
      <w:pPr>
        <w:pStyle w:val="Normal"/>
        <w:ind w:left="2160" w:hanging="2160"/>
        <w:rPr/>
      </w:pPr>
      <w:r>
        <w:rPr/>
      </w:r>
    </w:p>
    <w:p>
      <w:pPr>
        <w:pStyle w:val="Normal"/>
        <w:ind w:left="2160" w:hanging="2160"/>
        <w:rPr/>
      </w:pPr>
      <w:r>
        <w:rPr/>
        <w:tab/>
        <w:t xml:space="preserve">And what we found in this initial analysis was that having a history of mild deployment TBI, was significantly associated with both left and right hippocampal volume, beyond PTSD. And this is highlighted in red in both of our second models. So what this tells us is that a history of TBI, but not PTSD was associated with lower bilateral hippocampal volume. </w:t>
      </w:r>
    </w:p>
    <w:p>
      <w:pPr>
        <w:pStyle w:val="Normal"/>
        <w:ind w:left="2160" w:hanging="2160"/>
        <w:rPr/>
      </w:pPr>
      <w:r>
        <w:rPr/>
      </w:r>
    </w:p>
    <w:p>
      <w:pPr>
        <w:pStyle w:val="Normal"/>
        <w:ind w:left="2160" w:hanging="2160"/>
        <w:rPr/>
      </w:pPr>
      <w:r>
        <w:rPr/>
        <w:tab/>
        <w:t>Now we did this work around the same time that we were evaluating our blast review. And at that time we hadn’t decided what the best metric was to represent blast severity. I believe that this manuscript actually went out as we were running those analyses on Salisbury Blast and Review. So we hadn’t started analyzing the effect of blast on our outcomes.</w:t>
      </w:r>
    </w:p>
    <w:p>
      <w:pPr>
        <w:pStyle w:val="Normal"/>
        <w:ind w:left="2160" w:hanging="2160"/>
        <w:rPr/>
      </w:pPr>
      <w:r>
        <w:rPr/>
      </w:r>
    </w:p>
    <w:p>
      <w:pPr>
        <w:pStyle w:val="Normal"/>
        <w:ind w:left="2160" w:hanging="2160"/>
        <w:rPr/>
      </w:pPr>
      <w:r>
        <w:rPr/>
        <w:tab/>
        <w:t xml:space="preserve">So actually when preparing for our last HSR&amp;D webinar on blasts and the Salisbury Blast and Review, we decided to take a look at how this might affect these relationships. And that brings us here. </w:t>
      </w:r>
    </w:p>
    <w:p>
      <w:pPr>
        <w:pStyle w:val="Normal"/>
        <w:ind w:left="2160" w:hanging="2160"/>
        <w:rPr/>
      </w:pPr>
      <w:r>
        <w:rPr/>
      </w:r>
    </w:p>
    <w:p>
      <w:pPr>
        <w:pStyle w:val="Normal"/>
        <w:ind w:left="2160" w:hanging="2160"/>
        <w:rPr/>
      </w:pPr>
      <w:r>
        <w:rPr/>
        <w:tab/>
        <w:t xml:space="preserve">So the table on this slide is the subsequent model from the one that I just showed you. So it’s essentially model three for both of those hierarchical regressions predicting left and right hippocampal volume. And it includes our continuous blast pressure variable as an additional predictor for each equation. </w:t>
      </w:r>
    </w:p>
    <w:p>
      <w:pPr>
        <w:pStyle w:val="Normal"/>
        <w:ind w:left="2160" w:hanging="2160"/>
        <w:rPr/>
      </w:pPr>
      <w:r>
        <w:rPr/>
      </w:r>
    </w:p>
    <w:p>
      <w:pPr>
        <w:pStyle w:val="Normal"/>
        <w:ind w:left="2160" w:hanging="2160"/>
        <w:rPr/>
      </w:pPr>
      <w:r>
        <w:rPr/>
        <w:tab/>
        <w:t xml:space="preserve">And as you can see here, so TBI which is highlighted in red is no longer significantly associated with left or right hippocampal volume. And blast, which is highlighted in blue is the only significant predictor in this analysis. And it accounts for the previous effects we saw for TBI. So overall, this analysis tells us two things. One, when we added blast TBI was no longer related to hippocampal volume. And two, as blast pressure increases, hippocampal volume decreases. </w:t>
      </w:r>
    </w:p>
    <w:p>
      <w:pPr>
        <w:pStyle w:val="Normal"/>
        <w:ind w:left="2160" w:hanging="2160"/>
        <w:rPr/>
      </w:pPr>
      <w:r>
        <w:rPr/>
      </w:r>
    </w:p>
    <w:p>
      <w:pPr>
        <w:pStyle w:val="Normal"/>
        <w:ind w:left="2160" w:hanging="2160"/>
        <w:rPr/>
      </w:pPr>
      <w:r>
        <w:rPr/>
        <w:tab/>
        <w:t>Also, while we are here I do need to acknowledge one question that we’ve gotten a lot regarding this work. And that’s whether blast pressure is simply a proxy for TBI. And that’s especially because we found previously that higher reported pressures were associated with a greater likelihood of TBI. So I’m going to have you hold onto that question for now. And I will get back to why that’s not the case once I’m done going through the results on these slides.</w:t>
      </w:r>
    </w:p>
    <w:p>
      <w:pPr>
        <w:pStyle w:val="Normal"/>
        <w:ind w:left="2160" w:hanging="2160"/>
        <w:rPr/>
      </w:pPr>
      <w:r>
        <w:rPr/>
      </w:r>
    </w:p>
    <w:p>
      <w:pPr>
        <w:pStyle w:val="Normal"/>
        <w:ind w:left="2160" w:hanging="2160"/>
        <w:rPr/>
      </w:pPr>
      <w:r>
        <w:rPr/>
        <w:tab/>
        <w:t xml:space="preserve">So we also wanted to look at whether other characteristics of blast might be associated or rather more strongly associated, with bilateral hippocampal volume. So that’s specifically the number of events, time since the most recent blast event and distance from the closest event. And as you can see in this table, none of these variables reached our significance threshold. And all confidence intervals included zero. </w:t>
      </w:r>
    </w:p>
    <w:p>
      <w:pPr>
        <w:pStyle w:val="Normal"/>
        <w:ind w:left="2160" w:hanging="2160"/>
        <w:rPr/>
      </w:pPr>
      <w:r>
        <w:rPr/>
      </w:r>
    </w:p>
    <w:p>
      <w:pPr>
        <w:pStyle w:val="Normal"/>
        <w:ind w:left="2160" w:hanging="2160"/>
        <w:rPr/>
      </w:pPr>
      <w:r>
        <w:rPr/>
        <w:tab/>
        <w:t xml:space="preserve">So it seems that there’s something about this blast pressure variable that is a more sensitive indicator of effects. And as a note, we could have looked at a number of blast characteristics, but we were interested in evaluating what other groups have most commonly used. </w:t>
      </w:r>
    </w:p>
    <w:p>
      <w:pPr>
        <w:pStyle w:val="Normal"/>
        <w:ind w:left="2160" w:hanging="2160"/>
        <w:rPr/>
      </w:pPr>
      <w:r>
        <w:rPr/>
      </w:r>
    </w:p>
    <w:p>
      <w:pPr>
        <w:pStyle w:val="Normal"/>
        <w:ind w:left="2160" w:hanging="2160"/>
        <w:rPr/>
      </w:pPr>
      <w:r>
        <w:rPr/>
        <w:tab/>
        <w:t xml:space="preserve">Oh, and also before I get into the result summary. A couple of points about these analyses. So we have the same pattern of results, no matter how we defined our variables. And that includes PTSD, TBI and blast. Blast pressure was not associated with any other region of interest other than the hippocampus beyond PTSD or TBI. And then we also didn’t see any interaction effects either in these analyses, or across independent variables in other regions of interest. So that is all I have for analyses. </w:t>
      </w:r>
    </w:p>
    <w:p>
      <w:pPr>
        <w:pStyle w:val="Normal"/>
        <w:ind w:left="2160" w:hanging="2160"/>
        <w:rPr/>
      </w:pPr>
      <w:r>
        <w:rPr/>
      </w:r>
    </w:p>
    <w:p>
      <w:pPr>
        <w:pStyle w:val="Normal"/>
        <w:ind w:left="2160" w:hanging="0"/>
        <w:rPr/>
      </w:pPr>
      <w:r>
        <w:rPr/>
        <w:t xml:space="preserve">And to summarize, there are three main take-away points here. So first we demonstrated that deployment TBI was associated with both left and right hippocampal volume. But PTSD was not related to hippocampal volume. So that’s all pretty straightforward. </w:t>
      </w:r>
    </w:p>
    <w:p>
      <w:pPr>
        <w:pStyle w:val="Normal"/>
        <w:ind w:left="2160" w:hanging="0"/>
        <w:rPr/>
      </w:pPr>
      <w:r>
        <w:rPr/>
      </w:r>
    </w:p>
    <w:p>
      <w:pPr>
        <w:pStyle w:val="Normal"/>
        <w:ind w:left="2160" w:hanging="0"/>
        <w:rPr/>
      </w:pPr>
      <w:r>
        <w:rPr/>
        <w:t xml:space="preserve">And second and perhaps more importantly, well definitely more importantly. We demonstrated that experience of increasing blast pressure accounted for the relationship between TBI and hippocampal volume, beyond the effects of PTSD. </w:t>
      </w:r>
    </w:p>
    <w:p>
      <w:pPr>
        <w:pStyle w:val="Normal"/>
        <w:ind w:left="2160" w:hanging="0"/>
        <w:rPr/>
      </w:pPr>
      <w:r>
        <w:rPr/>
      </w:r>
    </w:p>
    <w:p>
      <w:pPr>
        <w:pStyle w:val="Normal"/>
        <w:ind w:left="2160" w:hanging="0"/>
        <w:rPr/>
      </w:pPr>
      <w:r>
        <w:rPr/>
        <w:t xml:space="preserve">So that also brings me back to the question of whether blast is simply a proxy for TBI. The answer is no. And we actually think that TBI acted as a proxy for blast, in the earlier models that we ran. And this is because we’ve shown across our work that TBI and blast function independently in analyses. </w:t>
      </w:r>
    </w:p>
    <w:p>
      <w:pPr>
        <w:pStyle w:val="Normal"/>
        <w:ind w:left="2160" w:hanging="0"/>
        <w:rPr/>
      </w:pPr>
      <w:r>
        <w:rPr/>
      </w:r>
    </w:p>
    <w:p>
      <w:pPr>
        <w:pStyle w:val="Normal"/>
        <w:ind w:left="2160" w:hanging="0"/>
        <w:rPr/>
      </w:pPr>
      <w:r>
        <w:rPr/>
        <w:t xml:space="preserve">And more technically we account for TBI in analyses. Though our variables aren’t mutually exclusive, the TBI variable accounts for variants that should be explained by history of TBI. So that is a diagnosable mild TBI that resulted in specific recognizable symptoms. The blast variable evaluates characteristics of a blast event that can occur both outside or within the context of a TBI. And we’ve also demonstrated in other recent publications that deployment TBI and experienced blasts pressure have independent effects on psychiatric symptoms, as well as cognitive function. In fact, they interact with each other for cognitive function, which further supports these variables as independent factors. </w:t>
      </w:r>
    </w:p>
    <w:p>
      <w:pPr>
        <w:pStyle w:val="Normal"/>
        <w:ind w:left="2160" w:hanging="0"/>
        <w:rPr/>
      </w:pPr>
      <w:r>
        <w:rPr/>
      </w:r>
    </w:p>
    <w:p>
      <w:pPr>
        <w:pStyle w:val="Normal"/>
        <w:ind w:left="2160" w:hanging="0"/>
        <w:rPr/>
      </w:pPr>
      <w:r>
        <w:rPr/>
        <w:t xml:space="preserve">And also, if we jump back into our sample, 68% reported experiencing some level of pressure as a result of blast. However, only 41% of veterans in our sample had a history of deployment TBI. So we are seeing a large number of sub concussive exposures. That’s exposures that didn’t result in a TBI. And of the participants who had a TBI, 69% had a TBI that involved blast. And that leaves about a third with TBI due to non-blast forces. If we look at this from a different angle, blasts – the data from our blast review. The publication on the Salisbury Blast and Review, shows that veterans who reported experiencing pressure from an explosion. Of that group of people, only 20% reported symptoms that were consistent with a TBI. So again overall blast exposed individuals and individuals with a history of TBI are two distinct populations. </w:t>
      </w:r>
    </w:p>
    <w:p>
      <w:pPr>
        <w:pStyle w:val="Normal"/>
        <w:ind w:left="2160" w:hanging="0"/>
        <w:rPr/>
      </w:pPr>
      <w:r>
        <w:rPr/>
      </w:r>
    </w:p>
    <w:p>
      <w:pPr>
        <w:pStyle w:val="Normal"/>
        <w:ind w:left="2160" w:hanging="0"/>
        <w:rPr/>
      </w:pPr>
      <w:r>
        <w:rPr/>
        <w:t xml:space="preserve">And finally we didn’t find any other blast characteristics to be related to hippocampal volume. We did think that we might see some effects for distance, because it was correlated with pressure in our original investigation. And this makes sense. The closer you are to a blast, the more likely you are to feel stronger pressure. So we were a little surprised about that. But that also demonstrates the robustness of this pressure factor. And I do also want to take a second to note that considering how blast pressure acts in these analyses, we think that this variable is a good characterization of blast severity. </w:t>
      </w:r>
    </w:p>
    <w:p>
      <w:pPr>
        <w:pStyle w:val="Normal"/>
        <w:ind w:left="2160" w:hanging="0"/>
        <w:rPr/>
      </w:pPr>
      <w:r>
        <w:rPr/>
      </w:r>
    </w:p>
    <w:p>
      <w:pPr>
        <w:pStyle w:val="Normal"/>
        <w:ind w:left="2160" w:hanging="0"/>
        <w:rPr/>
      </w:pPr>
      <w:r>
        <w:rPr/>
        <w:t xml:space="preserve">So what is also exciting is that our results look very similar to what we see in pre-clinical studies with both rodents and non-human primate models of blast exposure. I know Jared didn’t dive too deep into this earlier, and I’m not really going to now. But animal models of blast and blast TBI do show consistent alterations to the hippocampus following a blast exposure. And one study found a decrease in hippocampal volume over time. So in addition to overall lower bilateral volume, we also see decreased dendritic branching as well as reduced pyramidal cells within hippocampus. And as well as metabolic alterations, I’m not going to go into all of that. But in summary, animal models of blasts do suggest both acute and persistent structural and biochemical effects on the hippocampus. </w:t>
      </w:r>
    </w:p>
    <w:p>
      <w:pPr>
        <w:pStyle w:val="Normal"/>
        <w:ind w:left="2160" w:hanging="0"/>
        <w:rPr/>
      </w:pPr>
      <w:r>
        <w:rPr/>
      </w:r>
    </w:p>
    <w:p>
      <w:pPr>
        <w:pStyle w:val="Normal"/>
        <w:ind w:left="2160" w:hanging="0"/>
        <w:rPr/>
      </w:pPr>
      <w:r>
        <w:rPr/>
        <w:t xml:space="preserve">In human studies they mirror aspects of animal literature. But they are less consistent among themselves. And this is likely due to differences in measurement, population. Many of them focus specifically on blast TBI. So it’s a far messier clinical presentation compared to animal models. However these studies, they do show – some have shown chronic neurodegeneration after blast TBI. As well as biochemical differences in the hippocampus. Of course others have shown no effect, so there’s that. But this is a really good example of why we need a definition of blast exposure, because clearly we see different outcomes depending on how blast is represented in analyses. </w:t>
      </w:r>
    </w:p>
    <w:p>
      <w:pPr>
        <w:pStyle w:val="Normal"/>
        <w:ind w:left="2160" w:hanging="0"/>
        <w:rPr/>
      </w:pPr>
      <w:r>
        <w:rPr/>
      </w:r>
    </w:p>
    <w:p>
      <w:pPr>
        <w:pStyle w:val="Normal"/>
        <w:ind w:left="2160" w:hanging="0"/>
        <w:rPr/>
      </w:pPr>
      <w:r>
        <w:rPr/>
        <w:t xml:space="preserve">So what we show in our sample is that blast severity is associated with hippocampal volume. And that the greater the blast severity, the lower the hippocampal volume. And this is congruent with these animal models. But we don’t know if this represents a static effect, or if this is something potentially progressive. We see that it’s there. And we may be seeing it as a result of looking at blast severity independently. </w:t>
      </w:r>
    </w:p>
    <w:p>
      <w:pPr>
        <w:pStyle w:val="Normal"/>
        <w:ind w:left="2160" w:hanging="0"/>
        <w:rPr/>
      </w:pPr>
      <w:r>
        <w:rPr/>
      </w:r>
    </w:p>
    <w:p>
      <w:pPr>
        <w:pStyle w:val="Normal"/>
        <w:ind w:left="2160" w:hanging="0"/>
        <w:rPr/>
      </w:pPr>
      <w:r>
        <w:rPr/>
        <w:t xml:space="preserve">And then also what we found is complementary to behavioral studies with veterans. Specifically, the hippocampus is critical for learning in memory function. All of us who have had a basic psychology class have heard about HM and that’s maybe one of the first studies that we ever hear about. Unfortunately, we didn’t include a measure of memory in the Sensy 34 study. So we were not able to evaluate how our measure of blast relates to memory function. I will say that hindsight is a really tough teacher. It’s also a really tough pill to swallow whenever we realize we find something, and we can’t run an analysis. </w:t>
      </w:r>
    </w:p>
    <w:p>
      <w:pPr>
        <w:pStyle w:val="Normal"/>
        <w:ind w:left="2160" w:hanging="0"/>
        <w:rPr/>
      </w:pPr>
      <w:r>
        <w:rPr/>
      </w:r>
    </w:p>
    <w:p>
      <w:pPr>
        <w:pStyle w:val="Normal"/>
        <w:ind w:left="2160" w:hanging="0"/>
        <w:rPr/>
      </w:pPr>
      <w:r>
        <w:rPr/>
        <w:t xml:space="preserve">But I would like to highlight some of the work done by the Trax Team in Boston. So in the publication that I have in the slide on the left, they reported an effective close-range exposure to a blast on memory performance. That was not seen for TBI. And their measurement of blast differs from ours, but it is complementary. They look at distance rather than experience pressure. But both distance and pressure were correlated in our sample. So to build a bridge between our work and this study other research has shown that blast or blast TBI effects cognitive function indirectly through other effects on the brain. Specifically white matter integrity that Jared touched on earlier. And these cognitive functions include memory. </w:t>
      </w:r>
    </w:p>
    <w:p>
      <w:pPr>
        <w:pStyle w:val="Normal"/>
        <w:ind w:left="2160" w:hanging="0"/>
        <w:rPr/>
      </w:pPr>
      <w:r>
        <w:rPr/>
      </w:r>
    </w:p>
    <w:p>
      <w:pPr>
        <w:pStyle w:val="Normal"/>
        <w:ind w:left="2160" w:hanging="0"/>
        <w:rPr/>
      </w:pPr>
      <w:r>
        <w:rPr/>
        <w:t>So I don’t think it’s unreasonable to hypothesize that exposure to blast accounts for memory problems and complaints among veterans. And considering the mixed evidence that we see for the relationship between PTSD, TBI and memory function paired with like the overall very common experience of blast among service members. It’s really quite possible that blast severity may explain these outcomes. And this also supports that blast may affect learning and memory performance in veterans indirectly through effects on the hippocampus.</w:t>
      </w:r>
    </w:p>
    <w:p>
      <w:pPr>
        <w:pStyle w:val="Normal"/>
        <w:ind w:left="2160" w:hanging="0"/>
        <w:rPr/>
      </w:pPr>
      <w:r>
        <w:rPr/>
      </w:r>
    </w:p>
    <w:p>
      <w:pPr>
        <w:pStyle w:val="Normal"/>
        <w:ind w:left="2160" w:hanging="0"/>
        <w:rPr/>
      </w:pPr>
      <w:r>
        <w:rPr/>
        <w:t>And as far as clinical implications go, so right now we can’t say anything definitive about what effects exposure to blasts might have on service members, or what to do about it. Which I realize is really, really unsatisfying. And to be clear, there isn’t even a consensus for a definition of blast exposure or rather what constitutes having been blast exposed. But we are starting to see that blast is something to pay attention to, and maybe an important explanatory factor for clinical complaints. And in the context of clinical symptoms, there isn’t a clear effect for PTSD and TBI on learning and memory.</w:t>
      </w:r>
    </w:p>
    <w:p>
      <w:pPr>
        <w:pStyle w:val="Normal"/>
        <w:ind w:left="2160" w:hanging="0"/>
        <w:rPr/>
      </w:pPr>
      <w:r>
        <w:rPr/>
      </w:r>
    </w:p>
    <w:p>
      <w:pPr>
        <w:pStyle w:val="Normal"/>
        <w:ind w:left="2160" w:hanging="0"/>
        <w:rPr/>
      </w:pPr>
      <w:r>
        <w:rPr/>
        <w:t>And many veterans without PTSD or TBI report memory problems. So when we consider how consistent the preclinical evidence on blast and the hippocampus is, as well as the overall abundant experience of blast exposure in military populations, our findings support that blasts may be responsible at least in part, for memory complaints. And I realize that I have repeated myself on both this as well as the previous slides. But I really think that that’s where our research is pointing us.</w:t>
      </w:r>
    </w:p>
    <w:p>
      <w:pPr>
        <w:pStyle w:val="Normal"/>
        <w:ind w:left="2160" w:hanging="0"/>
        <w:rPr/>
      </w:pPr>
      <w:r>
        <w:rPr/>
      </w:r>
    </w:p>
    <w:p>
      <w:pPr>
        <w:pStyle w:val="Normal"/>
        <w:ind w:left="2160" w:hanging="0"/>
        <w:rPr/>
      </w:pPr>
      <w:r>
        <w:rPr/>
        <w:t>As far as future directions I personally think this is the more interesting, and frankly where the more important discussion is. And we’re constantly working our group, other groups. We’re constantly working to move this research along the translational spectrum. So we can understand what exactly the clinical implications are and what we can do about it. Where we can intervene. So focusing on our research here and starting with the most method heavy, we would really like to determine what exactly it is we’re measuring. So now we know we are asking veterans to rate their experience of pressure felts as it relates to a blast event. But what is causing that physical experience?</w:t>
      </w:r>
    </w:p>
    <w:p>
      <w:pPr>
        <w:pStyle w:val="Normal"/>
        <w:ind w:left="2160" w:hanging="0"/>
        <w:rPr/>
      </w:pPr>
      <w:r>
        <w:rPr/>
      </w:r>
    </w:p>
    <w:p>
      <w:pPr>
        <w:pStyle w:val="Normal"/>
        <w:ind w:left="2160" w:hanging="0"/>
        <w:rPr/>
      </w:pPr>
      <w:r>
        <w:rPr/>
        <w:t>And this point of interest came up when we had a conversation with someone the other week, who mentioned research on infrasound versus over pressure. And really at some point at some time and distance point, the over pressure from a blast dissipates. But what we still have individuals who report feeling significant pressure and they’re still showing effects on our outcome measures even when time and distance, and especially distance don’t quite reflect what we would expect from blast over pressure.</w:t>
      </w:r>
    </w:p>
    <w:p>
      <w:pPr>
        <w:pStyle w:val="Normal"/>
        <w:ind w:left="2160" w:hanging="0"/>
        <w:rPr/>
      </w:pPr>
      <w:r>
        <w:rPr/>
      </w:r>
    </w:p>
    <w:p>
      <w:pPr>
        <w:pStyle w:val="Normal"/>
        <w:ind w:left="2160" w:hanging="0"/>
        <w:rPr/>
      </w:pPr>
      <w:r>
        <w:rPr/>
        <w:t xml:space="preserve">And this is likely due to infrasound, which may have different behavioral effects than over pressure. Or it might not, we don’t know. But regardless of what we would like to do is evaluate our blast interview characteristic skills against blasts in real time. To more accurately identify what it is we are measuring. And determine if that mechanical difference matters. So essentially this would be like a real time validation of the Salisbury Blast Interview. And something like that may also help explain discrepancies in literature when studies evaluate outcomes in relation to distance from a blast, compared to something like experienced pressure. And actually we are really super-excited about doing this now. So if anyone on this call would be interested in a collaboration or has access to a population where we could do this, please, please reach out to us. We do have our contact information on the last slide of this presentation. And we would be thrilled to hear from you. </w:t>
      </w:r>
    </w:p>
    <w:p>
      <w:pPr>
        <w:pStyle w:val="Normal"/>
        <w:ind w:left="2160" w:hanging="0"/>
        <w:rPr/>
      </w:pPr>
      <w:r>
        <w:rPr/>
      </w:r>
    </w:p>
    <w:p>
      <w:pPr>
        <w:pStyle w:val="Normal"/>
        <w:ind w:left="2160" w:hanging="0"/>
        <w:rPr/>
      </w:pPr>
      <w:r>
        <w:rPr/>
        <w:t xml:space="preserve">All right, so second. Our analysis is consistent with preclinical research. So we found these relationships in our sample of veterans who have remote exposure to blast events. However the consistency with the pre-clinical research leads to – well the frankly troubling possibility that reductions in hippocampal volume may continue to progress, which has been seen in some animal studies. And additionally we don’t know if effects are dose dependent. So in other words, does the frequency and severity over some period of time matter? So one breacher study, and I’m specifically referring to CAR 2016, was able to demonstrate effects on memory, only in career breachers, compared to early trainees. </w:t>
      </w:r>
    </w:p>
    <w:p>
      <w:pPr>
        <w:pStyle w:val="Normal"/>
        <w:ind w:left="2160" w:hanging="0"/>
        <w:rPr/>
      </w:pPr>
      <w:r>
        <w:rPr/>
      </w:r>
    </w:p>
    <w:p>
      <w:pPr>
        <w:pStyle w:val="Normal"/>
        <w:ind w:left="2160" w:hanging="0"/>
        <w:rPr/>
      </w:pPr>
      <w:r>
        <w:rPr/>
        <w:t xml:space="preserve">And it’s possible that effects may only be seen in individuals who have experienced more severe blasts or have a rather substantial history of low-level cumulative blast over time. And we do currently have grant proposals in submission or will be in submission this cycle, November 1 it’s coming up real fast. That will help us determine if we are seeing progressive decline in hippocampal volume. And these will also allow us to begin answering these other questions, including indirect or direct effects of blasts on memory function. As well as the importance of exposure frequency and in severity. </w:t>
      </w:r>
    </w:p>
    <w:p>
      <w:pPr>
        <w:pStyle w:val="Normal"/>
        <w:ind w:left="2160" w:hanging="0"/>
        <w:rPr/>
      </w:pPr>
      <w:r>
        <w:rPr/>
      </w:r>
    </w:p>
    <w:p>
      <w:pPr>
        <w:pStyle w:val="Normal"/>
        <w:ind w:left="2160" w:hanging="0"/>
        <w:rPr/>
      </w:pPr>
      <w:r>
        <w:rPr/>
        <w:t xml:space="preserve">And finally there’s a number of clinically focus directions to go in. If we can determine what level of reported blast characteristics are predictive of poor long-term outcomes, we might be able to intervene as early as the battlefield, and as late as treatment. </w:t>
      </w:r>
    </w:p>
    <w:p>
      <w:pPr>
        <w:pStyle w:val="Normal"/>
        <w:ind w:left="2160" w:hanging="0"/>
        <w:rPr/>
      </w:pPr>
      <w:r>
        <w:rPr/>
      </w:r>
    </w:p>
    <w:p>
      <w:pPr>
        <w:pStyle w:val="Normal"/>
        <w:ind w:left="2160" w:hanging="0"/>
        <w:rPr/>
      </w:pPr>
      <w:r>
        <w:rPr/>
        <w:t>So hypothetically let’s say that a reported pressure rating of three is found to be the threshold for clinically relevant negative outcomes. Well then this threshold could be used in a number of ways. First, it could be used to inform clinical guidelines and the development of a definition for having been blast exposed. As we said earlier, there’s no consensus as to what constitutes having been blast exposed. And we do also see different results depending on how blast is defined. And that really muddies the water.</w:t>
      </w:r>
    </w:p>
    <w:p>
      <w:pPr>
        <w:pStyle w:val="Normal"/>
        <w:ind w:left="2160" w:hanging="0"/>
        <w:rPr/>
      </w:pPr>
      <w:r>
        <w:rPr/>
      </w:r>
    </w:p>
    <w:p>
      <w:pPr>
        <w:pStyle w:val="Normal"/>
        <w:ind w:left="2160" w:hanging="0"/>
        <w:rPr/>
      </w:pPr>
      <w:r>
        <w:rPr/>
        <w:t xml:space="preserve">And additionally we would want to start studying what can be done realistically, as well as effectively in a deployment environment that would mitigate these effects. So for example, maybe service members who experience level three blast pressure need to rest for a certain period of time as soon as possible. And it is possible that these thresholds could help inform treatment. So maybe veterans with blast exposure will be more likely to have treatment resistant PTSD. But we’re still a ways from knowing if or why it’s important. But determining what constitutes blast exposure is going to be very, very important moving forward. </w:t>
      </w:r>
    </w:p>
    <w:p>
      <w:pPr>
        <w:pStyle w:val="Normal"/>
        <w:ind w:left="2160" w:hanging="0"/>
        <w:rPr/>
      </w:pPr>
      <w:r>
        <w:rPr/>
      </w:r>
    </w:p>
    <w:p>
      <w:pPr>
        <w:pStyle w:val="Normal"/>
        <w:ind w:left="2160" w:hanging="0"/>
        <w:rPr/>
      </w:pPr>
      <w:r>
        <w:rPr/>
        <w:t xml:space="preserve">All right, so that concludes our presentation. So we do have references on slides past this one, that should be available online through HSR&amp;D. I think Whitney actually said that they were already available for download. And we’ll also link it to our research gates. But we’re also happy to send the reference list to anyone who wants it or any PDF’s of our publications. So we do need to acknowledge the funding organizations and collaborators who make this work possible. And I am additionally going to add in a shameless plug that we are recruiting for our post-doctoral fellowship. So fellows are heavily involved in this research. So if this is something that you would be interested in or know someone who would be interested in it, please reach out to us for more information. And then our team will also be in person, we’re excited about this. At the International Neuropsychological Society Meeting in New Orleans in February and would be excited to connect with anybody there. So with that said, thank you so much for your time and attention. And we are happy to answer questions or take comments with the time remaining. </w:t>
      </w:r>
    </w:p>
    <w:p>
      <w:pPr>
        <w:pStyle w:val="Normal"/>
        <w:ind w:left="2160" w:hanging="0"/>
        <w:rPr/>
      </w:pPr>
      <w:r>
        <w:rPr/>
      </w:r>
    </w:p>
    <w:p>
      <w:pPr>
        <w:pStyle w:val="Normal"/>
        <w:ind w:left="2160" w:hanging="2160"/>
        <w:rPr/>
      </w:pPr>
      <w:r>
        <w:rPr/>
        <w:t>Unidentified female:</w:t>
        <w:tab/>
        <w:t>Thank you so much Jared and Sarah for presenting that. We have quite a few questions queued up here. So I’m just going to read them as they come in. Was there any categories for pain in the blast questionnaires?</w:t>
      </w:r>
    </w:p>
    <w:p>
      <w:pPr>
        <w:pStyle w:val="Normal"/>
        <w:ind w:left="2160" w:hanging="2160"/>
        <w:rPr/>
      </w:pPr>
      <w:r>
        <w:rPr/>
      </w:r>
    </w:p>
    <w:p>
      <w:pPr>
        <w:pStyle w:val="Normal"/>
        <w:ind w:left="2160" w:hanging="2160"/>
        <w:rPr/>
      </w:pPr>
      <w:r>
        <w:rPr/>
        <w:t>Jared Roland:</w:t>
        <w:tab/>
        <w:t xml:space="preserve">So the blast measure that we used was focused specifically on blast. And that’s all it was trying to evaluate. But we did have a questionnaire in the study that measured pain interference. </w:t>
      </w:r>
    </w:p>
    <w:p>
      <w:pPr>
        <w:pStyle w:val="Normal"/>
        <w:ind w:left="2160" w:hanging="2160"/>
        <w:rPr/>
      </w:pPr>
      <w:r>
        <w:rPr/>
      </w:r>
    </w:p>
    <w:p>
      <w:pPr>
        <w:pStyle w:val="Normal"/>
        <w:ind w:left="2160" w:hanging="2160"/>
        <w:rPr/>
      </w:pPr>
      <w:r>
        <w:rPr/>
        <w:t>Unidentified female:</w:t>
        <w:tab/>
        <w:t xml:space="preserve">Thank you. And then this next one is I did not see in your exclusion criteria whether poly trauma with TBI was present in your investigation. Were all subjects MTBI only? </w:t>
      </w:r>
    </w:p>
    <w:p>
      <w:pPr>
        <w:pStyle w:val="Normal"/>
        <w:ind w:left="2160" w:hanging="2160"/>
        <w:rPr/>
      </w:pPr>
      <w:r>
        <w:rPr/>
      </w:r>
    </w:p>
    <w:p>
      <w:pPr>
        <w:pStyle w:val="Normal"/>
        <w:ind w:left="2160" w:hanging="2160"/>
        <w:rPr/>
      </w:pPr>
      <w:r>
        <w:rPr/>
        <w:t>Jared Roland:</w:t>
        <w:tab/>
        <w:t>Yes, that’s correct. Go ahead Sarah.</w:t>
      </w:r>
    </w:p>
    <w:p>
      <w:pPr>
        <w:pStyle w:val="Normal"/>
        <w:ind w:left="2160" w:hanging="2160"/>
        <w:rPr/>
      </w:pPr>
      <w:r>
        <w:rPr/>
      </w:r>
    </w:p>
    <w:p>
      <w:pPr>
        <w:pStyle w:val="Normal"/>
        <w:ind w:left="2160" w:hanging="2160"/>
        <w:rPr/>
      </w:pPr>
      <w:r>
        <w:rPr/>
        <w:t>Sarah Martindale:</w:t>
        <w:tab/>
        <w:t>No you’re fine. That was the answer that I was going to –</w:t>
      </w:r>
    </w:p>
    <w:p>
      <w:pPr>
        <w:pStyle w:val="Normal"/>
        <w:ind w:left="2160" w:hanging="2160"/>
        <w:rPr/>
      </w:pPr>
      <w:r>
        <w:rPr/>
      </w:r>
    </w:p>
    <w:p>
      <w:pPr>
        <w:pStyle w:val="Normal"/>
        <w:ind w:left="2160" w:hanging="2160"/>
        <w:rPr/>
      </w:pPr>
      <w:r>
        <w:rPr/>
        <w:t>Jared Roland:</w:t>
        <w:tab/>
        <w:t xml:space="preserve">So moderate or severe TBI was an exclusion for this study. So it focused only on mild TBI. </w:t>
      </w:r>
    </w:p>
    <w:p>
      <w:pPr>
        <w:pStyle w:val="Normal"/>
        <w:ind w:left="2160" w:hanging="2160"/>
        <w:rPr/>
      </w:pPr>
      <w:r>
        <w:rPr/>
      </w:r>
    </w:p>
    <w:p>
      <w:pPr>
        <w:pStyle w:val="Normal"/>
        <w:ind w:left="2160" w:hanging="2160"/>
        <w:rPr/>
      </w:pPr>
      <w:r>
        <w:rPr/>
        <w:t>Unidentified female:</w:t>
        <w:tab/>
        <w:t>Thank you. Is there any relationship between blast exposure with adult neurogenesis?</w:t>
      </w:r>
    </w:p>
    <w:p>
      <w:pPr>
        <w:pStyle w:val="Normal"/>
        <w:ind w:left="2160" w:hanging="2160"/>
        <w:rPr/>
      </w:pPr>
      <w:r>
        <w:rPr/>
      </w:r>
    </w:p>
    <w:p>
      <w:pPr>
        <w:pStyle w:val="Normal"/>
        <w:ind w:left="2160" w:hanging="2160"/>
        <w:rPr/>
      </w:pPr>
      <w:r>
        <w:rPr/>
        <w:t>Jared Roland:</w:t>
        <w:tab/>
        <w:t xml:space="preserve">That’s a great question. I don’t know the answer to that. but that’s something that we’re curious kind of on the other side, whether there’s neurodegeneration following blast. And whether we can see that over time. We haven’t necessarily considered how neurogenesis might play a role. </w:t>
      </w:r>
    </w:p>
    <w:p>
      <w:pPr>
        <w:pStyle w:val="Normal"/>
        <w:ind w:left="2160" w:hanging="2160"/>
        <w:rPr/>
      </w:pPr>
      <w:r>
        <w:rPr/>
      </w:r>
    </w:p>
    <w:p>
      <w:pPr>
        <w:pStyle w:val="Normal"/>
        <w:ind w:left="2160" w:hanging="2160"/>
        <w:rPr/>
      </w:pPr>
      <w:r>
        <w:rPr/>
        <w:t>Unidentified female:</w:t>
        <w:tab/>
        <w:t>Thank you. Can you define infrasound?</w:t>
      </w:r>
    </w:p>
    <w:p>
      <w:pPr>
        <w:pStyle w:val="Normal"/>
        <w:ind w:left="2160" w:hanging="2160"/>
        <w:rPr/>
      </w:pPr>
      <w:r>
        <w:rPr/>
      </w:r>
    </w:p>
    <w:p>
      <w:pPr>
        <w:pStyle w:val="Normal"/>
        <w:ind w:left="2160" w:hanging="2160"/>
        <w:rPr/>
      </w:pPr>
      <w:r>
        <w:rPr/>
        <w:t xml:space="preserve">Sarah Martindale: </w:t>
        <w:tab/>
        <w:t>That’s a great question. This just came up just a couple of weeks ago. And we gave ourselves like a really quick crash course in Physics basically. So my understanding, my probably incorrect understanding of infrasound is that it is essentially a sound wave. And along the spectrum of sound you should expect the greatest pressure from that. Jared, I don’t know if you have a clear definition for that?</w:t>
      </w:r>
    </w:p>
    <w:p>
      <w:pPr>
        <w:pStyle w:val="Normal"/>
        <w:ind w:left="2160" w:hanging="2160"/>
        <w:rPr/>
      </w:pPr>
      <w:r>
        <w:rPr/>
      </w:r>
    </w:p>
    <w:p>
      <w:pPr>
        <w:pStyle w:val="Normal"/>
        <w:ind w:left="2160" w:hanging="2160"/>
        <w:rPr/>
      </w:pPr>
      <w:r>
        <w:rPr/>
        <w:t>Jared Roland:</w:t>
        <w:tab/>
        <w:t xml:space="preserve">I think that’s something we want to understand better. And there are people out there that measure infrasound. And they’re experts in that; and we are not those people. But the infrasound does seem to be able to create this experience of pressure at a greater distance than the actual blast wave or the pressure wave does. But it does seem to be a different process. And again I apologize that we can’t give you more specific information about that. </w:t>
      </w:r>
    </w:p>
    <w:p>
      <w:pPr>
        <w:pStyle w:val="Normal"/>
        <w:ind w:left="2160" w:hanging="2160"/>
        <w:rPr/>
      </w:pPr>
      <w:r>
        <w:rPr/>
      </w:r>
    </w:p>
    <w:p>
      <w:pPr>
        <w:pStyle w:val="Normal"/>
        <w:ind w:left="2160" w:hanging="2160"/>
        <w:rPr/>
      </w:pPr>
      <w:r>
        <w:rPr/>
        <w:t>Unidentified female:</w:t>
        <w:tab/>
        <w:t xml:space="preserve">Thank you. This one is kind of long, so bear with me. While it does not present a single definition of blast exposure, the article by Belding et all 2021, getting on the same page. Consolidating terminology to facilitate cross disciplinary health related blast research provides a good recommendation to begin – to standardize language used to describe blast in literature. </w:t>
      </w:r>
    </w:p>
    <w:p>
      <w:pPr>
        <w:pStyle w:val="Normal"/>
        <w:ind w:left="2160" w:hanging="2160"/>
        <w:rPr/>
      </w:pPr>
      <w:r>
        <w:rPr/>
      </w:r>
    </w:p>
    <w:p>
      <w:pPr>
        <w:pStyle w:val="Normal"/>
        <w:ind w:left="2160" w:hanging="2160"/>
        <w:rPr/>
      </w:pPr>
      <w:r>
        <w:rPr/>
        <w:t>Jared Roland:</w:t>
        <w:tab/>
        <w:t xml:space="preserve">Yeah, no I agree. We’ve read that article and there’s a few other articles that do the same thing. The issue is it’s typically around the language that we use to describe the blast, or the effects of the blast. And what we really think we need here is a way to define what is a blast exposure. Kind of like we have a definition you know; we have the clinical practice guidelines for traumatic brain injury that outline specifically at the circumstances and the characteristics under which we would diagnose a TBI. And without a similar kind of definition for a blast exposure or a blast event or you know, whatever we want to call it, it becomes like we said in the presentation, it becomes difficult to basically consolidate research in the same pathway. And make sure we’re all studying the same thing. And so that’s really what we’re pushing for here is to make sure we can all operationalize things the same way, and in a consistent manner. </w:t>
      </w:r>
    </w:p>
    <w:p>
      <w:pPr>
        <w:pStyle w:val="Normal"/>
        <w:ind w:left="2160" w:hanging="2160"/>
        <w:rPr/>
      </w:pPr>
      <w:r>
        <w:rPr/>
      </w:r>
    </w:p>
    <w:p>
      <w:pPr>
        <w:pStyle w:val="Normal"/>
        <w:ind w:left="2160" w:hanging="2160"/>
        <w:rPr/>
      </w:pPr>
      <w:r>
        <w:rPr/>
        <w:t>Unidentified female:</w:t>
        <w:tab/>
        <w:t xml:space="preserve">Thank you. Why did you not include non-deployment MTBI as well? </w:t>
      </w:r>
    </w:p>
    <w:p>
      <w:pPr>
        <w:pStyle w:val="Normal"/>
        <w:ind w:left="2160" w:hanging="2160"/>
        <w:rPr/>
      </w:pPr>
      <w:r>
        <w:rPr/>
      </w:r>
    </w:p>
    <w:p>
      <w:pPr>
        <w:pStyle w:val="Normal"/>
        <w:ind w:left="2160" w:hanging="2160"/>
        <w:rPr/>
      </w:pPr>
      <w:r>
        <w:rPr/>
        <w:t xml:space="preserve">Sarah Martindale: </w:t>
        <w:tab/>
        <w:t xml:space="preserve">Yeah, so we have – so this is something that we have been doing at our site. Because another one of our interests is looking at effects of deployment versus non-deployment TBI. And we do find that deployment TBI seems to have different effects than non-deployment TBI. So that is how we’ve been doing our analyses to remain consistent. However we did run these analyses looking at TBI in a variety of ways. So we did look at all lifetime TBI. So TBI lifetime – we looked at the number of TBI, we looked at the number of deployment TBI only. And we didn’t see any – the outcomes were consistent with what we presented here today. So it didn’t seem to make a difference. </w:t>
      </w:r>
    </w:p>
    <w:p>
      <w:pPr>
        <w:pStyle w:val="Normal"/>
        <w:ind w:left="2160" w:hanging="2160"/>
        <w:rPr/>
      </w:pPr>
      <w:r>
        <w:rPr/>
      </w:r>
    </w:p>
    <w:p>
      <w:pPr>
        <w:pStyle w:val="Normal"/>
        <w:ind w:left="2160" w:hanging="2160"/>
        <w:rPr/>
      </w:pPr>
      <w:r>
        <w:rPr/>
        <w:t>Unidentified female:</w:t>
        <w:tab/>
        <w:t xml:space="preserve">Thank you. So this next one is – I apologize if I miss this but was heavy weapons firing incorporated into this study or measured? </w:t>
      </w:r>
    </w:p>
    <w:p>
      <w:pPr>
        <w:pStyle w:val="Normal"/>
        <w:ind w:left="2160" w:hanging="2160"/>
        <w:rPr/>
      </w:pPr>
      <w:r>
        <w:rPr/>
      </w:r>
    </w:p>
    <w:p>
      <w:pPr>
        <w:pStyle w:val="Normal"/>
        <w:ind w:left="2160" w:hanging="2160"/>
        <w:rPr/>
      </w:pPr>
      <w:r>
        <w:rPr/>
        <w:t>Jared Roland:</w:t>
        <w:tab/>
        <w:t xml:space="preserve">That’s a good question. And so the blast interview that we use queries for all kinds of levels of blast exposure. And so if you mean by heavy weapons, if you mean the shoulder fired weapons, or if you mean fire from pinks or the kinds of artillery. Then yes, we absolutely capture that. And we query about things like even in training, grenades and small explosives like that. </w:t>
      </w:r>
    </w:p>
    <w:p>
      <w:pPr>
        <w:pStyle w:val="Normal"/>
        <w:ind w:left="2160" w:hanging="2160"/>
        <w:rPr/>
      </w:pPr>
      <w:r>
        <w:rPr/>
      </w:r>
    </w:p>
    <w:p>
      <w:pPr>
        <w:pStyle w:val="Normal"/>
        <w:ind w:left="2160" w:hanging="2160"/>
        <w:rPr/>
      </w:pPr>
      <w:r>
        <w:rPr/>
        <w:tab/>
        <w:t>What we did not typically ask about were like firing from side arms or from rifles, those kinds of things we did not typically query. Because often those are just rated as no pressure wave, or no blast wave was experienced from them. And there’s a lot of them. And so we focused on those events that were more likely to produce some sort of blast wave or pressure wave.</w:t>
      </w:r>
    </w:p>
    <w:p>
      <w:pPr>
        <w:pStyle w:val="Normal"/>
        <w:ind w:left="2160" w:hanging="2160"/>
        <w:rPr/>
      </w:pPr>
      <w:r>
        <w:rPr/>
      </w:r>
    </w:p>
    <w:p>
      <w:pPr>
        <w:pStyle w:val="Normal"/>
        <w:ind w:left="2160" w:hanging="2160"/>
        <w:rPr/>
      </w:pPr>
      <w:r>
        <w:rPr/>
        <w:t>Unidentified female:</w:t>
        <w:tab/>
        <w:t>Thank you. Do you plan on including memory performance in future studies?</w:t>
      </w:r>
    </w:p>
    <w:p>
      <w:pPr>
        <w:pStyle w:val="Normal"/>
        <w:ind w:left="2160" w:hanging="2160"/>
        <w:rPr/>
      </w:pPr>
      <w:r>
        <w:rPr/>
      </w:r>
    </w:p>
    <w:p>
      <w:pPr>
        <w:pStyle w:val="Normal"/>
        <w:ind w:left="2160" w:hanging="2160"/>
        <w:rPr/>
      </w:pPr>
      <w:r>
        <w:rPr/>
        <w:t>Sarah Martindale:</w:t>
        <w:tab/>
        <w:t xml:space="preserve">Oh my goodness; yes. Yes absolutely. So we did just submit – we have a grant and submission that will be looking at potential progression of hippocampal reduction over time. And we will absolutely be including a few measures of memory in that one. </w:t>
      </w:r>
    </w:p>
    <w:p>
      <w:pPr>
        <w:pStyle w:val="Normal"/>
        <w:ind w:left="2160" w:hanging="2160"/>
        <w:rPr/>
      </w:pPr>
      <w:r>
        <w:rPr/>
      </w:r>
    </w:p>
    <w:p>
      <w:pPr>
        <w:pStyle w:val="Normal"/>
        <w:ind w:left="2160" w:hanging="2160"/>
        <w:rPr/>
      </w:pPr>
      <w:r>
        <w:rPr/>
        <w:t>Unidentified female:</w:t>
        <w:tab/>
        <w:t>Thank you. Post traumatic pain is a common outcome from MTBI. Is there any discrimination between PTSD and post-traumatic pain? Either based on your study or based on the literature?</w:t>
      </w:r>
    </w:p>
    <w:p>
      <w:pPr>
        <w:pStyle w:val="Normal"/>
        <w:ind w:left="2160" w:hanging="2160"/>
        <w:rPr/>
      </w:pPr>
      <w:r>
        <w:rPr/>
      </w:r>
    </w:p>
    <w:p>
      <w:pPr>
        <w:pStyle w:val="Normal"/>
        <w:ind w:left="2160" w:hanging="2160"/>
        <w:rPr/>
      </w:pPr>
      <w:r>
        <w:rPr/>
        <w:t>Jared Roland:</w:t>
        <w:tab/>
        <w:t xml:space="preserve">So I would say that we diagnosed PTSD using the CAPS, the structured interview. And pain is really not one of those criteria that are evaluated as part of that interview. But we did evaluate pain separately in another questionnaire. So we do have measures of pain and how it interferes in the daily life. And then also PTSD symptoms and whether that meets criteria for PTSD. We did not ask about the pain as post traumatic pain. Specifically but really we just evaluated pain more generally. Whether it was present or not. </w:t>
      </w:r>
    </w:p>
    <w:p>
      <w:pPr>
        <w:pStyle w:val="Normal"/>
        <w:ind w:left="2160" w:hanging="2160"/>
        <w:rPr/>
      </w:pPr>
      <w:r>
        <w:rPr/>
      </w:r>
    </w:p>
    <w:p>
      <w:pPr>
        <w:pStyle w:val="Normal"/>
        <w:ind w:left="2160" w:hanging="2160"/>
        <w:rPr/>
      </w:pPr>
      <w:r>
        <w:rPr/>
        <w:t>Unidentified female:</w:t>
        <w:tab/>
        <w:t xml:space="preserve">Thank you. Next question is you may have touched on this but what’s the relationship between decreased hippocampal volume and performance issues? Such as structure may not equal function argument. </w:t>
      </w:r>
    </w:p>
    <w:p>
      <w:pPr>
        <w:pStyle w:val="Normal"/>
        <w:ind w:left="2160" w:hanging="2160"/>
        <w:rPr/>
      </w:pPr>
      <w:r>
        <w:rPr/>
      </w:r>
    </w:p>
    <w:p>
      <w:pPr>
        <w:pStyle w:val="Normal"/>
        <w:ind w:left="2160" w:hanging="2160"/>
        <w:rPr/>
      </w:pPr>
      <w:r>
        <w:rPr/>
        <w:t>Jared Roland:</w:t>
        <w:tab/>
        <w:t xml:space="preserve">That’s a great point and that’s what we want to figure out. You know there is clearly a relationship between hippocampus and memory and some visual spatial functions. But in our sample unfortunately like we said, we couldn’t evaluate those relationships. So it is harder for us to make those inferences about blast and those relationships. But we do know that they exist. But it’s hard to say without measuring all in your same sample and making those inferences that smaller hippocampal volume related to worse memory performance. But don’t – we don’t know if that would pan out specifically yet or not. </w:t>
      </w:r>
    </w:p>
    <w:p>
      <w:pPr>
        <w:pStyle w:val="Normal"/>
        <w:ind w:left="2160" w:hanging="2160"/>
        <w:rPr/>
      </w:pPr>
      <w:r>
        <w:rPr/>
      </w:r>
    </w:p>
    <w:p>
      <w:pPr>
        <w:pStyle w:val="Normal"/>
        <w:ind w:left="2160" w:hanging="2160"/>
        <w:rPr/>
      </w:pPr>
      <w:r>
        <w:rPr/>
        <w:t>Sarah Martindale:</w:t>
        <w:tab/>
        <w:t>Well and we don’t know if that would pan out in humans. So in the mouse and non-human primate literature they do see commiserate decreases in memory performance or lower memory performance, compared to animals that have not been blast exposed. That’s at least in a handful of studies that are looking at hippocampal volume following blast exposure. So what we have is in the animal literature. But of course that would especially whenever you’re looking at the veteran literature, we have no idea. But that is an excellent point that you know, the size does not necessarily equal function.</w:t>
      </w:r>
    </w:p>
    <w:p>
      <w:pPr>
        <w:pStyle w:val="Normal"/>
        <w:ind w:left="2160" w:hanging="2160"/>
        <w:rPr/>
      </w:pPr>
      <w:r>
        <w:rPr/>
      </w:r>
    </w:p>
    <w:p>
      <w:pPr>
        <w:pStyle w:val="Normal"/>
        <w:ind w:left="2160" w:hanging="2160"/>
        <w:rPr/>
      </w:pPr>
      <w:r>
        <w:rPr/>
        <w:t>Unidentified female:</w:t>
        <w:tab/>
        <w:t>Thank you. This next one asks do animal or human studies shed any light on the percentage of hippocampal volume loss that is associated with functional behavioral impairment? And what the timeframe was when behavioral changes were demonstrated after injury?</w:t>
      </w:r>
    </w:p>
    <w:p>
      <w:pPr>
        <w:pStyle w:val="Normal"/>
        <w:ind w:left="2160" w:hanging="2160"/>
        <w:rPr/>
      </w:pPr>
      <w:r>
        <w:rPr/>
      </w:r>
    </w:p>
    <w:p>
      <w:pPr>
        <w:pStyle w:val="Normal"/>
        <w:ind w:left="2160" w:hanging="2160"/>
        <w:rPr/>
      </w:pPr>
      <w:r>
        <w:rPr/>
        <w:t>Jared Roland:</w:t>
        <w:tab/>
        <w:t>I don’t have a great answer for that. Sarah do you have anything for that?</w:t>
      </w:r>
    </w:p>
    <w:p>
      <w:pPr>
        <w:pStyle w:val="Normal"/>
        <w:ind w:left="2160" w:hanging="2160"/>
        <w:rPr/>
      </w:pPr>
      <w:r>
        <w:rPr/>
      </w:r>
    </w:p>
    <w:p>
      <w:pPr>
        <w:pStyle w:val="Normal"/>
        <w:ind w:left="2160" w:hanging="2160"/>
        <w:rPr/>
      </w:pPr>
      <w:r>
        <w:rPr/>
        <w:t>Sarah Martindale:</w:t>
        <w:tab/>
        <w:t xml:space="preserve">So I’m holding onto the last part of that question. So one of the studies that saw this ape progressive decline as well as lower memory. Although I think that it was visual spatial memory. Interestingly they saw this at P96, which is you know sort of equivalent to like the ‘20’s in people. They saw a decrease after six months in hippocampal volume as well as poorer memory performance when compared to mice. I think it was mice or rats I believe; I think it was rodent. I don’t think this was non-human primate. But they saw continued decreases at six months and then nine months post exposure. With the initial exposure at 96 – P96. So I’m not sure that I fully answers that question. </w:t>
      </w:r>
    </w:p>
    <w:p>
      <w:pPr>
        <w:pStyle w:val="Normal"/>
        <w:ind w:left="2160" w:hanging="2160"/>
        <w:rPr/>
      </w:pPr>
      <w:r>
        <w:rPr/>
      </w:r>
    </w:p>
    <w:p>
      <w:pPr>
        <w:pStyle w:val="Normal"/>
        <w:ind w:left="2160" w:hanging="2160"/>
        <w:rPr/>
      </w:pPr>
      <w:r>
        <w:rPr/>
        <w:t>Unidentified male:</w:t>
        <w:tab/>
        <w:t>Do you mind if I jump in here?</w:t>
      </w:r>
    </w:p>
    <w:p>
      <w:pPr>
        <w:pStyle w:val="Normal"/>
        <w:ind w:left="2160" w:hanging="2160"/>
        <w:rPr/>
      </w:pPr>
      <w:r>
        <w:rPr/>
      </w:r>
    </w:p>
    <w:p>
      <w:pPr>
        <w:pStyle w:val="Normal"/>
        <w:ind w:left="2160" w:hanging="2160"/>
        <w:rPr/>
      </w:pPr>
      <w:r>
        <w:rPr/>
        <w:t xml:space="preserve">Sarah Martindale: </w:t>
        <w:tab/>
        <w:t>Yeah absolutely.</w:t>
      </w:r>
    </w:p>
    <w:p>
      <w:pPr>
        <w:pStyle w:val="Normal"/>
        <w:ind w:left="2160" w:hanging="2160"/>
        <w:rPr/>
      </w:pPr>
      <w:r>
        <w:rPr/>
      </w:r>
    </w:p>
    <w:p>
      <w:pPr>
        <w:pStyle w:val="Normal"/>
        <w:ind w:left="2160" w:hanging="2160"/>
        <w:rPr/>
      </w:pPr>
      <w:r>
        <w:rPr/>
        <w:t>Unidentified male:</w:t>
        <w:tab/>
        <w:t>I think it would be very interesting Sarah and for you guys to take a look at the famous case of Mr. M. Mr. M was a man about a decade ago who had both of his hippocampi removed. And what the effects of complete removal of the hippocampus were that he could remember things that he just did, but within minutes he would forget. So the next day like he’d be able to type something the first day. The next day he couldn’t remember doing it or how to do it at all. So that’s a very famous human case. And of course you know, degenerative diseases that affect the hippocampus too. So I’d like to refer you to the work being done at the Missouri Blast Group, where they have shown changes in the hippocampus electro-excited behavior immediately after trauma with the long-term effect at about three or four months in rodents. Jen Ascuey is on the call. She is one of the co-investigators here. I’d direct you to that group. They’re doing some interesting work, and they can share the pre-prints with you.</w:t>
      </w:r>
    </w:p>
    <w:p>
      <w:pPr>
        <w:pStyle w:val="Normal"/>
        <w:ind w:left="2160" w:hanging="2160"/>
        <w:rPr/>
      </w:pPr>
      <w:r>
        <w:rPr/>
      </w:r>
    </w:p>
    <w:p>
      <w:pPr>
        <w:pStyle w:val="Normal"/>
        <w:ind w:left="2160" w:hanging="2160"/>
        <w:rPr/>
      </w:pPr>
      <w:r>
        <w:rPr/>
        <w:t>Jared Roland:</w:t>
        <w:tab/>
        <w:t xml:space="preserve">Wonderful. That’d be great. </w:t>
      </w:r>
    </w:p>
    <w:p>
      <w:pPr>
        <w:pStyle w:val="Normal"/>
        <w:ind w:left="2160" w:hanging="2160"/>
        <w:rPr/>
      </w:pPr>
      <w:r>
        <w:rPr/>
      </w:r>
    </w:p>
    <w:p>
      <w:pPr>
        <w:pStyle w:val="Normal"/>
        <w:ind w:left="2160" w:hanging="2160"/>
        <w:rPr/>
      </w:pPr>
      <w:r>
        <w:rPr/>
        <w:t>Unidentified female:</w:t>
        <w:tab/>
        <w:t>Thank you. Our next question is, are there any currently used blast exposure questionnaires used in the military? Also is the military using the blast gages now on service members or only in certain special operations?</w:t>
      </w:r>
    </w:p>
    <w:p>
      <w:pPr>
        <w:pStyle w:val="Normal"/>
        <w:ind w:left="2160" w:hanging="2160"/>
        <w:rPr/>
      </w:pPr>
      <w:r>
        <w:rPr/>
      </w:r>
    </w:p>
    <w:p>
      <w:pPr>
        <w:pStyle w:val="Normal"/>
        <w:ind w:left="2160" w:hanging="2160"/>
        <w:rPr/>
      </w:pPr>
      <w:r>
        <w:rPr/>
        <w:t xml:space="preserve">Jared Roland: </w:t>
        <w:tab/>
        <w:t xml:space="preserve">So we’re not in DOD and involved in that directly. But there are some blast questionnaires that are being used in DOD. Unfortunately they haven’t been directly published yet. There’s one that is kind of indirectly out there. But they’re hard to get ahold of unless you just reach out to those individuals that are using them. The blast gages again, I know that they have been used and there is some data out there. But I don’t know anything about the outcomes of those studies. So if anyone does know anything about that, that would shed light on our work. We’d be more than interested to hear about that. </w:t>
      </w:r>
    </w:p>
    <w:p>
      <w:pPr>
        <w:pStyle w:val="Normal"/>
        <w:ind w:left="2160" w:hanging="2160"/>
        <w:rPr/>
      </w:pPr>
      <w:r>
        <w:rPr/>
      </w:r>
    </w:p>
    <w:p>
      <w:pPr>
        <w:pStyle w:val="Normal"/>
        <w:ind w:left="2160" w:hanging="2160"/>
        <w:rPr/>
      </w:pPr>
      <w:r>
        <w:rPr/>
        <w:t>Unidentified female:</w:t>
        <w:tab/>
        <w:t>Thank you. How do you make sense of findings of hippocampus volume loss over other brain areas?</w:t>
      </w:r>
    </w:p>
    <w:p>
      <w:pPr>
        <w:pStyle w:val="Normal"/>
        <w:ind w:left="2160" w:hanging="2160"/>
        <w:rPr/>
      </w:pPr>
      <w:r>
        <w:rPr/>
      </w:r>
    </w:p>
    <w:p>
      <w:pPr>
        <w:pStyle w:val="Normal"/>
        <w:ind w:left="2160" w:hanging="2160"/>
        <w:rPr/>
      </w:pPr>
      <w:r>
        <w:rPr/>
        <w:t>Jared Roland:</w:t>
        <w:tab/>
        <w:t>That’s a good question. And we don’t have a great answer for that. I think there are probably some physics involved in that question that I’m not familiar with. It is interesting it occurs across species from rodents to non-human primates, to humans that we can see this. So I don’t know exactly why that would be. We you know, I could speculate, but I don’t know why.</w:t>
      </w:r>
    </w:p>
    <w:p>
      <w:pPr>
        <w:pStyle w:val="Normal"/>
        <w:ind w:left="2160" w:hanging="2160"/>
        <w:rPr/>
      </w:pPr>
      <w:r>
        <w:rPr/>
      </w:r>
    </w:p>
    <w:p>
      <w:pPr>
        <w:pStyle w:val="Normal"/>
        <w:ind w:left="2160" w:hanging="2160"/>
        <w:rPr/>
      </w:pPr>
      <w:r>
        <w:rPr/>
        <w:t>Unidentified female:</w:t>
        <w:tab/>
        <w:t>Thank you. So this one is a combination question. I see some similarities between your work and theory-based memory and decision-making work I’ve done with athletes despite being non-blast. Sorry if I missed this, but why the focus on volumetric analysis? Has there been work on structural connectivity as well?</w:t>
      </w:r>
    </w:p>
    <w:p>
      <w:pPr>
        <w:pStyle w:val="Normal"/>
        <w:ind w:left="2160" w:hanging="2160"/>
        <w:rPr/>
      </w:pPr>
      <w:r>
        <w:rPr/>
      </w:r>
    </w:p>
    <w:p>
      <w:pPr>
        <w:pStyle w:val="Normal"/>
        <w:ind w:left="2160" w:hanging="2160"/>
        <w:rPr/>
      </w:pPr>
      <w:r>
        <w:rPr/>
        <w:t>Sarah Martindale:</w:t>
        <w:tab/>
        <w:t>Oh yeah that’s a good question. So we originally did the volumetric analysis just because that was in the pipeline of our planned analyses for Sensey study 34. We were originally interested in how PTSD and TBI were associated with brain volume in our sample. And blast was sort of the next piece to look at. And we were surprised to find a specific volumetric finding for blast. And we are working now on our structural connectivity. We also, we ran megs – magneto encephalography as well as a number of other functional neuroimaging metrics. So those are also in the pipeline, the structural connectivity. And Jared, I don’t know if you have anything to add to that.</w:t>
      </w:r>
    </w:p>
    <w:p>
      <w:pPr>
        <w:pStyle w:val="Normal"/>
        <w:ind w:left="2160" w:hanging="2160"/>
        <w:rPr/>
      </w:pPr>
      <w:r>
        <w:rPr/>
      </w:r>
    </w:p>
    <w:p>
      <w:pPr>
        <w:pStyle w:val="Normal"/>
        <w:ind w:left="2160" w:hanging="2160"/>
        <w:rPr/>
      </w:pPr>
      <w:r>
        <w:rPr/>
        <w:t>Jared Roland:</w:t>
        <w:tab/>
        <w:t xml:space="preserve">Not directly. Yeah, like you said it’s a great question. And we just haven’t gotten there yet. </w:t>
      </w:r>
    </w:p>
    <w:p>
      <w:pPr>
        <w:pStyle w:val="Normal"/>
        <w:ind w:left="2160" w:hanging="2160"/>
        <w:rPr/>
      </w:pPr>
      <w:r>
        <w:rPr/>
      </w:r>
    </w:p>
    <w:p>
      <w:pPr>
        <w:pStyle w:val="Normal"/>
        <w:ind w:left="2160" w:hanging="2160"/>
        <w:rPr/>
      </w:pPr>
      <w:r>
        <w:rPr/>
        <w:t>Unidentified female:</w:t>
        <w:tab/>
        <w:t>Thank you. Our next one is are there any differences between individuals deployed to Afghanistan, Iraq thinking potential differences in terrain elevations that may influence the traveling of sound and pressure?</w:t>
      </w:r>
    </w:p>
    <w:p>
      <w:pPr>
        <w:pStyle w:val="Normal"/>
        <w:ind w:left="2160" w:hanging="2160"/>
        <w:rPr/>
      </w:pPr>
      <w:r>
        <w:rPr/>
      </w:r>
    </w:p>
    <w:p>
      <w:pPr>
        <w:pStyle w:val="Normal"/>
        <w:ind w:left="2160" w:hanging="2160"/>
        <w:rPr/>
      </w:pPr>
      <w:r>
        <w:rPr/>
        <w:t>Sarah Martindale:</w:t>
        <w:tab/>
        <w:t xml:space="preserve">That isn’t something that we looked at in our analyses. And I’m not actually sure that that would make a difference for our analyses. With the way that we evaluate blast pressure. So we use – so the Salisbury Blast and Review evaluates characteristics of a blast that are behaviorally felt by the person who experienced it. So if you think you know maybe there was a barrier. Maybe it was hilly or something in between someone, and you know, EOD. We would still be rating the effect of blast based on what the person experienced and not based on things that were in the way. Although we also evaluate that. So it is possible that could make a difference. But I don’t think that it would make a difference for analyses just based on the way that we measure exposure to blast. </w:t>
      </w:r>
    </w:p>
    <w:p>
      <w:pPr>
        <w:pStyle w:val="Normal"/>
        <w:ind w:left="2160" w:hanging="2160"/>
        <w:rPr/>
      </w:pPr>
      <w:r>
        <w:rPr/>
      </w:r>
    </w:p>
    <w:p>
      <w:pPr>
        <w:pStyle w:val="Normal"/>
        <w:ind w:left="2160" w:hanging="2160"/>
        <w:rPr/>
      </w:pPr>
      <w:r>
        <w:rPr/>
        <w:t>Unidentified female:</w:t>
        <w:tab/>
        <w:t>Thank you. Our next one is did you evaluate your participants metabolic health, such as obesity and insulin resistance in relationship to any of this work?</w:t>
      </w:r>
    </w:p>
    <w:p>
      <w:pPr>
        <w:pStyle w:val="Normal"/>
        <w:ind w:left="2160" w:hanging="2160"/>
        <w:rPr/>
      </w:pPr>
      <w:r>
        <w:rPr/>
      </w:r>
    </w:p>
    <w:p>
      <w:pPr>
        <w:pStyle w:val="Normal"/>
        <w:ind w:left="2160" w:hanging="2160"/>
        <w:rPr/>
      </w:pPr>
      <w:r>
        <w:rPr/>
        <w:t>Sarah Martindale:</w:t>
        <w:tab/>
        <w:t>We did not. We have height and weight. And we do have you know, medical diagnoses. But that’s not something that we evaluated ourselves beyond the medical record and then beyond height and weight.</w:t>
      </w:r>
    </w:p>
    <w:p>
      <w:pPr>
        <w:pStyle w:val="Normal"/>
        <w:ind w:left="2160" w:hanging="2160"/>
        <w:rPr/>
      </w:pPr>
      <w:r>
        <w:rPr/>
      </w:r>
    </w:p>
    <w:p>
      <w:pPr>
        <w:pStyle w:val="Normal"/>
        <w:ind w:left="2160" w:hanging="2160"/>
        <w:rPr/>
      </w:pPr>
      <w:r>
        <w:rPr/>
        <w:t>Jared Roland:</w:t>
        <w:tab/>
        <w:t>Larger studies are going to be much better at doing these kind of comprehensive work ups. So like the limbic sense consortium, which this is kind of a part of has the respective longitudinal study where they’re following thousands of individuals over time. And they’re getting blood samples and measuring you know, height and weight and all this different kinds of stuff. And so that’s going to be a much more comprehensive look.</w:t>
      </w:r>
    </w:p>
    <w:p>
      <w:pPr>
        <w:pStyle w:val="Normal"/>
        <w:ind w:left="2160" w:hanging="2160"/>
        <w:rPr/>
      </w:pPr>
      <w:r>
        <w:rPr/>
      </w:r>
    </w:p>
    <w:p>
      <w:pPr>
        <w:pStyle w:val="Normal"/>
        <w:ind w:left="2160" w:hanging="2160"/>
        <w:rPr/>
      </w:pPr>
      <w:r>
        <w:rPr/>
        <w:tab/>
        <w:t xml:space="preserve">This study was primarily focused on the neurobiological effects. So we really wanted to understand the effects on the brain, beyond just all these common covariates like PTSD and pain and all those other stuff. </w:t>
      </w:r>
    </w:p>
    <w:p>
      <w:pPr>
        <w:pStyle w:val="Normal"/>
        <w:ind w:left="2160" w:hanging="2160"/>
        <w:rPr/>
      </w:pPr>
      <w:r>
        <w:rPr/>
      </w:r>
    </w:p>
    <w:p>
      <w:pPr>
        <w:pStyle w:val="Normal"/>
        <w:ind w:left="2160" w:hanging="2160"/>
        <w:rPr/>
      </w:pPr>
      <w:r>
        <w:rPr/>
        <w:t>Unidentified female:</w:t>
        <w:tab/>
        <w:t>Thank you. I think we have time for one or two more questions. How do you tell were the profiles of most severe blast injuries characterized? In terms of distance, severity, loss of consciousness, etc. And was the impact of years since most severe blast injury examined?</w:t>
      </w:r>
    </w:p>
    <w:p>
      <w:pPr>
        <w:pStyle w:val="Normal"/>
        <w:ind w:left="2160" w:hanging="2160"/>
        <w:rPr/>
      </w:pPr>
      <w:r>
        <w:rPr/>
      </w:r>
    </w:p>
    <w:p>
      <w:pPr>
        <w:pStyle w:val="Normal"/>
        <w:ind w:left="2160" w:hanging="2160"/>
        <w:rPr/>
      </w:pPr>
      <w:r>
        <w:rPr/>
        <w:t>Jared Roland:</w:t>
        <w:tab/>
        <w:t>Good question.</w:t>
      </w:r>
    </w:p>
    <w:p>
      <w:pPr>
        <w:pStyle w:val="Normal"/>
        <w:ind w:left="2160" w:hanging="2160"/>
        <w:rPr/>
      </w:pPr>
      <w:r>
        <w:rPr/>
      </w:r>
    </w:p>
    <w:p>
      <w:pPr>
        <w:pStyle w:val="Normal"/>
        <w:ind w:left="2160" w:hanging="2160"/>
        <w:rPr/>
      </w:pPr>
      <w:r>
        <w:rPr/>
        <w:t>Sarah Martindale:</w:t>
        <w:tab/>
        <w:t>Okay, can you repeat the question actually?</w:t>
      </w:r>
    </w:p>
    <w:p>
      <w:pPr>
        <w:pStyle w:val="Normal"/>
        <w:ind w:left="2160" w:hanging="2160"/>
        <w:rPr/>
      </w:pPr>
      <w:r>
        <w:rPr/>
      </w:r>
    </w:p>
    <w:p>
      <w:pPr>
        <w:pStyle w:val="Normal"/>
        <w:ind w:left="2160" w:hanging="2160"/>
        <w:rPr/>
      </w:pPr>
      <w:r>
        <w:rPr/>
        <w:t>Unidentified female:</w:t>
        <w:tab/>
        <w:t xml:space="preserve">Sure. So the first part is how detailed were the profiles of most severe blast injuries characterized? i.e. by distance, severity, loss of consciousness, etc. And was the impact of years since most severe blast injury examined? </w:t>
      </w:r>
    </w:p>
    <w:p>
      <w:pPr>
        <w:pStyle w:val="Normal"/>
        <w:ind w:left="2160" w:hanging="2160"/>
        <w:rPr/>
      </w:pPr>
      <w:r>
        <w:rPr/>
      </w:r>
    </w:p>
    <w:p>
      <w:pPr>
        <w:pStyle w:val="Normal"/>
        <w:ind w:left="2160" w:hanging="2160"/>
        <w:rPr/>
      </w:pPr>
      <w:r>
        <w:rPr/>
        <w:t xml:space="preserve">Jared Roland: </w:t>
        <w:tab/>
        <w:t xml:space="preserve">So this is going to go back to the Salisbury Blast Interview. And that is just focused on blast. And so we evaluate each blast even in the same way. We ask questions about the protective factors that are present, such as body armor and helmets and eye and ear protection. We ask about how far they were from the blast. We ask them if they know what munitions were used in it. We ask if they were thrown to the ground. If they were thrown into anything. If they were hit by things. And we also ask them to evaluate their experience of things like the wind and the pressure, and the sound, and the temperature that resulted from the blast. And so we get this really comprehensive evaluation of each event that they experienced. </w:t>
      </w:r>
    </w:p>
    <w:p>
      <w:pPr>
        <w:pStyle w:val="Normal"/>
        <w:ind w:left="2160" w:hanging="2160"/>
        <w:rPr/>
      </w:pPr>
      <w:r>
        <w:rPr/>
      </w:r>
    </w:p>
    <w:p>
      <w:pPr>
        <w:pStyle w:val="Normal"/>
        <w:ind w:left="2160" w:hanging="2160"/>
        <w:rPr/>
      </w:pPr>
      <w:r>
        <w:rPr/>
        <w:tab/>
        <w:t>We evaluate TBI separately. We use the Mid-Atlantic MIRECC Assessment of TBI to do that. And that again, it evaluates each potentially concussive event. And determines the amount of LSE or ARC or PTA that was present in any kind of the soft signs of the neuro signs, the change in hearing or vision to determine if each one of those events were also a TBI or not.</w:t>
      </w:r>
    </w:p>
    <w:p>
      <w:pPr>
        <w:pStyle w:val="Normal"/>
        <w:ind w:left="2160" w:hanging="2160"/>
        <w:rPr/>
      </w:pPr>
      <w:r>
        <w:rPr/>
      </w:r>
    </w:p>
    <w:p>
      <w:pPr>
        <w:pStyle w:val="Normal"/>
        <w:ind w:left="2160" w:hanging="2160"/>
        <w:rPr/>
      </w:pPr>
      <w:r>
        <w:rPr/>
        <w:t>Unidentified female:</w:t>
        <w:tab/>
        <w:t>Great thank you. Last one is infrasound proposed to be a similar duration as blast over pressure?</w:t>
      </w:r>
    </w:p>
    <w:p>
      <w:pPr>
        <w:pStyle w:val="Normal"/>
        <w:ind w:left="2160" w:hanging="2160"/>
        <w:rPr/>
      </w:pPr>
      <w:r>
        <w:rPr/>
      </w:r>
    </w:p>
    <w:p>
      <w:pPr>
        <w:pStyle w:val="Normal"/>
        <w:ind w:left="2160" w:hanging="2160"/>
        <w:rPr/>
      </w:pPr>
      <w:r>
        <w:rPr/>
        <w:t>Jared Roland:</w:t>
        <w:tab/>
        <w:t>I’m just going to have to say I do not know the answer to that question.</w:t>
      </w:r>
    </w:p>
    <w:p>
      <w:pPr>
        <w:pStyle w:val="Normal"/>
        <w:ind w:left="2160" w:hanging="2160"/>
        <w:rPr/>
      </w:pPr>
      <w:r>
        <w:rPr/>
      </w:r>
    </w:p>
    <w:p>
      <w:pPr>
        <w:pStyle w:val="Normal"/>
        <w:ind w:left="2160" w:hanging="2160"/>
        <w:rPr/>
      </w:pPr>
      <w:r>
        <w:rPr/>
        <w:t xml:space="preserve">Sarah Martindale: </w:t>
        <w:tab/>
        <w:t>Yeah we have –</w:t>
      </w:r>
    </w:p>
    <w:p>
      <w:pPr>
        <w:pStyle w:val="Normal"/>
        <w:ind w:left="2160" w:hanging="2160"/>
        <w:rPr/>
      </w:pPr>
      <w:r>
        <w:rPr/>
      </w:r>
    </w:p>
    <w:p>
      <w:pPr>
        <w:pStyle w:val="Normal"/>
        <w:ind w:left="2160" w:hanging="2160"/>
        <w:rPr/>
      </w:pPr>
      <w:r>
        <w:rPr/>
        <w:t>Unidentified male:</w:t>
        <w:tab/>
        <w:t>Can I jump in here?</w:t>
      </w:r>
    </w:p>
    <w:p>
      <w:pPr>
        <w:pStyle w:val="Normal"/>
        <w:ind w:left="2160" w:hanging="2160"/>
        <w:rPr/>
      </w:pPr>
      <w:r>
        <w:rPr/>
      </w:r>
    </w:p>
    <w:p>
      <w:pPr>
        <w:pStyle w:val="Normal"/>
        <w:ind w:left="2160" w:hanging="2160"/>
        <w:rPr/>
      </w:pPr>
      <w:r>
        <w:rPr/>
        <w:t>Jared Roland:</w:t>
        <w:tab/>
        <w:t>Absolutely.</w:t>
      </w:r>
    </w:p>
    <w:p>
      <w:pPr>
        <w:pStyle w:val="Normal"/>
        <w:ind w:left="2160" w:hanging="2160"/>
        <w:rPr/>
      </w:pPr>
      <w:r>
        <w:rPr/>
      </w:r>
    </w:p>
    <w:p>
      <w:pPr>
        <w:pStyle w:val="Normal"/>
        <w:ind w:left="2160" w:hanging="2160"/>
        <w:rPr/>
      </w:pPr>
      <w:r>
        <w:rPr/>
        <w:t>Sarah Martindale:</w:t>
        <w:tab/>
        <w:t xml:space="preserve">Yes please do. </w:t>
      </w:r>
    </w:p>
    <w:p>
      <w:pPr>
        <w:pStyle w:val="Normal"/>
        <w:ind w:left="2160" w:hanging="2160"/>
        <w:rPr/>
      </w:pPr>
      <w:r>
        <w:rPr/>
      </w:r>
    </w:p>
    <w:p>
      <w:pPr>
        <w:pStyle w:val="Normal"/>
        <w:ind w:left="2160" w:hanging="2160"/>
        <w:rPr/>
      </w:pPr>
      <w:r>
        <w:rPr/>
        <w:t>Unidentified male:</w:t>
        <w:tab/>
        <w:t xml:space="preserve">Look up Cam Amory and so on, who have looked at the effects of sound on blast. The difference is that the blast wave travels at the speed of sound. And is quite abrupt. It’s up and down in milliseconds. However, the infrasound is a much lower energy, but lasts longer so that the total area under the curve is about the same. So that’s – so converting APA to decibels will give the answer to that. It’s a little bit of a complicated physical question. But there’s no doubt that sound prolonged can have also an effect in addition, to the kinetic energy of the blast. I hope that helps. </w:t>
      </w:r>
    </w:p>
    <w:p>
      <w:pPr>
        <w:pStyle w:val="Normal"/>
        <w:ind w:left="2160" w:hanging="2160"/>
        <w:rPr/>
      </w:pPr>
      <w:r>
        <w:rPr/>
      </w:r>
    </w:p>
    <w:p>
      <w:pPr>
        <w:pStyle w:val="Normal"/>
        <w:ind w:left="2160" w:hanging="2160"/>
        <w:rPr/>
      </w:pPr>
      <w:r>
        <w:rPr/>
        <w:t>Jared Roland:</w:t>
        <w:tab/>
        <w:t xml:space="preserve">Thank you. </w:t>
      </w:r>
    </w:p>
    <w:p>
      <w:pPr>
        <w:pStyle w:val="Normal"/>
        <w:ind w:left="2160" w:hanging="2160"/>
        <w:rPr/>
      </w:pPr>
      <w:r>
        <w:rPr/>
      </w:r>
    </w:p>
    <w:p>
      <w:pPr>
        <w:pStyle w:val="Normal"/>
        <w:ind w:left="2160" w:hanging="2160"/>
        <w:rPr/>
      </w:pPr>
      <w:r>
        <w:rPr/>
        <w:t>Sarah Martindale:</w:t>
        <w:tab/>
        <w:t xml:space="preserve">That is far better than either one of us would have answered that question. </w:t>
      </w:r>
    </w:p>
    <w:p>
      <w:pPr>
        <w:pStyle w:val="Normal"/>
        <w:ind w:left="2160" w:hanging="2160"/>
        <w:rPr/>
      </w:pPr>
      <w:r>
        <w:rPr/>
      </w:r>
    </w:p>
    <w:p>
      <w:pPr>
        <w:pStyle w:val="Normal"/>
        <w:ind w:left="2160" w:hanging="2160"/>
        <w:rPr/>
      </w:pPr>
      <w:r>
        <w:rPr/>
        <w:t>Unidentified male:</w:t>
        <w:tab/>
        <w:t xml:space="preserve">Not really. Thank you. </w:t>
      </w:r>
    </w:p>
    <w:p>
      <w:pPr>
        <w:pStyle w:val="Normal"/>
        <w:ind w:left="2160" w:hanging="2160"/>
        <w:rPr/>
      </w:pPr>
      <w:r>
        <w:rPr/>
      </w:r>
    </w:p>
    <w:p>
      <w:pPr>
        <w:pStyle w:val="Normal"/>
        <w:ind w:left="2160" w:hanging="2160"/>
        <w:rPr/>
      </w:pPr>
      <w:r>
        <w:rPr/>
        <w:t>Unidentified female:</w:t>
        <w:tab/>
        <w:t>Well thank you. And that is all the time we have for questions today. Attendees I do apologize for not being able to get through all the questions. Our panelists have been kind enough to post their contact information here on this last slide. Jared, Sarah do you guys have any closing comments?</w:t>
      </w:r>
    </w:p>
    <w:p>
      <w:pPr>
        <w:pStyle w:val="Normal"/>
        <w:ind w:left="2160" w:hanging="2160"/>
        <w:rPr/>
      </w:pPr>
      <w:r>
        <w:rPr/>
      </w:r>
    </w:p>
    <w:p>
      <w:pPr>
        <w:pStyle w:val="Normal"/>
        <w:ind w:left="2160" w:hanging="2160"/>
        <w:rPr/>
      </w:pPr>
      <w:r>
        <w:rPr/>
        <w:t>Sarah Martindale:</w:t>
        <w:tab/>
        <w:t xml:space="preserve">No, just thanks for having us back. We love being here and sharing what we’ve been doing. </w:t>
      </w:r>
    </w:p>
    <w:p>
      <w:pPr>
        <w:pStyle w:val="Normal"/>
        <w:ind w:left="2160" w:hanging="2160"/>
        <w:rPr/>
      </w:pPr>
      <w:r>
        <w:rPr/>
      </w:r>
    </w:p>
    <w:p>
      <w:pPr>
        <w:pStyle w:val="Normal"/>
        <w:ind w:left="2160" w:hanging="2160"/>
        <w:rPr/>
      </w:pPr>
      <w:r>
        <w:rPr/>
        <w:t>Jared Roland:</w:t>
        <w:tab/>
        <w:t xml:space="preserve">Yeah absolutely. We appreciate it. And feel free to reach out. </w:t>
      </w:r>
    </w:p>
    <w:p>
      <w:pPr>
        <w:pStyle w:val="Normal"/>
        <w:ind w:left="2160" w:hanging="2160"/>
        <w:rPr/>
      </w:pPr>
      <w:r>
        <w:rPr/>
      </w:r>
    </w:p>
    <w:p>
      <w:pPr>
        <w:pStyle w:val="Normal"/>
        <w:ind w:left="2160" w:hanging="2160"/>
        <w:rPr/>
      </w:pPr>
      <w:r>
        <w:rPr/>
        <w:t>Unidentified female:</w:t>
        <w:tab/>
        <w:t>And Dr. DePalma.</w:t>
      </w:r>
    </w:p>
    <w:p>
      <w:pPr>
        <w:pStyle w:val="Normal"/>
        <w:ind w:left="2160" w:hanging="2160"/>
        <w:rPr/>
      </w:pPr>
      <w:r>
        <w:rPr/>
      </w:r>
    </w:p>
    <w:p>
      <w:pPr>
        <w:pStyle w:val="Normal"/>
        <w:ind w:left="2160" w:hanging="2160"/>
        <w:rPr/>
      </w:pPr>
      <w:r>
        <w:rPr/>
        <w:t>Unidentified male:</w:t>
        <w:tab/>
        <w:t xml:space="preserve">Thank you very much for this excellent clinical presentation. Really, I got to suggest that you get in touch with the open field Missouri Blast Group. </w:t>
      </w:r>
    </w:p>
    <w:p>
      <w:pPr>
        <w:pStyle w:val="Normal"/>
        <w:ind w:left="2160" w:hanging="2160"/>
        <w:rPr/>
      </w:pPr>
      <w:r>
        <w:rPr/>
      </w:r>
    </w:p>
    <w:p>
      <w:pPr>
        <w:pStyle w:val="Normal"/>
        <w:ind w:left="2160" w:hanging="2160"/>
        <w:rPr/>
      </w:pPr>
      <w:r>
        <w:rPr/>
        <w:t>Jared Roland:</w:t>
        <w:tab/>
        <w:t>Absolutely.</w:t>
      </w:r>
    </w:p>
    <w:p>
      <w:pPr>
        <w:pStyle w:val="Normal"/>
        <w:ind w:left="2160" w:hanging="2160"/>
        <w:rPr/>
      </w:pPr>
      <w:r>
        <w:rPr/>
      </w:r>
    </w:p>
    <w:p>
      <w:pPr>
        <w:pStyle w:val="Normal"/>
        <w:ind w:left="2160" w:hanging="2160"/>
        <w:rPr/>
      </w:pPr>
      <w:r>
        <w:rPr/>
        <w:t>Sarah Martindale:</w:t>
        <w:tab/>
        <w:t xml:space="preserve">Yes for sure. </w:t>
      </w:r>
    </w:p>
    <w:p>
      <w:pPr>
        <w:pStyle w:val="Normal"/>
        <w:ind w:left="2160" w:hanging="2160"/>
        <w:rPr/>
      </w:pPr>
      <w:r>
        <w:rPr/>
      </w:r>
    </w:p>
    <w:p>
      <w:pPr>
        <w:pStyle w:val="Normal"/>
        <w:ind w:left="2160" w:hanging="2160"/>
        <w:rPr/>
      </w:pPr>
      <w:r>
        <w:rPr/>
        <w:t>Unidentified male:</w:t>
        <w:tab/>
        <w:t xml:space="preserve">I think their animal work will help you in some of the insights and translation. And thank you very much for this wonderful presentation.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102121.mps</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615042-5071-4C4A-B0D2-1B1B945CE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8</Pages>
  <Words>7716</Words>
  <Characters>43983</Characters>
  <CharactersWithSpaces>51596</CharactersWithSpaces>
  <Paragraphs>103</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52:00Z</dcterms:created>
  <dc:creator>Kbugs</dc:creator>
  <dc:description/>
  <dc:language>en-US</dc:language>
  <cp:lastModifiedBy>Terri Borawski</cp:lastModifiedBy>
  <dcterms:modified xsi:type="dcterms:W3CDTF">2021-10-30T02:3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