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manda:</w:t>
        <w:tab/>
        <w:t>--one and welcome to “Using Data and Information Systems in Partnered Research” a cyber seminar series hosted by VIReC—the VA Information Resource Center. Thank you to Cider (SP) for promotional and technical suppor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This series focuses on VA data use in both quality improvement and operations research partnerships. This includes query projects and partnered evaluation initiatives.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hese seminars are held on the third Tuesday of every month at 12:00 p.m. Eastern. You can find more information about this series and other VIReC cyber seminars on VIReC’s website. And you can catch up on previous sessions on HSR&amp;D’s VIReC Cyber Seminar Archiv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 quick reminder to those of you just joining us. The slides are available for download. This is a screenshot of a sample email you should’ve received today before the session. In it you will find a link to download the slide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oday’s presentation is titled “Measuring Transformation in Healthcare: Findings and Lessons Learned from the Whole Health Implementation Study” presented by Dr.’s Justine Hyde and Barbara Bokhour.</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Dr. Justine Hyde is a Research Health Scientist at the Center for Healthcare Organization and Implementation Research, and an assistant professor at Boston University School of Medicin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he’s an anthropologist whose research explores the relationship between life experiences and health beliefs, health and well-being outcomes, and experiences of healthcare. She also leads several studies focusing on the implementation of Whole Health in the VA and is the Qualitative Lead for the Bridge Query Program.</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Dr. Barbara Bokhour is the Director of the Center for Healthcare Organization &amp; Implementation Research, and a professor at the University of Massachusetts-Chan Medical School.</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he’s also Director for the Center for Evaluating Patient-Centered Care in the VA, a query-funded center that supports partner-centered research with the Office of Patient-Centered Care &amp; Cultural Transformatio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In addition to Patient-Centered Care, her interests include health communication, implementation science, and the use of qualitative methods in Health Services research. Thank you for joining us today. And can I turn it over to you, Justin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Justin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Hyde:</w:t>
        <w:tab/>
        <w:t xml:space="preserve">Thank you, Amanda and thank you, Whitney, for getting us set up for this conversation today. I can move slides? Great.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I’m going to acknowledge that this funding was for this implementation for the Ethics Center really is supported by the Office of Patient-Centered Care, and Cultural Transformation, and Query. And the views are our own and don’t represent the Department of Veteran Affairs or the U.S. governmen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if you’ve been on these calls before, you know there are a couple of poll questions that we like to ask, just so I get a sense of who’s in the audience. And our first one for you is about your role in research or quality improvement projects.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Now if you can just take a moment to I think on my right-hand side of the screen I can click on the button. And then, at the bottom you can press “Submit”. That will give us a little sense of who is joining us today.</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hitney:</w:t>
        <w:tab/>
        <w:t>Thank you, Justine. So, the poll is open. And your choices are a) investigator/PICOI, b) statistician, data manager, c) project coordinator and d) other—please describe via the chat functio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I see that most of our answers have come in. So, I’m just going to go ahead, and close that poll, and share the results.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we have 21% said a) investigator/PICOI, 13% said b) statistician/data manager, 13% said c) project coordinator, 12% said d) other. And some others are Whole Health coach, nurse, informaticist. And back to you, Justin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Justin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Hyde:</w:t>
        <w:tab/>
        <w:t xml:space="preserve">Great, okay. And then, our second poll question for you is, “How many years of experience do you have working with VA data?” a) “None. I’m brand new to this.” And if you are, welcom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B) “One year or less”, c) “more than one year, but less than three years”, d) “at least three years, less than seven years”, e) “at least seven years, less than 10 years” and f) “10 years or mor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hitney:</w:t>
        <w:tab/>
        <w:t xml:space="preserve">Thank you, Justin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Justin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Hyde:</w:t>
        <w:tab/>
        <w:t>Yep.</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hitney:</w:t>
        <w:tab/>
        <w:t xml:space="preserve">So, the poll is open. If you could just please hit your answer choice and hit “Submit” for your answer to get recorded.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it seems like everything has slowed down quite a bit. So, I’m just going to go ahead, and close that poll, and share the results. We have 13% said a) “None. I’m brand new to this”, 7% said b) “one year or less”, 9% said c) “more than one, less than 3”, 14% said d) “at least three, less than seven”, 7% said e) “at least seven, less than 10” and 4% said f) “10 years or more.” </w:t>
        <w:tab/>
        <w:t>Back to you, Justin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Justin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Hyde:</w:t>
        <w:tab/>
        <w:t>Okay, great. So, we have a nice mix of people. We have a few mystery people on the call. So, that is good background for Barbara and I.</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let me tell you a little bit about what we’re going to do today. Barbara and I are going to share a little bit about the VA’s Whole Health Initiative and a little background to our partner research center of the Evaluating Patient-Centered Car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en, we’re going to launch into our study which was focused on 18 Whole Health flagship sites. And there was a flagship for each of the 18 regional network visits in the V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e focus for today, there’s lots we could say about this evaluation. It was a multi-component evaluation. But today’s, we’re just focusing in primarily on the implementation study. Less so on what were the results of our implementation study, but to really share what was our approach to studying this large system level implementation and what did we lear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en, I’m going to turn it back over to Barbara to provide some more reflection on the impact of partner research. So, I am going to turn this over to Barbar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Barbar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Bokhour:</w:t>
        <w:tab/>
        <w:t>You’re going to pass me the tray (SP), Justin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Justin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Hyde:</w:t>
        <w:tab/>
        <w:t xml:space="preserve">Thank you. Yes, there we go. Sorry.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Barbar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Bokhour:</w:t>
        <w:tab/>
        <w:t xml:space="preserve">Thanks. That’s all right. Thanks very much. I’m sorry. Now I’m forgetting how to forward the slid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hitney:</w:t>
        <w:tab/>
        <w:t>Barbara, if you just click into the slide and then you should be able to use your page up/page down key to advance the slide and move them back and forth or the spacebar.</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Barbar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Bokhour:</w:t>
        <w:tab/>
        <w:t>It is not. Oh, spacebar’s working. Okay, great. Thank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we’re going to do one more poll here. Thanks to everybody. “How familiar are you with the Whole Health model of care?” “Not at all familiar”, ‘vaguely familiar”, “moderately familiar”, or “very familiar”?</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hitney:</w:t>
        <w:tab/>
        <w:t>All right, so that poll is now open. It should have opened up on the right side of everyone’s WebEx program. Please remember to hit your answer choice and then also to select “Submit” for your answer to get recorde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ll right, it seems like the last bit of answer choices have come in. So, I’m just going to go ahead, and close that poll, and send the results. We have 10% said a) “not familiar at all, 17% said b) “vaguely familiar”, 15% said c) “moderately familiar” and 16% said d) “very familiar”.</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Barbar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Bokhour:</w:t>
        <w:tab/>
        <w:t xml:space="preserve">Great. All right, well, that’s good. Thank you very much for that. And it gives me an idea and I’m really excited to see how many people are joining us today to learn a little bit more about Whole Health and the evaluation we’ve been doing.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Okay. So, what is Whole Health? You know, Whole Health is an approach to care. We’re really trying to redesign the way the system works. And you’ll hear us talk about a Whole Health model, a Whole Health approach, the Whole Health system of care. And there are many different terms that we’re talking abou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But when we’re talking about Whole Health, we’re talking about it as an approach to healthcare that empowers and equips people to take charge of their health and well-being. Well, that’s a big statement. But there’s lots of pieces to this and it’s a little different than the way we have traditionally provided healthcar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It really shifts from a model of care which is organized around expert-oriented disease management. Patient comes in with a disease and we manage the disease. They have diabetes. We help them manage, you know, manage their diabetes, get their AHA1C under control, their hypertension, etc. </w:t>
        <w:tab/>
        <w:t>From that to one that’s based in really a partnership with patients with a focus on Whole Health and well-being.</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this is the components of health and well-being on the left. And the idea of the practice of Whole Health is there’s me. And this can be any one of you, an employee or a patient.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s my self-care that I do for my health and well-being, plus clinical care that I receive all in the context of the community. And that leads to what we consider Whole Health and Whole Health car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On the left you’ll see these components of Health &amp; Well-being. And one thing I want you to start to notice is that rather than having patients think about “my diabetes”, “my hypertension”, “my arthritis” and “my knee pain”, we’re starting to ask patients and providers to think about these components of life where I’m at the center, me, the person, the patient with my full awareness of things like working my body, surroundings, personal development, food and drink, recharge—rest and sleep, family, friends and coworkers, and spirt and soul.</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the idea is that these are all areas of life that may be of concern to an individual who has various health conditions. And so, our prevention and treatment, and our conventional, and complimentary integrative health approaches all should be addressing not the condition so much as the patient’s interest—the person’s interest in improving their well-being in these different areas. And of course, all of this is based in the community in which they live and in which they receive car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the system has three parts. It has the pathway and that’s this first part which is to empower a patient to explore the mission, purpose, aspirations and begin the process of personal health planning. What matters most to me as a patient for my health, for my well-being and how do I understand that? And how do I create a personal health plan that’s going to address tha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he second part is to equip patients in their self-care. So, we start by empowering and equipping. How do we help patients care for themselves, engage in this health self-managemen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is really includes things like well-being, skill building and support, proactive integrative health approaches like stress reduction, yoga, tai-chi, mindfulness nutrition and acupuncture, and health coaching.</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oftentimes, when people hear the term “Whole Health”, they think we’re talking about only that complimentary integrated health approaches to care. And it’s that complimentary and integrated approaches to care are only a component of this broader system.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then, the third is treating and providing clinical care that’s aligned with this personal health plan, aligned with what matters most to the patient or with their meaning aspiration or purpos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in clinical care, the providers are trained in this Whole Health approach including changing the conversation with the patient. “How are you?” “What do you need today?” “What’s important to you?” and “Let’s try to adjust our treatment in response to that.” Incorporating complimentary and integrative health approaches, personal health planning, healing environments and establishing relationship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a little brief history of Whole Health in the VA. Where did this come from?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in 2011, the VA stood out the patient-centered care and cultural transformation. I think it’s really important for us to remember that this cultural transformation piece is really critical. We’re trying to change the way, the outlook, the perspective of the way care is delivered and it’s done because the traditional way of delivering care in the United States is not working.</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People get acute needs met very well. But as we get older, we have more chronic conditions. The current model of care really isn’t working.</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in 2015-2017, the Whole Health system, they started really with Whole Health design. Prior to this, there were certain patient-centered care initiatives. There were pieces of what becomes the Whole Health model that were being modele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in 2015-2017, we had the Whole Health designs had stood up. And they began to try to implement aspects of this system of care. In 2017, something kind of important happened which is that the VA had to respond to the complimentary Addiction &amp; Recovery Act that was passed by Congress which included language that the VA must develop approaches and evaluate approaches to pain management, and to reduce opioid use, and to improve mental health care that is different from the current model of care. And in response, the VA funded 18 flagship pilot sites to implement the Whole Health system of care that I just described.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In 2019, they added science through the probably LC2—Learning Collaborative 2—which is slightly different, but also another group of types to stand up aspects of the Whole Health system of car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now in 2021-2024, care is now focusing on this Whole Health clinical care. How do we bring this model into the clinical care that we provide to patients and really focus on what matters mos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In 2013, we were funded by Query and the Occupational Center of Care &amp; Cultural Transformation. You start to evaluate what was initially these patient-centered care initiative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it could be kind of unique and smaller initiatives to now actually evaluating the flagship sites, the Learning Collaborative 2 initiatives and now moving into the Whole Health clinical care. And today, we’re going to be talking mostly really about the implementation evaluation for this initiative her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the whole Implementation (SP) site, I’m going to turn it back over to Justine  to talk about implementation.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Justin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Hyde:</w:t>
        <w:tab/>
        <w:t>Absolutely. Okay.</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Background chatter)</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All right. So, it’s important to know that the Whole Health flagship evaluation had a number of components to i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we’re talking about the implementation study today. But we also just wanted to share. We also looked at cost and utilization. We looked at patient reported outcomes. We had a large data collection with patients, and their experiences of care, and their perceptions of their own health and well-being.</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We looked at specific disease outcomes because we were responding to the CARE legislation. We had a specific focus on opioids and chronic pain. But we were also starting to look at a couple of other outcomes and their impac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en, also employee well-being. So, what impact is Whole Health approach to care and an emphasis on employee well-being have on those who provide care in the beginning?</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this is a pretty big, busy slide. But this gives you a sense there are a lot of moving parts with the Whole Health system of care. And really, you needed to look at a lot of different things when we were trying to understand what is actually getting put into place in these site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Barbara went over this wheel of health here. And the little blue box—the context in which these services are offered—really, you know, if we spin out we needed to look at infrastructure support. We needed to look at leadership, incentives, employee Whole Health, and training. And these are some of the outcomes that, you know, we had expected to see as a result of changes in this whole system of car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So, let me just move on to the implementation study. Why did we do i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he biggest driver really was just informed interpretation of patient outcomes. We knew that, you know, we’d been doing Health Services research for a long time. We knew that sites would probably progress along a speed (SP) of transformation at different rates for lots of different reasons. And we wanted to be able to look at patient outcomes in relationship to their stage of transformatio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we might expect that sites that are furthest along, we may see different outcomes for those sites among patients than sites that maybe were just getting started or hadn’t made too much progress towards transforming their system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that was our first purpose. The second two were really, you know, one was a real interest in how are VA healthcare systems of different size and complexity really approaching what feels like a pretty big task to make this big cultural transformation? But how do they approach i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en, what did we learn, you know. What lessons could we learn because we know that we, you know, where we didn’t know at the time. But we had some sense that this would continue to roll out. And so, what lessons learned can we share with other sites who are just starting on this journey?</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our challenge as Barbara highlighted, you know, the Office of Patient-Centered Care was still building the proverbial bus when the care legislation was passed and very quickly moved into hyperdrive with the selection of the 18 flagship site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so, it, you know, poses a real challenge to studying the implementation of a Whole Health system of care partly because you really have to have a good understanding of what does transformation look like, what are the benchmarks along the way, how would we know it when we saw it.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this was a interesting challenge for our group and we learned a lot, right? So, we knew that a Whole Health system is not a single service or practice to stand up. And it’s not just complimentary integrative health service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here was some early guidance on what are the core components of a whole health system of care. And that was, you know, Version 2 I think launched pretty shortly after the flagships were selecte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But in that guidance, there was lots of flexibility. It is by any stretch of the imagination not a prescriptive guidance. And so, there would be a lot of flexibility in how sites were going to approach implementation of the four components. </w:t>
        <w:tab/>
        <w:t xml:space="preserve">And so, we needed to build in some flexibility of what we were looking for and how we were going to look for it.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then, you know, the sort of last thing I want to just highlight is that the Office of Patient-Centered Care really embodies the spirit of being a learning healthcare organization, you know.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It’s a real privilege to work with an office like that I would say, you know. Their commitment to reflection, and learning, and improvement. And with that comes, you know, a commitment to change and adap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we knew that we needed to have an implementation study that was able to incorporate improvements, and adaptations, and modifications. And so, you know, we knew that going into the study.</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I think that I’ve already said that. So, one of the first things that we needed to do was to create some roadmap for our team. And there’s a team of five of us that really was dedicated to the implementation study.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But we needed a roadmap to structure our data collection efforts, you know. What would we be looking for in terms of implementatio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these are sort of the key components of an implementation rubric that we developed. We had some benchmarks for infrastructure, the pathway component that Barbara highlighted in the model, well-being and clinical care, and then employee well-being.</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There were definitely changes in each of these domains as the Whole Health system  matured, as the thinking of the opposite patient-centered care got deeper and, you know, feedback from the flagships informed their thinking and guidance to the field. But we remained pretty true to focusing in on these five core areas.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what do I mean by a rubric? Here is just a kind of snapshot of what we developed and used as kind of our guidebook throughout the study.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For each of the domains—so infrastructure, pathway, well-being, clinical care and employee well-being—we said, “Okay. For each of these areas, what’s the big vision”, you know. Like, “What’s the spirit of what we want to be implemente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then, we created five stages for each of the domains. So, we had a stage for like “We haven’t even started on this”, a stage that had “We’re getting started”, basically we just started pulling people together, and planning, and, you know, figuring out what our timelines meant. Like might be a foundational stage is really where action started in terms of, “We’re looking at our staffing that needs to be hired and what kind of training needs to get done.” And, you know, “How are we going to do this? What’s our approach going to b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 early implementation stage was really often defined by starting to pilot tests, starting small, starting to get things into practice. And then, at the time, our advanced implementation was that it was, you know, the effort was in all sites of care across the system.</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so, we went through. We used the initial guidance that was available and created, “Okay. What would it look like if you were in a getting started phase?” “What would it look like if you were in a foundational stage?” Our H (SP) benchmark.</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so, that’s what we used. I will say we updated those benchmarks as we went along because things were changing. So, it was a living document and I’ll come back to that in a minut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But that rubric—this was our approach for studying the implementation—this rubric in the middle here guided the development of all of our data collection efforts. So, that included a quarterly structured tool that we asked sites to complete on mostly an orderly basi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at provided an opportunity to learn, you know, “What staffing do you have in place?” And “What services are up and running?” “What local trainings have you been offering?” Sort of the who’s and what’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en, those were always paired with a qualitative interview with poor staff, Whole Health staff. And that provided an opportunity to fill in the blanks. Like ask some questions about what was submitted in the online tool. But more importantly, like, “How are you approaching this?” “What successes? What challenges are you facing” “Where are you heading nex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these two together were really critical for our understanding. We also had a regular review of staff training data that was recorded in TMS. Not all data was recorded in TMS. But a lot of it especially initially was, so we could see what was the spread of formal training and Whole Health approache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then, about a year into our study, the office had come up with the first version of a utilization data dashboard. So, they had created a dashboard that pulled in codes that were associated with Whole Health programs and services.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so, we could start to see like in the Implementation Tracking tool they said that they have 12 good classes that are being offered per week. And we could look in the utilization database and say, “Are people utilizing? Are they taking part in those service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it was a way to triangulate what we were hearing and what we might be seeing in the medical record. And then, sadly Covid hit right as we were starting our site visits. But we got to do three site visits and those were incredibly valuable for deepening our thinking and understanding of what transformation looks lik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all of these methods were used. So, on pretty much a quarterly basis, we would look at data using the rubric, gain a sense and we would do this in small teams. Gain a sense of like where each site was or where we thought they wer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en, we would bring it back to the full team of five and share what we were observing and thinking. And, you know, talk about, “Well, how does this compare to other sites?” so that we could both be consistent in how we were assessing each site and to learn where was the real variation, and approach, and struggles, and successes, and things like that, so.</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then, you know, at the end, the staging. We would have our staging and the whole process would start over again.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that was just an overview of how we approached it. Sort of the nuts and bolts of how we did i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With each of the 18 sites, we assigned two team members to each site which I would highly recommend if you embark on something like this. For three years, two of us were dedicated to the same set of sites that helped us develop both relationships with the sites, and deepen this, and gain a longitudinal knowledge of who they were, and what they were up to, and what the context was that they were operating i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en, for those sites, we were a clear point of contact. So, you know, I think that that was really one of our top recommendations is to really, you know, adopt a site and go deep with them.</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We also, you know, they got a sense to know us. They felt very comfortable sharing with us, you know, “These things that you are asking of us in the Implementation Tracking tool aren’t capturing exactly what we’re doing”, you know.</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we could talk about that and figure out are there tweaks that we could make to how we’re asking about this, so that they can provide us better data basically. And we’re better able to capture and reflect what they’re doing.</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there are a lot of people who use rapid assessment approaches. I think Allison Hamilton is in the VA and she has a really nice overview of rapid assessment data collection just to call out to that if you’re interested in i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But I think it was we did not have, you know, it had to be rapid. We needed to, you know, one of the things that we needed to do was to report the staging back to, you know, all of the other different teams who were working on other parts of the evaluation. So, the Cost in Utilization team and the Patient Reported Outcomes team.</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we really needed to gather data, and synthesize it rapidly, and feed it back as the other team members were analyzing data that they were collecting.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I’m going to just share with you like what were we able to do with the data that we collected, you know. We did lots of things. But we were able to demonstrate that overall there was, you know, a fair amount of progress towards implementation. You could see it our very first data collection which was shortly after sites got started. Majority of sites were just getting starte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But there were a few sites who were further along. They’d been at it. Most of them were design sites. They had some foundation in place. So, they didn’t all start at the same spot which is what we assumed might b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en, pretty quickly over, you know, a one year period, sites moved into a foundational stage. And then, more into early implementation by Year 2. And then, you know, Year 3 was Covid which, you know, put a wrinkle in a lot of sites plans for their continued forward movement. But there was still movement and sustaining of the efforts that they had made. Oops, sorry.</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this is, you know, a busy slide. But this is something that we use to report back to sites and to OPCC that really demonstrates, you know, each of these are coded. There are 18 sites her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you know, what this picture shows is really from baseline to Year 1, there was a fair amount of progress in almost all sites. A pretty big jump between baseline and the beginning of Year 1.</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then, progress slowed a bit, you know. There wasn’t this big leaps and bounds. And partly, you know, that is, you know, a reflection of the different kind of labor that it takes to move towards transformation.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in our early benchmarks of early planning, and getting staff hired, and then moving that into practice, and spreading that across sites of care, and different departments takes a lot. It takes a different effort—a different amount of labor, a different amount of time to really seep in.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You butt up against organization disincentives that have to be addressed that take time. You butt up against culture which takes time to change. And so, you know, I think this is a general lesson learned when we’re looking at progress over time that it’s, you know, a different type of labor and effort over time to transform systems of car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Ooh, I  keep doing that. Sorry. So, I mean, we have other talks that we’re giving about our implementation findings. But today I think, you know, we really just wanted to share a little bit about our approach.</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I’m mindful of the time. So, I am going to just provide some highlights of what we learned and we want to save some time for questions that you might hav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the use of multiple methods was an absolutely necessary part of our implementation study. Each of them had magic powers and each of them had a lot of limitations.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But together, they really helped us gain a fuller picture of what was actually happening at each site. And so, for example, the structure data tool was pretty efficient and good at gathering information about staffing, and local trainings, and programs, and services that were stood up.</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But it wasn’t very good at capturing while they were standing them up, what kind of training was needed, what kind of buy-in and support. So, a lot of the how-to wasn’t able to be captured through the tracking tool.</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But the qualitative interviews really helped to fill in those blanks. But they were labor intensive, you know. They were labor intensive and the people that we were able to talk to, we tried to talk to the lead points of contact at each site. But they were busy.</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sometimes they weren’t able to make it to the conversation. So, the quality of information and how much could be shared might’ve depended on who was on the call for a given quarter.</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rry. The use of administrative data—so the training data in TMS and the service utilization data—it was pretty easy to access that data. It’s already collected. But since we had these qualitative and more structured data collection from sites when we started looking at particularly the service utilization data, we were hearing that let’s say 12 yoga classes were offered in a given week. But we saw no utilization pop up in a dashboar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we began to question, “All right, so what’s going on here?” And, you know, the use of those data together led us to understand more about how sites were coding Whole Health Services, some of the challenges they had with coding, and we were able to feed that back to the Office of Patient-Centered Care that put together more guidance and hands-on support to sites to get their coding up to spee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over time, we saw that the service utilization data was a much better reflection of reality than what it was in the beginning. So, using all of those methods together was very helpful. Oh, and this was just a visual improving administrative data, you know, an example of that, so.</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then, I’ll just say the site visits—which we were very disappointed that we didn’t get to continue with the site visits. We just had done three. But these were so valuable for us to really understand to get a fuller picture—the big picture—of what was happening on the ground.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We got to talk to providers, and patients, and leadership. We got a sense of environment that change was happening in. And, you know, the result was it really changed our understanding of the strengths and gaps of our approach and what it, you know, the stages of transformation. And really, we thought what we’d done a good job is understanding what’s being implemente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But then there are these other stages that we haven’t got to yet which is integration, you know. How do you just not stand them up and make them available, but then get them integrated into practice in a meaningful way? And then, have the whole system aligned to support tha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you know, I think none of those 18 sites really got there by the end of three years. But we got a much bigger picture of what change looks like. And then, I think I’ve already touched on the value of the Rapid Assessment Team.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he one thing I will highlight is that it was a very time intensive process. I would say we spent for each site about five hours per site in total which was about 90 hours of assessment in total to, you know, come up with staging for each of the 18 site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But because of our relationship, the way we organized ourselves we thought it would be important and really ethically important to share what we were learning about the sites as we were going along. And because we were building the bus and driving it at the same time we really wanted to make sure that what we were collecting was a good reflection of what was happening on the groun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we decided that we would prepare brief reports to sites highlighting where we thought they were in their stage of implementation overall. And then, we had comments by component. We invited their feedback to let us know if there were discrepancies in our understanding.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I think that fostered, you know, that was supported being transparent and building some trust in what we were doing. It definitely improved the quality and accuracy of our data and understanding.</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then, sites, you know, use our reports in their own reporting locally. Some downsides that, you know, some of the reporting, there was a political light data that we helped to navigate in some sites. And they were time consuming. They took time to creat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hey looked something like this. They were very brief, you know, giving their where they were in overall implementation here with each of the components. What did they know that they had in plac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We varied their training and utilization. We kind of varied some of the information with each report, but this is just to give you a sense of what they look lik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en, I think sharing data as a learning organization, we were very committed to sharing data back to OPCC in an ongoing way, you know. And I think studying what sites were doing on the ground and what they were grappling with helped to provided, you know, guidance about resources that might be needed for implementation, allowed for some quality improvement efforts particularly with coding in the medical recor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We often asked lots of hard questions like, “This site is approaching in this way. Is it in line with your vision for what this component should look like?” So, lots of prompts for reflecting and refinement of the Whole Health model. And then, the development of some new implementation strategies of which there were a lo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you know, so, I think just reflecting on the need for balancing flexibility with consistency which was our constant battle. I think, you know, I’ll just say that we needed to have the realist evaluation approach. It was quite essential for the implementation study. And I am going to move us forward and move this back to Barbara to wrap up. Barbara? Barbara? Barbara, you’re on mute if you’re talking.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hitney:</w:t>
        <w:tab/>
        <w:t>Barbara, can you click on unmute or is it grayed out for you at this momen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I’m not hearing Barbara, so—</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Justin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Hyde:</w:t>
        <w:tab/>
        <w:t>Yeah.</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hitney:</w:t>
        <w:tab/>
        <w:t>--go ahead and go.</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Justin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Hyde:</w:t>
        <w:tab/>
        <w:t>Okay, all right. So, key ingredients for partnered research. We just, you know, we wanted to highlight here that large system changes to improve health is only possible through collaboration. Researchers, healthcare providers, policymakers and others working and thinking together.</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you know, having frequent communication between evaluators and program office is really, really important for cultural transformation. We have an operational partner that values rigorous methods and communicating about those methods and what we’re finding in ways that partners—and a diverse range of partners—can understand and us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I think having this longitudinal relationship with the office is, you know, we’re able to have honest, respectful communication, and trust, and share when things are working well, not working well, and being honest about reporting on our findings when we’re seeing those great outcomes that we hope to see and when we’re not.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our final slide here is jus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Barbar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Bokhour:</w:t>
        <w:tab/>
        <w:t>I’m back.</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Justin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Hyde:</w:t>
        <w:tab/>
        <w:t xml:space="preserve">Oh good, okay.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Barbar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Bokhour:</w:t>
        <w:tab/>
        <w:t>Sorry. I don’t quite know. I got disconnected from the network even though I’m actually in my office at the VA today, so.</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 xml:space="preserve">Dr. Justin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Hyde:</w:t>
        <w:tab/>
        <w:t>Great. Well, do you want to just wrap up with this last slid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Barbar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Bokhour:</w:t>
        <w:tab/>
        <w:t>Sure. So, just I mean, as Justine has said, you know, we focused in on the implementation site. But this is a large part of this whole evaluation. And this data from the flagship site Whole Health evaluation was reported to Congress in March of 2020. And what was interesting was that data also went to the Bank of Governance Boar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it’s really gone throughout the VA—the data that we collected at that implementation about successful implementation and about our quantitative planning as well. And this really provided the support we needed to expand Whole Health throughout the V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so, now, you know, Whole Health care is a lane of the VHA Modernization Plan. And with the critical piece being that the office is leading Whole Health primary care, mental health and others creating an integrated project team to facilitate implementation across these services across the V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e implementation findings really are informing this work. So, as these services—as Primary Care, Mental Health—try to say, “How are we going to integrate the Whole Health approach into the way we deliver care?” The findings that we have from the implementation study really has helped inform how they’re going to role that ou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we’ll stop there, and thank you, and take some questions. I know there’s some things in the chat. So, thanks for your attentio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hitney:</w:t>
        <w:tab/>
        <w:t>Great. And as a reminder, you can add your questions to the Q &amp; A. The first question we have is, “Were there concerns about bias with having the same dedicated two members for collecting data for sites? What did the communication look like in order to prevent introducing bia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Dr. Justin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Hyde:</w:t>
        <w:tab/>
        <w:t>That is such a good question and one that we talked about a lot among our team because you do develop relationships with sites and, you know. And that can certainly potentially sort of influence, you know, how you’re assessing stage of implementatio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I will say that we did try to build in a few ways to counter or check our biases. The most important was really having the large group discussion where we, you know, as we were going through, you know, for each of the, you know, big five components what was in place, how did we rate them.</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ll of our team members would, you know, if it was too high, or too generous, or, you know, not high enough, you know, we were often checked by that. So, there was this constant comparison across all sites. So, “Let’s make sure”, you know.</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If they have one yoga class and one _____[00:53:10] one day a week, like that’s pretty limited. We need to be mindful, you know. Like that’s not the same as another site that has, you know, 12 yoga classes and all types of car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that check within our team was really important. But honestly, I mean, I think the relationship building and the value of having to choose people assigned to each site was important.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hitney:</w:t>
        <w:tab/>
        <w:t>And the next question, “Was each site a silo in implementing Whole Health or did the sites talk to each other on their own initiative to learn from each other?”</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Barbar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Bokhour:</w:t>
        <w:tab/>
        <w:t>So, I can answer tha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Justin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Hyde:</w:t>
        <w:tab/>
        <w:t>Yeah.</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Barbar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Bokhour:</w:t>
        <w:tab/>
        <w:t xml:space="preserve">So, the 18 flagship sites were really part of what I call a community of practice. And there were at that time ongoing and now expanded—excuse me—weekly opportunities for the clinical leads to get together and talk.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There were meetings where everybody came together and talked about their approaches. So, there’s actually a lot of cross-fertilization (SP) from sites.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In addition, the way the office is set up is they have all the Field Implementation Team consultants—or FIT consultants—and they are constantly sharing information across each other and across sites as well. So, there was a lot cross-fertilization about strategies that went well beyond what we shared in our evaluation. </w:t>
        <w:tab/>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hitney:</w:t>
        <w:tab/>
        <w:t>Okay. I don’t see any other questions at the moment. Do either of you have any final remark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Justin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Hyde:</w:t>
        <w:tab/>
        <w:t>So, I would just say that, you know, this area of Whole Health research is huge and expanding. I think there were tremendous opportunities here. We’ve learned a lot about the coding and what actual data we can pull from medical records and the data we can’t pull, how reliable that data i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Understanding what it means to be doing Whole Health is really critical. And yet, there are so many research questions that could be answered in this realm of Whole Health as it expands across the V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I really encourage people to think that think a lot about Whole Health in whatever area of expertise you have and how to look at tha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I see Steve asked about whether studies are ongoing? Yes, we are continuing to work with the Outpatient Center Care. Right now we are just finalizing our work for the next 2-3 years on looking at this rollout of the integration of Whole Health into Primary Care and Mental Health. And so, that’s ongoing work that we are doing with the outpatient centered car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again, there are opportunities, you know. People are starting to write HSR&amp;D grants to try to do more research in this are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Barbar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Bokhour:</w:t>
        <w:tab/>
        <w:t>And we’re happy to share what we know. And, you know, it’s a complicated system. And so, I think yeah. We’re happy to share what we know about tha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Whitney:</w:t>
        <w:tab/>
        <w:t>Wonderful. Well, thank you so  much to our presenters for taking the time to present today’s very informative sessio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To the audience, if you have any other questions for the presenters, you can contact them directly. Their email addresses are in the slide deck.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please join us on November 16</w:t>
      </w:r>
      <w:r>
        <w:rPr>
          <w:rFonts w:ascii="Times New Roman" w:hAnsi="Times New Roman"/>
          <w:sz w:val="24"/>
          <w:szCs w:val="24"/>
          <w:vertAlign w:val="superscript"/>
        </w:rPr>
        <w:t>th</w:t>
      </w:r>
      <w:r>
        <w:rPr>
          <w:rFonts w:ascii="Times New Roman" w:hAnsi="Times New Roman"/>
          <w:sz w:val="24"/>
          <w:szCs w:val="24"/>
        </w:rPr>
        <w:t xml:space="preserve"> when Dr. Sara Cutler (SP), George Jackson and Andrea (SP) Nevog (SP) will be presenting, “Queried Shark: Partnered Evaluation of VHA Diffusion of Excellence Sustaining Partnerships and Using Mixed Method Data Source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Once again, thank you for attending. We will be posting the evaluation shortly. Please take a minute to answer those questions. And let us know if there’s any other data topics you’re interested in and we’ll do our best to include those in future sessions.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hank you, everyone and have a great day.</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Barbar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Bokhour:</w:t>
        <w:tab/>
        <w:t>Thanks very much. Thanks for your attention, everybody.</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Justin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Hyde:</w:t>
        <w:tab/>
        <w:t>Bye. By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 xml:space="preserve">[End of Recording]  </w:t>
      </w:r>
    </w:p>
    <w:p>
      <w:pPr>
        <w:pStyle w:val="Normal"/>
        <w:spacing w:before="0" w:after="0"/>
        <w:ind w:left="1440" w:hanging="1440"/>
        <w:contextualSpacing/>
        <w:rPr>
          <w:rFonts w:ascii="Times New Roman" w:hAnsi="Times New Roman"/>
          <w:sz w:val="24"/>
          <w:szCs w:val="24"/>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t xml:space="preserve">Pag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7</w:t>
    </w:r>
    <w:r>
      <w:rPr>
        <w:sz w:val="24"/>
        <w:szCs w:val="24"/>
        <w:rFonts w:ascii="Times New Roman" w:hAnsi="Times New Roman"/>
      </w:rPr>
      <w:fldChar w:fldCharType="end"/>
    </w:r>
    <w:r>
      <w:rPr>
        <w:rFonts w:ascii="Times New Roman" w:hAnsi="Times New Roman"/>
        <w:sz w:val="24"/>
        <w:szCs w:val="24"/>
      </w:rPr>
      <w:t xml:space="preserve"> of </w:t>
    </w:r>
    <w:r>
      <w:rPr>
        <w:rFonts w:ascii="Times New Roman" w:hAnsi="Times New Roman"/>
        <w:sz w:val="24"/>
        <w:szCs w:val="24"/>
      </w:rPr>
      <w:fldChar w:fldCharType="begin"/>
    </w:r>
    <w:r>
      <w:rPr>
        <w:sz w:val="24"/>
        <w:szCs w:val="24"/>
        <w:rFonts w:ascii="Times New Roman" w:hAnsi="Times New Roman"/>
      </w:rPr>
      <w:instrText xml:space="preserve"> NUMPAGES </w:instrText>
    </w:r>
    <w:r>
      <w:rPr>
        <w:sz w:val="24"/>
        <w:szCs w:val="24"/>
        <w:rFonts w:ascii="Times New Roman" w:hAnsi="Times New Roman"/>
      </w:rPr>
      <w:fldChar w:fldCharType="separate"/>
    </w:r>
    <w:r>
      <w:rPr>
        <w:sz w:val="24"/>
        <w:szCs w:val="24"/>
        <w:rFonts w:ascii="Times New Roman" w:hAnsi="Times New Roman"/>
      </w:rPr>
      <w:t>17</w:t>
    </w:r>
    <w:r>
      <w:rPr>
        <w:sz w:val="24"/>
        <w:szCs w:val="24"/>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Times New Roman" w:hAnsi="Times New Roman" w:eastAsia="Times New Roman"/>
        <w:sz w:val="24"/>
        <w:szCs w:val="24"/>
      </w:rPr>
    </w:pPr>
    <w:r>
      <w:rPr>
        <w:rFonts w:eastAsia="Times New Roman" w:ascii="Times New Roman" w:hAnsi="Times New Roman"/>
        <w:sz w:val="24"/>
        <w:szCs w:val="24"/>
      </w:rPr>
      <w:t>vpr-101921</w:t>
    </w:r>
  </w:p>
  <w:p>
    <w:pPr>
      <w:pStyle w:val="Header"/>
      <w:ind w:left="0" w:hanging="0"/>
      <w:rPr/>
    </w:pPr>
    <w:r>
      <w:rPr/>
    </w:r>
  </w:p>
  <w:p>
    <w:pPr>
      <w:pStyle w:val="Header"/>
      <w:ind w:lef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24d1"/>
    <w:pPr>
      <w:widowControl/>
      <w:bidi w:val="0"/>
      <w:spacing w:before="0" w:after="0"/>
      <w:ind w:left="2160" w:hanging="2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a7123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17f0"/>
    <w:rPr/>
  </w:style>
  <w:style w:type="character" w:styleId="FooterChar" w:customStyle="1">
    <w:name w:val="Footer Char"/>
    <w:basedOn w:val="DefaultParagraphFont"/>
    <w:link w:val="Footer"/>
    <w:uiPriority w:val="99"/>
    <w:qFormat/>
    <w:rsid w:val="005e17f0"/>
    <w:rPr/>
  </w:style>
  <w:style w:type="character" w:styleId="BalloonTextChar" w:customStyle="1">
    <w:name w:val="Balloon Text Char"/>
    <w:link w:val="BalloonText"/>
    <w:uiPriority w:val="99"/>
    <w:semiHidden/>
    <w:qFormat/>
    <w:rsid w:val="005e17f0"/>
    <w:rPr>
      <w:rFonts w:ascii="Tahoma" w:hAnsi="Tahoma" w:cs="Tahoma"/>
      <w:sz w:val="16"/>
      <w:szCs w:val="16"/>
    </w:rPr>
  </w:style>
  <w:style w:type="character" w:styleId="InternetLink">
    <w:name w:val="Hyperlink"/>
    <w:basedOn w:val="DefaultParagraphFont"/>
    <w:uiPriority w:val="99"/>
    <w:unhideWhenUsed/>
    <w:rsid w:val="0093472b"/>
    <w:rPr>
      <w:color w:val="0000FF" w:themeColor="hyperlink"/>
      <w:u w:val="single"/>
    </w:rPr>
  </w:style>
  <w:style w:type="character" w:styleId="UnresolvedMention">
    <w:name w:val="Unresolved Mention"/>
    <w:basedOn w:val="DefaultParagraphFont"/>
    <w:uiPriority w:val="99"/>
    <w:semiHidden/>
    <w:unhideWhenUsed/>
    <w:qFormat/>
    <w:rsid w:val="0093472b"/>
    <w:rPr>
      <w:color w:val="605E5C"/>
      <w:shd w:fill="E1DFDD" w:val="clear"/>
    </w:rPr>
  </w:style>
  <w:style w:type="character" w:styleId="Annotationreference">
    <w:name w:val="annotation reference"/>
    <w:basedOn w:val="DefaultParagraphFont"/>
    <w:uiPriority w:val="99"/>
    <w:semiHidden/>
    <w:unhideWhenUsed/>
    <w:qFormat/>
    <w:rsid w:val="00c67ff1"/>
    <w:rPr>
      <w:sz w:val="16"/>
      <w:szCs w:val="16"/>
    </w:rPr>
  </w:style>
  <w:style w:type="character" w:styleId="CommentTextChar" w:customStyle="1">
    <w:name w:val="Comment Text Char"/>
    <w:basedOn w:val="DefaultParagraphFont"/>
    <w:link w:val="Annotationtext"/>
    <w:uiPriority w:val="99"/>
    <w:semiHidden/>
    <w:qFormat/>
    <w:rsid w:val="00c67ff1"/>
    <w:rPr/>
  </w:style>
  <w:style w:type="character" w:styleId="CommentSubjectChar" w:customStyle="1">
    <w:name w:val="Comment Subject Char"/>
    <w:basedOn w:val="CommentTextChar"/>
    <w:link w:val="Annotationsubject"/>
    <w:uiPriority w:val="99"/>
    <w:semiHidden/>
    <w:qFormat/>
    <w:rsid w:val="00c67ff1"/>
    <w:rPr>
      <w:b/>
      <w:bCs/>
    </w:rPr>
  </w:style>
  <w:style w:type="character" w:styleId="Acopre" w:customStyle="1">
    <w:name w:val="acopre"/>
    <w:basedOn w:val="DefaultParagraphFont"/>
    <w:qFormat/>
    <w:rsid w:val="007a51c4"/>
    <w:rPr/>
  </w:style>
  <w:style w:type="character" w:styleId="Heading2Char" w:customStyle="1">
    <w:name w:val="Heading 2 Char"/>
    <w:basedOn w:val="DefaultParagraphFont"/>
    <w:link w:val="Heading2"/>
    <w:uiPriority w:val="9"/>
    <w:semiHidden/>
    <w:qFormat/>
    <w:rsid w:val="00a71230"/>
    <w:rPr>
      <w:rFonts w:ascii="Cambria" w:hAnsi="Cambria" w:eastAsia="" w:cs="" w:asciiTheme="majorHAnsi" w:cstheme="majorBidi" w:eastAsiaTheme="majorEastAsia" w:hAnsiTheme="majorHAnsi"/>
      <w:color w:val="365F91" w:themeColor="accent1" w:themeShade="bf"/>
      <w:sz w:val="26"/>
      <w:szCs w:val="26"/>
    </w:rPr>
  </w:style>
  <w:style w:type="character" w:styleId="Text" w:customStyle="1">
    <w:name w:val="text"/>
    <w:basedOn w:val="DefaultParagraphFont"/>
    <w:qFormat/>
    <w:rsid w:val="00301d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17f0"/>
    <w:pPr>
      <w:tabs>
        <w:tab w:val="clear" w:pos="720"/>
        <w:tab w:val="center" w:pos="4680" w:leader="none"/>
        <w:tab w:val="right" w:pos="9360" w:leader="none"/>
      </w:tabs>
    </w:pPr>
    <w:rPr/>
  </w:style>
  <w:style w:type="paragraph" w:styleId="Footer">
    <w:name w:val="Footer"/>
    <w:basedOn w:val="Normal"/>
    <w:link w:val="FooterChar"/>
    <w:uiPriority w:val="99"/>
    <w:unhideWhenUsed/>
    <w:rsid w:val="005e17f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e17f0"/>
    <w:pPr/>
    <w:rPr>
      <w:rFonts w:ascii="Tahoma" w:hAnsi="Tahoma" w:cs="Tahoma"/>
      <w:sz w:val="16"/>
      <w:szCs w:val="16"/>
    </w:rPr>
  </w:style>
  <w:style w:type="paragraph" w:styleId="Annotationtext">
    <w:name w:val="annotation text"/>
    <w:basedOn w:val="Normal"/>
    <w:link w:val="CommentTextChar"/>
    <w:uiPriority w:val="99"/>
    <w:semiHidden/>
    <w:unhideWhenUsed/>
    <w:qFormat/>
    <w:rsid w:val="00c67ff1"/>
    <w:pPr/>
    <w:rPr>
      <w:sz w:val="20"/>
      <w:szCs w:val="20"/>
    </w:rPr>
  </w:style>
  <w:style w:type="paragraph" w:styleId="Annotationsubject">
    <w:name w:val="annotation subject"/>
    <w:basedOn w:val="Annotationtext"/>
    <w:next w:val="Annotationtext"/>
    <w:link w:val="CommentSubjectChar"/>
    <w:uiPriority w:val="99"/>
    <w:semiHidden/>
    <w:unhideWhenUsed/>
    <w:qFormat/>
    <w:rsid w:val="00c67ff1"/>
    <w:pPr/>
    <w:rPr>
      <w:b/>
      <w:bCs/>
    </w:rPr>
  </w:style>
  <w:style w:type="paragraph" w:styleId="ListParagraph">
    <w:name w:val="List Paragraph"/>
    <w:basedOn w:val="Normal"/>
    <w:uiPriority w:val="34"/>
    <w:qFormat/>
    <w:rsid w:val="001a3515"/>
    <w:pPr>
      <w:spacing w:before="0" w:after="0"/>
      <w:ind w:left="720" w:hanging="21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BDC0AF-00CB-4AF6-AD51-221890064B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6350</Words>
  <Characters>36198</Characters>
  <CharactersWithSpaces>42464</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2:51:00Z</dcterms:created>
  <dc:creator>Cindy Snyder</dc:creator>
  <dc:description/>
  <dc:language>en-US</dc:language>
  <cp:lastModifiedBy>Tona Ogle</cp:lastModifiedBy>
  <dcterms:modified xsi:type="dcterms:W3CDTF">2021-10-23T2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