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Erica:</w:t>
        <w:tab/>
        <w:t>All right, everyone and welcome to The CMS Data Miniseries, a new cyber seminar series hosted by VIReC—the VA Information Resource Center. Thank you to Cider for providing technical and emotional support. The next slide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Kristin, you can actuall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Erica:</w:t>
        <w:tab/>
        <w:t>Should I start sharing 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Yes, please. Thank you.</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tab/>
        <w:t>Hold on. All right, so the CMS data miniseries explores how data from the Centers for Medicare and Medicaid Services—or CMS—are a valuable resource for learning about healthcare veterans received outside the Veteran Health Administration. Sessions will focus on types of data available such as Medicaid, Medicare, CMS OMA (SP) and the USRDS data, methods for using data and research, limitations of the data, requirements for access, and examples of VA research that use these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is slide shows the series schedule for the year. Sessions are typically held quarterly on the second Tuesday of the month at 3:00 p.m. Eastern. More information about this series and other VIReC Cyber Seminars is available on VIReC’s websi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 quick reminder that those of you just signing on, slides are available to download. This is a screenshot of a sample email you should have received today before the session. In it you will find a link to download the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oday’s presentation is “Using Medicare Data to Study Covid-19” presented by Kristin De Groot (SP). Kristin is the Technical Director at the VA Information Resource Center—VIReC on the VA CMS Data Research Project. She has extensive experience using Medicare data in VA Research Projec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ank you for joining us today. And before I hand things over to Kristin, we are going to begin with just a couple of polls. So, if we can go to the nex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are hoping that these will help us get to know you just a little bit better. So, the first poll is, “What is your role in research and/or quality improvement projects? Are you investigator/PICOI, datatician (SP), data manager, analyst, or programmer, project coordinator, or other?” And if you’re “other”, please let us know what that is in the chat function. Thank you so muc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All right, that poll is now open. Please note that the poll is open on the right side panel. Please select your answer choices on that side and please remember to submit your answer choic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Okay. So, our poll seems to have slowed down quite a bit. So, I’m just going to go ahead, and close that poll, and share the resul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ll right, so let’s see. All right, so we have 13% said a) investigator/PICOI, 42% said b) datatician/data manager, 3% said c) project coordinator, 2% said “other”. Some of those others are? We didn’t get any response for other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back to you, Eric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Erica:</w:t>
        <w:tab/>
        <w:t>Great, thank you, Whitney. All right, next column. “How many years of experience working with VA data?” First is “None. I’m brand new to this”, “one year or less”, “more than one, but less than three years”, “at least three years, but less than seven years”, “at least seven years, but less than 10 years”, or “10 years or mo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 xml:space="preserve">All right, so again, that poll is open and running. For those who can’t see the whole questions on the slide, the full questions and answer choices is in that panel on your right when you are selecting your answer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 see that we’ve slowed down quite a bit. So, I’m just going to go ahead and close out the poll.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ll pull this off. Apply here. We had 8% said a) None. I’m brand new to this.” 0% said b) “One year or less”, 10% said c) “more than one, less than three years”, 17% said d) “at least three, less than 7”, 3% said e) “at least seven, less than 10” and 12% said f) “10 years or more”. Back to you, Eric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Erica:</w:t>
        <w:tab/>
        <w:t>Well, actually, I’m going to hand it over to Kristin now. Thank you so much, everyo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 xml:space="preserve">Okay, thank you. And thank you for the introduction, Erica. So, why is it important to include Medicare data when studying Covid-19? I want to show three numbers that demonstrate why this is so importan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First, there are over 264,000 veterans who are diagnosed with Covid-19 in the Medicare system only, not in V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econd, there are over 18,000 Medicare hospitalizations among veterans within the first 60 days of them testing positive for Covid in a VA facilit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ird, there’s around one million veterans that received our Covid-19 vaccines through Medicare. And this is above and beyond the vaccines that were received in Medicare reported to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here’s an outline for my session today. At first, I’ll give an overview of the Medicare system with a focus on what this means for veteran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ll talk about the types of Medicare data that are available and both of these first two sections will be abbreviated versions of information that I provide in other cyber seminars focused o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f you want to know more information about Medicare and how it can be used in VA research, you can check out last year’s cyber seminar sessions or stay tuned for an updated version next ye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I’ll talk about Medicare data that are available for veterans with Covid-19 with the focus on who is in the data, when, or the timing of the data and what data’s availab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ll discuss data that are available for researchers who want to include both people with and without Covid with a focus on Covid-related topics like vaccin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lastly, I’ll review where to find more information about the Medicare data and how to request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first, we have two more poll questions before we get into the meat of the presentation. “Have you ever used Medicare data for a VA projec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 xml:space="preserve">Apologies, the polls froze on me for a minute there. But it’s open now.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 question is, “Have you ever used Medicaid data for VA?” Your options are yes or no.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our poll is open. I’m just going to let that run for a few more seconds before I close it ou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ll right, it seems like it slowed down quite a bit. So, I’m going to go ahead and close the poll. And we have 22% said a) yes and 35% said b) n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 xml:space="preserve">Okay, thank you. And one more question related to your use and knowledge of Medicare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All right, so that poll is open. And so, the question is “How would you rate your overall knowledge of Medicaid data?” Your choices are a) “no knowledge” b) 2 c) 3 d) 4 and then lastly e) 5 “expert level knowled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Okay. So, I see that most of our answers have been submitted. So, I’m going to go ahead, and close that poll, and share the resul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we have 17% said a) “no knowledge”, 23% said b) 2, 12% said c) 3, 5% said d) 4 and 3% said e) 5 “expert level knowledge”. Back to you, 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 xml:space="preserve">Okay, thank you. So, for those who are new to Medicare data, these first two sections will be really importan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People under 65 can enroll in Medicare if they are disabled or have end-stage renal disease. And among veterans under 65 who are enrolled at the VHA, about 10% are also enrolled i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mong people 65 and older, age alone is enough to qualify for Medicare. And so, almost everyone 65 and older can and does enroll in Medicare. And we see this holds true among vetera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f a person’s eligible for Medicare due to age, disability or end-stage renal disease, they can enroll in Medicare regardless of their income or whether or not they have access to other health insurance including access to healthcare at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sometimes the question comes up, “Where in the VA data can I find information about whether or not a veteran uses Medicare?” And the short answer is you can’t. For the most part, the pair determines where you’ll find the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ervices paid for by the VA—whether provided in a VA facility or in the community—will end up in VA data. Services paid by Medicare will be found in the Medicare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Medicare and VA do not and legally cannot bill each other. Occasionally, information on healthcare received outside VA is reported by the patient. For example, currently the VA’s collecting information on Covid vaccines received outside VA. And while this information may be accurate, it should be considered incomplet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also want to talk about the sources of VA and Medicare data at a very high level and how the different sources result in different data. In the VA, when a veteran obtains care in a VA facility, the data’s entered into EHR—either VistA or Millennium—and this data makes its way into databases like CDW that can be used by researcher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f a patient sees a provider outside the VA that will be paid by Medicare, the provider will still likely enter data into an HER. But that’s not what we consider Medicare data. Data get to Medicare in the form of bills or claims because Medicare’s the payer, not a provid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CMS doesn’t have data until a claim is submitted. Providers submit claims to Medicare and this is the data that becomes available to researcher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 want to highlight the fact there’s two main types of Medicare coverage. And it’s important to understand because the type of coverage determines what type of data are available for an individual.</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the first type is called fee-for-service which is sometimes called original or traditional Medicare. And among VA enrollees, 70% are in fee-for-servic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The second option is to enroll in a Medicare Advantage Plan or managed care plan. And 30% of veterans are in the manage care plan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n fee-for-service, coverage is administered directly through CMS or the Centers for Medicare and Medicaid Services. Providers submit bills or claims to CMS. And because the claims are submitted directly to CMS, data based on the claims are usually available to users within a few months of when the healthcare was received.</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n the Medicare Advantage Program, beneficiaries choose from a variety of plans and enroll in a plan that’s run by an insurance company like United Healthcare or Humana. And those insurance companies contract with CMS to provide benefit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Providers submit bills to the insurance companies not to CMS. Although the data does eventually make its way to CMS. Utilization data in this program is referred to as encounter data—not claims—and it’s usually a few years before this data is available for research use. But in general, if you want timely data, you’ll be using fee-for-service claims data, not Medicare Advantage encounter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hile it’s not ideal to have utilization data delayed for 30% of the population, the larger problem is that Medicare Advantage enrollment isn’t evenly distributed through the population. And this table shows some of the groups that are more or less likely to be enrolled in Medicare Advantage among vetera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econdly, there’s a lot of geographic variation. And this map shows the percent of population in Medicare Advantage. And this map shows the entire Medicare population, not just veterans. But I imagine it would be similar among vetera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while morality definitely plays a role in how much Medicare Advantage there is, it’s not always that clear cut. For example, in Cook County, Illinois—where Chicago is—about 30% of people are on Medicare Advantag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n Champaign County that had one of the highest in Illinois, Champaign County only has a population of 200,000. But 47% of Medicare enrollees were in Medicare Advanta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next I will talk about the types of Medicare data. And while there are other types of Medicare data available, today I am focusing on the data that’s available currently for studying Covid-19. We’ll talk about enrolling in the graphic data, claims and Part D (SP) even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 Enrollment and Demographics file, the full name of this file is Master Beneficiary Summary File—BASE or we usually just call it the MBSF file. And in this file, there’s one record per person and one file per calendar year. And this file has monthly indicators for Parts A, B and D enrollment, Medicare Advantage enrollment, and Medicaid enrollm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me demographic fields in this file are what’s put here. But I also wanted to highlight some of the things that aren’t included in this file that researchers often wish were included like education, marital status and incom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Next are the claims files. So, there’s two types of Medicare providers and each of these types of providers users a different type of bill. And because each type of bill collections information differently, we end up with two different types of claims with us (SP).</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one type of provider are the institutional providers such as hospitals, nursing facilities, home health agencies or hospices. Institutional providers use the CMS1415-- also called the UB04 bill—and the data from these bills ends up in one of five institutional claims fil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other type of providers are non-institutional providers and include a wide variety of providers some of which are shown here including physicians or other individual providers. And these providers use the CMS1500 bill and the data ends up in one of two non-institutional claims fil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one thing that often comes up when people are looking for outpatient services, they might just look at the institutional outpatient file which is listed up here. But this will only include outpatient services provided by institutions like hospitals, dialysis facilities, federally qualified healthcare centers and rural health clinic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n the other hand, the carrier file down here will contain claims for outpatient services submitted by physicians or other individuals. So, you need to use both of those files when you want to know about outpatient servic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Because the Medicare data were created for billing purposes, data elements that are required for the provider to be reimbursed are likely to be accurate and complete. And in contrast, information that isn’t provided for billing, either won’t be in the data or should be considered incomplet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a few things I want to point out here. Symptoms—at the top of the right side—symptoms are sometimes included on the claim in the form of ICD10 diagnosis codes, but I wouldn’t trust these to be comple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re’s two items on the list I want to highlight because they’ll come up later in the presentation. In general, while tests are included in the claims data, the results of the tests are no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lastly, many Medicare-reimbursed services are part of respective payment systems or it’s a type of bundled care. So, a provider gets paid a set amount based on various things like the type of procedure being performed or how sick the patient i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it’s especially important to keep in mind when studying in-patient care the level of detail in the Medicare in-patient claims is significantly less than what you could find in the VA in-patient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n general, providers will include diagnosis and procedure codes needed to get the appropriate level of reimbursement. But they may not include more than tha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f you’re looking at information on in-patient drugs, I would consider the data on the Medicare in-patient claim to be incomplet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last type of data I’ll cover is the Part D events. Just before we discuss the data, Part D covers prescription drugs from retail pharmacies. It doesn’t include drugs administered in an in-patient or outpatient setting. Those drugs would be included in the claims data that we’ve already discuss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imilar to Medicare Advantage, all Part D plans are administered by insurance companies. So, when the beneficiary fills a prescription, the claim is paid for by the insurance company, not CMS. Although CMS does require the insurance companies to submit data on all the prescriptions that have been fill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or an important distinction between Part D in the data and the claim’s data is that the Part D data includes events for both standalone Part D plans. And these are the Part D plans that people in fee-for-service enroll 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it also includes Part D events for people enrolled in Medicare Advantage plans that include Part D. This is a big difference because the claims files as I’ve mentioned, are only for people enrolled in Medicare fee-for-servic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under the claims, data elements that are required for the provider to be reimbursed are likely to be accurate and complete. Some of the things that aren’t included in the Part D data that are often of interest to researchers are diagnosis codes or the reason the drug is being prescribed and any instructions to the patients that the provider included on the scrip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Now we’re going to get into the Covid specific part of the presentation. But first, the last poll question. I promise. “Are you involved in a research project studying veterans with Covid-19?”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All right, that poll is now open. And the question is, “Are you involved in a research project studying veterans with Covid-19?” And your choices are a) “Yes, currently” b) “No, but will soon” and lastly “No, but might be in the futu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I think we have gotten in most of our responses. So, I’m going to go ahead, and close that poll, and share the results with everyon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kay. So, we have 24% said a) “Yes, currently, 4% said b) “No, but will soon”, and 23% said c) “No, but might in the futu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Okay, great. Okay. So, many people listening to this presentation will have used Medicare data for other research projects. But even experienced users should be aware that there’s some differences in the data that I’ll talk about tod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me of these differences are related to how the VA is receiving the data. But most of the differences are due to temporary changes that CMS has implemented in its billing policies specifically related to the Public Health emergency. So, whenever there’s a difference from you’d normally find in the data, I’ve added yellow starts on the pag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n general, there’s two common ways that Medicare data are used in VA research and this holds true for research focused on Covid-19. The data can be used to add non-VA utilization to the patients who tested positive in the VA for a more complete picture of their healthcare utilizatio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econdly, the Medicare data can be used to compare the care received or even outcomes, you know, comparing Medicare to the patients in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projects that want to include Medicare data on studies on Covid will usually use the monthly Medicare data for veterans of Covid-19. And I’m going to break this into three topics—monthly’s the when, Medicare is the what and then veterans with Covid-19 is the wh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re going to start with who is in the data. So, each year for the past 20 years, VHA has created a file for veterans known to the VHA—what we now call the VHA cohorts. This file of SSM’s is sent to CMS each year to obtain Medicare data for these individual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 file contains VHA users, VHA enrollees, recipients, some VA benefits like compensation or pension. And while attempts are made to remove non-veterans from the file, the file does contain some non-veterans most of which are veterans family members or active militar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file is cumulative meaning once someone’s in the file, they aren’t removed even if they are deceased. And here’s some stats about who is included in the VHA Cohort fi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vast majority are VHA users, but this doesn’t necessarily mean that they’re recent or frequent users. It just means they’ve had at least one healthcare encounter in the last 20 years in the VH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other 12% are veterans who are enrolled, but haven’t used VHA healthcare, 6% are non-enrolled veterans who are receiving another type of benefit, and lastly about 9% of the file is non-veterans, but half of which have received some type of care in a VHA facilit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roughout the presentation, I’ll use the term “veterans” when referring to the population in our data. But keep in mind there is a small number of non-veterans in the data to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n order to be included in the monthly Covid data, a veteran had to meet one of two criteria. First, he or she had to be in the VHA cohort and have at least one Medicare fee-for-service claim with an ICD-10 diagnosis code for Covid-19. And those codes are listed there on the scree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majority of cases that we’ve captured have claims with the code U07.1 which was effective April 1</w:t>
      </w:r>
      <w:r>
        <w:rPr>
          <w:rFonts w:ascii="Times New Roman" w:hAnsi="Times New Roman"/>
          <w:sz w:val="24"/>
          <w:szCs w:val="24"/>
          <w:vertAlign w:val="superscript"/>
        </w:rPr>
        <w:t>st</w:t>
      </w:r>
      <w:r>
        <w:rPr>
          <w:rFonts w:ascii="Times New Roman" w:hAnsi="Times New Roman"/>
          <w:sz w:val="24"/>
          <w:szCs w:val="24"/>
        </w:rPr>
        <w:t xml:space="preserve">, 2020.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second criteria is the person could’ve tested positive in a VHA facility for Covid-19 and these cases are obtained from VA’s Covid-19 National Surveillance Too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One major limitation of this cohort is that it won’t include veterans who tested positive outside of a VHA facility or outside Medicare fee-for-service included the sources listed he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When looking at the population over 65, the one we’re most concerned about missing is Medicare Advantage. As we saw earlier, 30% of veterans in Medicare are in Medicare Advantage. And we will get data for this population, but probably not until early 2023.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 second limitation is the possibility of an incorrect diagnosis quote on the claim. Remember I mentioned earlier claims don’t have lab results like EHR data do. But when the claim form is completed, there is the potential that the Covid diagnosis code could be used when it shouldn’t be or vice vers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code here is actually taken from CMS reminding users that the diagnosis information is less reliable than data from other sources. However, I want to emphasize this doesn’t mean the claims data are inaccurate or shouldn’t be used. And I’m going to highlight two examples of why I think the diagnosis information in the claims data are pretty goo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order to be in the cohort, we only require one claim with a Covid diagnosis code. But sometimes when using claims data, people often implement a more strict defini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experimented with a strict definition of one in-patient or two non-in-patient claims. And we found that among veterans who tested positive in the VA—so these are the people we know have Covid—88% met this strict definition. And among people without the positive test in the VA, 85% met the strict defini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f there were a lot of false positives in the Medicare data, I would expect these numbers to be very different from each oth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econdly, if you’re looking at the slides, you’ll notice if you download the slides there’s a little bit of difference here. I wanted to add something else, but not add the whole slide to screw up the slide numbers. So, I borrowed a little bit of this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Last year there was an article in JAMA on the uptake in accuracy of the diagnosis codes for Covid-19 among U.S. hospitalizations. And the study used an administrator all-payer databas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is isn’t exactly Medicare claims data, but some of the data in this database would have come from the claims. And they compared this data to microbiology data in a clinical surveillance system. And as you can see here, they found the use of the ICD-10 code User 7.1 to be relatively accura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is analysis has focused on hospitalizations only through the end of May 2020 which is only two months after the introduction of that code. So, I would hope that if we were to redo this analysis today, the results would be even bet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 also want to point out some language from CDC’s official guidelines for coding and reporting on ICD10 codes. I know here that they instruct providers to use the U07.1 only for confirmed cases and not to use the code for suspected or positive cas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e other thing I want to point out here is that it clearly indicates documentation of a positive Covid-19 test result by itself is enough for the situation to be appropriate for the use of the U07.1 code. Many other conditions require a diagnosis from a healthcare provid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is is important because there are many people who get tested for Covid without going through a healthcare provider which is another exception to the rule due to Covid. So, based on this information plus what we’ll see in the data later on in the presentation, my interpretation of this is that laboratories can and do use U07.1 when there’s a positive test result which is different than what we’d normally see in the claims data. And that normally there is no test results in the claim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secondly the when or the times of the data. So, historically, the VA has received Medicare data annually. And more recently we started getting data quarterly. But due to the Public Health emergency, CMS has allowed VA to receive a limited amount of data on a monthly basi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Each shipment that we get is a complete refresh of the data back to January 2020 and we receive the data about six weeks after the end of the month. So, for example, we received the data through July in mid-September.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t’s now late October and we actually did just receive the data that goes through August. But the data I’ll present today is based on the data through July that we received in Septemb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 question that’s come up lately, if CMS is allowing VA to get monthly data, why don’t we just always get monthly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Medicare would be much more useful if we were getting the data more timely. And while this is true, a downside of the timely data is that we are getting data that is less matu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Claims maturity is measured two ways—how complete is the data or another way to ask it is how many claims have been submitted compared to the total number that eventually will be submitted. </w:t>
        <w:tab/>
        <w:t xml:space="preserve">While most providers submit claims very promptly, some aren’t submitted for weeks or months after the service was provide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 second measured maturity is how final are the claims or how many claims will eventually be revised or adjus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Claim adjustments are more common in some types of healthcare than others. For example, adjustments are very common in home health claims and somewhat common on in-patient claims, but not very common in outpatient claim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 time we allow for claims to mature, and for new claims to be submitted, and for adjustments to be submitted, we refer to this time as runout tim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here’s a visual example of runout times. So, first we’re showing our annual data. We’re looking at all healthcare services provided during 2020. And then, we allow all of 2021 as our runout time for providers to submit claims and adjustmen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is data is the gold standard for research. There’s unlikely to be any changes to this data once we get to the end of 2021.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 few years ago, CMS started offering quarterly data. And this data looks at services provided in a single quarter and lets the data mature for another quarter. So, we’re able to get this data much more quickly than annual data. But it’s not quite as mature as the annual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lastly—and I know this is hard to see, but I scaled this in proportion to the length of time—we have the monthly data. And this data’s given only one month to mature, one month of runout time. So, it’s the least mature of the data and this data’s most likely to experience changes. And it’s not typically recommended for research use. So, what does this mean for our monthly Medicare Covid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keep in mind that even though we’re getting monthly data, we’re also getting a complete refresh back to January 2020. SO, while the most recent month of data is immature, the older data—especially data that’s a year old or more—is very matu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m going to show some estimated maturity levels for three types of files starting with in-patient. When looking at the most recent month of data—like in this example, July—90% of the claims have been submitted. But less than half of these should be considered fina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 data gets more complete and more final as we allow more time for it to mature. If we look at the services provided six months ago, almost all of the claims have been submitted. More than 20% will still have an adjustmen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Next is the Part D data. Even after only a few months, here in May over 99% have been submitted and there are fewer adjustments than with the in-patient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lastly, looking at outpatient and carrier files, the actual numbers I’m going to show are from carrier. But outpatient is very simil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n the most recent month we had 88% submitted which is lower than in-patient or Part D, but the percent that’s final is higher. And that trend continues in other month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as I mentioned earlier, the outpatient carrier claims don’t have as many adjustments compared to other claims and that’s why the percent submitted and the percent final are very simil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lastly, what files are available as part of the monthly Medicare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here’s a list of the files we get from CMS on a monthly basis and these are the same files I mentioned earlier in the presentation. And as a reminder, the claims files are only for people in Medicare fee-for-servic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n addition to the previously mentioned limitation that we’re missing veterans who tested positive in a Medicare Advantage system were also missing Medicare Advantage utilization data for veterans who tested positive in the VA facility. And 1/3 of Medicare enrolled veterans who tested positive in a VA facility are enrolled in Medicare Advantag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even though sometimes I refer to this as “Covid data”, it’s really Medicare data. It has the same structure as all of our other Medicare data. And so, in order to make it easier for researchers to use this data for Covid-related research, VIReC created two analytic files—a person file and a post-diagnosis stay fi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 first file—the person file—includes one record per person who had a Covid-19 diagnosis in the Medicare system or tested positive in the VA and were enrolled i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rough July 2021, this file has 398,000 people and includes demographics, the first data diagnosis, the source of the diagnosis, and some summary enrollment, and utilization information. So, what can we learn when we combine this style with the _____[00:37:09] Covid-shared data resource patient fi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rough the end of July, there were 279.,000 people who tested positive in a VA facility. On top of this, they identified 264,000 additional people in the Medicare system. And I want to break down the 279 further to show those who were diagnosed in both systems and then divide it into the people who were and were not enrolled i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 And the three groups with the checkmarks by them? These are the groups that are included in the Medicare Covid person fi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 145,000 that are not enrolled in Medicare, they are not included in the person file. But they are included in the numbers I’ll show on the next few slid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 information here is similar to the last slide, but broken down by age group. The yellow bars represent Covid patients who tested positive in the VA. But once we combine this with Medicare data, the picture changes dramaticall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se are Covid cases by age group after combining VA and Medicare data. The green bars represent people found in both system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n the under 65 group, we knew that only about 10% of the veterans were enrolled in Medicare. So, this modest increase is expec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the over 65 population—as we saw earlier—almost everyone is enrolled in Medicare. About 2/3 of the cases in the over 65 group are found only in the Medicare system. And the proportion of cases found only in Medicare increases with a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as you can imagine, there are differences in the people who are diagnosed in the VA as compared to diagnosed in Medicare. As I showed on an earlier slide, the veterans in the Medicare data is made up of more than just VA users. If you actually compare those who are diagnosed in Medicare to those diagnosed in VA, we see that less than half of the veterans diagnosed in Medicare have used VA healthcare in the last three year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mong those under 65, there’s significantly more Medicaid enrollments and a higher mortality rate. And I attribute this to the fact that in order to be enrolled in Medicare under 65, you have to have a disability or end-stage renal dis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mong those over 65, we also see higher Medicaid enrollments, higher mortality rates, and a larger number of females. But I suspect all of this is tied to the fact that the population diagnosed in Medicare skews older than those diagnosed in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going back to the data that are available. The second file that VIReC created is that post-diagnosis stay file. And it contains one record per Medicare in-patient or spilled nursing facility stay during the 60 days after the first Covid-19 diagnosis in VA or Medicare. And through July of 2021, as 213,000 records, 2/3 of which are in-patient stays. So, this file contains admission and discharge dates, the type of facility and some details about the stay including whether or not the patient die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Here’s a few numbers from this file. A few things I want to point out—first, is that among the 279,000 patients diagnosed in VA, 5% of them had a hospitalization in Medicare—86% of which were related to Covi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econdly, 36% of the patients we’ve identified as being diagnosed in Medicare had a hospitalization, 77% of which were for Covid. Which gives us a Covid hospitalization rate of 28%.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is seems a little high to me even given the fact that our population is older. So, it’s possible that our denominator’s too small and we’re undercounting the actual number of people who were diagnosed with Covid i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also want to highlight two types of treatments that you can find looking in the fee-for-service claims files. And these next two slides aren’t things that are incorporated into the analytic files that VIReC crea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first is in-patient treatments. And as I mentioned earlier in the presentation, details about in-patient drugs are usually not included in the claims because they aren’t required for reimbursem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due to Covid, CMS has implemented new Covid-19 add-on payments for hospitals to be reimbursed for new procedures and drugs in addition to the amount that they’d normally be paid. These treatments are coded using ICD10 procedure codes and here are some of the examples of how often we see them in our claims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lastly, Medicare covers outpatient antibody treatment related to Covid-19. These treatments are identified using hick pick codes and are found mostly in the outpatient file. The most common outpatient antibody treatments are listed he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Next is data for all veterans with a focus on topics related to Covid-19. Early projects that want to use 2020 or 2021 Medicare data for all veterans will use the quarterly data. This data contains everyone in the VHA cohort and the data is relatively mature as we saw. Not as mature as the annual data, but it’s better than the monthly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We currently have data through 2021 Quarter 1 and our Quarter 1 is January-March. CMS is on a calendar-year system, not fiscal year. And we will receive Quarters 2 and 3 in the next few months. As a side note, we will also be receiving the 2020 annual data this winter.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quarterly data contains the MBSF enrollment demographic style and the fee-for-service claims. But unlike the monthly Covid data, it does not include Part D in that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using this data, we can group the uses of the data into those directly related to Covid and those more widely related to the pandemic. So, we’ll start with the Covid specific issues like tests and vaccin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Medicare does pay for Covid-19 tests. And unlike other tests, no healthcare provider referral is needed for Covid tests. Tests can be identified in the claims data using hick pick or CPT codes and are found in the carrier and outpatient fil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rom the claims, we know what type of test was used—the provider and sometimes the place of service. But on about half the claims for Covid tests, the place of service is laboratory. So, that doesn’t tell us very much about where the specimen was collec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also have ICD10 diagnosis codes related to the test which is usually used to indicate the reason for the test. But as we saw earlier in the case of Covid, it looks like it’s also used to indicate the test resul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mething to keep in mind, just as we saw with the data on the patient’s diagnosed with Covid, not all tests are paid by Medicare fee-for-service. So, lack of a test in the data doesn’t mean the person didn’t have a tes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using the quarterly data, we find 2.5 million tests representing about one million people. The vast majority of the tests were molecular or PCR tes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hen we look at the diagnosis codes, we see the top several codes are due to screening or suspected exposure to Covid-19. Overall, 5.5% of all lab tests for Covid indicate a primary diagnosis of U07.1. So, assuming the diagnosis codes in the claims are accurate, this is a 5% positivity rate and that seems to be on targe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Vaccines—Medicare pays for administration of Covid-19 vaccines. Notice I didn’t say that Medicare pays for the vaccines themselves. The federal government is paying for the cost of the drug, but Medicare reimburses providers for administration of the vacc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Vaccines are identified in the claims data using hick pick codes the majority of which are found in the carrier file. From the claims data, we know what type or brand of vaccine that was administered, whether it was the first or second dose, the date, the provider and sometimes place of servic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place of service code associated with the vaccines should be used with caution. But half of the vaccinations have a place of service of mass immunization center. And while this sometimes might truly mean the person received the vaccine at mass immunization center, the code is also used when the provider uses roster billing. This is when a provider submits multiple claims together for a list of patients that receive the vaccine on the same d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your neighborhood pharmacy might be using roster billing, but most people wouldn’t consider that a mass immunization center. An exciting thing to note about the Covid vaccines is that the Medicare fee-for-service program is paying for administration of Covid vaccines even for patients enrolled in Medicare Advanta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ir vaccines are found in the fee-for-service data. Similar to the Covid analytic files, VIReC has also created Covid-19 vaccine analytic fil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t first, the person file has one record per person who received a vaccine through Medicare. And through the end of March—which is the end of our quarterly data right now—we have identified 1.26 million people with at least one claim for Covid-19 vaccin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file contains demographics, the dates of vaccine, the type or brand and the date the person had been diagnosed with Covid if applicable. There’s almost an even split between those who receive Pfizer, and Moderna with a very small percent receiving Johnson &amp; Johnson and a tiny number receiving more than one type of vacc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 second file—the details file—contains one record for hick pick code related to the Covid vaccine and currently contains 2.3 million records. It contains the date of the vaccine, the hick pick code found on the claim, the patient’s Medicare or Medicaid enrollment status at the time, and whether or not the person was a resident of a CMS certified nursing hom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t also includes information about the providers which are identified using NPI’s. Our data include both individual providers like physicians and organizations like hospitals or pharmaci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 data include the providers of code, but keep in mind that the providers of code is not necessarily where the person received the vaccine. The vaccination claims found in the carrier file also contain provider specialt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you can see here, 60% had the provider specialty of roster biller or centralized flu which is another type of roster billing. Way down on the list we have pharmacy and Public Health agency. But these are pharmacies and Public Health agencies that didn’t utilize roster bill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also have the name of the provider. And when you look at the name of the provider and the data, it’s mostly pharmacies. So, use the provider specialty variable with caution al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hen we combine VA’s vaccination data with Medicare’s data we have almost four million people who received a vaccine through the end of March. A little over half of these were received in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other 20% were received external to VA, but reported to VA. And some of these shown in green were found in the Medicare data. But there’s another 26%--about one million—whose vaccination were previously unknown to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s we saw with the Covid and that, yeah, that’s the one million that I mentioned earlier in the presentation. But as we saw with the source of the Covid diagnosis, there is a correlation between source of the Covid vaccine and recent VA healthcare u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of those one million people, only about 30% have used VA healthcare in the last three years. But that still represents 300,000 VA users whose vaccination status was previously unknown to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hat I didn’t show on the last slide is the number of veterans who didn’t receive the vaccine or at least Medicare had no record of them receiving it. Similar with Covid diagnosis, vaccines missing from the data doesn’t mean a person didn’t receive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fact, our recent CMS analysis compared the number of vaccines in the Medicare claims data to the number reported by the CDC. Among people age 65 and older, only half of the expected vaccines were found in the Medicare claims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 was taking a look at our data and I was looking at the distribution by state. And I suspected there was something going on beyond the variation you would expect based on demographics or political leanings of the stat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imilar to CMS’ analysis, I used publicly available data from CVC at the state level and compared it with the number of vaccines in the data for people age 65 and older. And this analysis was not done on our quarterly data for veterans, but it’s on a 5% sample of all Medicare beneficiari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 compared the number of vaccines in the claims with the number we would expect to find based on the CDC data and was shocked at the variation by state. Some states have only 20-30% of CDC reported vaccines in the Medicare data while other states have 75-85% in the Medicare data. So, keep this variation in mind when using Medicare vaccine dat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Lastly, I just very briefly want to touch on types of care that were greatly effected by the pandemic and how Medicare data can be used to study them. So, first we’d be focused on delayed ca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One example of care that might’ve been rescheduled or canceled is colonoscopies which can be identified in the Medicare data using hick pick codes. And this chart shows the number of monthly colonoscopies paid by Medicare in the last three year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you can see there’s a sharp drop off in the spring of 2020. And while the numbers rebounded later in the year, they still won’t back up to the same level as 2018 and ’19.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 second thing I want to highlight is the drastic increase in telehealth visits. In the past, telehealth visits were identified using place of service code for telehealth.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But then in April 2020, a new CPT modifier was released for telemedicine. I wanted to show the numbers here for 2018 and 2019. But the numbers are so low in comparison to 2020, you can’t even see them.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asically, it jumped from about 3,000-4,000 visits per month to over half a million in April 2020. And the star here is to point out that prior to Covid, telehealth was reimbursed by Medicare only in limited situations. But it is covered in many situations now at least during the Public Health emergenc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kay. I’m going to go through these last few slides quickly, so we can get to any questions. So, VIReC’s VACMS Data for Research Project is the stored for CMS data used in VA research. It’s not just Medicare data, but also Medicaid and any other types of data from CMS. And this is available to VA researchers for no cos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encourage you to visit our website. You can see some of the services we offer like career plus consultations. You can see our request forms, and the request process, and more information about the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f you need CMS data within VA, but not for research purposes, you can request it through the Mac which is part of VHA’s Strategy Office. All projects that use the data for operations use included quality improvement, quality assurance request the data through Ma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se are two resources outside the VA—Restac (SP) and the Chronic Conditions Warehouse. And this is the source of most of the data we get. And both of these resources have a lot of information on their website. And I encourage you to take a loo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at is all I have. Are there any questio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yes. We do have a couple of questions. And just so quick reminder to the audience, if you do want to submit your questions to Kristin, please do so in the Q &amp; A function . And we’ll get to as many as we ca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irst question, Kristin. And this is related to the hospitalization data. “If a vet in the CMS Covid-19 data was hospitalized more than 60 days after their diagnosis, would they not show up in that data se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They would not be included in the Post-Diagnosis Stay file. They would not be in that file, but they would be included in the full in-patient or skilled nursing facility claim fi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can pull that list back up. So, they would not be in this file here on the right—Post-Diagnosis Stay. But they would be in this file—the in-patient fi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The next question is, “Do we see similar gaps in flu vaccine data as present in Medicare, but not in VA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 xml:space="preserve">That is a very good question. I don’t know that off the top of my head. But I can see what I can find offlin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You mentioned roster billing several times. Can you explain what this is aga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Sure, yeah. And I apologize if I went through that a little too quickly. It’s a more efficient way for providers like pharmacies to do their billings. They don’t have to fill out a complete claim form for every single person. They can say to Medicare, “These are the people that we gave the Covid-19 vaccine to”, you know, “This is the brand, the first or second dosage. This is the da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y just submit like a long list. So, that long list is referred to as the roster. And the only reason that that’s really important for researchers to know is that it affects the provider specialty code and the place of service code. It makes both of those codes less reliab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Luke says, “Hey, this isn’t a Medicare question. Is there a talk I can view that provides information on retaining pregnancy-related data among veterans who get pregnant and subsequently do and don’t have Covid among pregnanc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m wondering if that’s something we can answer offline, but I guess I’ll let 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Yeah. I mean, the short answer is if someone is, you know, regardless of their pregnancy status. If they tested positive in the VA or through Medicare, they would be in our data. But yes, for a more complete answer, I think we can take that offl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 xml:space="preserve">The post-diagnosis stay question (SP), “So, if someone has a re-infection, will they not appear in the fil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So, the way that we do this file, it’s kind of a quick and dirty. We look at the admission or the diagnosis. Is it within the first 60 days after the first diagnosi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f they had a readmission 90 days after, that would not be captured in this file. But again, it still would be considered and it will be included in the in-patient file. I mean, this is a file that VIReC created because we thought people would be very interested in what happens in those first 60 day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at isn’t to say t hat what happens after 60 days is not important. But this was a question that was coming up more frequently. And this is also in-line with the data that _____[00:58:21] has created for the patients who tested positive in the VA looking at the first 60 day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Is there a separate application for the CMS Covid data or does requesting the regular VHA Medicare data include the Covid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It is listed separately on our request form. If you have requested the quarterly data, it will include some of these patients. But the timeframe will be different. But it is listed separately on our request form. And yeah, if you can’t find it on our request form, just contact us and we’ll help you make sure you’re getting the right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Just one more question for now. “Would it be possible to have the flags for current enrollment to be able to identify whether individuals “could” be missing data because they are Medicare enrollees, for examp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Can you repeat that question one more tim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Yes. “Would it be possible to have the flags for current enrollment to be able to identify whether individuals could be missing data because they are Medicare enrolle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Okay. 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for examp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Okay. So, I think the question is would it be possible for someone to get the Medicare enrollment flags. I wasn’t sure if it was Medicare or VA enrollment flags. I mean, the bottom line is if someone’s over 65, assume they are i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or those under 65,  well, I was going to say one thing you could do is the VA Vital Status file does have a limited amount of enrollment data. But it is not as timely. I think it’s right now the most recent is 2019 or maybe even 2018. That can give you some indication if people under 65are in Medi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 mean, really the only way to get completely accurate Medicare enrollment information is to request it from VIRe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All right, the clarification on that question is it’s Medicare Advantage they’re asking abou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Oh, Medicare Advantage! Yeah, that also you really have to request that data from VIRe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And one last question, “Is this data only delivered in Sanskrit (SP) like other CMS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Krist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e Groot:</w:t>
        <w:tab/>
        <w:t>Yes, especially projects that are requesting relatively small amounts of data you can convert it to Sequel or whatever format you want. But yes, we do distribute data SS Sans use (SP).</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 xml:space="preserve">Okay, Kristin, I think that is it for now. Thank you so much for taking time to present today’s sessio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o the audience, if your questions were not addressed during this presentation, you can contact the presenter directly. You can also email VIReC helpdesk at VIReC@VA.gov.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Please tun in for the next session in VIReC CMS Data Mini-Series on Tuesday, January 11</w:t>
      </w:r>
      <w:r>
        <w:rPr>
          <w:rFonts w:ascii="Times New Roman" w:hAnsi="Times New Roman"/>
          <w:sz w:val="24"/>
          <w:szCs w:val="24"/>
          <w:vertAlign w:val="superscript"/>
        </w:rPr>
        <w:t>th</w:t>
      </w:r>
      <w:r>
        <w:rPr>
          <w:rFonts w:ascii="Times New Roman" w:hAnsi="Times New Roman"/>
          <w:sz w:val="24"/>
          <w:szCs w:val="24"/>
        </w:rPr>
        <w:t xml:space="preserve"> at 3:00 p.m. Eastern Kristin will be back to present the next topic in the series which will be announced later this ye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hope to see you there. Thank you once again for attending. We will be posting the webinar evaluation shortly. Please take a minute to answer those questions and please let us know if there are any data topics you’re interested in. We’ll do our best to include those in future sessio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ank you and have a great d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End of Recording]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cma - 101221</w:t>
    </w:r>
  </w:p>
  <w:p>
    <w:pPr>
      <w:pStyle w:val="Header"/>
      <w:ind w:left="0" w:hanging="0"/>
      <w:rPr/>
    </w:pPr>
    <w:r>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712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c67ff1"/>
    <w:rPr>
      <w:sz w:val="16"/>
      <w:szCs w:val="16"/>
    </w:rPr>
  </w:style>
  <w:style w:type="character" w:styleId="CommentTextChar" w:customStyle="1">
    <w:name w:val="Comment Text Char"/>
    <w:basedOn w:val="DefaultParagraphFont"/>
    <w:link w:val="Annotationtext"/>
    <w:uiPriority w:val="99"/>
    <w:semiHidden/>
    <w:qFormat/>
    <w:rsid w:val="00c67ff1"/>
    <w:rPr/>
  </w:style>
  <w:style w:type="character" w:styleId="CommentSubjectChar" w:customStyle="1">
    <w:name w:val="Comment Subject Char"/>
    <w:basedOn w:val="CommentTextChar"/>
    <w:link w:val="Annotationsubject"/>
    <w:uiPriority w:val="99"/>
    <w:semiHidden/>
    <w:qFormat/>
    <w:rsid w:val="00c67ff1"/>
    <w:rPr>
      <w:b/>
      <w:bCs/>
    </w:rPr>
  </w:style>
  <w:style w:type="character" w:styleId="Acopre" w:customStyle="1">
    <w:name w:val="acopre"/>
    <w:basedOn w:val="DefaultParagraphFont"/>
    <w:qFormat/>
    <w:rsid w:val="007a51c4"/>
    <w:rPr/>
  </w:style>
  <w:style w:type="character" w:styleId="Heading2Char" w:customStyle="1">
    <w:name w:val="Heading 2 Char"/>
    <w:basedOn w:val="DefaultParagraphFont"/>
    <w:link w:val="Heading2"/>
    <w:uiPriority w:val="9"/>
    <w:semiHidden/>
    <w:qFormat/>
    <w:rsid w:val="00a71230"/>
    <w:rPr>
      <w:rFonts w:ascii="Cambria" w:hAnsi="Cambria" w:eastAsia="" w:cs="" w:asciiTheme="majorHAnsi" w:cstheme="majorBidi" w:eastAsiaTheme="majorEastAsia" w:hAnsiTheme="majorHAnsi"/>
      <w:color w:val="365F91" w:themeColor="accent1" w:themeShade="bf"/>
      <w:sz w:val="26"/>
      <w:szCs w:val="26"/>
    </w:rPr>
  </w:style>
  <w:style w:type="character" w:styleId="Text" w:customStyle="1">
    <w:name w:val="text"/>
    <w:basedOn w:val="DefaultParagraphFont"/>
    <w:qFormat/>
    <w:rsid w:val="00301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c67ff1"/>
    <w:pPr/>
    <w:rPr>
      <w:sz w:val="20"/>
      <w:szCs w:val="20"/>
    </w:rPr>
  </w:style>
  <w:style w:type="paragraph" w:styleId="Annotationsubject">
    <w:name w:val="annotation subject"/>
    <w:basedOn w:val="Annotationtext"/>
    <w:next w:val="Annotationtext"/>
    <w:link w:val="CommentSubjectChar"/>
    <w:uiPriority w:val="99"/>
    <w:semiHidden/>
    <w:unhideWhenUsed/>
    <w:qFormat/>
    <w:rsid w:val="00c67ff1"/>
    <w:pPr/>
    <w:rPr>
      <w:b/>
      <w:bCs/>
    </w:rPr>
  </w:style>
  <w:style w:type="paragraph" w:styleId="ListParagraph">
    <w:name w:val="List Paragraph"/>
    <w:basedOn w:val="Normal"/>
    <w:uiPriority w:val="34"/>
    <w:qFormat/>
    <w:rsid w:val="001a3515"/>
    <w:pPr>
      <w:spacing w:before="0" w:after="0"/>
      <w:ind w:left="720" w:hanging="2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DC0AF-00CB-4AF6-AD51-221890064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7672</Words>
  <Characters>43735</Characters>
  <CharactersWithSpaces>51305</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55:00Z</dcterms:created>
  <dc:creator>Cindy Snyder</dc:creator>
  <dc:description/>
  <dc:language>en-US</dc:language>
  <cp:lastModifiedBy>Lee, Whitney</cp:lastModifiedBy>
  <dcterms:modified xsi:type="dcterms:W3CDTF">2021-10-22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