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Hello again, I'd like to welcome our speakers for today. Dr. Susan Stockdale is a medical sociologist and health services researcher at the Greater Los Angeles VA Center for the study of Healthcare Innovation, Implementation, and Policy, and at the department of psychiatry and biobehavioral sciences at the UCLA Geffen School of Medicine. She is the lead investigator for the CRH Implementation Evaluation team, the PACT Modernization Implementation Evaluation team. and an MPI on the high-risk veteran RIVET QUERI. Her past and present work focuses on evaluating implementation of quality improvement initiatives in primary care. I would also welcome Dr. Alicia Bergman.</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She is a social scientist and health services researcher at the Greater Los Angeles VA enter for the study of Healthcare Innovation Implementation and Policy. Her research foci center around applying qualitative methods to the study of organizational communication, healthcare team communication, and doctor-patient communication in contexts including telehealth, virtual care, opioid use disorder, pain in high need -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Heidi Schlueter:</w:t>
        <w:tab/>
        <w:t>Maria, we've lost your audio. Okay, I'm not sure what happened. Susan, how about we just turn things over to you?</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 xml:space="preserve">Sure. All right, good morning, everybody, or afternoon, depending on where you are. I'm Susan Stockdale and I'm going to get us started off here. Our objectives for our presentation today are to first describe the VA's national Clinical Resource Hub initiative, and then to present some findings from the year one implementation evaluation, and that will include an implementation progress measure that our team developed, and barriers and facilitators of implementation that we heard about in key stakeholder interviews. Then we'll conclude with some maintenance and sustainability considerations for the future of the Clinical Resource Hub program.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First, a little bit of background. As some of you in the audience may already be aware, the VA has experienced a growing shortage of primary care and mental health providers, and this shortage is only expected to get worse over time. Staffing deficits of course are inevitable due to provider and staff turnover or temporary absences or expansions and demand, but without a contingency staffing plan, these deficits can result in major reductions in patient access to care, particularly in rural or other locations where staff recruitment might be challenging.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Telehealth modalities on the other hand could provide a means for remote as needed staffing, and the VA is uniquely positioned to pilot such a program due to its existing national and regional administrative structure, and also its prior substantial investment in Telehealth.  I don't know if Maria was able to get back on, but our next slide is actually the poll question. It looks like Maria is on and she's going to open the poll now. We'd like to get a sense of how familiar our audience members are with the VA’s national clinical resource hub program. The choices are very familiar, somewhat familiar, a little familiar, and never heard of it until now.</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Can you guys hear m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Okay, I don't know what happened there. I just reset my audio. I have - people are responding to the polls and it's starting to slow down. I'm going to go ahead and close that poll and I will share the result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 xml:space="preserve">Okay, great. All right, well it looks like a fair number in our audience are very familiar, 29%, somewhat familiar, 18%, a little familiar, 18%, and never heard of it until now, 9%. All right. For those of you who've never heard of it or are only a little bit familiar with it, I'll just give a little bit of background. The Clinical Resource Hub initiative, the national initiative was launched in 2019. In addition to staffing shortages and the need for contingency staffing, one of the primary motivators for the national program was the 2018 MISSION Act.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is act mandated that the VA expand capacity and improve health care access to underserved facilities, and especially their primary care and mental health practices that are often located in CBOCs. But prior to the mission act, the VA office of Rural Health had funded pilot programs for telehealth hubs to deliver primary care and mental health services to rural and under-resourced clinics. The national CRH program leveraged these existing telehealth hubs, some of which may have been in existence already for several years. Some VISNs though did not have an existing telehealth hub and had to start from scratch in 2019.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As this graphic here illustrates, the CRH's under the new national program were envisioned as a hub and spoke model, with a hub in each VISN that would deliver services to spoke sites, which were the clinics in the region that have the staffing gaps. The CRH program office within the office of primary care developed an implementation roadmap that laid out expectations, and what key features would be implemented, and when CRH's were expected to have those in place. Then they also developed an operation manual to guide implementation. The operations manual provided more detailed implementation guidelines for structural and functional features of the CRH'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o set the context for the findings we're presenting today, in the next few slides I am going to describe the expectations for implementation and the overall organization of the program. This slide lays out the timeline for each hub to achieve implementation of the road map features. These features included components related to infrastructure, planning, monitoring and reporting, support, and service delivery. As you can see here in year one, the key tasks included developing a process measure - I'm sorry, including a process to ensure all clinics in need were identified and services were delivered where needed; also establishing an independent leadership structure for the hub and a VISN level governance structure; beginning service delivery and support functions and reporting metrics to VACO.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By year two, the hubs were expected to have plans in place for telehealth emergency management. By year three hubs were expected to have plans for supporting clinical contact centers and transition to Cerner and having all staff in place and be fully functional by October of 2022. That's the end of year three, October 2022. Some of this is changing a little bit after the first couple of years of implementation, so we'll be tracking that in the future. For now, our first-year implementation was based on these features in the roadmap. In terms of the organization of the CRH program, the national program is aligned under the office of primary care, as I already mentioned, with oversight by a national advisory board that includes representatives from about 10 to 14 program offices within VACO. The CRH program office's recommended structure envisioned these hubs to be a VISN owned resource with oversight by a VISN level CRH governance board and as I said, with each VISN having its own hub, so there's 18 hubs nationally.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e recommended structure also called for each hub to have an overall director who would be responsible for operations and clinical services and section chiefs for primary care, nursing, mental health, pharmacy, and specialty services. The recommended structure also included PCMHI which could be provided either through the primary care section or the mental health section of the hub. This map illustrates the national clinical resource hub program with the hubs and spokes. The hubs are represented by the large squares, and you'll see the large squares are connected to the little round dots with a line. Those little round dots are the clinics that are receiving services from the hubs. We also call them spoke site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Each of the hubs exists as a separate entity staffed with primary care, mental health, and specialty clinicians, and support staff. I should also mention that some of the hubs do have a physical presence, and some of them are hybrid physical and virtual. As I mentioned, the hubs operate under a hub and spoke model to provide primary care and mental health staffing gap coverage. The way this works is that first a request will be submitted to the CRH for services. The request can be submitted either by a clinic leader, or a facility leader where there's a staffing shortage, or maybe the CRH leaders or the VISN leaders identify a site that has access issues and might benefit from the services of the CRH. Once a request is submitted, it's reviewed by the CRH, and relative priority is determined based on the type and length of service requested, the clinic staffing at the clinic that's requesting services, the availability of the CRH clinicians, and then depending on the type and length of service if the hub can fill the request with the clinicians they hav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Before the clinic can receive the help of the CRH, it must undergo what's called the spoke site setup process. During this process the CRH works with the clinic to put in place the necessary service agreements to get the CRH clinician access to the clinic's EMR to set up any necessary telehealth equipment at the clinic, and then to train the clinic-based staff to use that equipment. All right, so now I'm going to shift gears and talk about our first-year implementation progress measure. In terms of methods, our goal with this measure was to assess first-year implementation progress. So just to get a sense of whether any progress had been made on setting up something that looked like the basic structure that was recommended, and then getting services in place for clinics with staffing shortage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It's not intended as a fidelity measure, but we do intend in the future to develop a measure of fidelity which would assess how closely the structure and functioning of the hubs aligns with what the CRH program office recommended. Our main data source for the measure were two key informant surveys which were given to the CRH directors in June and October of 2020. We also used approved budgets for 2020 so that we could see what staffing had been planned, and we used VSSC reports that were especially created for the CRH program so that we could assess what proportion of the planed staff had actually been hired by the end of fiscal year 20.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e measure includes eight components; one for each key feature that's specified in the implementation roadmap. We developed criteria for assessing each of the key features based on whether it was achieved within the expected time frame. The implementation progress measure has four categories or levels of achievement. None would indicate that the hub did not meet minimum expectations for year one implementation. Low or minimally adequate achievement is defined as meeting or nearly meeting minimum expectations for year one. Medium achievement is defined as meeting expectations for year one and then making some progress towards features that are expected in subsequent year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High achievement was defined as fully implementing all key features including those that were expected for subsequent years, such as having all staff in place. This slide presents the results for the progress measure, and we're very happy to note that all of the CRH's at least met the minimum expectations for year one. There was nobody in that non category, and in fact the majority achieved more than the minimum with two being fully implemented by the end of year one. Our next steps with this as I mentioned are going to be to develop a fidelity measure and hopefully identify some of the adaptations that were both successful and unsuccessful. Now I'm going to turn it over to my two colleagues for a more in-depth understanding of implementation than this progress measure could provide u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Our team conducted key stakeholder interviews with the CRH program office leaders in the office of primary care and also with the visit CRH directors who are responsible for implementation and operation of the hubs as I already mentioned, and with the CRH primary care and mental health section leaders who are responsible for service delivery programs within the CRH. Dr. Alicia Bergman is going to present some of the results from the qualitative interviews of those first two groups, the program office and the directors. Dr. Neetu Chawla is going to follow up with some results from the section leaders of the hubs, and she's also going to present our overall summary and conclusions, and then some considerations for maintenance and sustainability into the future. All right, so let me just turn it over to Alicia now.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Great, thank you so much Susan and hi everyone. Let's start off by looking at  of a quick overview of our methods for these stakeholder interviews that we conducted. We conducted telephone interviews  from June of 2020 through April of 2021 with the CRH national program office staff members of which there were eight, and almost all of the CRH regional hub directors which was 17. In our interview guides, we were informed by the consolidated framework for implementation research. In terms of our analysis, we conducted a rapid analysis by  creating individual summaries from the transcripts, conducting thematic analyses of those summaries with team consensus checks, and then again, we made sure to focus specifically on, at least for the data that we're presenting today, on the barriers and facilitators to implementation. First, we're going to look at implementation barriers related to CRH infrastructure. The first thing we heard about was that the CRH program office staff felt a somewhat limited ability to mandate standardization for the CRH.</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Not all of the CRH's were necessarily implementing the recommended leadership and governance structures or hiring practices. Although they were responsible, or they felt responsible for model fidelity, they felt that they lacked in some instances the authority to enforce standards, but they could only give guidance in recommendations. And their concerns, again during early implementation, were that variation in leadership structure results in challenges to transparency in collaboration, but again I will say that this was perception of what would be a barrier moving forward. But of course, there's a chance that some of those  tailored innovations for different structures that did occur. It's possible that those could  end up working well and not necessarily be a challeng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We also heard about competing program office priorities. That was another barrier, just kind of not necessarily having all the time that they wanted to focus on this initiative, just based on other priorities including veterans access to care and suicide prevention. Planning implementation barriers noted by program office and CRH directors is what we're going to look at next. The first of these was a lack of awareness of or misperceptions about CRH in broader VA. For the program office leaders, getting the word out, they said about CRH is in a big healthcare system like the VA is just very difficult in general. They talked about how more awareness raising and communication really was needed early on.</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From directors, we heard some of the same concerns, and they talked about just more of some of the logistical impact that that lack of awareness had. For instance, human resources or chiefs of services didn't always understand CRH, or know about CRH, or its benefits and associated costs; and actually there are no costs, or the perception that the CRH would be an extra workload for facilities. We also heard about budget and funding concerns from our key stakeholders that we spoke to, and just the perception that they had that spoke sites were concerned, or would be concerned about losing their workload credit, and associated future resource allocation, so talking about VERA dollars. Let's move on to the next slide here. Implementation barriers noted by program office and the CRH directors related to service implementation. One of the big barriers was technology challenges, and for directors, that was actually one of their top concerns. Just getting the delays with getting IT equipment and connectivity issues for remote employees located in other region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They also talked about difficulties with adapting the complex scheduling systems to telehealth needs. For program office leaders, the service delivery related implementation barrier centered around additional money needed for equipment and scheduling systems. Again, they talked about scheduling systems, not - but for them, the concern was them not being compatible, and just how that can complicate service delivery to spokes sites. Next, we're going to look at service delivery related implementation barriers. Hiring challenges was a big thing that came up, and a lot of those were noted by the CRH hub director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Then they talked about just difficulties around the timing of funding for positions that does not always line up with the candidate availability. For instance, residents and trainees can be available in the summer, but funding does not arrive until fall or later, so they end up not being able to recruit those candidates. They also talked about inefficient HR processes, so lacking a single point of contact in HR, just the lengthy onboarding process of new employees as well. We also heard about the early COVID-19 environment and how that presented - actually, interestingly, it was a facilitated implementation in a sense that there was more acceptability of telehealth and virtual care in general. In terms of barriers, there were there was a lack of spoke site demand, at least during a phase of the early pandemic due to restricted in-person visit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We even heard unfortunately about providers passing away from COVID-19 and implementation delays due to the uptake in cases, as well as just that loss of inter-professional collaboration. In terms of infrastructure implementation, now actually, we're going to look at facilitators. Infrastructure related implementation facilitators included familiarity and just having a previous background in familiarity with telehealth service agreements. That was really a big deal for the CRH hub directors and program office leaders as well. We also heard that the CRH hub - or CRH online resources and coaching materials provided by the CRH program office were really helpful. The program office staffs had received that feedback, and we also heard that directly from the CRH hub directors as well.</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In another implementation facilitator  that we heard about was just how helpful it was when CRH directors had already existing professional backgrounds and networks that helped them to facilitate implementation and adoption of CRH services. Let's take a look on this next slide at key takeaways from these interviews with both of these groups of key stakeholders. Implementation challenges in common centered around technology, broader lack of awareness in VA about the CRH again and allocation of dollars for patient workload. Both groups had concerns for different reasons about CRH budget and funding. With that actually. I would like to pass this over to Neetu to present her portion of the finding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 xml:space="preserve">Hi everyone, my name is Neetu Chawla. I am a health services researcher and investigator with the VA of Greater Los Angeles, and I'm going to be talking about the barriers and facilitators to CRH implementation from the perspective of CRH primary care and mental health section leads. So just to quickly go over our methods, we conducted semi-structured key stakeholder interviews with 41 total leads; that included 19 primary care leaders and 22 mental health section leaders. This represented 18 total hubs. We typically conducted these interviews through Microsoft Teams or Zoom. These interviews were conducted between the end of November 2020 and mid-August of 2021. We also used a rapid analysis approach similar to the one described by Alicia. In our interview guide, we asked the question on a scale of 1 to 10, how would you rate implementation?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So just trying to get a sense of everyone's self-rated implementation status. You'll see in the column on the left the implementation rating, so the first row is less than or equal to four, the second row is five to seven, and the third row is an implementation rating of eight to ten. The middle column is how the primary care leads rated themselves, and the mental health leads are on the column on the right. What you'll see from this slide is that almost half of primary care and mental health section leads rated themselves at an eight to a ten. Another substantial set of individuals related themselves between a five and a seven, and a small number rated themselves less than or equal to four. Some of the reasons cited for not being a 10 among primary care leads were that some of the newer hubs were still growing and building capacity.</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As Susan alluded to in her slides, some of these hubs had prior teleprimary care or telemental health hubs in place prior to the implementation of CRH, so they had something to build off of already, however some were newer hubs. That was definitely a key factor that was mentioned. Another one for primary care was that lack of awareness of the program was affecting uptake of services among spokes sites and facilities. They also mentioned inefficiencies and processes such as hiring, leaf requests, or scheduling. They also discussed continued expansion of services to catchment areas, pandemic related impacts, and spoke site concerns as reasons for not self-rating themselves at an implementation level of 10. For the mental health leads, the reasons that they mentioned included not being fully staffed, underutilization of services, that they were still building relationships with spoke sites, and that there was a need for increased productivity, and provision of services to different catchment areas. Some of the key implementation barriers that were mentioned were in terms of infrastructure, there was a need to balance CRH program requirements with local VISN facility context and prioritie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is would include things like funding being made available, but not being able to hire quickly enough to get CRH providers to these folk sites in a timely fashion, and other local level context factors that seem to not be compatible with the national program requirements. They also talked about planning monitoring and reporting barriers, so those included things like being perceived or the need for a streamlining process, and again those included leaf requests or scheduling, and increased need for data and metrics. Several leads talked about challenges related to understanding how well the spoke sites were using CRH services and using CRH providers, and when and how to withdraw services. In terms of service delivery, we heard a lot about staffing related challenges as a barrier, so that included recruiting hiring credentialing training and privileging CRH staff.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We heard about staff turnover and inadequate staffing at the spoke’s sites, administrative staffing and IT support from spoke sites as a challenge, and also scheduling an MSA support on both the CRH and spoke site side as a significant challenge. I'm just going to highlight one theme, which is why it's showing up here in red, and that theme is challenges with CRH program awareness and perception. As has been alluded to already, there was a mention of lack of awareness of the CRH program among potential spoke sites, and also some spoke site concerns that were raised, so I’m going to go into that in a little more detail on this next slide. Overall the perception was that spoke sites were very appreciative of CRH help, because many talked about their - from the perspective of the CRH and primary care leads talked about that spoke site said they recognized their great need for help, and many of them felt very grateful to the CRH program for the help they were providing; however, several also did mention that they felt there was a lack of trust in the CRH, and that spoke sites perceived the CRH as a threat, and again misperceptions about the intention of the program.</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ey talked about the need for more education and kind of better marketing of services so that spoke sites really understood what the CRH program was intending to do and what services were being offered. One lead said some sites need us, but they don't want anything to do with us. Other concerns raised were around financial concerns, so spoke sites being worried about losing workload credit, or VERA dollars. One of the spoke site leads said spoke sites have been  very opposed to the hub, and they'll tell you at every turn that they're stealing from them. Just to give you some context, we looked to see how many leaders brought up these issues, and so about a third brought up VERA dollars across both primary care and mental health leads as a potential spokes site concern, and similarly about a third brought up this series of issues around lack of trust and misperception, and lack of awareness of the program.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In terms of implementation facilitators, for infrastructure, a number of things that the CRH's national program office did to better organize the spoke sites concerns and dealing with CRH staff were mentioned. So community of practice calls where CRH staff could participate and hear from other CRH leaders as well as other sources of support from the national program office including site visits, communication and written guidance. In terms of planning monitoring and reporting, leads mention data and metrics to understand productivity and care gaps were important facilitators, so they understood which spoke sites needed services and how their providers were being utilized. Relationship building with spokes sites was also mentioned. In terms of service delivery, we heard about team building activities among CRH staff, and ongoing communication, and regular team huddles with spoke site staff.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Again, I'm just going to highlight one of these themes, which is the importance of relationship building with spokes sites and go into that in a little more detail. As was mentioned, the presence of existing networks was found to be very helpful, as well as building new relationships with facility and spoke sight leaders, and these were considered as very important facilitators for implementation. One lead said we took the initiative to reach out to introduce ourselves to mental health leadership and facility leadership throughout the VISN to explain who we are, our role and purpose. Another lead said we really emphasize we are there to be a good partner, not there to tell them how to do things or assess how they are doing things, that we can offer ideas on what's working in other places but really just there to be a partner and help support them. It really helps to get them to open up more and make better inroads with them.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So some key takeaways from these primary care and mental health section lead interviews were that there's a need for increasing awareness of the CRH program so that spokes sites better understand the intention of the program and what services are being offered. There's a need for better assessment of relationship barriers between CRH hubs and spokes sites and strategies to help address some of those barriers. there's a need for streamlining processes such as leaf requests that are put in to obtain CRH services as well as scheduling and hiring challenges. There was a need for helping hubs to adapt series national program guidance to local contacts so that they could better implement the guidance at the local level, and there's a need for improving ways to assess data and metrics for provider productivity and provider patient satisfaction. In summary, for the first year of implementation evaluation, we found that all hubs met minimum expectations for implementation with the few achieving full implementation, and this was ahead of schedule.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Most implementation barriers and facilitators were related to early implementation activities including issues around infrastructure development, planning, monitoring, and reporting, and service delivery. Some of the common barriers that we saw across the different types of interviews we did include aligning recommended structure with VISN needs and priorities. and awareness or buy-in of potential customers, so those would be the spoke sites. Common facilitators were previous telehealth experience and professional networks. Some limitations of these data include that these are VA specific and may limit the generalizability of these findings. However, they may be applicable to other large integrated health care systems seeking to implement a centralized contingency staffing program. These data don't include frontline spokes site provider and staff or patient perspectives, however, future data collection will include frontline perspective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ese data were collected at a specific time, and they represent snapshots during the CRH implementation, and this is an ongoing implementation with a six-year timeline, and qualitative data will be ongoing. With that, I'd like to shift gears and talk a little bit about maintenance and sustainability considerations. One of these considerations is that achieving alignment between CRH program and individual VISN goals and priorities is important and was mentioned by several types of individuals that we spoke to, and this may require more flexibility in program requirements and metric reporting.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ere's a need for matching supply with demand in order to demonstrate productivity which is important for demonstrating value at the national level. This might include increased tools or data for anticipating demand and helping to better identify sites with need. This might also include better timing of supply with demand, so that includes things around hiring training, and matching spoke site coordination with unmet spoke site needs. Other considerations included reducing barriers for spoke site adoption and addressing spoke site concerns as we've discussed, so that might include better marketing or educating spoke sites about the CRH program, its intentions, and its services, as well as streamlining of processes, and last but not least addressing unresolved issues with pact.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 xml:space="preserve">That might require CRH to provide more support staff such as RN's or MSA's and schedulers beyond CRH providers, and this is of course due to chronic understaffing at the packed level and lack of standardized schedulized standardized scheduling processes. With that, I'd like to acknowledge our outstanding team without whom these data would not be possible, and also acknowledge Greater Los Angeles Sea ship and the funders of this work. This is our contact information for Susan, Alicia, and I, in case anyone has any follow-up questions they'd like to e-mail us about. And with that, I'd like to turn it over to - back to Aunas to see if there's any questions for our team at this time.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Heidi Schlueter:</w:t>
        <w:tab/>
        <w:t xml:space="preserve">Maria do we have you on the call?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Yeah, can you guys hear m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Heidi Schlueter:</w:t>
        <w:tab/>
        <w:t xml:space="preserve">We can hear you now, ye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 xml:space="preserve">Okay. So we do have a few questions lined up. Yeah, I had to reset my audio and I apologize to everyone regarding the technical issues I’m having today. If you have any questions, please use the Q&amp;A panel, and to open up the Q&amp;A panel, there's an ellipsis on the right-hand corner of your screen, and just open up the Q&amp;A. Our first question, I think this one's for Susan because it was early on. Someone stated I'm curious to learn more about when spokes overlap, how that works, and why. For example, it looks like Portland and Boise both cover a lot of the same spokes. Why would this be, and how would this work?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 xml:space="preserve">Right, this is a very good question. I didn't mention that the evaluation includes four teams, and we're one of those four teams, and we've all noticed this and have been trying to sort out how to count up encounters and how to count up spoke sites. We think that what's going on is that VISN 20, which is the Boise hub, they -I think. Actually, VISN 20 is the Portland hub, VISN 19 is the Boise hub, and they were both kind of early adopters. I think they both had hubs previous to the national initiative, and the hubs previous to the national initiative did provide services outside of their VISN. We think that's why we're seeing some overlap is that there were some relationships that were pre-existing before the national initiative, so they're still providing services to those clinics.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 xml:space="preserve">Okay, and the next question. It's mentioned there are no associated costs with the CRH's. How is this work supported and funded?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 xml:space="preserve">Yes, well there are costs of course, there's costs for everything, but the first three years - okay so I may not have this exactly right, but the first three years, the funding is coming from I believe a combination of Admission CCT funds and Office of Rural Health funds and then the VISN's have to chip in a portion of it. And I am not an expert on VERA funding, but eventually the programs are supposed to pay for themselves through VERA funding. The facility where the hub is actually hosted or located will be reimbursed through VERA for the services they're providing to the spokes. That's my understanding of it.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And the next question. Can you provide the list of the eight components for implementation progress that were measured?</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s, I can. We were looking first of all, to see if the CRH had its own structure. That included having leaders for the CRH, separate leaders, and having a VISN level governance board that was meeting and had overall responsibility for the VISN CRH hub. That was one component. Another component had to do with staffing. For the progress measure, we were looking to see if they at least had 25% of their staffing complete and if they'd hired at least one of each type of provider that they were going to need to provide basic services. And finally, if they had seen at least one patient by October 2020, which they all had, so that was another component. There was also - I mentioned that they were supposed to identify sites with the greatest need and be using a standardized tool for the sites to request services. This was set up as a leaf portal, which you heard a little bit about, you heard referenced in the qualitative interview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b/>
        <w:t>There was a leaf portal for the spoke sites to request services, and that was in place, and several of the hubs had reported - the hub directors reported that they were receiving requests through that portal. And they also reported that they had a process in place for identifying the sites that needed services. Let's see... The other question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Next question -oh, I'm sorry. Did you [00:44:13 - cross talk]</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ah, I think... Let's see, I think that's most of it. Service delivery, oh, and then the support functions were that there was a requirement for having certain features in place for emergency management and emergency deployment. We looked at that. We looked at whether the CRH had a plan or was working on a plan to support clinical contact centers, whether they had a plan or were working on a plan to support transition to Cerner. Those were the support functions. And then we looked to see if they were actually entering data into an app that would populate the CRH reports, and they all were basically. So those were the components that we looked at. If you contact me, I'm happy to provide a little bit more detail about that. I'm not sure who asked the question.</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w:t>
        <w:tab/>
        <w:t>Okay, the next question. I'm interested in your qualitative methods. When you condense the transcripts into summaries, did your entire team do this or only a subset?</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ah, so that's a great question. So how we did it is that for each interview that was conducted, there was a lead interviewer and a note taker who filled in a summary template during the interview and then checking back with the audio recording post-interview, and then the interview would actually then review that interview summary that was filled in just to make sure that nothing was missing. We had a third member of our research team actually going back and validating all of those summaries that were completed with checks comparing them to the actual transcript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 xml:space="preserve"> And I believe that Neetu's team used a similar proces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Yeah, we did so yeah definitely just exactly as Alicia described. All the all the calls had a note taker who took fairly detailed notes. We had a template that was structured similar to the interview guide, so it was easy to kind of put in those notes as we were doing the interviews, and then as Alicia described, those summaries were then reviewed by the interviewer and then also checked against transcripts to make sure for completenes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Okay also where to get more info on CRH'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That's a good question too. Well, if you contact me separately, I can point you - this is Susan - if you contact me, I can point you to some information on it. There is a SharePoint site under the Office of Primary Care. I'm not sure if it's open to everybody, but the Office of Primary Care SharePoint should have some information, and I can also put you in touch with the program leader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Let's see... And we have somebody here that says thanks for this great presentation. The cost workload distribution seems to be a major area of contention with spokes worrying about hubs getting credit for their workload. Could you expand on thi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ah. It's something that we are looking at more closely. There's - and we're still - part of the evaluation is to sort out what the costs are on the spoke side, or what the costs and the reimbursement is for the spoke side and the hub side. There's a team that's not us that's located at Palo Alto that's working on that part of the evaluation. So we're just really reporting on the perceptions that we heard about. We do think it's going to be important for the future sustainability of the program to sort that out. Alicia, Neetu, I don't know if you wanted to expand a little bit on what you heard in the qualitative interview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 xml:space="preserve">Sure, Alicia. Did you want to go first, or...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No, you can go ahead Neetu.</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Okay. So definitely for the primary care and mental health section lead interviews, we went back, and we tried to see how often it was brought up and it was actually brought up about a third of the time across those different interviews, and that was in 41 total interviews. So it is a concern that is being brought up regularly and I think part of the issue is trying to figure out how best to work with spoke sites to allay some of their concerns, and also how to better integrate CRH providers into their teams. I know too that we've - as Alicia's presented on some of the findings from her interviews are similar from the perspective of directors and program office, and there are also some interviews being done with spokes sites. So Alicia, I don't know if you want to speak to that.</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Yeah, so I actually - the only thing I'd like to add relating to this topic is  that I think based on our interviews with the serious directors, as well as actually ongoing interviews right now with spoke site providers and staff at the actual CBOCs clinics. It seems like really, there needs to be at least a kind of a shared definition and understanding of how the VERA dollars works with the CRH hubs, because even, I think there was not necessarily a complete and matched understanding of how exactly that works, even across the CRH directors. I think that is really an important area to focus on moving forward just to have that understanding.</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Yeah, and I think that the CRH program office and the CRH directors themselves have been doing a little bit more educating around their VISNs Educating the facility, service chiefs, and the CBOC leads about how that works. So we'll find out more about that in the interviews that we're planning on doing this fiscal year.</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I just want to point out in the question thing, the clinical resource hub SharePoint, they can be found and there is a link there for anybody that's interested. Also, great presentation. The issue of lack of trust amongst spoke sites is interesting. Did leads provide any specific examples of thi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s, they did. I think there was a feeling again around this misperception of - so one is the issue of financial concerns, but there's also just sort of like a cultural disconnect there as if the CRH is external or outside of the VA or something kind of coming in and not really understanding who the CRH program is, what the intention of the program was, how the CRH providers and the services being offered by the program can help spoke sites. It's really trying to help address gaps and I think part of it had to do – several leads talked about either just straightforward lack of awareness of the program, not really knowing - haven't heard of it, I don't really know what it really does, and others talking about well I don't really know if – they sound like they're external to us, I'm not sure if we want to engage with them, how they would integrate within our local facility structure, kind of like who's their supervisor? Is it the CRH side, is it the facility side? So really not understanding just logistical issues and how they would integrate into their local kind of Pac teams. And so again, part of that had to do with the education of spoke sites around how the CRH program works and what the intention of the program i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 xml:space="preserve">Okay moving along, were the interviews recorded?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With the permission of participants, yes, they were recorded. I didn't have - I think I had a few in the primary care and sex mental health section leads that declined to, but not many. I think it was only two. I'm not sure Alicia for your set of interview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Yeah, so I think it was just one person from our set of both of those key stakeholder interviews where we just took notes instead of doing the recording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 xml:space="preserve">Okay, next question. Can you elaborate on how OVAC access to care efforts were perceived as a competing priority?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 xml:space="preserve">I don't know, was that mentioned the interviews at all, Alicia, and Neetu?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I can speak a little bit to it. I think it came up in the context of Clinical Contact Centers which OVAC is involved with, the modernization efforts around Clinical Contact Centers. I think in a couple of areas, for the most part, I would say for the primary care and mental health section leads, the efforts of the clinical contact centers which are supported by OVAC were fairly separate from the CRH, where they really didn't interact with each other. There was a couple of instances where people talked about  how are they going to work with the Clinical Contact Center modernization and how that might kind of overlap in some ways, and it really came up in areas where CRH was trying to expand services into more urgent care or same-day access issues. In that space, sort of Urgent Care was where there was a little bit of perceived overlap, but by and large in the interviews that we did, they were fairly separate. So Alicia, I don't know. I think the clinical contact centerpiece is really where the OVAC part might come in, so I don't know if you want to speak to that.</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 xml:space="preserve">Yeah, I actually really don't have anything else to add to that.  </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Okay. Having a CFO explain it would be ideal for the VISNs and national offices, do you have to any comments with that?</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Yeah, that would be a good idea. There may already be some efforts around that that we haven't tracked yet, because these interviews were from the first year, the first year to 18 months of implementation.</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Okay, and did the interview respondents comment on whether the COVID-19 pandemic was influencing CRH implementation?</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Yeah, so I can - this is Alicia, I can speak to that first. Yeah, we had a portion of one of our previous slides for our sets of interviews detailing this, but yes. It definitely did contribute to delays in some instances of implementation and - even there were unfortunately providers who had even passed away. I think that what was really kind of interesting though is we did also hear at the same time that in some ways, the pandemic actually helped out with CRH implementation just based on the increase and acceptability of telehealth due to the pandemic. And Neetu, I’m not sure if you want to say anything else from your stakeholder interviews.</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I think pretty similar findings there. I think where the impacts that we heard about were also sort of the negative impacts that we heard about were related to challenges and staffing at the spoke site level that were related to  COVID-19. So getting this spoke site staffing support for the CRH provider was a challenge we heard about, but as Alicia just mentioned it was also seen as the environment that enabled virtual care to really kind of be more acceptabl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Alicia Bergman:</w:t>
        <w:tab/>
        <w:t>Yeah, and I would say from the implementation perspective also, I would say that what we saw in our measure is that just about all of the hubs had their emergency management stuff in place by the end of year one, and most likely due to COVID-19 and the need for the hubs to step in and support some of the virtual care that was happening, and follow up with patients via telephone, and also helping the clinical contact centers to keep up with the volume of calls that were coming in with patients. Questions about covid and their appointments they had upcoming et cetera.</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Maria Anastario:</w:t>
        <w:tab/>
        <w:t>We are at the top of the hour. Do you have any closing remarks before I close everything up her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Neetu Chawla:</w:t>
        <w:tab/>
        <w:t>We'd just say thank you say thank you, thank you for your time.</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Susan Stockdale:</w:t>
        <w:tab/>
        <w:t>And I don't have anything else to say. I think that this is a very exciting time, and that VA is really a leader in this. There's nothing like this that's being done in the private sector on the same scale as what the VA is trying to do. We're really excited to be involved in the evaluation of it. And you'll be hearing more from us in the future, hopefully.</w:t>
      </w:r>
    </w:p>
    <w:p>
      <w:pPr>
        <w:pStyle w:val="Normal"/>
        <w:tabs>
          <w:tab w:val="clear" w:pos="720"/>
          <w:tab w:val="left" w:pos="7884" w:leader="none"/>
        </w:tabs>
        <w:ind w:left="2160" w:hanging="2160"/>
        <w:rPr>
          <w:b w:val="false"/>
          <w:b w:val="false"/>
          <w:bCs/>
          <w:sz w:val="24"/>
          <w:szCs w:val="24"/>
        </w:rPr>
      </w:pPr>
      <w:r>
        <w:rPr>
          <w:b w:val="false"/>
          <w:bCs/>
          <w:sz w:val="24"/>
          <w:szCs w:val="24"/>
        </w:rPr>
      </w:r>
    </w:p>
    <w:p>
      <w:pPr>
        <w:pStyle w:val="Normal"/>
        <w:tabs>
          <w:tab w:val="clear" w:pos="720"/>
          <w:tab w:val="left" w:pos="7884" w:leader="none"/>
        </w:tabs>
        <w:ind w:left="2160" w:hanging="2160"/>
        <w:rPr>
          <w:b w:val="false"/>
          <w:b w:val="false"/>
          <w:bCs/>
          <w:sz w:val="24"/>
          <w:szCs w:val="24"/>
        </w:rPr>
      </w:pPr>
      <w:r>
        <w:rPr>
          <w:b w:val="false"/>
          <w:bCs/>
          <w:sz w:val="24"/>
          <w:szCs w:val="24"/>
        </w:rPr>
        <w:t xml:space="preserve">Maria Anastario: </w:t>
        <w:tab/>
        <w:t xml:space="preserve">Well thank you Dr. Stockdale, Dr. Bergman, and DR. Chawla for participating and presenting today's HSR&amp;D cyber seminar. For the audience, thank you everyone for joining us for today's seminar. When I close the meeting, you'll be prompted with the survey form. Please take a few moments to fill that out, we really do count and appreciate your feedback. Thank you and have a great da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67260540"/>
    </w:sdtPr>
    <w:sdtContent>
      <w:p>
        <w:pPr>
          <w:pStyle w:val="Foo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 xml:space="preserve">PCAT11172021 Transcript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7046</Words>
  <Characters>40165</Characters>
  <CharactersWithSpaces>47117</CharactersWithSpaces>
  <Paragraphs>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49:00Z</dcterms:created>
  <dc:creator>kbugs</dc:creator>
  <dc:description/>
  <dc:language>en-US</dc:language>
  <cp:lastModifiedBy>Anastario, Maria</cp:lastModifiedBy>
  <dcterms:modified xsi:type="dcterms:W3CDTF">2021-11-2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