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Heather Gill-Martin:</w:t>
        <w:tab/>
        <w:t xml:space="preserve">So my name is Heather Gill-Martin and I’m a research investigator at the Denver site. The Denver Seattle Center of Innovation and thrilled to be part of this on presentation today where we’ll be talking about what we are learning about relational coordination interventions in healthcare. Sorry. Stumbling. And we have no disclaimers, but we have some funding we are proudly able to announce. So I’m going to kick off with why this is a topic of interest. The relational coordination in VA program was launched in January 2021 and has been funded for three years. And the RC and VA program is working to integrate relational coordination into all aspects of the VA by providing education and resources along with membership to the relational coordination collaborative and open access use of the relational coordination survey. It is led by me and Bridget Conley, and we partner with VA researchers and operational staff who aim to assess, integrate, and translate relational and team-based interventions into research or practice. </w:t>
        <w:br/>
        <w:br/>
        <w:t xml:space="preserve">The goal of the program is to build a VA community for researchers and staff interested in translating relational and team-based interventions into practice. And we feel that this will help us build a body of knowledge that demonstrates the impact of relational coronation on veterans and employees. And we have a website where we put a lot of our resources and a place for you to go and look up other folks doing this kind of work, so we encourage you to go there and that information is on the bottom of the slide there. But this is the education component and so with no further ado, I’d like to introduce our two incredible speakers. Dr. Jody Hoffer Gittell is a Professor of Management at Brandeis University the Heller school for Social Policy and Management. And she is a cofounder and board member of the Relational Coordination Collaborative. </w:t>
        <w:br/>
        <w:br/>
        <w:t xml:space="preserve">She developed the relational coronation theory during her doctoral studies. She has published multiple books and her theory has now grown to impact industries across the country, which is super impressive. And then her colleague Dr. Heba Naim Ali is a physician and PhD candidate at the Heller school for Social Policy and Management at Brandeis University. And her research focus is on job crafting practices and relational coronation among healthcare staff. And she is also the brilliant mind behind RC Analytics who is the group that helps us understand how to assess relational coronation amongst teams. And so I will now hand this over to Dr. Gittell and Dr. Naim Ali to talk and teach to u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Thanks so much Heather. It has been such a pleasure and honor for me and Heba to work with you and Bridget and the whole VA community. And just want to welcome everyone one who’s listening to relational coronation collaborative. We are eager for your participation. We just had a wonderful roundtable where we heard from lots of cool things going on in the VA as well as around the world in healthcare. So our questions today are, what is relational coordination? What is the RC survey? What have we learned so far about building RC in the VA and in other healthcare systems? To what extent do change initiatives require RC for their successful implementation? And how does the survey support data-driven change? How can we use the data to visualize networks of coordination within and across boundaries both where it’s strong and where there are opportunities for improvement? And finally, we’ll do a quick peek into some emerging work on using RC methods to promote diversity, equity, and inclusion on clinical teams. So yeah, turn it over to Heba a to say hello and to take us through our first poo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Thank you so much Jody and then you everybody who’s attending this session. So we would like to ask you first a couple of questions to have a sense about what you see as the major challenges facing providing healthcare to veterans. Is it workforce turnover? Is it the long wait time for care? Is it the siloed care between high and behavioral health? Or is it the siloed care between inpatient and outpatient? Or is it the siloed care between VA and its community partners? So please go into the poll and decide one major challenge. I know many of you will say many other…like multiples are the major. But we would like to have an insight about what you thin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ert:</w:t>
        <w:tab/>
        <w:t xml:space="preserve">And that poll is open. People are making their choices and those answers are streaming in. Looks a little bit slow right now Heba, so we’ll just give people a few more moments to make their choices and then close and then I’ll read off the numbers. It does look like things have slowed down, so I’m going to go ahead and close the poll, and then I will share out the results. And I need to change my view a little bit where I can read them to you. And what we have is that 31 percent of your respondents workforce turnover. Answer A or one. Fourteen percent answered two or B. Long wait time for care. Nineteen percent answered siloed care between health and behavioral health. Only five percent answered siloed care between inpatient and outpatient. Twenty-four percent answered siloed care between VA and community partner, and that was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So thank you for that. And not surprising just in this time with a lot of disruptions in the workforce that workforce turnover is a big issue. And we know that the VA has recently had the requirement to for…well, the ability for veterans to receive care in multiple settings, so also not surprised to see that as one of the big coordination challenges right now. But thanks so much for that feedba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So we would like to move to the next po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l-Martin:</w:t>
        <w:tab/>
        <w:t>Jody, could you move to the next slide pleas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Oh, yeah sure. Sorry about that. Forgot I’m driv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So the next poll we would like to ask you about based on your experience, what was the essential factor that made your intervention, or your program achieve good outcomes for both workers and providers and as well as veterans? So is it because you engaged stakeholders and required their support? Or because of the good communication between and within team members and the relationship between and within teams? Or is it because of the respect between team members? Or maybe something else that we didn’t capturing in the four above. So please answer that poll. I’m really eager to know based on your experience, what was the essential factor to achieve succes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 you Dr. Naim Ali. Once again, answers are streaming in. A little bit faster this time, so I don’t think we’ll need to leave it open quite as long, but people are still making their choices, so we’ll leave it open for a few more moments. And it looks like everyone who is going to have made their choices, so I’m going to go ahead and close the poll and share the results and read them off to you. Based on your experience, what is the essential factor for achieving good outcomes for workers and veterans? Twenty-two percent said, A. Stakeholder engagement and support. Forty-one percent answered communication between and within teams. Twenty percent relationships between and within teams. Five percent only - respect between team members. Even smaller, two percent other to none of the above. And that’s your poll. Back to you.</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Yeah, what do you think Heb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I think that’s very interesting to see that stakeholder engagement is recognized as one of the key factors to achieve good outcome. It comes second place after communication. And I’m so happy that everybody is considering communication and relationship as important. Maybe this is why they’re showing the relation coordination semina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Yeah, and respect on its own is not a prominent issue. So often our RC practitioners say that’s really critical for moving forward to have some baseline of mutual respect. So glad that’s not being called out as a particular challenge, but let’s move forward. Yeah, so I thought I would start with a quick review of relational coordination. Thank you, Rob, so much for helping us with the poll. So to review here, just starting with the fact that the theory came out of the airline industry but moved so quickly into healthcare that it really has been defined and developed quite a bit in the healthcare sector. So if it feels like it fits there, it’s because in the middle of my dissertation on airlines, I went into the hospital to have a baby and realized that healthcare was a very relevant place for relational coordination. </w:t>
        <w:br/>
        <w:br/>
        <w:t xml:space="preserve">And what I hypothesizes is that relationships were actually shaping the communication through which coordination occurs. And based on what I was seeing in the field and interviewing people about their challenges with coordinating with other groups, and this can happen in a way that is pretty positively synergistic where across the different roles, we share goals in addition to having some separate goals. We understand each other’s work and we respect each other’s work and that supports sufficiently, frequent timing, accurate problem-solving communication. But there’s also the potential and I saw this very much in my initial field observations as well that we’re kind of locked into our functional goals and we understand her own work, but really not the work of the people around us with whom we need to coordinate. </w:t>
        <w:br/>
        <w:br/>
        <w:t xml:space="preserve">And there’s often a perceived lack of respect for our work in part, because people just aren’t really cognizant of what we’re doing. And communication then tends to be insufficiently frequent and often delayed. Tends to be inaccurate because people don’t know how to frame what they’re saying to others when they don’t understand what the others need or what they’re doing. And often results in finger-pointing communication when things go wrong because people feel that they’ve probably done things right themselves, but there still was a poor outcome. And so it seems like somebody else is at fault as opposed to we just haven’t worked out or coordination here. So that was the original thought and I turned that into…I called it relational coordination. Communication and relating for the purpose of task integration. </w:t>
        <w:br/>
        <w:br/>
        <w:t xml:space="preserve">And for more on the theory and the development…initial development of the tool, please feel free look at the 2018 talk. But because we turned into a measurement tool as Heba will talk about, there’s been a lot of testing of what is the impact on performance. And that’s really where the rubber hits the road. Why does it matter? Well, quality and safety outcomes for the clients that we serve, veterans in your case, the efficiency and financial outcomes for the sustainability of the organization. The ability to engage our clients and our veterans in their own health and well-being, greater when we are well connected among ourselves. So they’re getting a consistent message and not hearing _____ [00:12:38] to invite a patient onto a team that’s well-functioning than one that’s not basically. </w:t>
        <w:br/>
        <w:br/>
        <w:t xml:space="preserve">And the well-being of the providers and workers themselves is consistently greater when relational coordination…when they experience higher relational coordination. And on top of it, there’s greater ability not only _____ [00:12:58] give these outcomes, but to learn and innovate over time as people see how their work connects to each other, and how they can see the opportunities for improvement that are harder to see if you only understand your own job. But creating change is not easy as we know and in a huge organization like the VA, that’s definitely true. So why? In part because there are a lot of structures that need to be changed. But also, at a more psychosocial level, that how we see our own jobs becomes part of our identity. </w:t>
        <w:br/>
        <w:br/>
        <w:t xml:space="preserve">And so changing the work often involves changing how we…our jobs and changing how we connect to each other and so that can feel threatening when we are so identified with our professions. And so part of the stages of change that we’ll talk about is, really understanding the current state. Where are we right now? And being able to identify and question some of our current assumptions, but there really is a need for a safe space for us to do that where we’re not feeling so much under attack that it’s hard to reflect and see opportunities for change. So all of that has informed what we call the relational model of change where originally, we looked _____ [00:14:23] and they matter and Heba will talk us through interventions. I’ll mention some that have happened in the VA and she’ll mention some that have been done in other health systems. Those structures will shape the (relational coordination?) which in turn do drive these important performance outcomes. </w:t>
        <w:br/>
        <w:br/>
        <w:t xml:space="preserve">But as a point of entry, it’s often very helpful in a change process to create some sense of psychological safety and partly through engaging in humble inquiry like, what are the opportunities here do you think? And what do you think? And what do you think? So engaging people in the process and helping them visualize the current state through mapping and measurement, so rather than feeling like a personal attack, we’re really looking at some object together to see how is it going here. It’s not just about me, it’s really about they system and how we’re working together. And work process interventions to the extent that we can do the plan, do, study, act; that kind of bottom-up performance change. That’s very helpful for _____ [00:15:26] relational coordination started. So that really helps us as we create change in our structures to really know how to use those new more collaborative structure. </w:t>
        <w:br/>
        <w:br/>
        <w:t xml:space="preserve">So we see the relational work process and structural interventions often working very well together as we’ll see from some of the studies that we talk about later, and together driving the outcomes that we care about. And that is really laid out in this book that has four pretty deep case studies. Some in primary care, some in surgical care, some in the ICU, some in more community-based care, but for deep studies as well as kind of a deep dive into what are relational interventions. What are structural interventions? What our work process interventions? How do they look different from kind of the norm that we’re used to? And one thing that has been really helpful for this work is partnering with practitioners. That was a major theme at the RC Roundtable last week. The importance of researchers and practitioners working together. And I see that a lot in the VA work. It’s something that you do super well. </w:t>
        <w:br/>
        <w:br/>
        <w:t xml:space="preserve">But one thing I’ve learned from partnering from practitioners is, what are the steps for…what are the stages of change? And with colleagues like Margie Godfrey and Tony Suchman, we have developed a kind of a plan do study act approach to improving relational coordination that is not so different from how it would improve other kinds of important outcomes. It’s a very data-driven way of improving the relationships through which we coordinate our work. Exploring the context. Introducing the RC if in fact there are challenges of coordination and there is challenges of…are challenges of interdependence and what Tony call systemness. That’s when RC is relevant, so it’s a good time to introduce the concept, then create a change team that basically includes the different parties involved in that coordination challenge. And I’ll shown a moment what that looks like and how relational mapping can help. </w:t>
        <w:br/>
        <w:br/>
        <w:t xml:space="preserve">Then we actually measure RC because that’s a more inclusive way of getting all the voices in to say okay, from my perspective, do people in this group communicate with me in a timely way? Does it tend to be accurate? Does it tend to be problem-solving or blaming and so on? Do they share my goals? Do they respect my work today? Do they understand my work? So you get a nice diagnostic, then reflecting on those findings, and looking for the opportunities for improvement. We always frame it in that kind of positive way as opposed to, where are we going wrong. Where are our opportunities for improvement? Where are we doing well? And then designing interventions, implementing, and assessing those interventions. So this is what relational mapping can look like. We tend to do it virtually now, which isn’t quite as fun, but it’s exactly working pretty well to do it online with a visual. Someone’s running the PowerPoint and they kind of draw the lines. </w:t>
        <w:br/>
        <w:br/>
        <w:t xml:space="preserve">But yeah, either way, we’re getting a visual of who actually is in this coordination challenge. It tends to be more complicated than we think when we first think about it. And where do we think of the strong and weak ties to begin with? That’s before the measurement and this can happen obviously in a health system, then we measure it and see well, what does it really look like from a more inclusive standpoint. And other metrics to see what’s really going on behind that network map. Where are the weak ties? Where are the strong? Where do we see some opportunities for improvement? And then you can do this mapping at the community too or the system level if you think it’s not just within a particular location, but maybe across multiple locations, especially as we start to address social determinants of health. Which we’ll come back to later. It can be helpful to do this. </w:t>
        <w:br/>
        <w:br/>
        <w:t xml:space="preserve">This picture is of people doing it in San Francisco and they’re trying to figure out how by 2030 we have adequate behavioral healthcare for everyone in our community. And we can measure this again with the RC survey and see how does it look in a more detailed way. But then also break…in any of these cases, how are we doing on each of those seven dimensions. And this starts great conversations for the respiratory therapists in our ICU. What is timely communication for you? What would that look like? And we can move right into designing interventions beyond talking about these seven dimensions. So, we are in a time of crisis and it’s probably a time that is not going to end any time soon because there’s the opiate epidemic which certainly affected the patients that you serve and your health system. There is the pandemic that has affected - pretty much like the opiate epidemic, everybody. </w:t>
        <w:br/>
        <w:br/>
        <w:t xml:space="preserve">And so it’s an easy time to say, we don’t have time to change right now. Let’s wait until this crisis is over. And let me just give a few insights into that. Crisis actually requires change, but it does make intentional change harder. It’s harder to take the time and expend the resources to do assessment and implementation during crisis, and yet W. Edwards Deming - actual his first famous book is behind the whole quality improvement movement TQM, et cetera, wrote his first book actually in 1986. I think the most recent version is 2018 called, </w:t>
      </w:r>
      <w:r>
        <w:rPr>
          <w:b w:val="false"/>
          <w:i/>
          <w:iCs/>
          <w:sz w:val="24"/>
          <w:szCs w:val="24"/>
        </w:rPr>
        <w:t>Out of the Crisis</w:t>
      </w:r>
      <w:r>
        <w:rPr>
          <w:b w:val="false"/>
          <w:sz w:val="24"/>
          <w:szCs w:val="24"/>
        </w:rPr>
        <w:t xml:space="preserve">. And basically saying, you have to invest time and resources during a crisis to stop the downward spiral. And that’s really the time of opportunity rather than the time to wait. </w:t>
        <w:br/>
        <w:br/>
        <w:t xml:space="preserve">And what we did find, Heba and I did a really interesting exploration with our colleagues at Insider Health. A large health system mostly outpatient in the Bay Area, and what we found was that the relational coordination _____ [00:21:23] at work, - and these were all providers in this case answering these - this survey was a major predictor of their job satisfaction and the reduction of burnout that they were feeling to the extent that they were experiencing high quality RC. It was a protective factor for both of those outcomes. And the path was through…one of the important paths was through their work life balance. Higher RC meant that they felt…led them to have…were more satisfied with their personal and family time and the amount of control they have over their schedules. And that those relationships especially to burnout were strengthened during the time as it deepened. </w:t>
        <w:br/>
        <w:br/>
        <w:t xml:space="preserve">These relationships were actually a source of resilience, which other people have argued and found in different contexts. But I think one reason for that is that, if we have a work life and a home life and a community life, et cetera, we still…the same person in both settings. And you go from one to the other and they do spillover. So starting at the bottom having positive working relationships with your colleagues, your supervisors, your clients helps you to have a high functioning organization. Energy can really help you have a higher quality experience in your time outside of work making you a higher functioning person who then brings that energy back to work. If you start on that cycle, it tends to be positively reinforcing when it’s working well and so an intervention in RC can have these spillover…your family and your community. </w:t>
        <w:br/>
        <w:br/>
        <w:t xml:space="preserve">So that’s an insight that…it was a hypothesis I got from Southwest because they spent such a…they were so keen on making sure that their employees had their time off, and they were able to _____ [00:23:24] good family and community lives, et cetera, and bring the energy back to work. So we were finally able to explore that a little bit with the data. So it’s become clear just from what I’ve said so far is that this is something, this relational coordination networks that I’m talking about, networks of communicating and relating _____ [00:23:44] at home and at work and how we relate across our functions. How we relate as an organization with our organizational community partners. </w:t>
        <w:br/>
        <w:br/>
        <w:t xml:space="preserve">And then this larger institutional context which we can influence through that possibly even by having strong networks of coordination. We can influence the institutional context to be more supportive of that way of working together. We have a lot to learn here, but we do suspect that this is happening at multiple levels. And that’s particularly important when we have complex challenges like community health and wellness to tackle. So want to just be mindful of that. And I think it’s time to hand it over to my wonderful colleague Heb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Thank you so much Jody. And I will take over the slides now and I walk you through about the dynamic of launching your survey. It is wonderful and it’s a wonderful tool that I would lay out to you how you can use it and implement it and how it actually did drive change in multiple health organizations and in the community as well. So first I would like to give you a quick overview about the step of measuring RC. So usually we recommend that you have a goal. A focal work process that everybody in the team recognize as important. It’s usually the aim of why the team came together. It might be caring for people with diabetes. It might be successfully refer patients to the community centers for example. Whatever it is, it is one unified goal that is usually clear enough for every team member to identifying and relate to and understand what their goal is to achieve. </w:t>
        <w:br/>
        <w:br/>
        <w:t xml:space="preserve">Once you have done the step one, you will go into the second step which is, who are involved in team to achieve that goal. And it’s very important to understand that sometimes there are core goals, core rules that are for example they are the physician, the nurses but you have to see as well the invisible walls as well. Those who support the team to make it achievable. And step there is actually the reality check. Sometimes the team member are not all in one geographical place. Sometimes part of the team is a community center and I have no idea how to…I have no access to survey them. So you need to understand or identify their significance, but it’s fine that they not be involved in the survey. </w:t>
        <w:br/>
        <w:br/>
        <w:t xml:space="preserve">And finally, RC is actually…its beauty and its power when you link it to a performance outcome. And I will give you some of the examples and think Jody has showed some of the example for performance outcome. But to quickly overview the steps, identified focal process or a client population. Client population can be the diabetic patients. The work process can be the transfer to patient care. Or even more broadly, the work we do together if we are coordinating in everything and our aim is to improve coordination or levels or tasks. </w:t>
        <w:br/>
        <w:br/>
        <w:t xml:space="preserve">The second step is identifying the roles. And we need to work on that and go beyond our biases on identifying the roles_____ [00:27:25] like the physician, the nurse and acknowledge for example the nurse assistant, the physician assist. Those in the background. The lab technician, they pharmacist, the caseworker, the case manager. Those who act as a liaison and help us achieve a success in providing quality care for the veterans. And this can be done by interviewing, brainstorming, relational mapping. And as I said, be attentive to the invisible work with everybody in the work process. </w:t>
        <w:br/>
        <w:br/>
        <w:t xml:space="preserve">The RC scaling itself is very intuitively. It is provided through seven dimensions. Four of them is attributed to communication and I’m so happy that many of you think communication is essential. Because RC measure four _____ [00:28:12] and for dimensional of communication frequency, timeliness, accuracy, and the quality of the communication in problem solving. But it also measures the relationship building and if the team members are sharing the same goals. Are they sharing the same knowledge? They understand what each of the group actually do. And they do have a mutual respect for each other and the work. </w:t>
        <w:br/>
        <w:br/>
        <w:t xml:space="preserve">So I will quickly go over how you can shift from these questions to a score that can actually identify where are the weaknesses and where are the strengths. So basically what you get from the survey is this sheet. And we aggregate them to create seven dimensions. One score for each of the questions across all participants. And then afterwards, you will calculate that total RC index. And we just in the last year have been promoting to having two _____ [00:29:12] as well. But the communication, _____ [00:29:14] and the relationship index. So in a way it will give you if you are more interested in improving communication and achieving that as a goal, you will have the score to follow over time. </w:t>
        <w:br/>
        <w:br/>
        <w:t xml:space="preserve">And one of the strengths of RC is that you can aggregate scores across the team, across the department, across organizations, even regions. So system A or hospital A can compare the RC score to system B or hospital B. And we can think of that as a threshold of quality and coordination that we aspire to. So in a way, you can hone in and have this inter dynamic assess within a team and even scale up and see that across units and across departments and across institutions. And I’m really looking forward to share with you some of the examples of RC intervention that went through the four steps of RC and they decided, picking one of the relational intervention that has been proposed in the relational model of change. So the first example that I’m going to be sharing with you is actually a natural experiment in a hospital in Massachusetts where a new job design, a relational job design has been created. </w:t>
        <w:br/>
        <w:br/>
        <w:t xml:space="preserve">And I will give you now the background. And you can definitely read more. We have provided the reference of the research on slide so you can go back and read more about the intervention if you are interested. But for example one, it was as I said a big hospital in Massachusetts where they have implement a new job designed for the hospitals. Because they have a major problem. They have many…most of the doctors caring for their patients are actually in the community. They are not outside of the hospital. And when they start to communicate with them and asking them to implement treatment if there have been a lot of coordination weaknesses because of they have to come and visit in the hospital, it’s not permeant and it’s not very timely. </w:t>
        <w:br/>
        <w:br/>
        <w:t xml:space="preserve">So the hospital itself decided to create that job and the researcher have used that to assess the relational coordination between the hospitals and the onsite team and the site-based team and the community doctors and the outside team. And I’m going to be sharing with you now the next slides. So phase one, they have decided to compare the relational coordination based on each patient. Because patients as you know, patients vary by severity, by outcome, they vary. So they had an intervention group where the hospitalist take the lead of the team and where the community doctors take the lead the team. And they decided to include all of the roles, so providers, hospitalist or community doctors regardless, and the residents who…while the regular rounds of the patient of the patient care, the nurses, the therapist, case manager. </w:t>
        <w:br/>
        <w:br/>
        <w:t xml:space="preserve">And for this study, they had actually included two outcomes. Efficiency outcomes and quality outcomes. So assessed for each of the group, the intervention and the control group how is the length of stay and access compared to the national length of stay and the total cost of the hospital stay for each of the patients. And they included quality outcomes like mortality and readmission within seven days or readmission within 30 days. Here is the brief findings for study and you can see that’s comparing RC score. It was significantly higher. The RC score of the hospitals in comparison to the community doctor because they have established communication because of the structural intervention was establishing a wall that is hospital-based to enforce the relational coordination between team. </w:t>
        <w:br/>
        <w:br/>
        <w:t xml:space="preserve">And for the other quality and efficiency outcome, you can see that it predicted significantly lower _____ [00:33:47], lower cost and lower readmission rate within 30 days. So it’s been significantly related to both quality and efficiency outcome. A second example that I’m going to be sharing with you is introducing shared meeting or huddle. And I think this is one that might be very relatable for all the doctors and nurses, and clinical providers in the healthcare system where usually the rounds are done by the physicians and residents and the fellows, and then they fill a chart. And the nurse comes along and read the charts and implement management plan. So in a unit that serves advanced heart failure patients, they had a lot of interprofessional team members that actually provide the care, but they have siloed communications only based on reading the file. </w:t>
        <w:br/>
        <w:br/>
        <w:t xml:space="preserve">So they did pre-and post-design where they assessed RC before an intervention and then they had a quarterly meeting with the change team to understand why the communication relationship is quite low. And then decided to introduce a new intervention, which is structured bedside rounds where everybody on the team has to be present on the bedside of the patient. Pharmacist…and I’m going to go into the second line where I…and I see rigorous _____ [00:35:21]. So attended physician, a patient service specialists, fellow, nurses, social worker, pharmacist. All of them have been on the bedside of the patient where the physician explained the case and paused to ask everyone in the team, do you have something to add? Do you have some concern from the management plan? </w:t>
        <w:br/>
        <w:br/>
        <w:t xml:space="preserve">And they actually…their performance outcome was coordination measured by RC, so one of the strengths of RC, it is in itself an outcomes interest because it measured very well in communication. And I’m going to show you the graph and you can see that the darker lines are the baseline and that lighter one is the intervention postintervention. And you can see the difference. A stark difference between baseline and postintervention about the communication and shared goals. Just because they understand that they did the steps of running the survey and they chose relational and interventional model. </w:t>
        <w:br/>
        <w:br/>
        <w:t xml:space="preserve">The last example that I’m going to be showing is about interorganizational collaboration. And this is very interesting because it’s the societal issue that Gable and Barned have studied. It’s about implementing the criminal justice initiative called, </w:t>
      </w:r>
      <w:r>
        <w:rPr>
          <w:b w:val="false"/>
          <w:i/>
          <w:sz w:val="24"/>
          <w:szCs w:val="24"/>
        </w:rPr>
        <w:t>The Comprehensive Gang Model</w:t>
      </w:r>
      <w:r>
        <w:rPr>
          <w:b w:val="false"/>
          <w:sz w:val="24"/>
          <w:szCs w:val="24"/>
        </w:rPr>
        <w:t xml:space="preserve">. And the organization are so siloed. They are providing services in their own institution. They are just serving the same community. This is their only commonality between them. So in a way, it’s a big challenge. And you can see they are diverse organizations that’s in criminal justice, other government units, social services, faith-based, grassroots organizations. So in a way, it seems like an impossible challenge for coordination, but the steps were that they started by sending the survey––a baseline survey––and they actually won the intervention into cities. </w:t>
        <w:br/>
        <w:br/>
        <w:t xml:space="preserve">And they included all of those institution law enforcement. And participants from each institution rated their relational coordination with others. Their performance outcome was interorganizational collaboration measured at the total RC score. As I mentioned before, RC is an outcome in itself. So for city A, they actually designed a new job called a boundary spinner where someone was acting as a bridge between the different organization managing everything. And you can see that the intervention in city A, they actually showed significant higher RC in round three and round four, which is I think it was about six months to a year after the baseline of round one. And it took time for the boundaries panel that new role to fit in, but it was success to sustain the intervention. </w:t>
        <w:br/>
        <w:br/>
        <w:t xml:space="preserve">For second B, it was mainly focused on humble inquiry where stakeholders are invited to have regular meetings and discuss how they can serve or achieve the goal of saving you from gang violence. So these are examples of the relational intervention. And I’m giving the slides back to Jody to show you what is the road map for creating positive change. Thank you so mu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Beautiful. Thank you Heba. Really loved that. I’ll just start by…before moving to this topic just sharing about a couple of VA studies that I thought were…they are a bunch on RC and these three I just wanted to mention. </w:t>
      </w:r>
      <w:r>
        <w:rPr>
          <w:b w:val="false"/>
          <w:i/>
          <w:iCs/>
          <w:sz w:val="24"/>
          <w:szCs w:val="24"/>
        </w:rPr>
        <w:t>Measuring coordination of epilepsy care</w:t>
      </w:r>
      <w:r>
        <w:rPr>
          <w:b w:val="false"/>
          <w:sz w:val="24"/>
          <w:szCs w:val="24"/>
        </w:rPr>
        <w:t xml:space="preserve"> 2019. Altalib, Lanham, McMillan. Habeeb, Fenton, Cheung and Pugh. Basically looked at two different ways of measuring the coordination of epilepsy care using social network analysis and relational coordination. If we have time, please do ask Heba about how we can combine those two methodologies going forward with our RC survey and the reports that you can get. Basically using social network analysis on RC metrics, which are such rich metrics as you’ve seen. </w:t>
        <w:br/>
        <w:br/>
        <w:t xml:space="preserve">But what they found in the meantime is that social network analysis and RC are two complementary methods for studying networks of care in the Veterans administration. And that’s certainly truly and we’ve seen that in an earlier dissertation by a student at Johns Hopkins University. She found the same thing and I’ll think of her name in a moment. But these are complementary ways to look at what’s happening in coordination networks, but we do have a way now of combining the two in addition to seeing them as two separate methods. Another study, 2020 was by Mark Rosen, Martino, Selinger, Lazar, Fenton, and Maddox looking at access to pain care from compensation clinics in RC perspective. </w:t>
        <w:br/>
        <w:br/>
        <w:t xml:space="preserve">And they did some great RC measurement and found that there is a particularly challenging handoff between the eligibility assessment for veterans with pain and the hand off to pain treatment. And that was _____ [00:40:43] and it meant that access was compromised. And so that diagnostic can really help you hone in with quantitative data on where patients may be falling off track and not getting what they need. And then finally, I want to commend Heather Gilmartin, Battaglia, Warsega, Connely - Brigid Connelly - and Burke on a paper they also published in 2020 called, </w:t>
      </w:r>
      <w:r>
        <w:rPr>
          <w:b w:val="false"/>
          <w:i/>
          <w:iCs/>
          <w:sz w:val="24"/>
          <w:szCs w:val="24"/>
        </w:rPr>
        <w:t>Practices to Support RC and Care Transitions</w:t>
      </w:r>
      <w:r>
        <w:rPr>
          <w:b w:val="false"/>
          <w:sz w:val="24"/>
          <w:szCs w:val="24"/>
        </w:rPr>
        <w:t xml:space="preserve">. It was what we would call an observational design rather than interventional design. Unless I missed something. There may be some interventional elements as well. But they were able to identify the importance of a boundary spinner role. What we call boundary spinner role. The importance of site visits across different locations. </w:t>
        <w:br/>
        <w:br/>
        <w:t xml:space="preserve">Here they’re looking again at coordination across sites just like with this access to pain care study I mentioned earlier. That really seems to be one of the big challenges for the VA and other health systems. They also looked at the creation of a relational job design for some of the key roles. That then led to the ability to hold people accountable for their…the extent to which they were coordinating and engaging in teamwork. So they were able to do what we called shared accountability for outcomes, and also develop some clear protocols for who does what and how that gets coordinated. So a lot of the practices that have been identified in the relational model of change were studied in this study by Gilmartin and colleagues to see how coordination of care happens particular in rural parts of the VA. </w:t>
        <w:br/>
        <w:br/>
        <w:t xml:space="preserve">With that, I want to move to some of our, I guess what we’re calling here Roadmap to Create Positive Change and the importance of not only relating across professional boundaries, but also other adversity that we face increasingly in the healthcare workforce. Differences in not just in occupation but also gender, race, ethnic, socioeconomic, religious differences, political differences whatever they are; those are other factors that we hypothesize might help to make it difficult to coordinate care and lead to misunderstandings and possibly as well, he is hypothesizing. My colleague Wally, _____ [00:43:19] who has developed this model based on what he was observing. He saw groups and individuals just be…basically become invisible because of various characteristics. Personal and social characteristics. So what he calls social identity differences. </w:t>
        <w:br/>
        <w:br/>
        <w:t xml:space="preserve">So what we’re proposing here and this has just been funded by the Macy Foundation to test it out over the next three years is that, we’re proposing an intervention vetted in the clinical _____ [00:43:57] clinical work to improve not only RC between professional roles, but also to understand and improve RC between differences in social identity. And the very first pilot started last week at the VA Cleveland and we’re going to be learning a lot from that. We just got feedback from how that went, and we do another workshop with them. But it will be tested over the next three years in three additional health systems and really fleshed out. And then we will be offering that as a part of the RC survey not only to assess RC between professions, but also between diverse individuals within and between those professions. So we are very excited about this and think this is incredibly timely. </w:t>
        <w:br/>
        <w:br/>
        <w:t xml:space="preserve">So some final insights on how relational coordination change is carried out. And there’s some at least anecdotal evidence and some now more concrete research evidence that we don’t have available to share today but will certainly be happy to that the leadership itself is a critical part of the change process. And some of the advice that we get from our practitioners in the field is that, as people involved in the change whether you’re a researcher whose kind of assisting and advising in the change process or you’re one of the clinical leaders who’s responsible for the change process, it’s really important to role model the change that you are trying to achieve. So being the change you wish to see in the world, has been a good kind of advice for a long time for people who want to engage in change. And it’s really important with RC because otherwise, there’s a disconnect between what you do and what you say, and it undermines what could otherwise be a tremendous investment that you’re making in a change process. </w:t>
        <w:br/>
        <w:br/>
        <w:t xml:space="preserve">It’s also important particularly with RC change that so much about hearing other voices and empowering people in each role to do their best, that leaders engage people in doing the work for themselves rather than doing it for them. It’s tempting as a as a good and capable leader to step in and try to solve everything, but engaging people to do that work whether you’re leading the change or just doing that everyday work as a clinical leader is really critical. And then finally, we love data-driven change and it’s fascinating. I think that we can even use data on the relationships and the relational quality and communication quality itself to help _____ [00:46:30] change. </w:t>
        <w:br/>
        <w:br/>
        <w:t xml:space="preserve">But one really important take away that we’ve gotten is, you want to make sure that we use those data not in a kind of report card way, like this is how you are and that’s that. But actually is an opening for curiosity, like what is timely communication for you? What would be problem solving rather than blaming? And with respect to share goals, what goals do you guys have and how do they connect to the goals that we have, and can we identify some shared goals that can help us move forward? That kind of thing. So using the RC data as a way to open up conversations rather than shut them down. Because that’s when interventions start to just blossom. You don’t even have to…yeah, the design process gets pretty well started when we just start looking at the data and use them as a jumping off point for good conversations. </w:t>
        <w:br/>
        <w:br/>
        <w:t xml:space="preserve">So I think with that…and a lot of that leadership style is as Ed Shine will say, leading through humble inquiry. That helps to…especially when someone in a position of power does it, it helps to strengthen psychological safety for the group and enables people to relate in more reciprocal less hierarchical ways, and so that’s a big step toward opening people up for RC change. And I think behind the scenes, a lot of these studies that we’ve looked, they look _____ [00:47:52]. So I’m not surprised…and some of these I think a hidden variable could be the quality of the leadership behind the intervention and we need to find ways to capture that in a more regular way. So with that, we’re thrilled to hand back to Heather. And all of you for questions and commen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l-Martin:</w:t>
        <w:tab/>
        <w:t>Thank you so much. Every time I hear you both speak, I just become inspired and think we will make the world a better place, so thank you. So we had one question in the Q&amp;A box that was put in by Alex that was asking if there had been any RC work done on the process of research within research centers such as our COINs our MIRECCs or even within service lines. And I did answer that in the chat box, but I just wanted to put it out there that there has been some pilot work within the Denver Seattle Cleveland VA Center for evaluation. So they did study within a smaller team. And that is something possible through the RC and VA program. So if you’re looking at your own team be it the cardiac cath lab. Or you’re looking at your research center and you’re thinking, man, it would be really interesting to see where this is because I feel there’s opportunities for improvement. That is a level of survey that you can do. And Heba, that’s though a question I often get people asking. How do you do roles if it’s actually people? They’re sort of trying to survey about certain people. What we do at t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So actually you can do it both ways. So one of the trickiest part about introducing RC is, we would like to think of it as a positive inquiry. So we would not encourage finger pointing. It is A or B or someone like that. We would like to see it at a sustainable intervention for improving the workforce regardless of the person themselves. But we definitely have that option if the teams are very small and practically just one is doing the job, like there is one nurse, one school nurse, there is one physician in that clinic. So we definitely do that. And we will offer that by permission of the team if they would like to improve better. And I think Judy has another interesting insight that she always share is like, what the doctor for example, Dr. Rob is doing better? And why are you doing it? And I leave it to her to explain it bett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Yeah, there are two studies where I thought it was particularly interesting to see what was happening at the individual level. Actually, one was the whole physician job design study that Heba talked about. Actually, for each patient we measured the network of between the specific doctor, and nurse, resident, et cetera, that were assigned primarily to that patient’s care. So it was…the unit of analysis there was the specific patient…the network of care around the specific patient, so we can distinguish between who had the doctor with the new job design and the old job to look at the findings. </w:t>
        <w:br/>
        <w:br/>
        <w:t xml:space="preserve">But then at the Billings clinic ICU intensive care unit, they decided to measure everyone at the level of their workgroup like nurses, therapist, respiratory therapist, case managers, social workers but the intents of this, the doctors were measured each of them individually. Like how is coordinating from Dr. A versus Dr. V versus Dr. C. Because they wanted to learn from that variation and find out well, who is the one who has the best relational coordinate with the rest of the team from the rest of the team’s perspective, so we could then say okay. We want to learn from you. What is it that you’re doing differently where the nurses are rating you so highly and can we learn from that? So yeah, you can do individuals, groups, or a combination of individuals and groups depending on where you want to do the deeper dive and get the feedback about individual variations that might be good to learn fro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l-Martin:</w:t>
        <w:tab/>
        <w:t xml:space="preserve">That’s excellent. Thank you. So if anyone has other questions, please enter them into the Q&amp;A. Otherwise, we have about eight minutes left. And I know there’s been a lot of interest around the combination of relational coordination and social network analysis. Because the VA is a learning health system, we have a lot of connected data and something that Dr. Altalib had shown us is that we are a hub and spoke system. And he studied that within epilepsy care, but we noted the hub and spoke system exists for everything from cardiology to behavioral health. We don’t have any questions coming in. Heba, do you want to take a couple minutes and share your slides around the social network pie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aim Ali:</w:t>
        <w:tab/>
        <w:t xml:space="preserve">Absolutely. And I would like also to say that, because of the collaboration between the VA and RC relational coordination and _____ [00:53:08], it’s not just available for you, that the survey is available for free based on a project with Heather and her team. But we also provided analysis for you. We will help you design your project and the platform will automatically calculate the scores and the visual and basic reporting as well. So that’s one step forward to ease in the process of using RC to improve your workplace. And I don’t know if I have…yep. So I will go over everything in the RC and the S&amp;A, but I would like to show you that _____ [00:53:50]. </w:t>
        <w:br/>
        <w:br/>
        <w:t xml:space="preserve">So that social analysis actually, it’s very interesting because it’s a network analysis method, which based on the visualization on how each of the nodes or the participants are related closer together for a way how they are distributed based on their own characteristic. You can conclude or some of the relation…assess the relationship between each of them. So this is for example is in eagle view. This is a very interesting view that’s properly used in the S&amp;A where one role or one participant’s relationship with others is being assessed based on their point of view. </w:t>
        <w:br/>
        <w:br/>
        <w:t xml:space="preserve">So you can see that for example the ER nurse is having a very strong relationship with other nurses while he has a little rocky relationship with admin and physician outside of her unit. And in that way, you can just by glancing at the graph, you can see where the start of intervention will yield out much higher positive results. The other thing that actually is very fascinating about social network analysis where you can have a hierarchy of visualization. So you can see the network within a team and between departments as well. </w:t>
        <w:br/>
        <w:br/>
        <w:t xml:space="preserve">So by seeing the discrepancies between the ties within the team or the department, an interorganizational or interdepartment relationship ties, you can see that the week ties is mostly between or interdepartment. And that is actually very interesting _____ [00:55:47] to improve the collaboration between the organization or the department. We are now advancing to include more of the S&amp;A factors like centrality and in the between us for it to be added to the RC survey. And we definitely encourage you to come and join Heather and her amazing team and collaborate with us to make that happen and move to the next step of the analysis and combining the best of both world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l-Martin:</w:t>
        <w:tab/>
        <w:t xml:space="preserve">Thank you Heba. So we’ve had two questions pop in. The first one is asking about the role of patients. How do you include patients in these evaluation analytics? Is there an effort to compare what maybe the team reports versus what the patient repor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I would love to address that. And thank you so much for the question. We have a question that just slightly changes the wording. Same seven dimensions to talk about how it is from my point of view as a patient and how it is from my point of view as a family caregiver. A parent, a son, whatever. Whoever is the family informal caregiver for that episode of care. And so yes, we have…we don’t see enough people doing that because I don’t know if people are aware, but it’s very possible to see how _____ [00:57:08] and I’ve seen it mostly in chronic care settings in studies that were done in the Netherlands for example. </w:t>
        <w:br/>
        <w:br/>
        <w:t xml:space="preserve">They did a lot of very large-scale studies of how patient themselves rated the relational coordination of their care, and the kinds of outcomes associated with that. Their well-being was significantly higher. And one of the things that the Heller School has done that is well with _____ [00:57:34] of children with autism, their ratings of the relational coordinate with the network of care that they’re a part of, significant predictor of their ability to better manage the care of their child. So yes, we encourage people to do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l-Martin:</w:t>
        <w:tab/>
        <w:t xml:space="preserve">Excellent. And then our last question we have, and I didn’t queue this up I promise you. Someone asked if you would explain the development and use of the organizational structures assessment tool, which was something I really want to learn about to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Oh, yes. Well, I mean I’ve been doing interviews of people about organizational structures ever since the airline study. And I’ve turned it now into a more customizable tool, so that not only do you not have to invent it from scratch every time you do a study, I did it again for healthcare. But for each of those structures that you see in the structural interventions box, there’s a _____ [00:58:25] interview question like, how would you ask about this and how would you customize it for whatever setting you’re in? What is your boundary spanner role? And it’s still under development because it does have to be…the concept is the same across so many different settings like between flight departures and patient care. </w:t>
        <w:br/>
        <w:br/>
        <w:t xml:space="preserve">There’s still a boundary spanner. There’s still information systems. There’s still protocols, et cetera. But how you ask about it and what are the kind of different ways that it’s designed that you’re trying to pick up and see which one is more…does a more inclusive structure will help to basically foster stronger networks of RC. So I would love to maybe have a seminar on that sometime, but in the meantime, the RC analytics…that relational analytics book that Heba and I just published has a very good chapter on that. And we are very excited about collaborating with anyone on customizing it to their sett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Martin:</w:t>
        <w:tab/>
        <w:t xml:space="preserve">That is a fantastic way to end this presentation. Thank you both so much. Robert, I don’t know if you have any closing remark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ert:</w:t>
        <w:tab/>
        <w:t xml:space="preserve">Yeah, all I would like to say is, attendees, when I close the webinar momentarily, a webpage will pop up with a few questions. Please take a few moments to answer those question. But back to you Heather. Go ahead and clo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Martin:</w:t>
        <w:tab/>
        <w:t xml:space="preserve">Yeah, I just want to say thank you so much to everyone who attended today. Know that the RC and VA program is available to you for free, and you can reach out through our website or through our program manager. Her email is Brigid.Connelly@va.gov. We hope this work is something you are interested in engaging in within your team, within your department, your facility, or across the VA. Because there’s lots of good performance outcomes and all of those are areas we should focus on. Jody and Heba, any final though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We’re just grateful for you Heather for spearheading this work with your whole network of colleagues throughout the VA, so thank you for having us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ba:</w:t>
        <w:tab/>
        <w:t xml:space="preserve">Thank you so mu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ittell:</w:t>
        <w:tab/>
        <w:t xml:space="preserve">And be in tou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ather Gil-Martin:</w:t>
        <w:tab/>
        <w:t>Thank you both. Bye. Thank you Robert.</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600294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toi-1115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7</TotalTime>
  <Application>LibreOffice/7.4.7.2$Linux_X86_64 LibreOffice_project/40$Build-2</Application>
  <AppVersion>15.0000</AppVersion>
  <Pages>18</Pages>
  <Words>7889</Words>
  <Characters>44968</Characters>
  <CharactersWithSpaces>52752</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09:00Z</dcterms:created>
  <dc:creator>James Flowers</dc:creator>
  <dc:description/>
  <dc:language>en-US</dc:language>
  <cp:lastModifiedBy>Auffrey, Robert</cp:lastModifiedBy>
  <dcterms:modified xsi:type="dcterms:W3CDTF">2021-11-2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