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tthew Augustine:</w:t>
        <w:tab/>
        <w:t xml:space="preserve">-- in this past year. In a presentation, our title is “The Validation of a New, Timely Care Metric with Self-Reported Patient Experiences.” My name is Matthew Augustine. This is our great team. I also want to highlight our analysts, Bjarni Harraldsson and Kim Judon along with our co-investigators, Peter, Ken, and Paul and Adam. We’re across the country collaborating together. I’m at the Bronx VA. So is Kim and Ken along with some collaborators in Iowa City and Seattle. </w:t>
        <w:br/>
        <w:br/>
        <w:t xml:space="preserve">To give you a little background, Access is defined from the SOTA conference back in 2011 as a potential ease of having virtual or face-to-face interactions with a broad array of healthcare providers. Due to the Access controversies and focus in 2016, the VA put out a provision saying that veterans should receive care the same day or the next day by options which include in-person, telephone, and smartphones, secure messaging, et cetera. </w:t>
        <w:br/>
        <w:br/>
        <w:t>When we look at our current objective measures, so measures that we’re able to identify from the CDW and the scheduling system including wait times, same-day access, and third day next available appointments, which are commonly used, these have limitations. They don’t really account for the urgency of the request of the appointment. They don’t account for the push to open access scheduling, so leaving slots open for patients who are walking in, and importantly, they don’t account for the non-face-to-face alternatives, which are increasingly occurring with the COVID-19 pandemic.</w:t>
        <w:br/>
        <w:br/>
        <w:t>So, in response we developed this timely care metric based upon trying to utilize the scheduler documentation and also our ability to scan the system to see if patients were seen within a 48-hour timeframe. This is our publication back in 2019, which is in the health services research with the link below. How do we define timely care? There’s two types of patients with the VA system based on scheduling purposes. There’s the established patient, and then there’s the new patient.</w:t>
        <w:br/>
        <w:br/>
        <w:t>For established patients, they can identify and they can say their desired next appointment date time. They can tell the scheduler if they’re walking in the same day. The scheduler could designate them as walking in, or they can say in the future, “I want to see the next available appointment at this desired date time.” And so, within those two timeframes we looked at scanning the system to see if there’s any fulfillment within 48 hours. For new patients, the schedulers are unable to put in desired date, so we took a little bit more strict criteria. If they requested next available, we scan the system to see if they were seen within 48 hours.</w:t>
        <w:br/>
        <w:br/>
        <w:t xml:space="preserve">We’re looking at VA Primary Care, Mental Health, and all our specialty encounters, if they had a telephone visit, if they had an in-person visit, a video visit, or any secure messaging. To give you a little bit of an idea of what the scheduling system looks like, this is one application. The patient could say, “I desire to be seen on this date,” and then the scheduler goes through and either selects next available appointment or they select walk-in if the patient wants to be seen that same day. </w:t>
        <w:br/>
        <w:br/>
        <w:t xml:space="preserve">We utilized these recordings by the scheduler who is interacting with the patient when they’re calling or walking into the clinic to identify patients who are requesting to be seen timely, to be seen urgently. We scanned the system to see how those were filled. This is from our original publication in health service research. We identify about 74 percent, we identified 1.2 million requests from 160 different clinics in the VA system from this four-year timeframe. We identified that 74 percent were walk-ins while 16 percent were next available requests, and we find that 86 percent on average for this time period were fulfilled by the VA, primary care, and other outpatient mental health and specialties. </w:t>
        <w:br/>
        <w:br/>
        <w:t>A very small amount over this time period was fulfilled by fee basis, et cetera. I just want to note here, take this slide to mention that given that both theoretically if patients requesting a walk-in or next available appointment, we feel that the VA should be able to fulfill that. Secondly, given the difficulty with data, with community care data and fee basis, we eliminated that from our analysis. A success, or timely care in our study and moving forward is just looking at within the VA system.</w:t>
        <w:br/>
        <w:br/>
        <w:t xml:space="preserve">We wanted to take this metric and see if this objective that metric we have of timely care, of being seen within 48 hours of a timely care request measures up. How does it measure up? Can clinics use this to change their processes to improve timely care? There’s two specific measures that are used. This is a facility scorecard for whole different measures about length of stay in the hospital and outpatient, but there’s two measures that are used to grade each clinic upon their access. </w:t>
        <w:br/>
        <w:br/>
        <w:t>These are survey questions that are sent out each year through the SHEP survey, or Survey of Healthcare Experiences of Patients on a monthly basis, the patients to see how they are getting access to care. There’s two of them that are used. These two questions include a composite access looking at the percentage of patients answering always the three different questions. They ask them, in the last six months when you need care right away, how often did you get it? For routine care, how often do you get an appointment as soon as you need it? And then same day information; when you needed to contact your primary doctor during office hours, how often do you get the information or the answer to your medical question the same day?</w:t>
        <w:br/>
        <w:br/>
        <w:t>This is kind of the composite Access question that’s used. The second question, which is more aligned of what we’re looking at with our timely care metric, is wait time. So, in the last six months how many days did you usually have to wait for an appointment when you needed the care right away? This is same day or next day, so this is very aligned with the metric we’re trying to develop objectively. We really wanted to see if our objective measure is correlated to these two questions.</w:t>
        <w:br/>
        <w:br/>
        <w:t>To give you a perspective of the distribution of these two questions and all in the VA, this is the 10th to the 90th percentile through the national VA. The A is the composite question. There’s 17 percent and 23 percent separating the 10th from the 50th percentile. What we did is we looked at a period of 2018 to 2019, looking at the clinical level of timely care, so the percentage that were fulfilled in 48 hours over the six months from the survey was returned. So, this is correlative to the recall of the survey question.</w:t>
        <w:br/>
        <w:br/>
        <w:t xml:space="preserve">We looked at the Access composites question. We looked at wait time. We also looked at satisfaction to see if it, in fact impacts that. We also controlled for numerous covariates that potentially could be found, an association between clinical level access and patient experiences, and we used some multi-level logistic regression to account for the clustering within clinics. </w:t>
        <w:br/>
        <w:br/>
        <w:t>Let’s just give you an idea. Over this time period, we identified over 7 million requests. This is 2.8 million, about over one third of the patients of the VA requesting timely care. We took information from 806 facilities who had a survey respondent. The average timely care was 83 to 86 percent throughout the VA during this time period, and here are the quartiles of distribution, which are important. That’s what are used to look at them, and the figure to the right, as you can see there’s an increased numerator of requests by the blue line, and then the yellow line is the ones that are successfully fulfilled in 48 hours.</w:t>
        <w:br/>
        <w:br/>
        <w:t xml:space="preserve">As you can see, over time our ability to successfully fulfill those are decreasing with the increasing requests, so we’re reaching some capacity. When we look at the unadjusted – so this is the quartiles of clinics that are less than 77 percent compared over successfully quartiles to the top quartile – this wait time measure, which is one to two days. The difference between moving from the top to the bottom to the top quartile in clinic level time of care were accounted for about a 10 percent difference in patients reporting always seen within that timeframe. The composite access here is a little bit more modest, about 2.3 percent. </w:t>
        <w:br/>
        <w:br/>
        <w:t>Now, we look at adjusted models, these are the marginal effects seen. In that wait time measure is what really parallels to our objective measure. We see, for each difference in 10 percent between clinics over that time period there’s an average change in patients’ reporting about 3.1 percent, and about 7.9 percent when we move from clinics from the bottom quartile to the top quartile. This is important because it’s about the separation between the bottom to the top for this, like I said before, was right around 20 percent, so this is moving clinics pretty substantially from if they file this measure alone. The composite was a little bit more modest, and this is driven by that same day information question, which is very parallel to our objective measure.</w:t>
        <w:br/>
        <w:br/>
        <w:t>There’s one caveat to this measure is that our schedulers are not capturing patients who are actually requesting timely, feel that they’re requesting timely care. We looked at the number of patients who actually we identified as requesting timely care in the last six months when they returned the survey, and only about 45 percent of them actually had it. We identified a timely care request among that population. So, if we narrow the population to the patients that only requested timely care that we were able to capture within the scheduler system, we see that this correlation actually increases substantially.</w:t>
        <w:br/>
        <w:br/>
        <w:t xml:space="preserve">Moving from the bottom quartile to the top quartile, this was eight percent last time. Now, we see a six percent change, so when we’re able to capture within that scheduling system those patients, we see a very strong correlation. This is just to emphasize that moving from this 20 percent here to 16 percent, clinics potentially follow this, use this objective measure to follow the patient experiences. </w:t>
        <w:br/>
        <w:br/>
        <w:t>The limitations of the timely care metric that we have, like I said before, it’s schedule-dependent. So, they’re not capturing all the timely care requests, but we’re capturing most of it. There’s potential of auto-metric confounding [?], but we feel that with our extensive covariates that that’s likely limited.</w:t>
        <w:br/>
        <w:br/>
        <w:t>In conclusion, clinical level timely care is strongly associated with patient experience, especially for this wait time measure and moderately associated with positive access. Timely care, this metric offers an objective, real-time measure that you can get weekly, monthly that’s correlative to the patient experiences. So, if clinics desire to improve their sale scorecard, move up on the realm of the sales scorecard with these two questions, timely care might be a valuable measure to guide interventions to improve access to care. So, I thank you, and I’ll take any questions. I especially thank Primary Care analytics team, who supports us, OVAC, and VARC.</w:t>
      </w:r>
    </w:p>
    <w:p>
      <w:pPr>
        <w:pStyle w:val="Normal"/>
        <w:spacing w:before="0" w:after="0"/>
        <w:ind w:left="2160" w:hanging="2160"/>
        <w:contextualSpacing/>
        <w:rPr/>
      </w:pPr>
      <w:r>
        <w:rPr/>
      </w:r>
    </w:p>
    <w:p>
      <w:pPr>
        <w:pStyle w:val="Normal"/>
        <w:spacing w:before="0" w:after="0"/>
        <w:ind w:left="2160" w:hanging="2160"/>
        <w:contextualSpacing/>
        <w:rPr/>
      </w:pPr>
      <w:r>
        <w:rPr/>
        <w:t>Facilitator:</w:t>
        <w:tab/>
        <w:t xml:space="preserve">Dr. DeBeer, I’ve made you the presenter. If you’re speaking, we can’t hear you. You may be muted. </w:t>
      </w:r>
    </w:p>
    <w:p>
      <w:pPr>
        <w:pStyle w:val="Normal"/>
        <w:spacing w:before="0" w:after="0"/>
        <w:ind w:left="2160" w:hanging="2160"/>
        <w:contextualSpacing/>
        <w:rPr/>
      </w:pPr>
      <w:r>
        <w:rPr/>
      </w:r>
    </w:p>
    <w:p>
      <w:pPr>
        <w:pStyle w:val="Normal"/>
        <w:spacing w:before="0" w:after="0"/>
        <w:ind w:left="2160" w:hanging="2160"/>
        <w:contextualSpacing/>
        <w:rPr/>
      </w:pPr>
      <w:r>
        <w:rPr/>
        <w:t>Bryann DeBeer:</w:t>
        <w:tab/>
        <w:t>Are we going to do any questions, or should I start?</w:t>
      </w:r>
    </w:p>
    <w:p>
      <w:pPr>
        <w:pStyle w:val="Normal"/>
        <w:spacing w:before="0" w:after="0"/>
        <w:ind w:left="2160" w:hanging="2160"/>
        <w:contextualSpacing/>
        <w:rPr/>
      </w:pPr>
      <w:r>
        <w:rPr/>
      </w:r>
    </w:p>
    <w:p>
      <w:pPr>
        <w:pStyle w:val="Normal"/>
        <w:spacing w:before="0" w:after="0"/>
        <w:ind w:left="2160" w:hanging="2160"/>
        <w:contextualSpacing/>
        <w:rPr/>
      </w:pPr>
      <w:r>
        <w:rPr/>
        <w:t>Facilitator:</w:t>
        <w:tab/>
        <w:t>Go ahead. There are no questions that came in yet, and usually what we do is we handle questions at the end.</w:t>
      </w:r>
    </w:p>
    <w:p>
      <w:pPr>
        <w:pStyle w:val="Normal"/>
        <w:spacing w:before="0" w:after="0"/>
        <w:ind w:left="2160" w:hanging="2160"/>
        <w:contextualSpacing/>
        <w:rPr/>
      </w:pPr>
      <w:r>
        <w:rPr/>
      </w:r>
    </w:p>
    <w:p>
      <w:pPr>
        <w:pStyle w:val="Normal"/>
        <w:spacing w:before="0" w:after="0"/>
        <w:ind w:left="2160" w:hanging="2160"/>
        <w:contextualSpacing/>
        <w:rPr/>
      </w:pPr>
      <w:r>
        <w:rPr/>
        <w:t>Dr. DeBeer:</w:t>
        <w:tab/>
        <w:t xml:space="preserve">Great. Good morning, everyone. I’m Dr. Bryann DeBeer. It’s wonderful to be here with you speaking about these really fantastic an interesting projects. I’m very interested in hearing about these other projects, and that was a great starting presentation. I’m excited to talk about what we’ve been up to with our project. I’m the Director of the VA Patient Safety Center of Inquiry, Suicide Prevention collaborative, which is a national center within the VA. I’m a Clinical Research Psychologist at the VA Rocky Mountain MIRECC, and I’m a visiting Associate Professor at CU Anschutz. </w:t>
        <w:br/>
        <w:br/>
        <w:t>This is my standard disclaimer and disclosure slide. I would like to acknowledge the funding sources, the VA Access Research Consortium. I very much appreciate this funding to do this very exciting work. We know that suicide rates in veterans are quite high. We did see some tapering off of our suicide rates in this most recent suicide data report, but one veteran death by suicide is too many. It remains a top clinical issue within the VA.</w:t>
        <w:br/>
        <w:br/>
        <w:t xml:space="preserve">The VA has been quite responsive to this issue. This is just a sampling of all of the things that the VA has done to address this issue. I would particularly like to point out things like building this integrated behavioral healthcare system, where we screen in primary care for suicide risk and connect people to services if needed. </w:t>
        <w:br/>
        <w:br/>
        <w:t xml:space="preserve">This is a bit of an outdated figure, but I would like to point out here I like this figure. In 2018 – 2019 we’re seeing a decline here in the rates of veteran suicide, which is great, but I like this figure because it points out that between 2005 and 2017, while there are high rates of veteran suicide, it’s only increasing at 6.1 percent compared to this huge jump in civilians at 43.6 percent. So, I do think that a lot of these things that I just went over have helped to address some of the suicide risk in our veteran populations. </w:t>
        <w:br/>
        <w:br/>
        <w:t xml:space="preserve">Many veterans don’t receive VA care, so actually most veterans don’t receive their care in the VA. There are a lot of reasons for this. There are a lot of slides in this presentation that could be an hour-long presentation on their own, but I only have 10 minutes, so I’m going to try and go through some of these complex issues quickly. Some of the reasons that veterans don’t receive VA care is they might be ineligible for VA care. They might choose other healthcare. Many veterans retire from the military and they have TRICARE, or some veterans might be sent out for community care. </w:t>
        <w:br/>
        <w:br/>
        <w:t xml:space="preserve">As I’m sure I don’t need to tell many of you on the call, the Mission Act really significantly increased community care. Community care existed prior to 2019, but it really increased the amount of community care, but there’s a lot of challenges with this. I’ll get into that in a little bit as well. If we come back to our statistics and we look at the veterans who are dying by suicide, what we see is that most veterans who die by suicide are not connected to </w:t>
        <w:br/>
        <w:t>VA care. So, we built this very robust system, but many veterans who die by suicide are not coming into contact with it.</w:t>
        <w:br/>
        <w:br/>
        <w:t xml:space="preserve">Where is the substantial numbers of veterans who are dying by suicide but we’re not reaching? They’re out in the community. They’re in community care or they’re ineligible for care, so what can we do about this? Again, this is very complex, but these are just a few of the issues of community care in relation to suicide prevention. If a veteran is consulted out for a physical health appointment and for some reason that physician realizes the veteran is at risk for suicide, there’s no easy way to consult them back into VA for mental healthcare. </w:t>
        <w:br/>
        <w:br/>
        <w:t>There’s a lack of coordination between VA and community healthcare providers, so when these veterans go out into the community, if they’re at risk for suicide the community care providers may not know that. Whereas, if they’re in the VA, they’ll be flagged for their suicide risk. Access to medical records is spotty, and there’s no external case management. In the VA, there’s been a big push for case management within the VA, which is wonderful, but most of the time that doesn’t include external case management or referring out for other community resources.</w:t>
        <w:br/>
        <w:br/>
        <w:t>Veterans, when they go out into community care they’re removed from this integrated behavioral healthcare system. Most healthcare systems in the United States are not regularly screening for suicide risk or common mental health disorders related to veterans or even veteran status, must less this multitude of other suicide prevention best practices and public health approaches that the VA has integrated within the system.</w:t>
        <w:br/>
        <w:br/>
        <w:t>The objective of our project was to use a successive cohort design to develop, test, and refine a suicide prevention focused on intensive case management intervention, to increase access, improve care coordination, and provide suicide prevention monitoring. This intervention is called SUPERCEDE, Suicide Prevention Intensive Case Management and Coordination in Community Care. In our pilot, we’re piloting six sessions. It’s primarily conducted by a social worker, but it could be administered by a wide range of mental health professionals.</w:t>
        <w:br/>
        <w:br/>
        <w:t xml:space="preserve">We’re particularly concerned about veterans at risk for suicide who are not connected to VA mental healthcare. I think that this unfortunately occurs more often than we think that a veteran is disengaged from VA healthcare, but we can see that they maybe have a prior suicide attempt, which then confers risk over their lifetime. Maybe they’re going out for a knee replacement surgery. Some of that is going to be very stressful. It’s going to probably, potentially stress finances. It might increase risk for pain. It might interfere with employment, and those are all risk factors for suicide. </w:t>
        <w:br/>
        <w:br/>
        <w:t>We’re not necessarily following all of this with the veteran. Some veterans we are. Some veterans are very engaged in mental healthcare and that’s great, and we are following those veterans, but there are veterans who are not as engaged. That is the intention of this intervention is to work with some of those veterans. I think the impetus of this is that we heard from community care saying we are concerned about these veterans and we need something for them. We don’t really have anything right now.</w:t>
        <w:br/>
        <w:br/>
        <w:t>This intervention focuses on improving different types of access; cultural access, providing culturally-competent care to veterans who, oftentimes when veterans are in these other healthcare systems they don’t receive this culturally-competent care. Spatial access; all components are conducted via phone so that the veteran doesn’t have to come into the VA, which is even more important during the pandemic. Specialty access; we’re monitoring their suicide risk and conducting a crisis response plan or safety plan as necessary. We provide crisis contact info. We also connect community resources because we know that that can reduce some risk factors related to suicide like unemployment or access to a food bank, things like that.</w:t>
        <w:br/>
        <w:br/>
        <w:t xml:space="preserve">We provide them with the social worker’s information, and we consult them back into VA if needed and schedule additional appointments for them if needed. This is in the first session, and then we have bi-weekly follow-ups where we continue to monitor suicide risk, mental health symptoms, revisit crisis response plan or safety plan, check in on their community resources, and consult them back into VA specialty mental health if needed. </w:t>
        <w:br/>
        <w:br/>
        <w:t>I should have mentioned, because I see this on the top of the slides that this project is we call PIC, Pilot of Intensive Case Management. We also work on communication across visits, so again connecting back into VA and then trying to coordinate care in the community if needed. Cross-boundary coordination; assessing VA care versus community care, providing education to community providers. This veteran is at high risk for suicide. We are concerned about them going in for this major surgery, and we want to make sure that they’re supported and then consulting back with Office of Community Care, suicide prevention as needed.</w:t>
        <w:br/>
        <w:br/>
        <w:t xml:space="preserve">Trying to reduce duplicative care; if we learn that the veteran is having mental health treatment in the community but VA doesn’t know about that making sure that VA knows about that as well and then just determining if additional care is needed. Informational continuity; so, just again making sure that everybody is on the same page with the veteran. If the veteran has a crisis or a suicide attempt, making sure that all providers know that information and are kept informed. </w:t>
        <w:br/>
        <w:br/>
        <w:t xml:space="preserve">Follow-up coordination; ensuring access to mental health treatment if a veteran is admitted to acute care and needs VA mental health ensuring a smooth transition there. So, we’ve developed our manual and we’re currently recruiting our participants. I’m excited to share that we’ve received additional funding from the VA National Center for Patient Safety to pilot test an additional 30 clients. </w:t>
        <w:br/>
        <w:br/>
        <w:t xml:space="preserve">We’re very grateful to them for their support, and I would like to thank my collaborators on this project, Joe Mignon, Craig Bryan, Cathy Battaglia, Elise Brenner, Agar Virial, Kelly Gohon, who’ve been instrumental in developing this as well, as well as my awesome staff, who is amazing and who kept all of our projects going through the pandemic as well. </w:t>
        <w:br/>
        <w:br/>
        <w:t>Here’s my email. We’re saving questions until the end, and thank you so much for this opportunity to present on our work. Again, thank you so much to our funders for funding this project. We’re really excited to keep developing this and moving it forward. Thank you.</w:t>
      </w:r>
    </w:p>
    <w:p>
      <w:pPr>
        <w:pStyle w:val="Normal"/>
        <w:spacing w:before="0" w:after="0"/>
        <w:ind w:left="2160" w:hanging="2160"/>
        <w:contextualSpacing/>
        <w:rPr/>
      </w:pPr>
      <w:r>
        <w:rPr/>
      </w:r>
    </w:p>
    <w:p>
      <w:pPr>
        <w:pStyle w:val="Normal"/>
        <w:spacing w:before="0" w:after="0"/>
        <w:ind w:left="2160" w:hanging="2160"/>
        <w:contextualSpacing/>
        <w:rPr/>
      </w:pPr>
      <w:r>
        <w:rPr/>
        <w:t>Facilitator:</w:t>
        <w:tab/>
        <w:t>Dr. Goldstein, you’re the presenter.</w:t>
      </w:r>
    </w:p>
    <w:p>
      <w:pPr>
        <w:pStyle w:val="Normal"/>
        <w:spacing w:before="0" w:after="0"/>
        <w:ind w:left="2160" w:hanging="2160"/>
        <w:contextualSpacing/>
        <w:rPr/>
      </w:pPr>
      <w:r>
        <w:rPr/>
      </w:r>
    </w:p>
    <w:p>
      <w:pPr>
        <w:pStyle w:val="Normal"/>
        <w:spacing w:before="0" w:after="0"/>
        <w:ind w:left="2160" w:hanging="2160"/>
        <w:contextualSpacing/>
        <w:rPr/>
      </w:pPr>
      <w:r>
        <w:rPr/>
        <w:t>Karen  Goldstein:</w:t>
        <w:tab/>
        <w:t>Great. Can you hear me okay?</w:t>
      </w:r>
    </w:p>
    <w:p>
      <w:pPr>
        <w:pStyle w:val="Normal"/>
        <w:spacing w:before="0" w:after="0"/>
        <w:ind w:left="2160" w:hanging="2160"/>
        <w:contextualSpacing/>
        <w:rPr/>
      </w:pPr>
      <w:r>
        <w:rPr/>
      </w:r>
    </w:p>
    <w:p>
      <w:pPr>
        <w:pStyle w:val="Normal"/>
        <w:spacing w:before="0" w:after="0"/>
        <w:ind w:left="2160" w:hanging="2160"/>
        <w:contextualSpacing/>
        <w:rPr/>
      </w:pPr>
      <w:r>
        <w:rPr/>
        <w:t>Facilitator:</w:t>
        <w:tab/>
        <w:t>Yes.</w:t>
      </w:r>
    </w:p>
    <w:p>
      <w:pPr>
        <w:pStyle w:val="Normal"/>
        <w:spacing w:before="0" w:after="0"/>
        <w:ind w:left="2160" w:hanging="2160"/>
        <w:contextualSpacing/>
        <w:rPr/>
      </w:pPr>
      <w:r>
        <w:rPr/>
      </w:r>
    </w:p>
    <w:p>
      <w:pPr>
        <w:pStyle w:val="Normal"/>
        <w:spacing w:before="0" w:after="0"/>
        <w:ind w:left="2160" w:hanging="2160"/>
        <w:contextualSpacing/>
        <w:rPr/>
      </w:pPr>
      <w:r>
        <w:rPr/>
        <w:t>Dr. Goldstein:</w:t>
        <w:tab/>
        <w:t>Wonderful. I’m delighted to be here today. I’m Karen Goldstein. I’m going to be presenting on behalf of my team, including my co PI in this project, Dr. Leah Zullig. Our presentation is about a study we called RESONATE or Patient and Provider Perspectives on Telehealth Access Disparities Amongst Rural Veterans. I want to thank the VA Access Research Consortium for the funding and acknowledge all the team members who helped work on this project here in Durham at the Durham VA, and I also want to thank the participants as well as a number of other groups that gave us some helpful input as we put this project together.</w:t>
        <w:br/>
        <w:br/>
        <w:t>Our project really came about because we were seeing and knowing during the pandemic that VA video-based primary care had grown really dramatically. It was something that was in place previously, but obviously risk of transmission of COVID really catapulted the use of this modality for care. There was abundant information coming forward that there was uneven uptake of video-based care across patient populations and service lines. Because of all of that, there have been concerns that telehealth, and in particular video-based care could be exacerbating or creating new access disparities.</w:t>
      </w:r>
    </w:p>
    <w:p>
      <w:pPr>
        <w:pStyle w:val="Normal"/>
        <w:spacing w:before="0" w:after="0"/>
        <w:ind w:left="2160" w:hanging="2160"/>
        <w:contextualSpacing/>
        <w:rPr/>
      </w:pPr>
      <w:r>
        <w:rPr/>
      </w:r>
    </w:p>
    <w:p>
      <w:pPr>
        <w:pStyle w:val="Normal"/>
        <w:spacing w:before="0" w:after="0"/>
        <w:ind w:left="2160" w:hanging="2160"/>
        <w:contextualSpacing/>
        <w:rPr/>
      </w:pPr>
      <w:r>
        <w:rPr/>
        <w:tab/>
        <w:t>We recognize that clinics and providers and clinical teams really need to know how and when to incorporate video-based visits in order to achieve high-quality, equitable, and clinically effective care. Our overall objective was to develop a novel clinical algorithm to support decision making around when and with whom to use video-based care visits, specifically in the context of primary care delivery.</w:t>
        <w:br/>
        <w:br/>
        <w:t>Just a few words about our general approach; we chose to use qualitative methodology to understand perspectives of both patients and clinical teams. We really centered our project on systemically under-resourced populations, in particular veterans living in rural areas and black veterans. We did most of this work in eastern North Carolina. We guided our data collection and analysis using the Fortney model of telehealth access that was published in 2011. Just in full disclosure, the identity of Leah and myself as well as the qualitative analyst who collected this data identify as white, cisgender women. So, we want to make sure we put those limitations relevant to that upfront.</w:t>
        <w:br/>
        <w:br/>
        <w:t>Specifically by methods, we conducted four focus groups across three primary care clinics using Webex. We also conducted 26 individual patient semi-structured interviews. We stratified these interviews by those who had experienced video-based primary care previously and those who had not. We wanted to make sure that we included both perspectives when thinking about access to video-based care. Now, we connected those videos on Zoom. We used a rapid, qualitative, analytic approach to the data collected across these, the focus groups and the interviews, and then we put all of that information together to create a clinical algorithm.</w:t>
        <w:br/>
        <w:br/>
        <w:t>We incorporated themes from the focus groups and interviews. We also were guided by existing VA resources and workflow patterns in primary care. We iteratively revised these as a team and then offered the opportunity for the PACs [?] that participated in our focus groups to have a review to do member check-in.</w:t>
        <w:br/>
        <w:br/>
        <w:t>I’m just going to highlight a couple of our key themes, and then we’ll go move forward to studying how these themes got incorporated into our algorithm. Starting with trust as a theme, we heard from veterans that there were concerns about trusting the experience of video-based care, especially when patients did not already have an existing relationship with their provider. We heard from both patients and from clinical teams that video-based care is just not always clinically appropriate. There are times with individual patients who may or may not at a later point be appropriate for video-based care, but there may be a clinical issue that really requires in-person care. We’ll give you some examples in a bit.</w:t>
        <w:br/>
        <w:br/>
        <w:t xml:space="preserve">Much of our interviews and the focus groups occurred during the midst of the COVID pandemic, and many patients were not given a choice about whether they would participate in a video visit or not. We heard from patients that that was really not something that was acceptable. They wanted to have a choice, so having patient-level input on how they were interacting with their provider was really important. </w:t>
        <w:br/>
        <w:br/>
        <w:t>We also heard from many patients who felt that while video-based visits could offer a number of conveniences from travel and time and potentially financial investments of travel they really valued the ritual of in-person visits and really were willing to accept inconveniences in order to come in in person. A number of veterans expressed concerns about the quality of care they received via video and had concerns that they were receiving a lesser quality of care because it was delivered via video than in person.</w:t>
        <w:br/>
        <w:br/>
        <w:t xml:space="preserve">We heard lots of input from both patients and providers that everyone really needed to have significant amounts of tech support to make this work successfully, especially for patients on their first video visit. We developed an algorithm that you can see on the left. It’s obviously too small to read, so I’m going to show it to you in sections, but just to give you a general sense of how we put all these things together, we started with the idea of a patient coming to seek clinical care from within primary care. </w:t>
        <w:br/>
        <w:br/>
        <w:t xml:space="preserve">The first, initial factors that we thought were important to think are, is this patient new to the clinic or the provider? Does the patient have cognitive impairment, or do they have any sensory impairment that would prohibit their ability to successfully engage in video-based care? If any of these factors is present that patient is more appropriate for in-person care rather than video. Moving towards initial clinical triage, the standard, does this patient need some kind of urgent clinical treatments that prohibit a primary care visit generally? </w:t>
        <w:br/>
        <w:br/>
        <w:t>If they’re appropriate for primary care, then the triage goes forward to see, does this patient have a clinical need, clinical concern that’s appropriate for video? Is it a chronic medical issue, or does it fit one of these conditions listed in the box? Does the patient have a limited dermatologic issue? Do they have a single-joint, non-traumatic pain issue? Do they have a stable, chronic mental health condition, or do they just need management of chronic medical conditions such as diabetes or hypertension? In those cases, the patient may well be appropriate for video care.</w:t>
        <w:br/>
        <w:br/>
        <w:t>Once that’s been determined, then the question is, is the patient able to successfully engage in a video-based treatment based on their issues around technological access and their interest? This is where the choice issue comes back in. We may be able to determine that the patient is appropriate for video-based care, but does the patient even want video-based care? If they don’t, even if they’re appropriate they should be able to come in for in-person care. If they’re interested, do they have a video-capable setup? Do they have the right equipment? Do they have access to high-speed internet and broadband, and does the patient have access to a location with auditory individual privacy? Do they have somewhere that they can safely engage in a visit and have that privacy needed?</w:t>
        <w:br/>
        <w:br/>
        <w:t>If they do, then we want to know, do they need any kind of assistance to be successful here? Have they successfully completed a previous, video-based visit on the current platform? If they have and they feel comfortable with it, they may not need additional resources, but they may still want and they may still feel uncertain. The other question is, does the patient have family or friends who can help them at least get started? That was seen by both patients and providers to be something that could be very helpful.</w:t>
        <w:br/>
        <w:br/>
        <w:t>If they have these things and they’re ready to go, then the scheduling for a video-based visit is likely appropriate. If it’s their first visit, then we definitely would like them to do a test video visit phone call either through the national hotline or a number of facilities are starting to set up their own resources locally to help with this.</w:t>
        <w:br/>
        <w:br/>
        <w:t>We also identified some key patient teaching points that could help patients and clinics get ready for a video visit. At the time of scheduling, it’s important for patients to understand that video visits are appropriate sometimes and not other times. The clinical team will have input around that appropriateness in the hoping that these things may help increase transparency so that the system of assigning the modality of the visit can become more trustworthy to the patients. That allows patients also to have a choice even if video visits could be appropriate.</w:t>
        <w:br/>
        <w:br/>
        <w:t xml:space="preserve">In advance of the visit, we want to encourage patients to prepare as they would for any other in-person visit; gather their medications, make their list of questions, arrive early for the visit so they’re not losing some of that visit time, to go ahead and set themselves up with visual and auditory privacy. We can encourage them to use headphones so that other people in their household may not be hearing their questions that are being asked. We can give patients tips on setting up their camera devices just like all of us have learned painstakingly over the pandemic about how to set up the right setting. </w:t>
        <w:br/>
        <w:br/>
        <w:t xml:space="preserve">Recruiting family members or friends to help with the technology and then always having a backup plan; so, what are you gonna do if the platform fails? Generally, that becomes telephone but making sure that everybody understands what that backup plan is. During a visit, it’s really important for patients to limit distractions and not multitask. They shouldn’t be texting other people or cleaning their house. </w:t>
        <w:br/>
        <w:br/>
        <w:t>I’ve personally had patients try to roll out their trash can during visits, so helping patients understand that they need to be focused. Patients may well want to conduct their video visits in the car because that may be the only private location for them, but obviously they can’t be driving and so making sure they understand that. Also, having patients be aware that the provider may not always be making eye contact because they may be looking at a second screen, looking at medical records, and communicating that on the provider side is important to increase transparency but also to help patients have expectations about what they’re gonna be seeing on video.</w:t>
        <w:br/>
        <w:br/>
        <w:t xml:space="preserve">In conclusion, through our work we identified a number of key considerations to optimize the use of video-based care in the context of primary care. Making sure that these video-based visits are clinically appropriate for the condition, the situation of interest, making sure that patients have a choice in the modality they use, and that choice is important every time they’re making a visit, not just one time for that patient. Making sure the care we provide is trustworthy to the patient; we want to, as I said make an assessment about these sort of both choice and appropriateness with each visit. </w:t>
        <w:br/>
        <w:br/>
        <w:t>We need to have the appropriate supportive resources in place.  A big-picture thing that isn’t necessarily covered in the slides I showed is the importance of making sure our clinical workflow is redesigned to meet the needs of video visits. We’ve long been doing primarily in-person care, which had different workflow needs. Especially now that many primary care clinics are really providing hybrid care through multiple modalities, it will take some reworking of that workflow. Our next steps are to take this algorithm and work on testing it out in the real world. Thank you for your attention, and here are emails for myself and Dr. Zullig. Thank you.</w:t>
      </w:r>
    </w:p>
    <w:p>
      <w:pPr>
        <w:pStyle w:val="Normal"/>
        <w:spacing w:before="0" w:after="0"/>
        <w:ind w:left="2160" w:hanging="2160"/>
        <w:contextualSpacing/>
        <w:rPr/>
      </w:pPr>
      <w:r>
        <w:rPr/>
      </w:r>
    </w:p>
    <w:p>
      <w:pPr>
        <w:pStyle w:val="Normal"/>
        <w:spacing w:before="0" w:after="0"/>
        <w:ind w:left="2160" w:hanging="2160"/>
        <w:contextualSpacing/>
        <w:rPr/>
      </w:pPr>
      <w:r>
        <w:rPr/>
        <w:t>Facilitator:</w:t>
        <w:tab/>
        <w:t>Dr. Possemato, you are the presenter.</w:t>
      </w:r>
    </w:p>
    <w:p>
      <w:pPr>
        <w:pStyle w:val="Normal"/>
        <w:spacing w:before="0" w:after="0"/>
        <w:ind w:left="2160" w:hanging="2160"/>
        <w:contextualSpacing/>
        <w:rPr/>
      </w:pPr>
      <w:r>
        <w:rPr/>
      </w:r>
    </w:p>
    <w:p>
      <w:pPr>
        <w:pStyle w:val="Normal"/>
        <w:spacing w:before="0" w:after="0"/>
        <w:ind w:left="2160" w:hanging="2160"/>
        <w:contextualSpacing/>
        <w:rPr/>
      </w:pPr>
      <w:r>
        <w:rPr/>
        <w:t>Kyle Possemato:</w:t>
        <w:tab/>
        <w:t>All right. Thank you. I’m Kyle Possemato. I’m a research psychologist. I’m from the VA Center for Integrated Healthcare in Syracuse, New York. I’m going to present today on Acceptance and Commitment Therapy workshops to increase access to mental healthcare for rural veterans. This talk fits in nicely with some of the earlier talks, and my partner in this research is Lillian Dindo. She is at the VA South Central MIRREC in Texas, in Baylor College of Medicine.</w:t>
        <w:br/>
        <w:br/>
        <w:t>We did this study because many veterans with mental health concerns never access treatment. There’s a variety of barriers to why they don’t access treatment. These can include lower availability of services within feasible travel distances for rural veterans or at convenient times, but they also can include attitudinal barriers such as veterans’ desire for self-reliance over getting help from mental health care and perceived stigma of receiving mental healthcare as well as expectations that even if they do get care, it wouldn’t really address their problems or help them.</w:t>
        <w:br/>
        <w:br/>
        <w:t xml:space="preserve">Novel strategies are needed to help overcome these barriers, and these can include including care in lower-stigma environments like primary care where veterans are already coming to the VA for services and also delivering treatment in formats and locations and at times that are easier for veterans to attend. </w:t>
        <w:br/>
        <w:br/>
        <w:t>Acceptance and commitment therapy is a CBT approach that specifically targets key factors present in many psychological disorders such as avoidance-based coping, which is avoidance of important activities or mental disengagement. Over the last several decades the evidence base for acceptance of commitment therapy, or ACT, has grown quite strong. It’s effective for a variety of psychological disorders. In this study, we delivered it in a novel format, which is a one-day workshop. These workshops were developed by my collaborator, Dr. Dindo, and the key thing to know about these workshops in terms of access is that they provide a large dose, about six hours of treatment within one day.</w:t>
        <w:br/>
        <w:br/>
        <w:t xml:space="preserve">We’re really thinking about continued access of care, and they often have advantages over traditional approaches where people might get quick access but then it takes them longer to get follow-up sessions or they drop out of care. </w:t>
        <w:br/>
        <w:br/>
        <w:t xml:space="preserve">For this pilot study, we identified veterans in the VA medical record who had indicators of recent mental health concerns but had no mental health treatment in the past six months. We sent them letters. We followed up these letters by calls from our research staff to invite them into the study. Consent and assessment were conducted virtually. The primary inclusion criteria was current mental health symptoms, so we operationalized this by they had to have screen positive for depression on the PHQ-9, PTSD on the PCL-5, or generalized anxiety on the GAD-7. </w:t>
        <w:br/>
        <w:br/>
        <w:t xml:space="preserve">We excluded people if they had cognitive impairment or current psychosis or mania as indicated in their medical record. We also excluded people if they had imminent suicidal intent, but folks with suicidal ideation were welcome to join. Anyone who got any mental health services within VA or outside of VA in the last six months was also excluded since we are really looking for non-treatment seeking people, people who would normally not get mental health care. </w:t>
        <w:br/>
        <w:br/>
        <w:t>Our ACT workshops were conducted in person. The treatment as usual could be the comparison group, could be conducted in person or virtual, and this is because the treatment as usual was really an electronic consult in the VA medical record to receive mental health services at the veteran’s home VA clinic. So, it was really up to the local providers to decide how that was delivered. Of course, like all the studies this was done during the pandemic, so there was a lot of virtual care.</w:t>
        <w:br/>
        <w:br/>
        <w:t>Our follow-up assessments were conducted via call checks or by mail, depending on patient preference, at one and three months after the baseline. This is our assessment and outcomes. I went over the key things already, so I’m gonna skim past this slide to save some time. We have enrolled 21 veterans, and so far we have 4 more to go. This is a small pilot. Our sample is predominantly male, white, and non-Latino. Our average age was 57, but we did have a wide age range, so there was a veteran as young as 22 and one as old as 79 that participated.</w:t>
        <w:br/>
        <w:br/>
        <w:t xml:space="preserve">You can see the annual family income is quite low at $30,000.00 a year per household. A little over half of our sample was employed, and over one-third received non-VA healthcare in addition to VA healthcare. This slide takes a closer look at what people are reporting as barriers to treatment access at baseline. We used the assessment of perceived access to care or the APAC measure, which was developed by John Fortney’s group as one of our measures. This measures things like really traditional barriers to care such as travel time, cost, inconvenience, provider trust, concerns about privacy. </w:t>
        <w:br/>
        <w:br/>
        <w:t xml:space="preserve">What we found in our small sample of rural veterans, these items were only endorsed by, each item was only endorsed by one to three people with the exception of the item about being concerned that they would not be able to schedule appointments as soon as they wanted. That was endorsed by seven people. The other barriers measure we used was the easier, or the endorsed and anticipated stigma inventory developed by Dawn Vogt in her group. What we found is that the items related to negative attitudes about mental health treatment and seeking mental health treatment were endorsed by about at least half of our sample in many cases. </w:t>
        <w:br/>
        <w:br/>
        <w:t>So, this was items like a problem would have to be really bad for me to be seeking mental healthcare, or people don’t seek mental healthcare—people who seek mental healthcare are often required to undergo treatments they don’t want. Those type of beliefs were common in our sample.</w:t>
        <w:br/>
        <w:br/>
        <w:t>These pie charts show what people were screening positive for at baseline. Eight-six percent of our sample was above clinical cutoffs for PTSD, and two-thirds of our sample were above clinical cutoffs for depression and anxiety. As you can guess from these pie charts in this small sample, many people were endorsing all three; PTSD, depression, anxiety, or at least two of them. So far, we’ve completed 13 one-month follow-up assessments and 7 three-month follow-up assessments. We have no people lost to follow-up or dropouts so far.</w:t>
        <w:br/>
        <w:br/>
        <w:t xml:space="preserve">In the white chart, you can see our depression … oh, somehow … sorry folks. I don’t remember going over this slide, which is Study Aims. I’m sorry I didn’t catch that earlier, but I am gonna go back because it will help this data make more sense. I must have skipped over this, but to travel backwards a little bit, our initial aim is to investigate the initial effectiveness of ACT workshops versus treatment as usual. The main outcome would be access to care, which is this continued access metric of number of hours of active treatment that veterans will receive at the one and three month follow-up. And then, we’re also looking at changes in psychological distress as measured by the depression, anxiety, and stress scale. </w:t>
        <w:br/>
        <w:br/>
        <w:t xml:space="preserve">In addition, we’re investigating the acceptability of the ACT workshops and the treatment as usual by looking at rates of enrollment and assessment retention and veteran satisfaction, and we’re measuring potential moderators of intervention effectiveness for a future, larger study including medical record indicators of social determinants of health and barriers to care. </w:t>
        <w:br/>
        <w:br/>
        <w:t>Now, I’m gonna travel back forward to this results. This is the measure of psychological distress, and what we can see here is that at baseline both groups had high psychological distress. So far, it looks like our ACT group is showing a nice decline in psychological distress while our treatment-as-usual is staying about the same, but these results could shift as our full sample is recruited.</w:t>
        <w:br/>
        <w:br/>
        <w:t xml:space="preserve">We asked veterans what they thought about the workshops. A few things emerged. We heard that it helped veterans who were typically hesitant to engage in care. One veteran said, “In the beginning, I wasn’t sure what was going to happen. I felt like it wasn’t something I could do, but then we got going and I found it very beneficial.” Other people commented that there was good ease of attending the workshops in their rural clinics. They commented on the types of skills they learned and how they were using it in their daily life, which is exciting, and they like the format of a group setting. They liked that it was in person, and we also had a good suggestion to consider including peer support co-facilitators, which are really liked. </w:t>
        <w:br/>
        <w:br/>
        <w:t xml:space="preserve">In conclusion, our early results are showing that our methods for recruitment, enrollment, and retention look feasible. For recruiting, our target sample of non-treatment seeking veterans with mental symptoms. Among our sample of white, rural, low-income veterans with a lot of mental health distress, it appears that negative beliefs about mental health treatment may be more prevalent than some of the traditional barriers to care. Our early results show a clear pattern that participants get more mental health relief from workshops than the usual care referral and that treatment-hesitant veterans liked the workshop and are using the skills in their daily life. As we complete this study, we’ll be gathering the data on access, so we did not have that to present yet. That is my presentation for today. </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everybody. We do have a few questions queued up. It looks like we have ample time for at least some of them. Attendees, if you have questions, please use the Q&amp;A panel. If you don’t see the Q&amp;A panel, click on the ellipsis in the lower, right-hand corner and activate it. I do have a few that came in through the chat, and I’ll try to get to them, but I have to prioritize the Q&amp;A. This one came in for Dr. DeBeer. What are the inclusion criteria for veterans in your cohort?</w:t>
      </w:r>
    </w:p>
    <w:p>
      <w:pPr>
        <w:pStyle w:val="Normal"/>
        <w:spacing w:before="0" w:after="0"/>
        <w:ind w:left="2160" w:hanging="2160"/>
        <w:contextualSpacing/>
        <w:rPr/>
      </w:pPr>
      <w:r>
        <w:rPr/>
      </w:r>
    </w:p>
    <w:p>
      <w:pPr>
        <w:pStyle w:val="Normal"/>
        <w:spacing w:before="0" w:after="0"/>
        <w:ind w:left="2160" w:hanging="2160"/>
        <w:contextualSpacing/>
        <w:rPr/>
      </w:pPr>
      <w:r>
        <w:rPr/>
        <w:t>Dr. DeBeer:</w:t>
        <w:tab/>
        <w:t>Sure. That’s a really great question. In terms of inclusion/exclusion criteria, we have enrolled in the VA healthcare system at our local VA, aged 18 to 80, able to comprehend and sign the informed consent form, receiving both VA care and community services related to any physical or mental disorder through the Mission Act. At-risk for suicide defined as prior lifetime suicide attempt, or current suicidal ideation in the past two weeks, or a current diagnosis of a mental health disorder that would place someone at high risk for suicide.</w:t>
        <w:br/>
        <w:br/>
        <w:t>Exclusion criteria included imminent risk for suicide or homicide warranting crisis intervention, but the participant will be able to participate in the trial once stabilized if they desire to do so. Inability or unwillingness to participate in the intervention, no access to a telephone to be able to conduct intervention—I’m sorry, one other inclusion criterion is receiving infrequent mental health services at the VA.</w:t>
        <w:br/>
        <w:br/>
        <w:t>So, if somebody is receiving regular therapy and they have a psychiatrist, they’re going in weekly for mental health sessions. They’re still fairly integrated within the VA system, and so we’re not as concerned about those individuals. That’s another inclusion criteria that I didn’t mention. Thank you for your question.</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Regarding want choice of still coming in for F to F visit, face to face, what percentage of veterans in here might issue be applicable? Was it a show stopper? These questions are important if limited resources might mean the more veterans, rural or working, can come in for care if the care were only able to be delivered by video. I guess that’s for Dr. Goldstein.</w:t>
      </w:r>
    </w:p>
    <w:p>
      <w:pPr>
        <w:pStyle w:val="Normal"/>
        <w:spacing w:before="0" w:after="0"/>
        <w:ind w:left="2160" w:hanging="2160"/>
        <w:contextualSpacing/>
        <w:rPr/>
      </w:pPr>
      <w:r>
        <w:rPr/>
      </w:r>
    </w:p>
    <w:p>
      <w:pPr>
        <w:pStyle w:val="Normal"/>
        <w:spacing w:before="0" w:after="0"/>
        <w:ind w:left="2160" w:hanging="2160"/>
        <w:contextualSpacing/>
        <w:rPr/>
      </w:pPr>
      <w:r>
        <w:rPr/>
        <w:t xml:space="preserve">Dr. Goldstein: </w:t>
        <w:tab/>
        <w:t>Thanks. That’s a great question. I don’t know exactly what percentage of veterans for whom this might be applicable. In our qualitative interviews, we interviewed 13 people who had done video-based care, so we really weren’t trying to get absolute numbers, but there were a number of people who really—it was a common feedback received that they would prefer to do in-person if possible.</w:t>
        <w:br/>
        <w:br/>
        <w:t>I think that the underlying message that I think we heard was that there are gonna be some people who really want to come in person. Many people said they would do video, and they had done video if that was the only option. Especially during COVID, sometimes that was the only way they could get their care until things settled down. All things being equal, if they were able to come in, some people had strong preferences for in-person.</w:t>
        <w:br/>
        <w:br/>
        <w:t xml:space="preserve">I’ll also note that these were all done in eastern North Carolina. There are certainly other places where it just may not be feasible for people to come in for the very reasons this listener mentioned. Maybe they’re actively working and they don’t have time to leave their office and drive all the way in and have a visit, so for those folks even though they have this preference it may be that video-based care is really the only realistic option. That question is great, and I think it underlines just the complexity of figuring out how to do this right. </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I think this one is applicable to everybody. I’m curious how the panelists conceptualize vet-centered care when they thought about access to VA care versus not. Although vet centers are technically part of the VA system, they are not beholden to many of the policies put in place for VA care. When I say VA care that’s in quotations, and the treatment provided cannot be tracked. So, there are potential arguments for thinking about this type of care as VA care and non-VA care. The question is, this person is curious how you all conceptualize vet-centered care.</w:t>
      </w:r>
    </w:p>
    <w:p>
      <w:pPr>
        <w:pStyle w:val="Normal"/>
        <w:spacing w:before="0" w:after="0"/>
        <w:ind w:left="2160" w:hanging="2160"/>
        <w:contextualSpacing/>
        <w:rPr/>
      </w:pPr>
      <w:r>
        <w:rPr/>
      </w:r>
    </w:p>
    <w:p>
      <w:pPr>
        <w:pStyle w:val="Normal"/>
        <w:spacing w:before="0" w:after="0"/>
        <w:ind w:left="2160" w:hanging="2160"/>
        <w:contextualSpacing/>
        <w:rPr/>
      </w:pPr>
      <w:r>
        <w:rPr/>
        <w:t>Dr. DeBeer:</w:t>
        <w:tab/>
        <w:t>I would conceptualize vet-centered care as VA care, yeah because it is funded by the VA, and I think it’s great if a veteran is involved in vet-centered care. That’s wonderful that they have that access to care. And so, for my program if they’re connected to care and receiving and engaged in mental healthcare, I think that probably we wouldn’t be targeting them with this additional layer of intervention.</w:t>
      </w:r>
    </w:p>
    <w:p>
      <w:pPr>
        <w:pStyle w:val="Normal"/>
        <w:spacing w:before="0" w:after="0"/>
        <w:ind w:left="2160" w:hanging="2160"/>
        <w:contextualSpacing/>
        <w:rPr/>
      </w:pPr>
      <w:r>
        <w:rPr/>
      </w:r>
    </w:p>
    <w:p>
      <w:pPr>
        <w:pStyle w:val="Normal"/>
        <w:spacing w:before="0" w:after="0"/>
        <w:ind w:left="2160" w:hanging="2160"/>
        <w:contextualSpacing/>
        <w:rPr/>
      </w:pPr>
      <w:r>
        <w:rPr/>
        <w:t>Dr. Possemato:</w:t>
        <w:tab/>
        <w:t>This is Kyle. I’d give a very similar answer. The study I presented on was really for people who were engaged in any mental healthcare, and we asked them to self-report on any care that wouldn’t be in the medical record including vet-centered care. So, they wouldn’t have been involved in this study.</w:t>
      </w:r>
    </w:p>
    <w:p>
      <w:pPr>
        <w:pStyle w:val="Normal"/>
        <w:spacing w:before="0" w:after="0"/>
        <w:ind w:left="2160" w:hanging="2160"/>
        <w:contextualSpacing/>
        <w:rPr/>
      </w:pPr>
      <w:r>
        <w:rPr/>
      </w:r>
    </w:p>
    <w:p>
      <w:pPr>
        <w:pStyle w:val="Normal"/>
        <w:spacing w:before="0" w:after="0"/>
        <w:ind w:left="2160" w:hanging="2160"/>
        <w:contextualSpacing/>
        <w:rPr/>
      </w:pPr>
      <w:r>
        <w:rPr/>
        <w:t>Facilitator:</w:t>
        <w:tab/>
        <w:t>Anybody else?</w:t>
      </w:r>
    </w:p>
    <w:p>
      <w:pPr>
        <w:pStyle w:val="Normal"/>
        <w:spacing w:before="0" w:after="0"/>
        <w:ind w:left="2160" w:hanging="2160"/>
        <w:contextualSpacing/>
        <w:rPr/>
      </w:pPr>
      <w:r>
        <w:rPr/>
      </w:r>
    </w:p>
    <w:p>
      <w:pPr>
        <w:pStyle w:val="Normal"/>
        <w:spacing w:before="0" w:after="0"/>
        <w:ind w:left="2160" w:hanging="2160"/>
        <w:contextualSpacing/>
        <w:rPr/>
      </w:pPr>
      <w:r>
        <w:rPr/>
        <w:t>Dr. Augustine:</w:t>
        <w:tab/>
        <w:t xml:space="preserve">Yeah, this is Matt Augustine. The vet center is not included in some of these SHEP metrics as I denoted, too. They really don’t provide the primary care, the kind of comprehensive primary care, so they’re not included in those metrics, but I think it’s a great point as a possible way for them to engage more in more holistic or comprehensive care that VA, CBOX or multi-specialty CBOX have available or vet medical centers. I think that’s an option, too, to include them in more care. </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Does the nationwide suicide data cover all 50 states? In the past, the veteran status of those who died by suicide has been poorly documented by local authorities, so I never know about the quality of that information.</w:t>
      </w:r>
    </w:p>
    <w:p>
      <w:pPr>
        <w:pStyle w:val="Normal"/>
        <w:spacing w:before="0" w:after="0"/>
        <w:ind w:left="2160" w:hanging="2160"/>
        <w:contextualSpacing/>
        <w:rPr/>
      </w:pPr>
      <w:r>
        <w:rPr/>
      </w:r>
    </w:p>
    <w:p>
      <w:pPr>
        <w:pStyle w:val="Normal"/>
        <w:spacing w:before="0" w:after="0"/>
        <w:ind w:left="2160" w:hanging="2160"/>
        <w:contextualSpacing/>
        <w:rPr/>
      </w:pPr>
      <w:r>
        <w:rPr/>
        <w:t>Dr. DeBeer:</w:t>
        <w:tab/>
        <w:t xml:space="preserve">The state of the data on suicide risk; did that question come from Michelle Boivin? It’s good to see your name, Michelle. I haven’t talked to you in a long time. I hope you’re doing well. The state of the suicide data is rapidly evolving with all 50 states being entered into NVDRS now. And so, I think that’s very rapidly changing and evolving in terms of all states now participating and getting all that data integrated. But yes, in the past it has, I believe covered integrated data from—it integrates data from different data sources. I’m not an expert in that. That’s probably a question for John McCarthy, but I think that the data is getting better and better, which is really exciting. </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I can see that some of you are verbally answering these questions through text, so I’ll skip over those for now. This is a comment regarding why millions of veterans don’t use VAJ. Many are not eligible through no services connected disabilities or they have too-high income. This person writes, “Great presentation. I would love to hear from the panelists about their next planned steps and considerations for implementation and upscaling of these pilot studies.” Anybody want to jump in on that one?</w:t>
      </w:r>
    </w:p>
    <w:p>
      <w:pPr>
        <w:pStyle w:val="Normal"/>
        <w:spacing w:before="0" w:after="0"/>
        <w:ind w:left="2160" w:hanging="2160"/>
        <w:contextualSpacing/>
        <w:rPr/>
      </w:pPr>
      <w:r>
        <w:rPr/>
      </w:r>
    </w:p>
    <w:p>
      <w:pPr>
        <w:pStyle w:val="Normal"/>
        <w:spacing w:before="0" w:after="0"/>
        <w:ind w:left="2160" w:hanging="2160"/>
        <w:contextualSpacing/>
        <w:rPr/>
      </w:pPr>
      <w:r>
        <w:rPr/>
        <w:t>Dr. Goldstein:</w:t>
        <w:tab/>
        <w:t>This is Karen. I was just getting ready to respond to Stephanie’s question. I think for our project, certainly our next steps are thinking about how we can actually try to test this out in the clinic to sort out some of these issues. Who needs to be involved in the algorithm and at what point? I suspect a lot of it is still going to be different clinic-by-clinic, so I think it will be important for us to identify what are the pieces that need to be adapted at the time of implementation? So, we’re actively thinking about what that will look like.</w:t>
      </w:r>
    </w:p>
    <w:p>
      <w:pPr>
        <w:pStyle w:val="Normal"/>
        <w:spacing w:before="0" w:after="0"/>
        <w:ind w:left="2160" w:hanging="2160"/>
        <w:contextualSpacing/>
        <w:rPr/>
      </w:pPr>
      <w:r>
        <w:rPr/>
      </w:r>
    </w:p>
    <w:p>
      <w:pPr>
        <w:pStyle w:val="Normal"/>
        <w:spacing w:before="0" w:after="0"/>
        <w:ind w:left="2160" w:hanging="2160"/>
        <w:contextualSpacing/>
        <w:rPr/>
      </w:pPr>
      <w:r>
        <w:rPr/>
        <w:t>Dr. DeBeer:</w:t>
        <w:tab/>
        <w:t>This is Byrann DeBeer. We were fortunate to get funding to test an additional 30 patients in the intervention, and so we’ll be working on that, and then we hope to secure additional funding to do probably a randomized control trial.</w:t>
      </w:r>
    </w:p>
    <w:p>
      <w:pPr>
        <w:pStyle w:val="Normal"/>
        <w:spacing w:before="0" w:after="0"/>
        <w:ind w:left="2160" w:hanging="2160"/>
        <w:contextualSpacing/>
        <w:rPr/>
      </w:pPr>
      <w:r>
        <w:rPr/>
      </w:r>
    </w:p>
    <w:p>
      <w:pPr>
        <w:pStyle w:val="Normal"/>
        <w:spacing w:before="0" w:after="0"/>
        <w:ind w:left="2160" w:hanging="2160"/>
        <w:contextualSpacing/>
        <w:rPr/>
      </w:pPr>
      <w:r>
        <w:rPr/>
        <w:t>Dr. Augustine:</w:t>
        <w:tab/>
        <w:t xml:space="preserve">This is Matt. As far as the timely care metric, we’re going to try to get this published and engage our operational partners to see how this changes over time and see if it remains correlative and something of use for primary care moving forward. </w:t>
      </w:r>
    </w:p>
    <w:p>
      <w:pPr>
        <w:pStyle w:val="Normal"/>
        <w:spacing w:before="0" w:after="0"/>
        <w:ind w:left="2160" w:hanging="2160"/>
        <w:contextualSpacing/>
        <w:rPr/>
      </w:pPr>
      <w:r>
        <w:rPr/>
      </w:r>
    </w:p>
    <w:p>
      <w:pPr>
        <w:pStyle w:val="Normal"/>
        <w:spacing w:before="0" w:after="0"/>
        <w:ind w:left="2160" w:hanging="2160"/>
        <w:contextualSpacing/>
        <w:rPr/>
      </w:pPr>
      <w:r>
        <w:rPr/>
        <w:t>Dr. Possemato:</w:t>
        <w:tab/>
        <w:t>This is Kyle. I would say we still need to look at our access outcomes, but if they’re favorable, we will likely be doing another larger study looking at how we can test this in VA primary care clinics with mental health providers, to train more providers and see if we get similar results in a larger study with eventually trying to roll this out with VA primary care mental health.</w:t>
      </w:r>
    </w:p>
    <w:p>
      <w:pPr>
        <w:pStyle w:val="Normal"/>
        <w:spacing w:before="0" w:after="0"/>
        <w:ind w:left="2160" w:hanging="2160"/>
        <w:contextualSpacing/>
        <w:rPr/>
      </w:pPr>
      <w:r>
        <w:rPr/>
      </w:r>
    </w:p>
    <w:p>
      <w:pPr>
        <w:pStyle w:val="Normal"/>
        <w:spacing w:before="0" w:after="0"/>
        <w:ind w:left="2160" w:hanging="2160"/>
        <w:contextualSpacing/>
        <w:rPr/>
      </w:pPr>
      <w:r>
        <w:rPr/>
        <w:t>Facilitator:</w:t>
        <w:tab/>
        <w:t>Thanks, everybody. Bryann, what was the inclusion criteria for veterans in your cohort, or did I already ask that question?</w:t>
      </w:r>
    </w:p>
    <w:p>
      <w:pPr>
        <w:pStyle w:val="Normal"/>
        <w:spacing w:before="0" w:after="0"/>
        <w:ind w:left="2160" w:hanging="2160"/>
        <w:contextualSpacing/>
        <w:rPr/>
      </w:pPr>
      <w:r>
        <w:rPr/>
      </w:r>
    </w:p>
    <w:p>
      <w:pPr>
        <w:pStyle w:val="Normal"/>
        <w:spacing w:before="0" w:after="0"/>
        <w:ind w:left="2160" w:hanging="2160"/>
        <w:contextualSpacing/>
        <w:rPr/>
      </w:pPr>
      <w:r>
        <w:rPr/>
        <w:t>Dr. DeBeer:</w:t>
        <w:tab/>
        <w:t>You already asked that, but –</w:t>
      </w:r>
    </w:p>
    <w:p>
      <w:pPr>
        <w:pStyle w:val="Normal"/>
        <w:spacing w:before="0" w:after="0"/>
        <w:ind w:left="2160" w:hanging="2160"/>
        <w:contextualSpacing/>
        <w:rPr/>
      </w:pPr>
      <w:r>
        <w:rPr/>
      </w:r>
    </w:p>
    <w:p>
      <w:pPr>
        <w:pStyle w:val="Normal"/>
        <w:spacing w:before="0" w:after="0"/>
        <w:ind w:left="2160" w:hanging="2160"/>
        <w:contextualSpacing/>
        <w:rPr/>
      </w:pPr>
      <w:r>
        <w:rPr/>
        <w:t>Facilitator:</w:t>
        <w:tab/>
        <w:t>I’m sorry.</w:t>
      </w:r>
    </w:p>
    <w:p>
      <w:pPr>
        <w:pStyle w:val="Normal"/>
        <w:spacing w:before="0" w:after="0"/>
        <w:ind w:left="2160" w:hanging="2160"/>
        <w:contextualSpacing/>
        <w:rPr/>
      </w:pPr>
      <w:r>
        <w:rPr/>
      </w:r>
    </w:p>
    <w:p>
      <w:pPr>
        <w:pStyle w:val="Normal"/>
        <w:spacing w:before="0" w:after="0"/>
        <w:ind w:left="2160" w:hanging="2160"/>
        <w:contextualSpacing/>
        <w:rPr/>
      </w:pPr>
      <w:r>
        <w:rPr/>
        <w:t>Dr. DeBeer:</w:t>
        <w:tab/>
        <w:t>No worries. There are a lot of questions. I’d like to expand on the comment from Maron that I just responded, this issue of millions of veterans are ineligible for VA care. Yeah, absolutely, and so actually SUPERCEDE came out of this other project at my center where we’ve developed the VA Community Learning Collaborative to address suicide risk in the community for veterans who are ineligible for care. We also have another intensive case management intervention for veterans who are ineligible for care as well. SUPERCEDE is rooted in that intervention, and so definitely an issue.</w:t>
        <w:br/>
        <w:br/>
        <w:t xml:space="preserve">You can see DeBeer et al. 2020 and federal practitioner for more info on all of that, and we’ll be submitting out more work from that shortly, but yes, agree. Issue, and we are working on it. </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It looks like most of the other questions or all of the other questions have either been asked verbally or answered through text, so why don’t I give people an opportunity to make closing comments or to address any questions that I may have missed. I’ll just go through the list as we did the presentations. Dr. Augustine, would you like to make closing comments or address any questions that I missed?</w:t>
      </w:r>
    </w:p>
    <w:p>
      <w:pPr>
        <w:pStyle w:val="Normal"/>
        <w:spacing w:before="0" w:after="0"/>
        <w:ind w:left="2160" w:hanging="2160"/>
        <w:contextualSpacing/>
        <w:rPr/>
      </w:pPr>
      <w:r>
        <w:rPr/>
      </w:r>
    </w:p>
    <w:p>
      <w:pPr>
        <w:pStyle w:val="Normal"/>
        <w:spacing w:before="0" w:after="0"/>
        <w:ind w:left="2160" w:hanging="2160"/>
        <w:contextualSpacing/>
        <w:rPr/>
      </w:pPr>
      <w:r>
        <w:rPr/>
        <w:t>Dr. Augustine:</w:t>
        <w:tab/>
        <w:t xml:space="preserve">No. I just want to thank you for the opportunity to present among these great presentations, and please email me with any questions regarding our timely care metric. </w:t>
      </w:r>
    </w:p>
    <w:p>
      <w:pPr>
        <w:pStyle w:val="Normal"/>
        <w:spacing w:before="0" w:after="0"/>
        <w:ind w:left="2160" w:hanging="2160"/>
        <w:contextualSpacing/>
        <w:rPr/>
      </w:pPr>
      <w:r>
        <w:rPr/>
      </w:r>
    </w:p>
    <w:p>
      <w:pPr>
        <w:pStyle w:val="Normal"/>
        <w:spacing w:before="0" w:after="0"/>
        <w:ind w:left="2160" w:hanging="2160"/>
        <w:contextualSpacing/>
        <w:rPr/>
      </w:pPr>
      <w:r>
        <w:rPr/>
        <w:t>Facilitator:</w:t>
        <w:tab/>
        <w:t>Thank you, and everybody’s email address is up on the slide currently being displayed. Dr. DeBeer?</w:t>
      </w:r>
    </w:p>
    <w:p>
      <w:pPr>
        <w:pStyle w:val="Normal"/>
        <w:spacing w:before="0" w:after="0"/>
        <w:ind w:left="2160" w:hanging="2160"/>
        <w:contextualSpacing/>
        <w:rPr/>
      </w:pPr>
      <w:r>
        <w:rPr/>
      </w:r>
    </w:p>
    <w:p>
      <w:pPr>
        <w:pStyle w:val="Normal"/>
        <w:spacing w:before="0" w:after="0"/>
        <w:ind w:left="2160" w:hanging="2160"/>
        <w:contextualSpacing/>
        <w:rPr/>
      </w:pPr>
      <w:r>
        <w:rPr/>
        <w:t>Dr. DeBeer:</w:t>
        <w:tab/>
        <w:t>Thank you for this opportunity, and yes please feel free to reach out if you all are interested in learning more or if you’d like to talk further about my work or the work that I’m doing with my collaborators.</w:t>
      </w:r>
    </w:p>
    <w:p>
      <w:pPr>
        <w:pStyle w:val="Normal"/>
        <w:spacing w:before="0" w:after="0"/>
        <w:ind w:left="2160" w:hanging="2160"/>
        <w:contextualSpacing/>
        <w:rPr/>
      </w:pPr>
      <w:r>
        <w:rPr/>
      </w:r>
    </w:p>
    <w:p>
      <w:pPr>
        <w:pStyle w:val="Normal"/>
        <w:spacing w:before="0" w:after="0"/>
        <w:ind w:left="2160" w:hanging="2160"/>
        <w:contextualSpacing/>
        <w:rPr/>
      </w:pPr>
      <w:r>
        <w:rPr/>
        <w:t>Facilitator:</w:t>
        <w:tab/>
        <w:t>Dr. Goldstein?</w:t>
      </w:r>
    </w:p>
    <w:p>
      <w:pPr>
        <w:pStyle w:val="Normal"/>
        <w:spacing w:before="0" w:after="0"/>
        <w:ind w:left="2160" w:hanging="2160"/>
        <w:contextualSpacing/>
        <w:rPr/>
      </w:pPr>
      <w:r>
        <w:rPr/>
      </w:r>
    </w:p>
    <w:p>
      <w:pPr>
        <w:pStyle w:val="Normal"/>
        <w:spacing w:before="0" w:after="0"/>
        <w:ind w:left="2160" w:hanging="2160"/>
        <w:contextualSpacing/>
        <w:rPr/>
      </w:pPr>
      <w:r>
        <w:rPr/>
        <w:t>Dr. Goldstein:</w:t>
        <w:tab/>
        <w:t>Yeah, thank you everybody for your time and your good questions to help us think about next steps. If there are folks doing similar sorts of work out there, we’d love to hear about it. Thank you.</w:t>
      </w:r>
    </w:p>
    <w:p>
      <w:pPr>
        <w:pStyle w:val="Normal"/>
        <w:spacing w:before="0" w:after="0"/>
        <w:ind w:left="2160" w:hanging="2160"/>
        <w:contextualSpacing/>
        <w:rPr/>
      </w:pPr>
      <w:r>
        <w:rPr/>
      </w:r>
    </w:p>
    <w:p>
      <w:pPr>
        <w:pStyle w:val="Normal"/>
        <w:spacing w:before="0" w:after="0"/>
        <w:ind w:left="2160" w:hanging="2160"/>
        <w:contextualSpacing/>
        <w:rPr/>
      </w:pPr>
      <w:r>
        <w:rPr/>
        <w:t>Facilitator:</w:t>
        <w:tab/>
        <w:t>And Dr. Possemato?</w:t>
      </w:r>
    </w:p>
    <w:p>
      <w:pPr>
        <w:pStyle w:val="Normal"/>
        <w:spacing w:before="0" w:after="0"/>
        <w:ind w:left="2160" w:hanging="2160"/>
        <w:contextualSpacing/>
        <w:rPr/>
      </w:pPr>
      <w:r>
        <w:rPr/>
      </w:r>
    </w:p>
    <w:p>
      <w:pPr>
        <w:pStyle w:val="Normal"/>
        <w:spacing w:before="0" w:after="0"/>
        <w:ind w:left="2160" w:hanging="2160"/>
        <w:contextualSpacing/>
        <w:rPr/>
      </w:pPr>
      <w:r>
        <w:rPr/>
        <w:t>Dr. Possemato:</w:t>
        <w:tab/>
        <w:t>I appreciate this opportunity to present the data, and I appreciate the funding from the VA Access Research Consortium, and please reach out with any questions.</w:t>
      </w:r>
    </w:p>
    <w:p>
      <w:pPr>
        <w:pStyle w:val="Normal"/>
        <w:spacing w:before="0" w:after="0"/>
        <w:ind w:left="2160" w:hanging="2160"/>
        <w:contextualSpacing/>
        <w:rPr/>
      </w:pPr>
      <w:r>
        <w:rPr/>
      </w:r>
    </w:p>
    <w:p>
      <w:pPr>
        <w:pStyle w:val="Normal"/>
        <w:spacing w:before="0" w:after="0"/>
        <w:ind w:left="2160" w:hanging="2160"/>
        <w:contextualSpacing/>
        <w:rPr/>
      </w:pPr>
      <w:r>
        <w:rPr/>
        <w:t>Facilitator:</w:t>
        <w:tab/>
        <w:t xml:space="preserve">Thank you all. I’d just like to point out to the attendees that the order of presentation was really by alphabetical order, so everybody is just as important as everybody else. Attendees, when I close the webinar momentarily, you’ll be presented with a short survey. Please take a few moments and provide answers to those questions. We do rely on them and send them to our presenters to try to continue to improve our product. If you’d comply we’d appreciate it, and thank you all, Drs. Augustine, DeBeer, Goldstein, and Possemato. With that, I’ll close and just wish everyone a good day.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imes New Roman" w:hAnsi="Times New Roman"/>
        <w:b w:val="false"/>
        <w:b w:val="false"/>
        <w:i w:val="false"/>
        <w:i w:val="false"/>
        <w:iCs w:val="false"/>
        <w:sz w:val="24"/>
        <w:szCs w:val="24"/>
      </w:rPr>
    </w:pPr>
    <w:r>
      <w:rPr>
        <w:rFonts w:ascii="Times New Roman" w:hAnsi="Times New Roman"/>
        <w:b w:val="false"/>
        <w:i w:val="false"/>
        <w:color w:val="202124"/>
        <w:sz w:val="24"/>
        <w:szCs w:val="24"/>
        <w:shd w:fill="FFFFFF" w:val="clear"/>
      </w:rPr>
      <w:t>ACCESS110321</w:t>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46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b26d3c"/>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Heading2Char" w:customStyle="1">
    <w:name w:val="Heading 2 Char"/>
    <w:link w:val="Heading2"/>
    <w:semiHidden/>
    <w:qFormat/>
    <w:rsid w:val="00b26d3c"/>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3C9D2BF-06B5-4CF6-B0DF-2E713329A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9076</Words>
  <Characters>44699</Characters>
  <CharactersWithSpaces>53668</CharactersWithSpaces>
  <Paragraphs>107</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Kbugs</dc:creator>
  <dc:description/>
  <cp:keywords>ACCESS110321</cp:keywords>
  <dc:language>en-US</dc:language>
  <cp:lastModifiedBy>Auffrey, Robert</cp:lastModifiedBy>
  <dcterms:modified xsi:type="dcterms:W3CDTF">2021-12-01T13:47:00Z</dcterms:modified>
  <cp:revision>2</cp:revision>
  <dc:subject/>
  <dc:title>36584 ID1208_2_2_17</dc:title>
</cp:coreProperties>
</file>

<file path=docProps/custom.xml><?xml version="1.0" encoding="utf-8"?>
<Properties xmlns="http://schemas.openxmlformats.org/officeDocument/2006/custom-properties" xmlns:vt="http://schemas.openxmlformats.org/officeDocument/2006/docPropsVTypes"/>
</file>