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Wendy Funk:</w:t>
        <w:tab/>
        <w:t xml:space="preserve">Well good afternoon everybody. My name is Wendy Funk. I work at Kennell and Associates. And I work on the DaVINCI Project. And so I’m here today to talk to you about cohort selection. </w:t>
      </w:r>
    </w:p>
    <w:p>
      <w:pPr>
        <w:pStyle w:val="Normal"/>
        <w:ind w:left="2160" w:hanging="2160"/>
        <w:rPr/>
      </w:pPr>
      <w:r>
        <w:rPr/>
      </w:r>
    </w:p>
    <w:p>
      <w:pPr>
        <w:pStyle w:val="Normal"/>
        <w:ind w:left="2160" w:hanging="2160"/>
        <w:rPr/>
      </w:pPr>
      <w:r>
        <w:rPr/>
        <w:tab/>
        <w:t xml:space="preserve">So objectives here, we’re going to provide a brief overview of DaVINCI. And the DaVINCI cohort. I’m going to describe DoD eligibility and enrollment. I’m going to spend a fair amount of time on that. Highlight VA relationships. Describe a methodology that we’ve been using to develop a longitudinal, continuous patient record. And then describe DaVINCI sub cohorts and come characteristics about them. </w:t>
      </w:r>
    </w:p>
    <w:p>
      <w:pPr>
        <w:pStyle w:val="Normal"/>
        <w:ind w:left="2160" w:hanging="2160"/>
        <w:rPr/>
      </w:pPr>
      <w:r>
        <w:rPr/>
      </w:r>
    </w:p>
    <w:p>
      <w:pPr>
        <w:pStyle w:val="Normal"/>
        <w:ind w:left="2160" w:hanging="2160"/>
        <w:rPr/>
      </w:pPr>
      <w:r>
        <w:rPr/>
        <w:tab/>
        <w:t xml:space="preserve">Okay so brief overview in case people aren’t familiar with DaVINCI. To me it’s a really cool thing. I can remember for years and years trying to do research between DoD and VA. And it was really hard to get data from one department to another. And so the DaVINCI Project was born. And the idea is you know, since the DoD and the VA EHR’s aren’t operationally aligned yet, they will be soon, but not yet. Then you have a whole bunch of data for people sitting in both systems. And so DaVINCI brings all that medical record data together. There’s claims in there. There’s benefit information, demographic information, etc. And some of the sources go back to the early 2000’s, so a good 20 years’ worth of healthcare data. And this includes about 24 million individuals, not all of them are alive anymore, but 24 million. And really what it does for you all as VA researchers, is that you can look back much, much further than you could if you were just looking at the VA data. You can see what kinds of things, diagnoses and treatments people had when they were on active duty for example. So, it just makes things easier. Much easier. </w:t>
      </w:r>
    </w:p>
    <w:p>
      <w:pPr>
        <w:pStyle w:val="Normal"/>
        <w:ind w:left="2160" w:hanging="2160"/>
        <w:rPr/>
      </w:pPr>
      <w:r>
        <w:rPr/>
      </w:r>
    </w:p>
    <w:p>
      <w:pPr>
        <w:pStyle w:val="Normal"/>
        <w:ind w:left="2160" w:hanging="2160"/>
        <w:rPr/>
      </w:pPr>
      <w:r>
        <w:rPr/>
        <w:tab/>
        <w:t>And you know the things I think is especially great about it is that we can use each other’s governance process. You don’t have to come to DoD and ask permission from DoD to use the data. DoD doesn’t have to go to VA to ask permission, so that’s really neat. So currently there’s two separate environments for DaVINCI. So there’s the DHA analytic environment. DHA stands for the Defense Health Agency. If you’re not familiar with that. And then the VHA analytic environment. And so we both have basically the same data, it just sits in different places for us to access.</w:t>
      </w:r>
    </w:p>
    <w:p>
      <w:pPr>
        <w:pStyle w:val="Normal"/>
        <w:ind w:left="2160" w:hanging="2160"/>
        <w:rPr/>
      </w:pPr>
      <w:r>
        <w:rPr/>
      </w:r>
    </w:p>
    <w:p>
      <w:pPr>
        <w:pStyle w:val="Normal"/>
        <w:ind w:left="2160" w:hanging="2160"/>
        <w:rPr/>
      </w:pPr>
      <w:r>
        <w:rPr/>
        <w:tab/>
        <w:t>So OMOP, so the DaVINCI data is modeled so that it won’t matter whether DoD or VA use different structured files or have different nomenclatures or something like that. The idea behind this OMOP model is I can take DoD data; I can take VA data. I can push them together into the same structure, okay? So we’re sort of mapping the data from each system, so that it’s standardized. So you know standardized nomenclatures get applied and the data just you know, gets created. You have your standardized clinical data, like your procedure occurrence tells you all the procedures that people have, or the condition occurrence that’s going to give you diagnoses and things like that. You’ve got standardized health system important data like the location concept, the provider concepts, etc. So that’s the OMOP data model.</w:t>
      </w:r>
    </w:p>
    <w:p>
      <w:pPr>
        <w:pStyle w:val="Normal"/>
        <w:ind w:left="2160" w:hanging="2160"/>
        <w:rPr/>
      </w:pPr>
      <w:r>
        <w:rPr/>
      </w:r>
    </w:p>
    <w:p>
      <w:pPr>
        <w:pStyle w:val="Normal"/>
        <w:ind w:left="2160" w:hanging="2160"/>
        <w:rPr/>
      </w:pPr>
      <w:r>
        <w:rPr/>
        <w:tab/>
        <w:t xml:space="preserve">Now OMOP has some great advantages. And one of the biggest advantages is that you know, it’s standardized. So I don’t have to learn the specifics of the way each system that I want you know, compare tracks their data. So that’s a big strength of it. And in fact, you can take the research that you do with OMOP data, and you know collaborate with other researchers even outside of DoD and VA who are using OMOP data. So it’s a very appealing feature of OMOP. But one of the things that we found that was a little bit problematic with OMOP, and especially really mattered with DoD data is that sometimes things change over time. And it doesn’t always do the best job at handling those types of things. </w:t>
      </w:r>
    </w:p>
    <w:p>
      <w:pPr>
        <w:pStyle w:val="Normal"/>
        <w:ind w:left="2160" w:hanging="2160"/>
        <w:rPr/>
      </w:pPr>
      <w:r>
        <w:rPr/>
      </w:r>
    </w:p>
    <w:p>
      <w:pPr>
        <w:pStyle w:val="Normal"/>
        <w:ind w:left="2160" w:hanging="2160"/>
        <w:rPr/>
      </w:pPr>
      <w:r>
        <w:rPr/>
        <w:tab/>
        <w:t xml:space="preserve">So with that in mind, one of the other really nice features of the DaVINCI project is that we have access to the raw data files as well. So where I talked just on the previous slide, where I showed you the source data feeding into OMOP, you can access like I said, the OMOP data. But all of that, the raw data files that are used are also available. And if you don’t know OMOP as well, that could be a benefit. </w:t>
      </w:r>
    </w:p>
    <w:p>
      <w:pPr>
        <w:pStyle w:val="Normal"/>
        <w:ind w:left="2160" w:hanging="2160"/>
        <w:rPr/>
      </w:pPr>
      <w:r>
        <w:rPr/>
      </w:r>
    </w:p>
    <w:p>
      <w:pPr>
        <w:pStyle w:val="Normal"/>
        <w:ind w:left="2160" w:hanging="2160"/>
        <w:rPr/>
      </w:pPr>
      <w:r>
        <w:rPr/>
        <w:tab/>
        <w:t xml:space="preserve">So today, when I talk about source tables I’m really going to talk a lot about you know, on the DoD side we have a source table called the DEERS person detail. So DEERS is the Defense Eligibility Enrollment and Reporting System. And it’s where all of the DoD beneficiaries register and get their person numbers and things like that. And so they sent a data file, DEERS does over to the Defense Health Agency. And then the Defense Health Agency sends that over to the VA for DaVINCI. There’s also the SPatient table and the ADUSH Table and CDW and VINCI that create the counterpart to the DEERS person detail file. </w:t>
      </w:r>
    </w:p>
    <w:p>
      <w:pPr>
        <w:pStyle w:val="Normal"/>
        <w:ind w:left="2160" w:hanging="2160"/>
        <w:rPr/>
      </w:pPr>
      <w:r>
        <w:rPr/>
      </w:r>
    </w:p>
    <w:p>
      <w:pPr>
        <w:pStyle w:val="Normal"/>
        <w:ind w:left="2160" w:hanging="2160"/>
        <w:rPr/>
      </w:pPr>
      <w:r>
        <w:rPr/>
        <w:tab/>
        <w:t>Okay so we’re going to spend some time talking about some of the data in those files in a minute. But I just want to talk a second about the DaVINCI cohort before I go into that. Most of the time I teach in these HS R&amp;D seminars. I present this slide. So this is one of the oldest slides we’ve used for the DaVINCI Project. And you know, the idea on the left-hand side. You have your DoD people. On the right-hand side you have the VHA people. And then there’s a whole bunch of overlap. And that overlap is what DaVINCI is focused on. So you know the retirees, the active duty, the people who separate from service whether they’ve made it over to the VA or not. Some of them have separated, but the VA doesn’t know about them yet. And some of them have separated and the VA does know about them yet.</w:t>
      </w:r>
    </w:p>
    <w:p>
      <w:pPr>
        <w:pStyle w:val="Normal"/>
        <w:ind w:left="2160" w:hanging="2160"/>
        <w:rPr/>
      </w:pPr>
      <w:r>
        <w:rPr/>
      </w:r>
    </w:p>
    <w:p>
      <w:pPr>
        <w:pStyle w:val="Normal"/>
        <w:ind w:left="2160" w:hanging="2160"/>
        <w:rPr/>
      </w:pPr>
      <w:r>
        <w:rPr/>
        <w:tab/>
        <w:t xml:space="preserve">The guard and reserve are really interesting population, and I’ll talk a little bit about how they’re eligibility kind of turns on and off within DoD. And then DaVINCI also does include some family members. So if a family member has been seen by the VA, then they’re going to show up in this DaVINCI cohort. </w:t>
      </w:r>
    </w:p>
    <w:p>
      <w:pPr>
        <w:pStyle w:val="Normal"/>
        <w:ind w:left="2160" w:hanging="2160"/>
        <w:rPr/>
      </w:pPr>
      <w:r>
        <w:rPr/>
      </w:r>
    </w:p>
    <w:p>
      <w:pPr>
        <w:pStyle w:val="Normal"/>
        <w:ind w:left="2160" w:hanging="2160"/>
        <w:rPr/>
      </w:pPr>
      <w:r>
        <w:rPr/>
        <w:tab/>
        <w:t>So by consolidating all this data together across this cohort, what you can get is the – for lots of people you can get the view of their healthcare from the time they join the military until they time they show up and become you know, the responsibility of the VA. So you can have a whole 20 years of data for someone in there. So that’s pretty neat. Okay.</w:t>
      </w:r>
    </w:p>
    <w:p>
      <w:pPr>
        <w:pStyle w:val="Normal"/>
        <w:ind w:left="2160" w:hanging="2160"/>
        <w:rPr/>
      </w:pPr>
      <w:r>
        <w:rPr/>
      </w:r>
    </w:p>
    <w:p>
      <w:pPr>
        <w:pStyle w:val="Normal"/>
        <w:ind w:left="2160" w:hanging="2160"/>
        <w:rPr/>
      </w:pPr>
      <w:r>
        <w:rPr/>
        <w:tab/>
        <w:t xml:space="preserve">So here are some of the tables that are in the OMOP model. So the condition occurrence table like I talked about, you know where you can get diagnoses. There’s a drug exposure table. The measurement table can tell you things like lab values. Person, person is one that you know, we’re really talking about today. You know procedure occurrence and things like that. </w:t>
      </w:r>
    </w:p>
    <w:p>
      <w:pPr>
        <w:pStyle w:val="Normal"/>
        <w:ind w:left="2160" w:hanging="2160"/>
        <w:rPr/>
      </w:pPr>
      <w:r>
        <w:rPr/>
      </w:r>
    </w:p>
    <w:p>
      <w:pPr>
        <w:pStyle w:val="Normal"/>
        <w:ind w:left="2160" w:hanging="2160"/>
        <w:rPr/>
      </w:pPr>
      <w:r>
        <w:rPr/>
        <w:tab/>
        <w:t xml:space="preserve">You notice that the VA has a lot more records than the DoD. So when I say VA OMOP, what I mean is this is the data that we’re modeling coming out of the VA systems. And then on the DoD side these records counts are record counts that we get from modeling the data, using the data sources that come from DoD. So it’s a pretty large set of records. You can see that the majority of the healthcare for the cohort is provided by the VA. And that’s not surprising because the majority of them have been in there a long time and aren’t the active duty. But yeah, those are some of the tables and some of the record counts in this model. </w:t>
      </w:r>
    </w:p>
    <w:p>
      <w:pPr>
        <w:pStyle w:val="Normal"/>
        <w:ind w:left="2160" w:hanging="2160"/>
        <w:rPr/>
      </w:pPr>
      <w:r>
        <w:rPr/>
      </w:r>
    </w:p>
    <w:p>
      <w:pPr>
        <w:pStyle w:val="Normal"/>
        <w:ind w:left="2160" w:hanging="2160"/>
        <w:rPr/>
      </w:pPr>
      <w:r>
        <w:rPr/>
        <w:tab/>
        <w:t xml:space="preserve">I want you to think, just a little bit about the kinds of research that you do, and the value that DaVINCI can have for you. So let’s take an example where you’re doing an observational study. Where sometimes you really need to track people over time and sometimes you don’t. So let’s say you’re studying inpatient mortality following open heart surgery. And I really do mean inpatient, in hospital mortality. So, to do that you have to identify the cases that have open heart surgery. And then just use the discharge code on their hospital record, discharge code of death would help you to identify those deaths. </w:t>
      </w:r>
    </w:p>
    <w:p>
      <w:pPr>
        <w:pStyle w:val="Normal"/>
        <w:ind w:left="2160" w:hanging="2160"/>
        <w:rPr/>
      </w:pPr>
      <w:r>
        <w:rPr/>
      </w:r>
    </w:p>
    <w:p>
      <w:pPr>
        <w:pStyle w:val="Normal"/>
        <w:ind w:left="2160" w:hanging="2160"/>
        <w:rPr/>
      </w:pPr>
      <w:r>
        <w:rPr/>
        <w:tab/>
        <w:t xml:space="preserve">So you know, maybe you’re doing some sorts of risk adjustment or something like that. But really if all you’re trying to do is measure inpatient mortality, you just need the hospital record. But if you contrast that, let’s say you’re doing a study on people who have knee surgery. That’s a really common topic with active-duty service members and veterans and things like that. You know, they do jump out of planes and stuff. So you’re studying that. And you want to look at the onset of arthritis after the knee surgery. Well you’ll have to be able to identify the patients who have the knee surgery. And then you’re going to have visibility of their healthcare data, so that you can search for that diagnosis of arthritis. </w:t>
      </w:r>
    </w:p>
    <w:p>
      <w:pPr>
        <w:pStyle w:val="Normal"/>
        <w:ind w:left="2160" w:hanging="2160"/>
        <w:rPr/>
      </w:pPr>
      <w:r>
        <w:rPr/>
      </w:r>
    </w:p>
    <w:p>
      <w:pPr>
        <w:pStyle w:val="Normal"/>
        <w:ind w:left="2160" w:hanging="2160"/>
        <w:rPr/>
      </w:pPr>
      <w:r>
        <w:rPr/>
        <w:tab/>
        <w:t>And so with that, you know if I’m a DoD researcher and we do actually research this topic in my office. So if I’m a DoD researcher, what if the person separates before that 5–10-year period is over? Then I’m sort of stuck with censored data. I don’t know if the patient had arthritis or not. And so when I’m able to pull in the DaVINCI data, that’s what’s really cool because I can go past that period of separation, and just look in the VA data for the disease or for the arthritis. So yeah, that’s kind of the value. And if you think about it, if you – from a VA’s perspective you know, from the DoD’s perspective we want to use the DaVINCI data, so that we can look forward in time, right? And then from the VA’s perspective, for the most part you’re taking people who are already in your system. And the DoD data allows you to look backwards in time. But both of them can be very valuable depending on what you’re trying to study.</w:t>
      </w:r>
    </w:p>
    <w:p>
      <w:pPr>
        <w:pStyle w:val="Normal"/>
        <w:ind w:left="2160" w:hanging="2160"/>
        <w:rPr/>
      </w:pPr>
      <w:r>
        <w:rPr/>
      </w:r>
    </w:p>
    <w:p>
      <w:pPr>
        <w:pStyle w:val="Normal"/>
        <w:ind w:left="2160" w:hanging="2160"/>
        <w:rPr/>
      </w:pPr>
      <w:r>
        <w:rPr/>
        <w:tab/>
        <w:t xml:space="preserve">Okay, now I’m going to just talk a lot about DoD. A little bit, I want to make sure that you guys understand some of the subtleties about eligibility for the military health system. So much like the VA, TRICARE eligibility is granted via law. By the way, I just realized I’ve used terms like DoD, DHA, TRICARE and that might be confusing to you. And I’m really saying the same thing. The Defense Health Agency is a department within DoD that runs the military health system, okay? And then TRICARE is the coverage that the military health system beneficiaries get. So TRICARE eligibility is includes direct care. So this is - we call that direct care when people get military treatment facilities. It also includes TRICARE for life, so that’s this wonderful Medicare wrap around program that the beneficiaries get. And then up until 2018 the TRICARE eligibility coverage would automatically include what was called TRICARE standard, and that was fee for service insurance, to supplement direct care. So if the military treatment facility couldn’t provide the care, then they could refer the patient down to a network of providers. And this would be covered under fee for service. </w:t>
      </w:r>
    </w:p>
    <w:p>
      <w:pPr>
        <w:pStyle w:val="Normal"/>
        <w:ind w:left="2160" w:hanging="2160"/>
        <w:rPr/>
      </w:pPr>
      <w:r>
        <w:rPr/>
      </w:r>
    </w:p>
    <w:p>
      <w:pPr>
        <w:pStyle w:val="Normal"/>
        <w:ind w:left="2160" w:hanging="2160"/>
        <w:rPr/>
      </w:pPr>
      <w:r>
        <w:rPr/>
        <w:tab/>
        <w:t xml:space="preserve">Nearly all of the people who use military health system have direct care access. And we call these people eligible. Now the sponsors automatically get put in this DEERS system. So DEERS is where we do all our registration and things like that. And then the military services will keep the DEERS system up to date. So if somebody gets promoted or separates or something like that, the DEERS is the official place where that is recorded. They also keep good information about guard and reserve. I’ll skip the part about family members since there’s not very many of them in this data. And then DEERS is the official source for information about eligibility for the MHS. They send the data over to DHA. They’re actually not part of Defense Health Agency. They’re a separate organization. Now there’s a lot of people who are eligible. There’s about 9.5 million a year who are eligible to receive services under TRICARE. </w:t>
      </w:r>
    </w:p>
    <w:p>
      <w:pPr>
        <w:pStyle w:val="Normal"/>
        <w:ind w:left="2160" w:hanging="2160"/>
        <w:rPr/>
      </w:pPr>
      <w:r>
        <w:rPr/>
      </w:r>
    </w:p>
    <w:p>
      <w:pPr>
        <w:pStyle w:val="Normal"/>
        <w:ind w:left="2160" w:hanging="2160"/>
        <w:rPr/>
      </w:pPr>
      <w:r>
        <w:rPr/>
        <w:tab/>
        <w:t xml:space="preserve">But because we have, you know not everybody can get in. It’s kind of like the VA where you have lots and lots of people and you prioritize your patients. Enrollment is one way for patients to get prioritized. Sometimes they’re prioritized based if you’re active duty you’re always going to be the highest priority. But some of these enrollment programs, if you know, you choose to enroll they’re going to treat you before they might treat someone else. </w:t>
      </w:r>
    </w:p>
    <w:p>
      <w:pPr>
        <w:pStyle w:val="Normal"/>
        <w:ind w:left="2160" w:hanging="2160"/>
        <w:rPr/>
      </w:pPr>
      <w:r>
        <w:rPr/>
      </w:r>
    </w:p>
    <w:p>
      <w:pPr>
        <w:pStyle w:val="Normal"/>
        <w:ind w:left="2160" w:hanging="2160"/>
        <w:rPr/>
      </w:pPr>
      <w:r>
        <w:rPr/>
        <w:tab/>
        <w:t xml:space="preserve">The first thing that the Defense Health Agency, or TRICARE did is they started manage care. And manage care, this started around the mid-90’s. And we started a program called TRICARE prime. So just call it Prime. It’s one of the largest HMO’s in the whole US. You can be enrolled with the primary care manager who works at a military treatment facility. You can also have a primary care manager just out there in the private sector. And then some people have what they call a line primary care manager. And what that means is that for example if you live on a ship. The ships have medical assets on them. And so somebody on that ship serves as a primary care manager for you know, a lot of the sailors on there. So that would be like a line PCM. </w:t>
      </w:r>
    </w:p>
    <w:p>
      <w:pPr>
        <w:pStyle w:val="Normal"/>
        <w:ind w:left="2160" w:hanging="2160"/>
        <w:rPr/>
      </w:pPr>
      <w:r>
        <w:rPr/>
      </w:r>
    </w:p>
    <w:p>
      <w:pPr>
        <w:pStyle w:val="Normal"/>
        <w:ind w:left="2160" w:hanging="2160"/>
        <w:rPr/>
      </w:pPr>
      <w:r>
        <w:rPr/>
        <w:tab/>
        <w:t>Now in order to enroll in TRICARE prime, you can’t have aged into Medicare. So once somebody is 65 and older they’re not allowed to be in our HMO’s. And they have to live where prime is offered. So if you’re in a really you know, remote part of the country you might not be able to get into TRICARE prime. There’s another very small program called Designated Provider. And I don’t want to spend a whole lot of time on this. Other than to say that the TRICARE allows, if you live in the right area, you can opt out of your TRICARE coverage and opt to have coverage with a different provider. And there’s six of these providers in the US. One of them is Johns Hopkins. So somebody around here could say “Hey I don’t really want to go get treated at Walter Reed. I’d rather Johns Hopkins take care of me.” And the only reason I really bring this up is because this population kind of – well they’re in the eligible files. Where you know the enrollment files and things like that. But you’re not going to see a lot of their healthcare showing up at military treatment facilities or in claims data or anything like that. Because they can’t be treated. So that’s the designated provider program.</w:t>
      </w:r>
    </w:p>
    <w:p>
      <w:pPr>
        <w:pStyle w:val="Normal"/>
        <w:ind w:left="2160" w:hanging="2160"/>
        <w:rPr/>
      </w:pPr>
      <w:r>
        <w:rPr/>
      </w:r>
    </w:p>
    <w:p>
      <w:pPr>
        <w:pStyle w:val="Normal"/>
        <w:ind w:left="2160" w:hanging="2160"/>
        <w:rPr/>
      </w:pPr>
      <w:r>
        <w:rPr/>
        <w:tab/>
        <w:t>And then you know I said that TRICARE standard used to be automatic. When I first started speaking a few slides ago. Back in 2018, TRICARE standard changed. So they didn’t – Congress stopped that program standard and started a new program called TRICARE Select. And this was in January 2018. And what this did is it kind of brought the military health system more in alignment with the private sector. So it used to be with any of these programs, beneficiaries could enroll or dis-enroll whenever they wanted. And you know, that’s not normally the case. Normally what happens is you have like an open season, maybe in December or something like that. And then people enroll effective the first of January. And then that lasts a year. And that was one of the things that they did with TRICARE, when they got rid of TRICARE Standard. They replaced it with a program called TRICARE Select.</w:t>
      </w:r>
    </w:p>
    <w:p>
      <w:pPr>
        <w:pStyle w:val="Normal"/>
        <w:ind w:left="2160" w:hanging="2160"/>
        <w:rPr/>
      </w:pPr>
      <w:r>
        <w:rPr/>
      </w:r>
    </w:p>
    <w:p>
      <w:pPr>
        <w:pStyle w:val="Normal"/>
        <w:ind w:left="2160" w:hanging="2160"/>
        <w:rPr/>
      </w:pPr>
      <w:r>
        <w:rPr/>
        <w:tab/>
        <w:t xml:space="preserve">So we had the open enrollment period. Whereas with standard there was no need to enroll. And you won’t find any variables in DaVINCI that says this is a standard person. It was just default. We didn’t have variables for that. With TRICARE Select we do have variables now. Really similar benefits actually. They didn’t make much changes to the benefits. But they are making some people pay for this program. And it used to be that nobody had to pay for TRICARE Standards, so retirees do pay for TRICARE Prime, but it’s really very miniscule what they pay. Okay. And then active duty, and active-duty family members don’t have to pay at all. </w:t>
      </w:r>
    </w:p>
    <w:p>
      <w:pPr>
        <w:pStyle w:val="Normal"/>
        <w:ind w:left="2160" w:hanging="2160"/>
        <w:rPr/>
      </w:pPr>
      <w:r>
        <w:rPr/>
      </w:r>
    </w:p>
    <w:p>
      <w:pPr>
        <w:pStyle w:val="Normal"/>
        <w:ind w:left="2160" w:hanging="2160"/>
        <w:rPr/>
      </w:pPr>
      <w:r>
        <w:rPr/>
        <w:tab/>
        <w:t xml:space="preserve">Finally, TRICARE has fee programs. So people in the TRICARE Fee Program wouldn’t normally have eligibility, but Congress allowed the MHS to offer these programs. The one that I think is more important for this audience, is the TRICARE Reserve Select and TRICARE Retiree Reserve Select. So Guard and reserve members, and I think I probably have this on a later slide. But I’ll say it right now anyway. Normally they don’t have eligibility to use military hospitals and they normally don’t have eligibility to get claims paid for them. In order to get that kind of eligibility they have to have orders. And the orders have to be for 30 days or more. And so when they’re not on orders and there’s a little bit like a continuing health benefit once they go off orders as well. But when they’re not in those periods, they’re just – they don’t have any eligibility. </w:t>
      </w:r>
    </w:p>
    <w:p>
      <w:pPr>
        <w:pStyle w:val="Normal"/>
        <w:ind w:left="2160" w:hanging="2160"/>
        <w:rPr/>
      </w:pPr>
      <w:r>
        <w:rPr/>
      </w:r>
    </w:p>
    <w:p>
      <w:pPr>
        <w:pStyle w:val="Normal"/>
        <w:ind w:left="2160" w:hanging="2160"/>
        <w:rPr/>
      </w:pPr>
      <w:r>
        <w:rPr/>
        <w:tab/>
        <w:t xml:space="preserve">And so TRICARE began to offer these programs. And they’re not free. But what they do is people – you know, in December sign up during open season. And then they have this TRICARE Reserve Select or Retiree Reserve Select for the year. That allows them to use military hospitals. And it allows them to get claims paid for them. So yeah, we just call that TRS and TRR. </w:t>
      </w:r>
    </w:p>
    <w:p>
      <w:pPr>
        <w:pStyle w:val="Normal"/>
        <w:ind w:left="2160" w:hanging="2160"/>
        <w:rPr/>
      </w:pPr>
      <w:r>
        <w:rPr/>
      </w:r>
    </w:p>
    <w:p>
      <w:pPr>
        <w:pStyle w:val="Normal"/>
        <w:ind w:left="2160" w:hanging="2160"/>
        <w:rPr/>
      </w:pPr>
      <w:r>
        <w:rPr/>
        <w:tab/>
        <w:t xml:space="preserve">So just a couple – some variables that would be helpful for you to know to use some of this data. So the first variable I want to talk about is beneficiary category. And beneficiary category it’s an extremely important variable in the MHS. Especially because people have different benefits. The active duty and active-duty family have better benefits than the retirees and the retired family. And so people are always looking at data by beneficiary categories so that they can kind of understand what they’re seeing. </w:t>
      </w:r>
    </w:p>
    <w:p>
      <w:pPr>
        <w:pStyle w:val="Normal"/>
        <w:ind w:left="2160" w:hanging="2160"/>
        <w:rPr/>
      </w:pPr>
      <w:r>
        <w:rPr/>
      </w:r>
    </w:p>
    <w:p>
      <w:pPr>
        <w:pStyle w:val="Normal"/>
        <w:ind w:left="2160" w:hanging="2160"/>
        <w:rPr/>
      </w:pPr>
      <w:r>
        <w:rPr/>
        <w:tab/>
        <w:t xml:space="preserve">So this variable Bencat Common, we call it. It has four values, one, two, three and four. So active duty. Active-duty family. Retired, and retired family, others. So people use this one a lot. But you can’t always use this one, because some of the categories of patients that people want to track are kind of rolled up into aggregates. So in addition to this beneficiary category common there’s also a regular beneficiary category. And so if you look at the rows of the table that I’m showing you, that’s the regular beneficiary category. And then the columns are that beneficiary category common. </w:t>
      </w:r>
    </w:p>
    <w:p>
      <w:pPr>
        <w:pStyle w:val="Normal"/>
        <w:ind w:left="2160" w:hanging="2160"/>
        <w:rPr/>
      </w:pPr>
      <w:r>
        <w:rPr/>
      </w:r>
    </w:p>
    <w:p>
      <w:pPr>
        <w:pStyle w:val="Normal"/>
        <w:ind w:left="2160" w:hanging="2160"/>
        <w:rPr/>
      </w:pPr>
      <w:r>
        <w:rPr/>
        <w:tab/>
        <w:t xml:space="preserve">Let me draw your attention to the column that says four, it says active duty. So when I look at that column, I notice that it includes active duty, so 1.379 million active duty. And another 187,000 activated guard and reserve. So those are those guard and reserve I was talking about who are on orders for more than 30 days. They legally, when they’re activated, have the same benefit as an active-duty person. So that’s why they aggregate into that active duty Bencat common. Okay, so but if people wanted to be able to look at data by component, then you can’t use Bencat common. You have to use beneficiary category. If you just look at column four and compare it to column one, you can see that column one, that’s the family members of the active duty. And you can separate it out based on guard reserve versus regular active duty. </w:t>
      </w:r>
    </w:p>
    <w:p>
      <w:pPr>
        <w:pStyle w:val="Normal"/>
        <w:ind w:left="2160" w:hanging="2160"/>
        <w:rPr/>
      </w:pPr>
      <w:r>
        <w:rPr/>
      </w:r>
    </w:p>
    <w:p>
      <w:pPr>
        <w:pStyle w:val="Normal"/>
        <w:ind w:left="2160" w:hanging="2160"/>
        <w:rPr/>
      </w:pPr>
      <w:r>
        <w:rPr/>
        <w:tab/>
        <w:t xml:space="preserve">Then category two. These are the retirees. And a lot of that group has VA eligibility. So there’s a lot of overlap there. This is the group where there’s the most sharing across the two systems. And then finally that third row, or the third column, with the retired family and others. You can see that’s family members, survivors. The inactive guard and reserve are in there, so that’s where you would find the people who have TRICARE Reserve Select for example. Others and just a sprinkling of unknown. So again a really important variable. We use this one all the time. It’s in like the top five variables that are used. </w:t>
      </w:r>
    </w:p>
    <w:p>
      <w:pPr>
        <w:pStyle w:val="Normal"/>
        <w:ind w:left="2160" w:hanging="2160"/>
        <w:rPr/>
      </w:pPr>
      <w:r>
        <w:rPr/>
      </w:r>
    </w:p>
    <w:p>
      <w:pPr>
        <w:pStyle w:val="Normal"/>
        <w:ind w:left="2160" w:hanging="2160"/>
        <w:rPr/>
      </w:pPr>
      <w:r>
        <w:rPr/>
        <w:tab/>
        <w:t xml:space="preserve">So I mentioned guard and reserve. Let me get into a little bit more detail about them. So like I said, they’re usually not eligible. The circumstances for which they can be eligible line of duty, related conditions. If they got you know, an amputation because they had a problem you know, with an IED or something like that in Iraq. They can get care for that. I mentioned the 30 days or more, if they’re called up for 30 days or more. When they get called up they have an early alert period and that’s meant to make sure any health needs that need to be taken care of before activation are. And then they have what’s called TAMP, Transitional Assistance Management Program. And that’s six-month post call-up coverage. So very much like COBRA. COBRA coverage, except it’s free to the guard and reserve member. </w:t>
      </w:r>
    </w:p>
    <w:p>
      <w:pPr>
        <w:pStyle w:val="Normal"/>
        <w:ind w:left="2160" w:hanging="2160"/>
        <w:rPr/>
      </w:pPr>
      <w:r>
        <w:rPr/>
      </w:r>
    </w:p>
    <w:p>
      <w:pPr>
        <w:pStyle w:val="Normal"/>
        <w:ind w:left="2160" w:hanging="2160"/>
        <w:rPr/>
      </w:pPr>
      <w:r>
        <w:rPr/>
        <w:tab/>
        <w:t>Again, when they enroll in TRICARE Select, and then the other thing that I think sometimes people don’t think about but is important for you to know is the beneficiary could also be covered under another’s benefit. So I know lots and lots of people who one person is on guard, is guard and reserve. And another person is active duty. And so that guard and reserve spouse. Let’s say they’re married. The guard and reserve spouse, that person goes in and out of eligibility, right? Out of beneficiary categories. That they retain eligibility. So let’s say they’re not called up. When they’re not called up, since they’re married to an active-duty person they’re in active-duty family member. But then as soon as they get called up, their beneficiary category changes. They’re not an active-duty family member anymore. They’re an activated guard and reserve.</w:t>
      </w:r>
    </w:p>
    <w:p>
      <w:pPr>
        <w:pStyle w:val="Normal"/>
        <w:ind w:left="2160" w:hanging="2160"/>
        <w:rPr/>
      </w:pPr>
      <w:r>
        <w:rPr/>
      </w:r>
    </w:p>
    <w:p>
      <w:pPr>
        <w:pStyle w:val="Normal"/>
        <w:ind w:left="2160" w:hanging="2160"/>
        <w:rPr/>
      </w:pPr>
      <w:r>
        <w:rPr/>
        <w:tab/>
        <w:t xml:space="preserve">So normally you know, when they’re not called up they just – they’re not visible. We just lose all visibility of them. But not always the case, especially when they have this other coverage. And again, this is important because the same person can have more than one beneficiary category over time, in ways that you might now always think of. Like I think most people think of going from active duty to retired, that makes a lot of sense. But going from a family member to the guard and reserve is something sometimes people don’t think about. </w:t>
      </w:r>
    </w:p>
    <w:p>
      <w:pPr>
        <w:pStyle w:val="Normal"/>
        <w:ind w:left="2160" w:hanging="2160"/>
        <w:rPr/>
      </w:pPr>
      <w:r>
        <w:rPr/>
      </w:r>
    </w:p>
    <w:p>
      <w:pPr>
        <w:pStyle w:val="Normal"/>
        <w:ind w:left="2160" w:hanging="2160"/>
        <w:rPr/>
      </w:pPr>
      <w:r>
        <w:rPr/>
        <w:tab/>
        <w:t>If you want to identify enrollment programs in this DEERS person detail file, there’s a field called the enrollment healthcare delivery program code. So I know that’s a mouthful, Healthcare Delivery Program. We just call it the HCDP Code. And if you look at the HCDP code, so here’s the values. So you can see TRICARE Select, TRICARE Prime, TRICARE Prime Remote. Those are for active duty and active-duty family who live in remote areas. And then this program TRICARE Plus, which is just preferred access to primary care.</w:t>
      </w:r>
    </w:p>
    <w:p>
      <w:pPr>
        <w:pStyle w:val="Normal"/>
        <w:ind w:left="2160" w:hanging="2160"/>
        <w:rPr/>
      </w:pPr>
      <w:r>
        <w:rPr/>
      </w:r>
    </w:p>
    <w:p>
      <w:pPr>
        <w:pStyle w:val="Normal"/>
        <w:ind w:left="2160" w:hanging="2160"/>
        <w:rPr/>
      </w:pPr>
      <w:r>
        <w:rPr/>
        <w:tab/>
        <w:t>And then you can see that these variables, they kind of split. So they split based on are you active duty? Are you retiree, etc. and one of the reasons they have to split is because co-pay isn’t cost sharing. It’s different depending. Each of these groups – so 303 to 307 have different copay cost share structures. And so with those differences that’s why they have to have these separate healthcare delivery program codes. This is the code upon which a claim is paid. So they look at this code and then they say, okay you don’t get a copay. You do. That kind of thing. So that’s enrollment HCDP code.</w:t>
      </w:r>
    </w:p>
    <w:p>
      <w:pPr>
        <w:pStyle w:val="Normal"/>
        <w:ind w:left="2160" w:hanging="2160"/>
        <w:rPr/>
      </w:pPr>
      <w:r>
        <w:rPr/>
      </w:r>
    </w:p>
    <w:p>
      <w:pPr>
        <w:pStyle w:val="Normal"/>
        <w:ind w:left="2160" w:hanging="2160"/>
        <w:rPr/>
      </w:pPr>
      <w:r>
        <w:rPr/>
        <w:tab/>
        <w:t xml:space="preserve">Now DEERS made a major change at the same time they got rid of that TRICARE Standard and replaced it with TRICARE Select. They disenrolled 100% of the beneficiaries from the military health system and re-enrolled them. And what they did is they retired the old healthcare delivery program codes and replaced them with new ones. So here’s just an example of some that got replaced. So this code, prime designated provider for retired sponsors and family members is one code. But it used to be one, two, three, four, five, six, seven, eight codes that represented that. The only reason I’m really getting into this. I know it probably feels kind of weedsy. But just if you want to identify enrollment programs, there’s this break in continuity where you have to use different values across time, so I just wanted to bring that up in case you were going to look at data prior to 2018. </w:t>
      </w:r>
    </w:p>
    <w:p>
      <w:pPr>
        <w:pStyle w:val="Normal"/>
        <w:ind w:left="2160" w:hanging="2160"/>
        <w:rPr/>
      </w:pPr>
      <w:r>
        <w:rPr/>
      </w:r>
    </w:p>
    <w:p>
      <w:pPr>
        <w:pStyle w:val="Normal"/>
        <w:ind w:left="2160" w:hanging="2160"/>
        <w:rPr/>
      </w:pPr>
      <w:r>
        <w:rPr/>
        <w:tab/>
        <w:t>Right after 2018 we created a couple of new variables that users of military health system data like a lot. So the healthcare delivery program codes, there’s a lot of values to remember for any given category. And so the codes that I’m showing you here are groupings of those. And so there’s an enrollment group and there’s an eligibility group. The purpose of enrollment group is just like it sounds, to tell you which kind of program somebody is enrolled to. The purpose of the eligibility group is this tells you the reason somebody has eligibility. So for enrollment, this is where you can find the prime and the TRICARE Select. So see there’s you know, 4.5 million people in prime, 2.1 million people in Select. You look at the none, these are people who don’t have any enrollment. And most of those are going to be what we call the TRICARE for lifers. So those are the Medicare eligible. That’s not a program that we require enrollment for. That’s a program that people just get by virtue of having Medicare Part A and Part B.</w:t>
      </w:r>
    </w:p>
    <w:p>
      <w:pPr>
        <w:pStyle w:val="Normal"/>
        <w:ind w:left="2160" w:hanging="2160"/>
        <w:rPr/>
      </w:pPr>
      <w:r>
        <w:rPr/>
      </w:r>
    </w:p>
    <w:p>
      <w:pPr>
        <w:pStyle w:val="Normal"/>
        <w:ind w:left="2160" w:hanging="2160"/>
        <w:rPr/>
      </w:pPr>
      <w:r>
        <w:rPr/>
        <w:tab/>
        <w:t xml:space="preserve">So anyway, that’s enrollment creatability, easy to use, variable. Eligibility group, here’s where you can see if someone has direct care. Whether they’re eligible for TRICARE. So that TRICARE eligible is important because that means they can enroll in say TRICARE Select or they can enroll in Prime. </w:t>
      </w:r>
    </w:p>
    <w:p>
      <w:pPr>
        <w:pStyle w:val="Normal"/>
        <w:ind w:left="2160" w:hanging="2160"/>
        <w:rPr/>
      </w:pPr>
      <w:r>
        <w:rPr/>
      </w:r>
    </w:p>
    <w:p>
      <w:pPr>
        <w:pStyle w:val="Normal"/>
        <w:ind w:left="2160" w:hanging="2160"/>
        <w:rPr/>
      </w:pPr>
      <w:r>
        <w:rPr/>
        <w:tab/>
        <w:t xml:space="preserve">There’s the TRICARE for lifers. There’s TRICARE retiree reserve select that I talked about, so like 10,000 of those and the TRICARE Reserve Select there’s almost 400,000 of those. So those are if you want to identify any of those programs, that’s how you would do that. </w:t>
      </w:r>
    </w:p>
    <w:p>
      <w:pPr>
        <w:pStyle w:val="Normal"/>
        <w:ind w:left="2160" w:hanging="2160"/>
        <w:rPr/>
      </w:pPr>
      <w:r>
        <w:rPr/>
      </w:r>
    </w:p>
    <w:p>
      <w:pPr>
        <w:pStyle w:val="Normal"/>
        <w:ind w:left="2160" w:hanging="2160"/>
        <w:rPr/>
      </w:pPr>
      <w:r>
        <w:rPr/>
        <w:tab/>
        <w:t xml:space="preserve">And in the legacy data, before we had those enrollment and eligibility groups we had a field called alternate care value groups. So I’m just going to leave it here and if you need to use data before 2018 then you’re going to have to look at this variable to get your Prime and things like that. </w:t>
      </w:r>
    </w:p>
    <w:p>
      <w:pPr>
        <w:pStyle w:val="Normal"/>
        <w:ind w:left="2160" w:hanging="2160"/>
        <w:rPr/>
      </w:pPr>
      <w:r>
        <w:rPr/>
      </w:r>
    </w:p>
    <w:p>
      <w:pPr>
        <w:pStyle w:val="Normal"/>
        <w:ind w:left="2160" w:hanging="2160"/>
        <w:rPr/>
      </w:pPr>
      <w:r>
        <w:rPr/>
        <w:tab/>
        <w:t xml:space="preserve">We do a lot of looking at data in the military health system by who the enrollee is affiliated with. And that’s really important to understand what kind of data that you’ll have. So enrollment PCM type of C says your regular civilian prime. So for civility and prime patient they don’t use the military hospitals very often. They typically use the network providers. And so for these people it’s much less likely that you’ll have things like lab values, or you’ll have things like vital signs. You know, height, weight. They’re not going to be in a lot of that data because all we’re getting is a claim for them. That’s also true for that category R, TRICARE Prime Remote. That’s also civilian prime. It’s just the remote prime. With the value M, that means the military treatment facility is who was managing the care of the patient. And that means the overwhelming, well a lot of their care is going to be in a military treatment facility. And so you’ll be much more likely to get clinical data for that cohort. So the MTF enrollees are a really good cohort to study because you’re going to have more robust data for that group. </w:t>
      </w:r>
    </w:p>
    <w:p>
      <w:pPr>
        <w:pStyle w:val="Normal"/>
        <w:ind w:left="2160" w:hanging="2160"/>
        <w:rPr/>
      </w:pPr>
      <w:r>
        <w:rPr/>
      </w:r>
    </w:p>
    <w:p>
      <w:pPr>
        <w:pStyle w:val="Normal"/>
        <w:ind w:left="2160" w:hanging="2160"/>
        <w:rPr/>
      </w:pPr>
      <w:r>
        <w:rPr/>
        <w:tab/>
        <w:t xml:space="preserve">The operational forces PCM, you’re not going to be able to have a lot of data for that group, because you know for example a lot of them live on ships. And so you know, a lot of them are at war getting their care at a combat support hospital in Afghanistan or something like that. So I typically don’t – unless I’m really trying to study operational forces, they’re not the best group because their data is so censored. The U is that designated provider and then the Z is not enrolled. So we call it around the military health system you’ll hear people say MTF PRIME and Civilian PRIME. And that’s what they’re talking about is your primary care manager and the MTF, or your primary care manager civilian. And let me just pause it just a little bit further about that. One of the things that I do, and my team does for TRICARE, is we run all of the HEDIS measures, so the Health Employer Data Information Set measures. Did you get your mammogram when you were supposed to? Did you get your PAP smear, etc.? </w:t>
      </w:r>
    </w:p>
    <w:p>
      <w:pPr>
        <w:pStyle w:val="Normal"/>
        <w:ind w:left="2160" w:hanging="2160"/>
        <w:rPr/>
      </w:pPr>
      <w:r>
        <w:rPr/>
      </w:r>
    </w:p>
    <w:p>
      <w:pPr>
        <w:pStyle w:val="Normal"/>
        <w:ind w:left="2160" w:hanging="2160"/>
        <w:rPr/>
      </w:pPr>
      <w:r>
        <w:rPr/>
        <w:tab/>
        <w:t>And for measures that require clinical data, we still measure the civilian crime. And we measure the military treatment facility PRIME. That’s the stuff we measure. But you can see appreciably lower scores for the Civilian prime. And we don’t really think that means that the civilian network isn’t doing a good job. We think it means we don’t have access to you know, their lab results and some of the data that we need access to, to get better measures. So you know, that gets to the concept that I’m talking about. When you pick your cohorts. You know, think about what kind of data you need for your study to be robust. And then you know, think about some of these variables and whittle down to the best population, you know to maximize your ability to see the kinds of things you need to see to be able to do good research.</w:t>
      </w:r>
    </w:p>
    <w:p>
      <w:pPr>
        <w:pStyle w:val="Normal"/>
        <w:ind w:left="2160" w:hanging="2160"/>
        <w:rPr/>
      </w:pPr>
      <w:r>
        <w:rPr/>
      </w:r>
    </w:p>
    <w:p>
      <w:pPr>
        <w:pStyle w:val="Normal"/>
        <w:ind w:left="2160" w:hanging="2160"/>
        <w:rPr/>
      </w:pPr>
      <w:r>
        <w:rPr/>
        <w:tab/>
        <w:t xml:space="preserve">Now I talked about MTF Prime. We go further than that though. We don’t just look at MTF Prime. When you’re looking at military health system data, we often look at MTF Prime at specific locations. And so we have a concept called a DMIS ID. It’s very similar to a station code for the VA. It’s a four-character code. You can see some examples over there. And each of these four-character codes that most of them represent military treatment facilities. So this 0124, the third one down. That’s Navy Medical Center Portsmouth. So that’s in the Tidewater area. And so they have 160,000 patients at that hospital where they offer Prime. The two DMIS ID that you see above Portsmouth, this is Manage Care Region 23 and Manage Care Region 24. So these are – we have very large what we call manage care support contracts. So Humana and Healthnet run those regions. And they provide a network of civilian providers. They do fiscal intermediary services. They do disease management, utilization management, you know all sorts of things. And so this 6923 and 6924. You know we’ve split the country up in half. And they are - the reason they have so many enrollees is more – it’s not really a half. Region East is bigger than Region West. </w:t>
      </w:r>
    </w:p>
    <w:p>
      <w:pPr>
        <w:pStyle w:val="Normal"/>
        <w:ind w:left="2160" w:hanging="2160"/>
        <w:rPr/>
      </w:pPr>
      <w:r>
        <w:rPr/>
      </w:r>
    </w:p>
    <w:p>
      <w:pPr>
        <w:pStyle w:val="Normal"/>
        <w:ind w:left="2160" w:hanging="2160"/>
        <w:rPr/>
      </w:pPr>
      <w:r>
        <w:rPr/>
        <w:tab/>
        <w:t>But it’s covering a huge swath of geography. Whereas Portsmouth is just a 50-mile radius around the Navy Medical Center Portsmouth. So anyway you can see you know Fort Bragg. There’s San Diego, Fort Lewis, Fort Hood. Those are the biggest enrollment locations in the military. And so this is also a way you can find the designated provider patients as well. But really common way to look at data. Really common way.</w:t>
      </w:r>
    </w:p>
    <w:p>
      <w:pPr>
        <w:pStyle w:val="Normal"/>
        <w:ind w:left="2160" w:hanging="2160"/>
        <w:rPr/>
      </w:pPr>
      <w:r>
        <w:rPr/>
      </w:r>
    </w:p>
    <w:p>
      <w:pPr>
        <w:pStyle w:val="Normal"/>
        <w:ind w:left="2160" w:hanging="2160"/>
        <w:rPr/>
      </w:pPr>
      <w:r>
        <w:rPr/>
        <w:tab/>
        <w:t xml:space="preserve">So DEERS also has benefit information in there. So it’s got other – well before I say what DEERS has in it. Let me just say that you know, there’s a lot of dual coverage. Just like with the VA. I’m sure the VA has the same thing. The military health system lots of people use the VA. You’re going to see that in a minute. Lots of people have Medicare. I’ve already shown you that. People have Medicaid as well. I just saw an article in the paper the other day about active-duty service members on Medicaid. And then another common thing is the Federal Employee Health Benefit Program. So a lot of people will go off active duty, and then start a new job as a civilian and they end up with FEHBP coverage. Of all of this, our systems have really only integrated Medicare data. We have the DaVINCI for the VA. But really integrated into the systems that everybody uses every day, Medicare data is the only one that’s like that. And the Medicare data sits in the DEERS files. </w:t>
      </w:r>
    </w:p>
    <w:p>
      <w:pPr>
        <w:pStyle w:val="Normal"/>
        <w:ind w:left="2160" w:hanging="2160"/>
        <w:rPr/>
      </w:pPr>
      <w:r>
        <w:rPr/>
      </w:r>
    </w:p>
    <w:p>
      <w:pPr>
        <w:pStyle w:val="Normal"/>
        <w:ind w:left="2160" w:hanging="2160"/>
        <w:rPr/>
      </w:pPr>
      <w:r>
        <w:rPr/>
        <w:tab/>
        <w:t>Here’s a look at the Medicare eligible in the military health system. So you know, there’s under 65-year-old Medicare eligible. And over 65-year-old. The under 65, they’re disabled, they have end stage renal disease. They have Lou Gehrig’s Disease, stuff like that. The under 65 Medicare eligible are allowed to be in Prime. The over 65, what you can see is when somebody has Medicare eligibility, they almost always have both part A and part B. And Medicare eligibility, it’s another example of censoring. I think I have this on the previous slide but didn’t share with you.</w:t>
      </w:r>
    </w:p>
    <w:p>
      <w:pPr>
        <w:pStyle w:val="Normal"/>
        <w:ind w:left="2160" w:hanging="2160"/>
        <w:rPr/>
      </w:pPr>
      <w:r>
        <w:rPr/>
      </w:r>
    </w:p>
    <w:p>
      <w:pPr>
        <w:pStyle w:val="Normal"/>
        <w:ind w:left="2160" w:hanging="2160"/>
        <w:rPr/>
      </w:pPr>
      <w:r>
        <w:rPr/>
        <w:tab/>
        <w:t xml:space="preserve">That you know, Medicare patients, they get treated in the military health system. That happens. When they get claims, when they want to go to the private sector, their providers will submit their claims to Medicare first. And then the Medicare fiscal intermediary, if there’s no other payment to be made, then nothing happens. But if the patient would have had a co-pay, with Medicare, what they do is Medicare FI forwards the claim to TRICARE and TRICARE pays the rest. So the DoD TRICARE for Life Medicare eligible beneficiary doesn’t pay a penny. Medicare pays first, TRICARE pays second. </w:t>
      </w:r>
    </w:p>
    <w:p>
      <w:pPr>
        <w:pStyle w:val="Normal"/>
        <w:ind w:left="2160" w:hanging="2160"/>
        <w:rPr/>
      </w:pPr>
      <w:r>
        <w:rPr/>
      </w:r>
    </w:p>
    <w:p>
      <w:pPr>
        <w:pStyle w:val="Normal"/>
        <w:ind w:left="2160" w:hanging="2160"/>
        <w:rPr/>
      </w:pPr>
      <w:r>
        <w:rPr/>
        <w:tab/>
        <w:t xml:space="preserve">So that’s important when you look at how much things cost for sure. Because if the claim amount is only a co-pay that’s hugely different than if the claim amount is the full payment. But there’s another feature that’s really important, and that is that if there is no cost share, Medicare is not forwarding the claim to TRICARE. So that’s – Covid is a great example of that. Where one of the things that DHA is trying to do is get everybody vaccinated. And so there’s dashboards that track vaccination status every day, and things like that. But imagine if you just go to the pharmacy and you see the sign, and it says “Covid vaccine free to patient, no co-pay,” right? And so if a regular TRICARE beneficiary goes to that pharmacy, then you know the claim goes to TRICARE. And that’s all fine. But if there’s no cost share at all, then TRICARE is never going to see it. We’ll have no idea that person had their Covid shot. </w:t>
      </w:r>
    </w:p>
    <w:p>
      <w:pPr>
        <w:pStyle w:val="Normal"/>
        <w:ind w:left="2160" w:hanging="2160"/>
        <w:rPr/>
      </w:pPr>
      <w:r>
        <w:rPr/>
      </w:r>
    </w:p>
    <w:p>
      <w:pPr>
        <w:pStyle w:val="Normal"/>
        <w:ind w:left="2160" w:hanging="2160"/>
        <w:rPr/>
      </w:pPr>
      <w:r>
        <w:rPr/>
        <w:tab/>
        <w:t xml:space="preserve">And that kind of thing, that’s part of – that censoring is important because you know it can affect all sorts of preventive healthcare. Because Medicare covers that preventive healthcare at 100%. And so for this population anything that’s you know, Medicare covered 100%, we’ve lost it. We don’t have the data on it. </w:t>
      </w:r>
    </w:p>
    <w:p>
      <w:pPr>
        <w:pStyle w:val="Normal"/>
        <w:ind w:left="2160" w:hanging="2160"/>
        <w:rPr/>
      </w:pPr>
      <w:r>
        <w:rPr/>
      </w:r>
    </w:p>
    <w:p>
      <w:pPr>
        <w:pStyle w:val="Normal"/>
        <w:ind w:left="2160" w:hanging="2160"/>
        <w:rPr/>
      </w:pPr>
      <w:r>
        <w:rPr/>
        <w:tab/>
        <w:t xml:space="preserve">Okay so just looking at the age distribution of the beneficiaries in the military health system. You can see that there’s a lot of people 45 to 64, 65 and older and things like that. So those are going to be mostly your retirees and stuff like that. We also have a lot of kids. So the zero to 17, lots and lots of kids. And then the 18 to 34, so that’s where you’re going to have the majority of your active duty showing up. </w:t>
      </w:r>
    </w:p>
    <w:p>
      <w:pPr>
        <w:pStyle w:val="Normal"/>
        <w:ind w:left="2160" w:hanging="2160"/>
        <w:rPr/>
      </w:pPr>
      <w:r>
        <w:rPr/>
      </w:r>
    </w:p>
    <w:p>
      <w:pPr>
        <w:pStyle w:val="Normal"/>
        <w:ind w:left="2160" w:hanging="2160"/>
        <w:rPr/>
      </w:pPr>
      <w:r>
        <w:rPr/>
        <w:tab/>
        <w:t xml:space="preserve">I’m going to bring up the race variable here. So we have race and ethnicity. Both of those are available. They’re very unreliable for non-sponsors. But since you guys are mostly looking at sponsors, the data is not so bad. We’ve done some surveys recently where we’ve looked at what people self-report, as their race and ethnicity. And compared that to DEERS and for non-sponsors it’s awful. But for sponsors, it’s pretty good. </w:t>
      </w:r>
    </w:p>
    <w:p>
      <w:pPr>
        <w:pStyle w:val="Normal"/>
        <w:ind w:left="2160" w:hanging="2160"/>
        <w:rPr/>
      </w:pPr>
      <w:r>
        <w:rPr/>
      </w:r>
    </w:p>
    <w:p>
      <w:pPr>
        <w:pStyle w:val="Normal"/>
        <w:ind w:left="2160" w:hanging="2160"/>
        <w:rPr/>
      </w:pPr>
      <w:r>
        <w:rPr/>
        <w:tab/>
        <w:t xml:space="preserve">So data files now. So the main – there’s really one main family of data files. It’s called the DEERS person detail. This is a monthly file, so you can measure characteristics of a patient every month. It’s got who is the person, so the SSN, their DEERS person ID. Where do they live. Who are they enrolled to? So all of those fields I’ve talked to you about are in there. What are they eligible for? They’ve got race and the gender and their date of birth and their marital status. You get service data. So this is really nice you guys because service data includes things like their occupation code. So if you wanted to study a particular group like infantry men or tankers, or helicopter pilots or doctors or something like that, you could take that occupation code and segment out people that way. Sponsor information, etc. </w:t>
      </w:r>
    </w:p>
    <w:p>
      <w:pPr>
        <w:pStyle w:val="Normal"/>
        <w:ind w:left="2160" w:hanging="2160"/>
        <w:rPr/>
      </w:pPr>
      <w:r>
        <w:rPr/>
      </w:r>
    </w:p>
    <w:p>
      <w:pPr>
        <w:pStyle w:val="Normal"/>
        <w:ind w:left="2160" w:hanging="2160"/>
        <w:rPr/>
      </w:pPr>
      <w:r>
        <w:rPr/>
        <w:tab/>
        <w:t xml:space="preserve">So this is the DEERs person detail. And there’s two different things that are coming to you. The MDR, the MHS data repository is the corporate data warehouse for the military health system. And the MDR directly provided the DEERS data for fiscal year ’00 through fiscal year ’08. And these records – these are important. The data here is as current as it can be. And one thing to remind you when you use the data, there’s multiple records per person in these files. And there’s a primary record flag that will tell you the best relationship a person can have. </w:t>
      </w:r>
    </w:p>
    <w:p>
      <w:pPr>
        <w:pStyle w:val="Normal"/>
        <w:ind w:left="2160" w:hanging="2160"/>
        <w:rPr/>
      </w:pPr>
      <w:r>
        <w:rPr/>
      </w:r>
    </w:p>
    <w:p>
      <w:pPr>
        <w:pStyle w:val="Normal"/>
        <w:ind w:left="2160" w:hanging="0"/>
        <w:rPr/>
      </w:pPr>
      <w:r>
        <w:rPr/>
        <w:t xml:space="preserve">And so let’s go back to the example I gave you where you had one active-duty service member married to a guard and reserve person. That guard and reserve person has two records. One for each benefit. So one record says I’m an active-duty family member. The other record says I’m a guard person. And what happens is this primary record flag goes between zero and one. If the guard person is on active duty, that’s a better benefit than an active-duty family member. So the primary record is one then. But if the guard person is not called up, then that guard record would have a primary record of zero. Because the other record had a higher benefit. </w:t>
      </w:r>
    </w:p>
    <w:p>
      <w:pPr>
        <w:pStyle w:val="Normal"/>
        <w:ind w:left="2160" w:hanging="0"/>
        <w:rPr/>
      </w:pPr>
      <w:r>
        <w:rPr/>
      </w:r>
    </w:p>
    <w:p>
      <w:pPr>
        <w:pStyle w:val="Normal"/>
        <w:ind w:left="2160" w:hanging="0"/>
        <w:rPr/>
      </w:pPr>
      <w:r>
        <w:rPr/>
        <w:t xml:space="preserve">So do you want to D Dupe? D Duplicate the file and only count the person once? The primary record is what you want to use. There’s also an eligibility flag that you would want to use. So I think the primary thing is primary record equal one, eligibility flag equal one. And then you’ll get one record per person, only people who can get care. </w:t>
      </w:r>
    </w:p>
    <w:p>
      <w:pPr>
        <w:pStyle w:val="Normal"/>
        <w:ind w:left="2160" w:hanging="0"/>
        <w:rPr/>
      </w:pPr>
      <w:r>
        <w:rPr/>
      </w:r>
    </w:p>
    <w:p>
      <w:pPr>
        <w:pStyle w:val="Normal"/>
        <w:ind w:left="2160" w:hanging="0"/>
        <w:rPr/>
      </w:pPr>
      <w:r>
        <w:rPr/>
        <w:t>The newer data is almost the same, but there’s a couple of differences. One is it’s already been D duplicated. So that makes it a little easier to use. But two is kind of a data quality problem. So after the data is processed in the warehouse it’s sent to another system called the MHS information platform. And that MHS information platform does not update the DEERS data. So that is something we are hoping to address. We’ve been working very hard with the people who run that MIP system to fix this, because you know for you guys, the main problem with these files not being updated is they’ve got dead people in them.</w:t>
      </w:r>
    </w:p>
    <w:p>
      <w:pPr>
        <w:pStyle w:val="Normal"/>
        <w:ind w:left="2160" w:hanging="0"/>
        <w:rPr/>
      </w:pPr>
      <w:r>
        <w:rPr/>
      </w:r>
    </w:p>
    <w:p>
      <w:pPr>
        <w:pStyle w:val="Normal"/>
        <w:ind w:left="2160" w:hanging="0"/>
        <w:rPr/>
      </w:pPr>
      <w:r>
        <w:rPr/>
        <w:t xml:space="preserve">Because you know, you don’t tell DEERS the second your family member dies, right? Eventually you get a death certificate to DEERS, and that death gets recorded. What the data warehouse does is as soon as we get that death information, we say well wait a minute. You know this person died three or four months ago. You looked like you were eligible, but you weren’t. You weren’t alive. So we have to go back and pull the people who’ve died out of those historical data sets. And that’s something that’s done in the MHS data repository, but it’s not done in this MIP system. And so that means that you would want to look at the death date in this file when you were trying to build your cohorts. And you have to backwards pull the people who died out of those records. So that you don’t have artificially large denominators. </w:t>
      </w:r>
    </w:p>
    <w:p>
      <w:pPr>
        <w:pStyle w:val="Normal"/>
        <w:ind w:left="2160" w:hanging="0"/>
        <w:rPr/>
      </w:pPr>
      <w:r>
        <w:rPr/>
      </w:r>
    </w:p>
    <w:p>
      <w:pPr>
        <w:pStyle w:val="Normal"/>
        <w:ind w:left="2160" w:hanging="0"/>
        <w:rPr/>
      </w:pPr>
      <w:r>
        <w:rPr/>
        <w:t xml:space="preserve">Like I said, this is something we really hope to fix. It’s biggest issue here is mortality. It’s also a big issue for newborns, but I don’t suspect you guys would be publishing or studying newborns very much. </w:t>
      </w:r>
    </w:p>
    <w:p>
      <w:pPr>
        <w:pStyle w:val="Normal"/>
        <w:ind w:left="2160" w:hanging="0"/>
        <w:rPr/>
      </w:pPr>
      <w:r>
        <w:rPr/>
      </w:r>
    </w:p>
    <w:p>
      <w:pPr>
        <w:pStyle w:val="Normal"/>
        <w:ind w:left="2160" w:hanging="0"/>
        <w:rPr/>
      </w:pPr>
      <w:r>
        <w:rPr/>
        <w:t>If you want to build files, looking at continuous eligibility that’s something that we do all the time. In fact, we have a file in the MDR that does that. But you could easily build one yourself, just take the monthly DEERS records. And so here’s the hypothetical example where we have John enrolled for three months. This is how it looks in the DEERS person detail source files. But you could also process that going across to look for continuous enrollment and things like that.</w:t>
      </w:r>
    </w:p>
    <w:p>
      <w:pPr>
        <w:pStyle w:val="Normal"/>
        <w:ind w:left="2160" w:hanging="0"/>
        <w:rPr/>
      </w:pPr>
      <w:r>
        <w:rPr/>
      </w:r>
    </w:p>
    <w:p>
      <w:pPr>
        <w:pStyle w:val="Normal"/>
        <w:ind w:left="2160" w:hanging="0"/>
        <w:rPr/>
      </w:pPr>
      <w:r>
        <w:rPr/>
        <w:t>Okay, I do not proclaim to be an expert on VHA as much as I am for DHA. I’ve worked for Defense Health Agency for over 30 years. And working for the VA is something much newer than that for me. But I have learned about the priority groups. So here’s the count of patients by priority group. So priority groups one to eight, so high priority you know? It’s based on military service, your disability, severity, income, whether you have Medicaid and things like that. I feel like it operates similar to a beneficiary category in the MHS. Just a different basis for priority.</w:t>
      </w:r>
    </w:p>
    <w:p>
      <w:pPr>
        <w:pStyle w:val="Normal"/>
        <w:ind w:left="2160" w:hanging="0"/>
        <w:rPr/>
      </w:pPr>
      <w:r>
        <w:rPr/>
      </w:r>
    </w:p>
    <w:p>
      <w:pPr>
        <w:pStyle w:val="Normal"/>
        <w:ind w:left="2160" w:hanging="0"/>
        <w:rPr/>
      </w:pPr>
      <w:r>
        <w:rPr/>
        <w:t>Another – so the priority sort of it’s like – the priorities at DHA are embedded in the beneficiary categories in the enrollment groups. And for VA it’s more like one field. Another thing that VA looks at a lot are active patients. So the active patients being defined as having had an outpatient or inpatient encounter or an active medication prescription captured in the EHR. And so you can find active patients in DaVINCI as well.</w:t>
      </w:r>
    </w:p>
    <w:p>
      <w:pPr>
        <w:pStyle w:val="Normal"/>
        <w:ind w:left="2160" w:hanging="0"/>
        <w:rPr/>
      </w:pPr>
      <w:r>
        <w:rPr/>
      </w:r>
    </w:p>
    <w:p>
      <w:pPr>
        <w:pStyle w:val="Normal"/>
        <w:ind w:left="2160" w:hanging="0"/>
        <w:rPr/>
      </w:pPr>
      <w:r>
        <w:rPr/>
        <w:t>When DHA, if you talk to people in DoD they don’t use terminology like active patients. They typically use the terminology users. And I don’t think there’s a standard definition for users like there is for active patients. So different people define it differently. But that’s you know, the same concept.</w:t>
      </w:r>
    </w:p>
    <w:p>
      <w:pPr>
        <w:pStyle w:val="Normal"/>
        <w:ind w:left="2160" w:hanging="0"/>
        <w:rPr/>
      </w:pPr>
      <w:r>
        <w:rPr/>
      </w:r>
    </w:p>
    <w:p>
      <w:pPr>
        <w:pStyle w:val="Normal"/>
        <w:ind w:left="2160" w:hanging="0"/>
        <w:rPr/>
      </w:pPr>
      <w:r>
        <w:rPr/>
        <w:t xml:space="preserve">So comparing and contrasting. So you know like I’ve been saying, DoD has these specific health plans that the patients enroll into. But there’s not really the same concept with VHA. It can be more difficult to track enroll their active patients over time. So with some work we’re doing with some of our colleagues with the VA, we’re using the priority groups to derive a subset of veterans that we’re calling reliance. So a reliant would be somebody who relies heavily on the VA for their healthcare. And so we did a lot of analysis of that and came up with priority groups one through five. We’re more likely to use the VA system for their care. </w:t>
      </w:r>
    </w:p>
    <w:p>
      <w:pPr>
        <w:pStyle w:val="Normal"/>
        <w:ind w:left="2160" w:hanging="0"/>
        <w:rPr/>
      </w:pPr>
      <w:r>
        <w:rPr/>
      </w:r>
    </w:p>
    <w:p>
      <w:pPr>
        <w:pStyle w:val="Normal"/>
        <w:ind w:left="2160" w:hanging="0"/>
        <w:rPr/>
      </w:pPr>
      <w:r>
        <w:rPr/>
        <w:t>So what we’re going to look at is some counts and some healthcare utilization for priorities groups one through five and compare that to TRICARE enrollment.</w:t>
      </w:r>
    </w:p>
    <w:p>
      <w:pPr>
        <w:pStyle w:val="Normal"/>
        <w:ind w:left="2160" w:hanging="0"/>
        <w:rPr/>
      </w:pPr>
      <w:r>
        <w:rPr/>
      </w:r>
    </w:p>
    <w:p>
      <w:pPr>
        <w:pStyle w:val="Normal"/>
        <w:ind w:left="2160" w:hanging="0"/>
        <w:rPr/>
      </w:pPr>
      <w:r>
        <w:rPr/>
        <w:t>So one of the things that we realize when we start to characterize patients within a year is that patients can switch categories within a year. We’ve talked about the active-duty service member, like the guard and how they change benefits over time. but you know, you also have people who might have been retired for part of the year. I’m sorry, active duty for part of the year and then they retired, or they could have been active duty and they separated and things like that. and so we were trying to come up with a system or a way to kind of characterize these patients. And so what this – we’ve got a hierarchy. And so we assign these categories. Once you’re in a category you don’t – you fall out of the selection criteria.</w:t>
      </w:r>
    </w:p>
    <w:p>
      <w:pPr>
        <w:pStyle w:val="Normal"/>
        <w:ind w:left="2160" w:hanging="0"/>
        <w:rPr/>
      </w:pPr>
      <w:r>
        <w:rPr/>
      </w:r>
    </w:p>
    <w:p>
      <w:pPr>
        <w:pStyle w:val="Normal"/>
        <w:ind w:left="2160" w:hanging="0"/>
        <w:rPr/>
      </w:pPr>
      <w:r>
        <w:rPr/>
        <w:t>So you know, of the 24 million people, how many have been deceased from previous years. So if I’m looking at 2021 data, the category of old deceased, would be people who died before 2021. Then there’s new deceased, so those were the people who are dying within the given year. Active-duty service member is the next assignment in the hierarchy. So active-duty service member or guard. Then military retiree, now recognize a lot of the military retirees are also veteran users. But the way we’re classifying this, if they’re still DoD eligible, we’re calling them a military retiree. Otherwise, the veteran.</w:t>
      </w:r>
    </w:p>
    <w:p>
      <w:pPr>
        <w:pStyle w:val="Normal"/>
        <w:ind w:left="2160" w:hanging="0"/>
        <w:rPr/>
      </w:pPr>
      <w:r>
        <w:rPr/>
      </w:r>
    </w:p>
    <w:p>
      <w:pPr>
        <w:pStyle w:val="Normal"/>
        <w:ind w:left="2160" w:hanging="0"/>
        <w:rPr/>
      </w:pPr>
      <w:r>
        <w:rPr/>
        <w:t xml:space="preserve">And then the other category that I’d like to focus on is just the separatee. So separatee in this instance is the people who have been active duty, guard reserve or retired but haven’t shown up at the VA yet, for whatever reason. </w:t>
      </w:r>
    </w:p>
    <w:p>
      <w:pPr>
        <w:pStyle w:val="Normal"/>
        <w:ind w:left="2160" w:hanging="0"/>
        <w:rPr/>
      </w:pPr>
      <w:r>
        <w:rPr/>
      </w:r>
    </w:p>
    <w:p>
      <w:pPr>
        <w:pStyle w:val="Normal"/>
        <w:ind w:left="2160" w:hanging="0"/>
        <w:rPr/>
      </w:pPr>
      <w:r>
        <w:rPr/>
        <w:t xml:space="preserve">So here’s the counts. So going across the top I’ve got the categories that I had highlighted. And then I have data going back to the year 2000. And so these five cohorts made up about 73% of the total alive DoD and VA population. It’s interesting when you look at the trends. Look at like 2000 to 2001 and look at active duty and guard. And what you’re seeing there is the 9/11 effect. So when we went to war, we called up a lot of people. So I think that’s kind of neat that the data kind of looks like you think it’s going to look. </w:t>
      </w:r>
    </w:p>
    <w:p>
      <w:pPr>
        <w:pStyle w:val="Normal"/>
        <w:ind w:left="2160" w:hanging="0"/>
        <w:rPr/>
      </w:pPr>
      <w:r>
        <w:rPr/>
      </w:r>
    </w:p>
    <w:p>
      <w:pPr>
        <w:pStyle w:val="Normal"/>
        <w:ind w:left="2160" w:hanging="0"/>
        <w:rPr/>
      </w:pPr>
      <w:r>
        <w:rPr/>
        <w:t>Some of the subgroups stay somewhat stable, although you can see some trends, like these active duty. There’s a lot of turnover there. And you can kind of see trends where we had a bigger force, when we were heavy in wars, and it goes up and down. The veteran population continues to accumulate more people. Although over time people will lose – like sometimes die. But more and more people come into that category too.</w:t>
      </w:r>
    </w:p>
    <w:p>
      <w:pPr>
        <w:pStyle w:val="Normal"/>
        <w:ind w:left="2160" w:hanging="0"/>
        <w:rPr/>
      </w:pPr>
      <w:r>
        <w:rPr/>
      </w:r>
    </w:p>
    <w:p>
      <w:pPr>
        <w:pStyle w:val="Normal"/>
        <w:ind w:left="2160" w:hanging="0"/>
        <w:rPr/>
      </w:pPr>
      <w:r>
        <w:rPr/>
        <w:t xml:space="preserve">This is some utilization data that we pulled. So the first half of the chart we pulled from DoD OMOP and then the bottom half we pulled from the VA OMOP. And so the first column tells you how many people there were. And then – or the first row. And then how many were continuously enrolled. That’s interesting, like if you look at the active duty and guard, that’s only 57%. But if you look at the military retiree it’s 95%. The reason for that difference is that people are continuously shuffling in and out of the active duty, right? People sign up for maybe a four-year stint. And so there’s a lot of people who are turning over. New people coming in, old people going out. But the retirees tend to stay much more stable. </w:t>
      </w:r>
    </w:p>
    <w:p>
      <w:pPr>
        <w:pStyle w:val="Normal"/>
        <w:ind w:left="2160" w:hanging="0"/>
        <w:rPr/>
      </w:pPr>
      <w:r>
        <w:rPr/>
      </w:r>
    </w:p>
    <w:p>
      <w:pPr>
        <w:pStyle w:val="Normal"/>
        <w:ind w:left="2160" w:hanging="0"/>
        <w:rPr/>
      </w:pPr>
      <w:r>
        <w:rPr/>
        <w:t>And then the other thing I think is interesting. If you look at the utilization like you can see the active-duty guard and reserve etc. are heavily reliant on the DoD as you would expect. But as you go further down the column, they’re not as heavily reliant at all on the VA. And in fact we think the majority of what we’re seeing there in the VA is what we call resource sharing. Where there’s referrals going on between the DoD and the VA for particular patients.</w:t>
      </w:r>
    </w:p>
    <w:p>
      <w:pPr>
        <w:pStyle w:val="Normal"/>
        <w:ind w:left="2160" w:hanging="0"/>
        <w:rPr/>
      </w:pPr>
      <w:r>
        <w:rPr/>
      </w:r>
    </w:p>
    <w:p>
      <w:pPr>
        <w:pStyle w:val="Normal"/>
        <w:ind w:left="2160" w:hanging="0"/>
        <w:rPr/>
      </w:pPr>
      <w:r>
        <w:rPr/>
        <w:t>If you look at the military retiree column though, you can see that’s a really big overlap there. So lots and lots of these military retiree people are using the DoD. But they’re substantially using the VA as well. And so this gets to why DaVINCI is so important from DoD perspective, because if DoD wants to understand you know, all of the healthcare for their patients, they need to see some of this data. In fact, my colleague Casey Cangus who works on the HEDIS Project with me, was running the breast cancer screening measure for DHA. And he used DaVINCI to pull in mammograms done in the VA. And it substantially raised the score on breast cancer screening, especially at areas where VA and DoD had facilities that were nearby one another. So the value of DaVINCI was huge for that. In fact, the clinical measures workgroup has now voted for DoD for us to start including as much DaVINCI data as we can in those measurements.</w:t>
      </w:r>
    </w:p>
    <w:p>
      <w:pPr>
        <w:pStyle w:val="Normal"/>
        <w:ind w:left="2160" w:hanging="0"/>
        <w:rPr/>
      </w:pPr>
      <w:r>
        <w:rPr/>
      </w:r>
    </w:p>
    <w:p>
      <w:pPr>
        <w:pStyle w:val="Normal"/>
        <w:ind w:left="2160" w:hanging="0"/>
        <w:rPr/>
      </w:pPr>
      <w:r>
        <w:rPr/>
        <w:t>Now when I go over to the veteran column, I can see that a lot of the – you know a lot of the veterans, a very small percentage of utilization in the military health system. That doesn’t mean DaVINCI doesn’t have value to you. In fact, the value DaVINCI has for you guys is the care that they get before they were the veteran, right? When they were the active duty or the military retiree catalog, category. So that’s the value that you’re getting by bringing in this extra data.</w:t>
      </w:r>
    </w:p>
    <w:p>
      <w:pPr>
        <w:pStyle w:val="Normal"/>
        <w:ind w:left="2160" w:hanging="0"/>
        <w:rPr/>
      </w:pPr>
      <w:r>
        <w:rPr/>
      </w:r>
    </w:p>
    <w:p>
      <w:pPr>
        <w:pStyle w:val="Normal"/>
        <w:ind w:left="2160" w:hanging="0"/>
        <w:rPr/>
      </w:pPr>
      <w:r>
        <w:rPr/>
        <w:t xml:space="preserve">Just looking at the time for these cohorts, I’m looking at the continuous years of enrollment. We – for this chart, if people didn’t have a full continuous year of enrollment in the year, then they’re not in this chart. So the minimum of people who have been in the cohort for at least a year in this chart. But what I can see here is I’ve got people; we’ve got 21 years’ worth of data on these people going back and forth between the systems. And you know if you look at the mean, you know the mean length of time for active duty is five years of data. For a separatee it’s 10 years of data. For the retiree it’s 15 years of data, etc. So you can just think back about what kind of value all that length of time would have to you in what you’re trying to study. </w:t>
      </w:r>
    </w:p>
    <w:p>
      <w:pPr>
        <w:pStyle w:val="Normal"/>
        <w:ind w:left="2160" w:hanging="0"/>
        <w:rPr/>
      </w:pPr>
      <w:r>
        <w:rPr/>
      </w:r>
    </w:p>
    <w:p>
      <w:pPr>
        <w:pStyle w:val="Normal"/>
        <w:ind w:left="2160" w:hanging="0"/>
        <w:rPr/>
      </w:pPr>
      <w:r>
        <w:rPr/>
        <w:t>This is the impact on the cohorts of defining, combining the data. So on the left-hand side you see DoD. And so the blue lines are telling you this is DoD only. The gray lines are telling you that this is the gain that I get by combining the DoD and the VA data. And then the purple line is telling you at what percent increase in the population size you gain by bringing in the VA data. So you can see the gain is really quite big in 2020 for the DoD, and not as big for the VA. But it’s still I think very helpful to add the DoD data in.</w:t>
      </w:r>
    </w:p>
    <w:p>
      <w:pPr>
        <w:pStyle w:val="Normal"/>
        <w:ind w:left="2160" w:hanging="0"/>
        <w:rPr/>
      </w:pPr>
      <w:r>
        <w:rPr/>
      </w:r>
    </w:p>
    <w:p>
      <w:pPr>
        <w:pStyle w:val="Normal"/>
        <w:ind w:left="2160" w:hanging="0"/>
        <w:rPr/>
      </w:pPr>
      <w:r>
        <w:rPr/>
        <w:t>Just generalizability of these sub cohorts. So we try to capture the beneficiaries who rely most on DoD and VA healthcare systems. Because that’s going to give us the most visibility of data. So that we can have a minimize censoring effect. So for DoD we really like to look at the prime enrolled, active duty and active-duty family members are going to have the lowest rates of other health insurance. And so we’re going to be able to see the majority of care for that cohort. And then for VA it’s the priority groups one through five. And I guess there’s limited private sector data in the VA.</w:t>
      </w:r>
    </w:p>
    <w:p>
      <w:pPr>
        <w:pStyle w:val="Normal"/>
        <w:ind w:left="2160" w:hanging="0"/>
        <w:rPr/>
      </w:pPr>
      <w:r>
        <w:rPr/>
      </w:r>
    </w:p>
    <w:p>
      <w:pPr>
        <w:pStyle w:val="Normal"/>
        <w:ind w:left="2160" w:hanging="0"/>
        <w:rPr/>
      </w:pPr>
      <w:r>
        <w:rPr/>
        <w:t xml:space="preserve">I would say one thing about difference between DoD and VA, and I don’t know the perce3ntage for the VA, but I know it’s nowhere near what DoD has. More than half of the care to DoD beneficiaries occurs in the private sector. So there would not – it would not be in our best interest at all not to have you know, the private sector data in there, missing half of it would be too much. I don’t think the VA has as much private sector care as the DoD. </w:t>
      </w:r>
    </w:p>
    <w:p>
      <w:pPr>
        <w:pStyle w:val="Normal"/>
        <w:ind w:left="2160" w:hanging="0"/>
        <w:rPr/>
      </w:pPr>
      <w:r>
        <w:rPr/>
      </w:r>
    </w:p>
    <w:p>
      <w:pPr>
        <w:pStyle w:val="Normal"/>
        <w:ind w:left="2160" w:hanging="0"/>
        <w:rPr/>
      </w:pPr>
      <w:r>
        <w:rPr/>
        <w:t xml:space="preserve">Another generalizability thing the DoD and VA people are going to be inherently different than the average civilian population. So prevalence of conditions and injuries. High demand athletes are probably a better comparison for the musculoskeletal cohort than just the regular civilian population. There’s also some demographic differences. And the DaVINCI cohort is actually predominantly male. So there’s not a good gender balance pool to draw from there. </w:t>
      </w:r>
    </w:p>
    <w:p>
      <w:pPr>
        <w:pStyle w:val="Normal"/>
        <w:ind w:left="2160" w:hanging="0"/>
        <w:rPr/>
      </w:pPr>
      <w:r>
        <w:rPr/>
      </w:r>
    </w:p>
    <w:p>
      <w:pPr>
        <w:pStyle w:val="Normal"/>
        <w:ind w:left="2160" w:hanging="0"/>
        <w:rPr/>
      </w:pPr>
      <w:r>
        <w:rPr/>
        <w:t>So summary, building longitudinal quote enrollment patient records across DoD can be difficult. But OMOP can help with a lot of things. Looking at data over time OMOP is probably not the best tool for that. but the source data files will allow you to do that. and then you know, this sort of methodology to look at reliance is a nice way to maximize your coverage or exposure to healthcare data.</w:t>
      </w:r>
    </w:p>
    <w:p>
      <w:pPr>
        <w:pStyle w:val="Normal"/>
        <w:ind w:left="2160" w:hanging="0"/>
        <w:rPr/>
      </w:pPr>
      <w:r>
        <w:rPr/>
      </w:r>
    </w:p>
    <w:p>
      <w:pPr>
        <w:pStyle w:val="Normal"/>
        <w:ind w:left="2160" w:hanging="0"/>
        <w:rPr/>
      </w:pPr>
      <w:r>
        <w:rPr/>
        <w:t>And that is what I have for the day. I’m sorry that I took a little longer than I thought I would. So I don’t have that much time left for questions, but I’m happy to take any if you have any. Thank you very much for your attention today.</w:t>
      </w:r>
    </w:p>
    <w:p>
      <w:pPr>
        <w:pStyle w:val="Normal"/>
        <w:rPr/>
      </w:pPr>
      <w:r>
        <w:rPr/>
      </w:r>
    </w:p>
    <w:p>
      <w:pPr>
        <w:pStyle w:val="Normal"/>
        <w:ind w:left="2160" w:hanging="2160"/>
        <w:rPr/>
      </w:pPr>
      <w:r>
        <w:rPr/>
        <w:t>Unidentified male:</w:t>
        <w:tab/>
        <w:t>Thanks Wendy. It’s the top of the hour, but we can go over by a few minutes. Attendees, if you need to leave right away, please spend a few moments and provide some answers to the survey questions that will pop up when you exit the webinar. First up, this person has three questions. Does theater data feed into OMOP?</w:t>
      </w:r>
    </w:p>
    <w:p>
      <w:pPr>
        <w:pStyle w:val="Normal"/>
        <w:ind w:left="2160" w:hanging="2160"/>
        <w:rPr/>
      </w:pPr>
      <w:r>
        <w:rPr/>
      </w:r>
    </w:p>
    <w:p>
      <w:pPr>
        <w:pStyle w:val="Normal"/>
        <w:ind w:left="2160" w:hanging="2160"/>
        <w:rPr/>
      </w:pPr>
      <w:r>
        <w:rPr/>
        <w:t>Wendy Funk:</w:t>
        <w:tab/>
        <w:t xml:space="preserve">I know we were working on the theater data. I see Mr. Cangus is here in the audience. And he is the project manager for this task, so I think he’s going to know the answer to that better. Casey if you could type – are you able to type in the chat box? </w:t>
      </w:r>
    </w:p>
    <w:p>
      <w:pPr>
        <w:pStyle w:val="Normal"/>
        <w:ind w:left="2160" w:hanging="2160"/>
        <w:rPr/>
      </w:pPr>
      <w:r>
        <w:rPr/>
      </w:r>
    </w:p>
    <w:p>
      <w:pPr>
        <w:pStyle w:val="Normal"/>
        <w:ind w:left="2160" w:hanging="2160"/>
        <w:rPr/>
      </w:pPr>
      <w:r>
        <w:rPr/>
        <w:t>Unidentified male:</w:t>
        <w:tab/>
        <w:t>Casey says TMDS is in OMOP.</w:t>
      </w:r>
    </w:p>
    <w:p>
      <w:pPr>
        <w:pStyle w:val="Normal"/>
        <w:ind w:left="2160" w:hanging="2160"/>
        <w:rPr/>
      </w:pPr>
      <w:r>
        <w:rPr/>
      </w:r>
    </w:p>
    <w:p>
      <w:pPr>
        <w:pStyle w:val="Normal"/>
        <w:ind w:left="2160" w:hanging="2160"/>
        <w:rPr/>
      </w:pPr>
      <w:r>
        <w:rPr/>
        <w:t>Wendy Funk:</w:t>
        <w:tab/>
        <w:t xml:space="preserve">Okay great. So that’s theater medical data store data, and the theater data – I want to caution you. That it’s not as well structured as some of the other data. And in fact, you can get diagnoses out of there and things like that. But the procedure fields are really, really bad. So if you’re trying to look at services provided, it’s not going to be as useful as you’d like. </w:t>
      </w:r>
    </w:p>
    <w:p>
      <w:pPr>
        <w:pStyle w:val="Normal"/>
        <w:ind w:left="2160" w:hanging="2160"/>
        <w:rPr/>
      </w:pPr>
      <w:r>
        <w:rPr/>
      </w:r>
    </w:p>
    <w:p>
      <w:pPr>
        <w:pStyle w:val="Normal"/>
        <w:ind w:left="2160" w:hanging="2160"/>
        <w:rPr/>
      </w:pPr>
      <w:r>
        <w:rPr/>
        <w:t xml:space="preserve">Unidentified male: </w:t>
        <w:tab/>
        <w:t>Okay, second question are there any costs reported for theater events?</w:t>
      </w:r>
    </w:p>
    <w:p>
      <w:pPr>
        <w:pStyle w:val="Normal"/>
        <w:ind w:left="2160" w:hanging="2160"/>
        <w:rPr/>
      </w:pPr>
      <w:r>
        <w:rPr/>
      </w:r>
    </w:p>
    <w:p>
      <w:pPr>
        <w:pStyle w:val="Normal"/>
        <w:ind w:left="2160" w:hanging="2160"/>
        <w:rPr/>
      </w:pPr>
      <w:r>
        <w:rPr/>
        <w:t>Wendy Funk:</w:t>
        <w:tab/>
        <w:t>No, we do not have cost data for theater events.</w:t>
      </w:r>
    </w:p>
    <w:p>
      <w:pPr>
        <w:pStyle w:val="Normal"/>
        <w:ind w:left="2160" w:hanging="2160"/>
        <w:rPr/>
      </w:pPr>
      <w:r>
        <w:rPr/>
      </w:r>
    </w:p>
    <w:p>
      <w:pPr>
        <w:pStyle w:val="Normal"/>
        <w:ind w:left="2160" w:hanging="2160"/>
        <w:rPr/>
      </w:pPr>
      <w:r>
        <w:rPr/>
        <w:t xml:space="preserve">Unidentified male: </w:t>
        <w:tab/>
        <w:t>All right. And then is there any reported dollar amount for DoD benefits like pension or disability reported in DaVINCI databases?</w:t>
      </w:r>
    </w:p>
    <w:p>
      <w:pPr>
        <w:pStyle w:val="Normal"/>
        <w:ind w:left="2160" w:hanging="2160"/>
        <w:rPr/>
      </w:pPr>
      <w:r>
        <w:rPr/>
      </w:r>
    </w:p>
    <w:p>
      <w:pPr>
        <w:pStyle w:val="Normal"/>
        <w:ind w:left="2160" w:hanging="2160"/>
        <w:rPr/>
      </w:pPr>
      <w:r>
        <w:rPr/>
        <w:t>Wendy Funk:</w:t>
        <w:tab/>
        <w:t>No, we don’t have pension or disability.</w:t>
      </w:r>
    </w:p>
    <w:p>
      <w:pPr>
        <w:pStyle w:val="Normal"/>
        <w:ind w:left="2160" w:hanging="2160"/>
        <w:rPr/>
      </w:pPr>
      <w:r>
        <w:rPr/>
      </w:r>
    </w:p>
    <w:p>
      <w:pPr>
        <w:pStyle w:val="Normal"/>
        <w:ind w:left="2160" w:hanging="2160"/>
        <w:rPr/>
      </w:pPr>
      <w:r>
        <w:rPr/>
        <w:t>Unidentified male:</w:t>
        <w:tab/>
        <w:t>Okay. Do you foresee any future ability to see more private sector data as VHA/DoD continue to integrate with community providers?</w:t>
      </w:r>
    </w:p>
    <w:p>
      <w:pPr>
        <w:pStyle w:val="Normal"/>
        <w:ind w:left="2160" w:hanging="2160"/>
        <w:rPr/>
      </w:pPr>
      <w:r>
        <w:rPr/>
      </w:r>
    </w:p>
    <w:p>
      <w:pPr>
        <w:pStyle w:val="Normal"/>
        <w:ind w:left="2160" w:hanging="2160"/>
        <w:rPr/>
      </w:pPr>
      <w:r>
        <w:rPr/>
        <w:t>Wendy Funk:</w:t>
        <w:tab/>
        <w:t xml:space="preserve">Yeah I do actually. I know that when I talked to my colleagues at the VA who work on the fee data, the private sector care data for the VA. I know that there’s a lot of people working really hard to get that data you know, structured out and available to you guys. And I know our clients would very much like to incorporate more of that. You do have all of the DoD private sector care data in here that DoD paid for. That’s all going to be in here. It’s al imitation for the VA data. </w:t>
      </w:r>
    </w:p>
    <w:p>
      <w:pPr>
        <w:pStyle w:val="Normal"/>
        <w:ind w:left="2160" w:hanging="2160"/>
        <w:rPr/>
      </w:pPr>
      <w:r>
        <w:rPr/>
      </w:r>
    </w:p>
    <w:p>
      <w:pPr>
        <w:pStyle w:val="Normal"/>
        <w:ind w:left="2160" w:hanging="2160"/>
        <w:rPr/>
      </w:pPr>
      <w:r>
        <w:rPr/>
        <w:t xml:space="preserve">Unidentified male: </w:t>
        <w:tab/>
        <w:t xml:space="preserve">Wendy give me a second please. To the person who is asking about transcripts, the transcript takes probably about a month to come out. We do record. This is being recorded. And there’s an audio only version in the archive that you will get a link to in two days’ time. If you check back to that archive the transcript will be there in about a month’s time. </w:t>
      </w:r>
    </w:p>
    <w:p>
      <w:pPr>
        <w:pStyle w:val="Normal"/>
        <w:ind w:left="2160" w:hanging="2160"/>
        <w:rPr/>
      </w:pPr>
      <w:r>
        <w:rPr/>
      </w:r>
    </w:p>
    <w:p>
      <w:pPr>
        <w:pStyle w:val="Normal"/>
        <w:ind w:left="2160" w:hanging="2160"/>
        <w:rPr/>
      </w:pPr>
      <w:r>
        <w:rPr/>
        <w:tab/>
        <w:t xml:space="preserve">Let’s see. We had a couple things come into the chat while you were speaking. This is just – interesting, inactive GR is almost identical to activated GR. </w:t>
      </w:r>
    </w:p>
    <w:p>
      <w:pPr>
        <w:pStyle w:val="Normal"/>
        <w:ind w:left="2160" w:hanging="2160"/>
        <w:rPr/>
      </w:pPr>
      <w:r>
        <w:rPr/>
      </w:r>
    </w:p>
    <w:p>
      <w:pPr>
        <w:pStyle w:val="Normal"/>
        <w:ind w:left="2160" w:hanging="2160"/>
        <w:rPr/>
      </w:pPr>
      <w:r>
        <w:rPr/>
        <w:t>Wendy Funk:</w:t>
        <w:tab/>
        <w:t xml:space="preserve">Well that one changes all the time. You know, we just selected one point in time to look at. But if you just you know, consider the operational activities, you know at war, that’s really what’s driving that. It used to be when we’re not at war, the population stays pretty steady. But you know, more and more it - you know it really is – and not just war actually. We’ve been activating a lot of guard and reserve for Covid. So you just kind of think about what you read in the news. And you watch the guard and reserve population go back and forth for sure. </w:t>
      </w:r>
    </w:p>
    <w:p>
      <w:pPr>
        <w:pStyle w:val="Normal"/>
        <w:ind w:left="2160" w:hanging="2160"/>
        <w:rPr/>
      </w:pPr>
      <w:r>
        <w:rPr/>
      </w:r>
    </w:p>
    <w:p>
      <w:pPr>
        <w:pStyle w:val="Normal"/>
        <w:ind w:left="2160" w:hanging="2160"/>
        <w:rPr/>
      </w:pPr>
      <w:r>
        <w:rPr/>
        <w:t xml:space="preserve">Unidentified male: </w:t>
        <w:tab/>
        <w:t>And this was a clarification that I didn’t stop you on. Early on somebody ask does MTF’s mean Military Treatment Facilities?</w:t>
      </w:r>
    </w:p>
    <w:p>
      <w:pPr>
        <w:pStyle w:val="Normal"/>
        <w:ind w:left="2160" w:hanging="2160"/>
        <w:rPr/>
      </w:pPr>
      <w:r>
        <w:rPr/>
      </w:r>
    </w:p>
    <w:p>
      <w:pPr>
        <w:pStyle w:val="Normal"/>
        <w:ind w:left="2160" w:hanging="2160"/>
        <w:rPr/>
      </w:pPr>
      <w:r>
        <w:rPr/>
        <w:t>Wendy Funk:</w:t>
        <w:tab/>
        <w:t>Sure does. MTF’s, Military Treatment Facilities.</w:t>
      </w:r>
    </w:p>
    <w:p>
      <w:pPr>
        <w:pStyle w:val="Normal"/>
        <w:ind w:left="2160" w:hanging="2160"/>
        <w:rPr/>
      </w:pPr>
      <w:r>
        <w:rPr/>
      </w:r>
    </w:p>
    <w:p>
      <w:pPr>
        <w:pStyle w:val="Normal"/>
        <w:ind w:left="2160" w:hanging="2160"/>
        <w:rPr/>
      </w:pPr>
      <w:r>
        <w:rPr/>
        <w:t>Unidentified male:</w:t>
        <w:tab/>
        <w:t>Well that’s all the questions that we have at this time. So if you’d like to make closing comments please go ahead.</w:t>
      </w:r>
    </w:p>
    <w:p>
      <w:pPr>
        <w:pStyle w:val="Normal"/>
        <w:rPr/>
      </w:pPr>
      <w:r>
        <w:rPr/>
      </w:r>
    </w:p>
    <w:p>
      <w:pPr>
        <w:pStyle w:val="Normal"/>
        <w:ind w:left="2160" w:hanging="2160"/>
        <w:rPr/>
      </w:pPr>
      <w:r>
        <w:rPr/>
        <w:t>Wendy Funk:</w:t>
        <w:tab/>
        <w:t>Well I want to thank you guys for your attention today. I appreciate the opportunity to talk to you. And you can reach out and you know, contact me if you have questions or anything like that. I hope you have a good holiday season. Thank you.</w:t>
      </w:r>
    </w:p>
    <w:p>
      <w:pPr>
        <w:pStyle w:val="Normal"/>
        <w:ind w:left="2160" w:hanging="2160"/>
        <w:rPr/>
      </w:pPr>
      <w:r>
        <w:rPr/>
      </w:r>
    </w:p>
    <w:p>
      <w:pPr>
        <w:pStyle w:val="Normal"/>
        <w:ind w:left="2160" w:hanging="2160"/>
        <w:rPr/>
      </w:pPr>
      <w:r>
        <w:rPr/>
        <w:t>Unidentified male:</w:t>
        <w:tab/>
        <w:t>Thanks Wendy. I’m just going to quickly put up your first slide as I’m closing because it has your email address on it. In case people want it. But once again, attendees if you would please take a few moments and provide answers to those questions that pop up, we would appreciate it. Other than that, thanks again Wendy. Have a good day everyone.</w:t>
      </w:r>
    </w:p>
    <w:p>
      <w:pPr>
        <w:pStyle w:val="Normal"/>
        <w:ind w:left="2160" w:hanging="2160"/>
        <w:rPr/>
      </w:pPr>
      <w:r>
        <w:rPr/>
      </w:r>
    </w:p>
    <w:p>
      <w:pPr>
        <w:pStyle w:val="Normal"/>
        <w:ind w:left="2160" w:hanging="2160"/>
        <w:rPr/>
      </w:pPr>
      <w:r>
        <w:rPr/>
        <w:t>Wendy Funk:</w:t>
        <w:tab/>
        <w:t xml:space="preserve">Thanks. Bye everybody.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NCI120921</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6615042-5071-4C4A-B0D2-1B1B945CE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8044</Words>
  <Characters>45853</Characters>
  <CharactersWithSpaces>53790</CharactersWithSpaces>
  <Paragraphs>107</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50:00Z</dcterms:created>
  <dc:creator>Kbugs</dc:creator>
  <dc:description/>
  <dc:language>en-US</dc:language>
  <cp:lastModifiedBy>Auffrey, Robert</cp:lastModifiedBy>
  <dcterms:modified xsi:type="dcterms:W3CDTF">2022-01-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