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 research. A cyber seminar series hosted by VIReC, the VA Information Resource Center. Thank you, decider, for providing promotional and technical suppor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is series focuses on VA data use and both improvement and operations research partnerships. This includes query projects and partnered evaluation initiatives. These seminars are held on the third Tuesday of every month at 12:00 PM eastern. You can find more information about the series and other VIReC cyber seminars on VIReC's website. You can catch up on previous sessions on HSRND's VIReC cyber seminar archiv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A quick reminder for those of you just joining us, the slides are available for download. This is a screenshot of the sample e-mail you should have received today before the session. In it, you will find the link to download the slid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Before we get started, we would like to know more about our audience through a few quick poll questions. The first poll question is: What is your role in research and/or quality improvement projects? Is it investigator PI/Co-I, statustician data manager analyst or programmer, project coordinator, or other? And please describe via the chat function. And that poll is now open, we will let that run for a few more seconds before I close it out. Please remember, once you select your answer choice, you click submit, otherwise the answer choice will not be recorde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Alright, things like things have slowed so I'm just going to go ahead and close that poll and share the results. We have - 15% said A, investigator PI/Co-I, 12% B, statustician data manager, 15% said C, project coordinator, and 6% said D, other. I don't see any - we see one where it's [00:02:12 -inaudible] and back to you, Amanda.</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anda:</w:t>
        <w:tab/>
        <w:t>Thank you so much, Whitney. And the next poll question: How many years of experience do you have working with VA data? None, I'm brand new to this; one year or less; more than one, less than three; at lest three, less than seven years; at least seven, less than 10 years; or 10 years or mor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And again, the poll is open. Please select your answer choices and hit submit. Your answers are slowly coming in, so we'll just let that run for a few more seconds. Alright, seems like things have slowed down so I'm going to go ahead and close that poll and share your result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e have 13% said A, none, I'm brand new to this. 13% said B, one year or less. 8% said C, more than one, less than three. 13% said D, at least three, less than seven. 3% said E, at least seven, less than 10. And lastly, 8% said F, 10 years or more. Back to you, Amanda.</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anda:</w:t>
        <w:tab/>
        <w:t>Thank you and thank you to the audience for answering those questions. Today's presentation is titled Shark Evaluation, a VHA Diffusion of Excellence: Sustaining Partnerships and Using Mixed-Method Data Sources - presented by doctors George Jackson, Sarah Cutrona, and Andrea Nevedal. Dr. George Jackson is a healthcare epidemiologist and implementation scientist at the Center of Innovation to accelerate discovery and practice transformation adapt at the Durham Veterans Affair medical center.</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He is director of the Adapt Implementation and Impairment science lab corresponding PI for the dynamic diffusion that we're a query program, and corresponding PI of the spreading healthcare access activities research and knowledge Shark Query partnered evaluation of the VHA Diffusion of Excellence Progra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In addition, he is a professor in the duke departments of population health sciences, medicine, and family medicine and community health. Dr. Jackson's research focuses on devilment, implementation and evaluation of team-based systems for treatment and prevention of chronic conditions such as diabetes, hypertension, cancer, and moral injur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Dr. Andrea Nevedal is investigator and senior qualitative methodologist with the Center for Innovation to implementation at VA Palo Alto. As a qualitative methods expert, she assists other investigators post-doctoral fellows and staff throughout all phases of research. Her primary research interests include patient centered care, access to VA and community care, implementation and sustainment on [00:05:10 - inaudible] space innovations, and de-implementation of low value car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Dr. Sarah Cutrona is an associate director at the VA Center for Healthcare Organization and Implementation Research, CHOIR, and profession of medicine, population, and quantitative health sciences at the University of Massachusetts medical school, Division of Health Informatics and implementation science. Dr. Cutrona's research focuses on the electronic health record base communication, texting to support chronic disease self-management, patient provider health communication and safe medication management. She has led and contributes to studies which examine the intersection of clinical workflow and innovation technologies. Dr. Cutrona has over a decade of experience practicing in-patient medicine in both academic and community settings. Thank you all so much for presenting toda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Jackson:</w:t>
        <w:tab/>
        <w:t>Thank you so much Amanda, for the introduction, we really appreciate it. So today's talk is really about a longstanding collaboration between a query-sponsored partner evaluation called Shark or spreading healthcare access activities, research and knowledge, and the VA Diffusion of Excellence program, which really represents the intersection of the perspectiums of science and research and practice innovation across the VA. We're going to provide a little history of that partnership, describe the Diffusion of Excellence process for identifying and replication promising practices throughout the VA, and then give an overview of the evaluation methods but then really drill down on two specific areas we've examine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Sarah Cutrona will talk about the process of supporting healthcare facility leaders as they make decisions about what promising practices they may want to adopt. Andrea Nevedal will talk about factors that influence facilities' success and implementation and sustainment of those promising practices as they're replicated across the syste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e want to learn about everybody's familiarity with both Innovation Ecosystem and Diffusion of Excellence. So first, I just want to ask how many of you have worked with the VHA Innovation Ecosyste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Alright, so that poll is now open. So again, the question is have you ever worked with the VHA Innovation Ecosystem? And the choices are A, yes, or B, no. Please remember to hit submit once you select your answer choic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I see that our poll has slowed down so I'm going to go ahead and close out the poll and share the results. Give me one moment. Sorry, give me one moment, I just need to bring this up. My apologi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e results are 24% said A, yes, and 33% said B, no. Dr. Jackson, can you go to the next slide? And our next poll question i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Jackson:</w:t>
        <w:tab/>
        <w:t>How familiar are you with the VHA Diffusion of Excellence program? Very familiar, somewhat familiar, or not familiar at all?</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And that poll is up and running. Please remember to hit submit once you select your answer choices, and I'll let that run for a few more seconds before I close it out. Alright, seems like things have slowed down, so I'm going to go ahead and close that poll and share the results. We have 9% said A, very familiar. 21% said B, somewhat familiar. 18% said C, not familiar. Back to you Dr. Jacks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Jackson:</w:t>
        <w:tab/>
        <w:t>Great, so we've got a really great mix of people in their familiarity with both Innovation Ecosystem and Diffusion of Excellence. We can think together about both experiences you've had and opportunities to collaborate going forward. All of us in the VA have the ultimate goal of helping to enhance the health and healthcare of our nation's heroes. I think to a person, that's why everyone is here, whether in research, operations, or clinical practice. We all have to think about what is our role in that overall mission of the organization? And where can we come at that goal to make a differenc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For those of us in research and Innovation Practice, for those of you who have worked with the Diffusion of Excellence and VHA Innovations, that comes to thinking about our viewpoints and perspectives around science and innovation practice. For those of us who have spent our career in science, we've traditionally focused on research evidence. They come from studies based on theory and frameworks that have led us to specific methods around disciplines that we may represen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In doing this, we've taken the longer view. The longer view about what evidence may look like, as well as understanding the strategies to implement that evidence. On the other hand, our colleagues on the operation's innovations side have to look at innovations that have varying degrees of evidence that we may look at research that go from all the way from anecdotal evidence to quality improvement evidence around performance measures to that traditional degree of evidence, and do this with an improvement orientation where there's a need for rapid development testing and diffusion of these innovations moving from the much shorter viewpoint we have in research all the way to that long view.</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ey are trying to support decisions that must be made no matter what by the organization. The talk today represents where we've sought to come together and find overlap to both science in form, practice of innovation, but also, we've learned quite a lot about the realities of doing innovation in the real world that come back and inform our hypothesis and methods that may be used in future work. We're going to see examples of that today from - Sarah's going to talk about examples of where we've been able to help diffusion of excellence to better support facility leaders that are making adoption decisions.</w:t>
      </w:r>
    </w:p>
    <w:p>
      <w:pPr>
        <w:pStyle w:val="Normal"/>
        <w:ind w:left="2160" w:hanging="2160"/>
        <w:rPr>
          <w:b w:val="false"/>
          <w:b w:val="false"/>
          <w:sz w:val="24"/>
          <w:szCs w:val="24"/>
        </w:rPr>
      </w:pPr>
      <w:r>
        <w:rPr>
          <w:b w:val="false"/>
          <w:sz w:val="24"/>
          <w:szCs w:val="24"/>
        </w:rPr>
        <w:tab/>
      </w:r>
    </w:p>
    <w:p>
      <w:pPr>
        <w:pStyle w:val="Normal"/>
        <w:ind w:left="2160" w:hanging="2160"/>
        <w:rPr>
          <w:b w:val="false"/>
          <w:b w:val="false"/>
          <w:sz w:val="24"/>
          <w:szCs w:val="24"/>
        </w:rPr>
      </w:pPr>
      <w:r>
        <w:rPr>
          <w:b w:val="false"/>
          <w:sz w:val="24"/>
          <w:szCs w:val="24"/>
        </w:rPr>
        <w:tab/>
        <w:t>But also Andrea's going to talk about how understanding replication and sustainment in Diffusion of Excellence is able to help us inform what we look at in those topics and the realities of doing that work.</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As we soften the polls, folks have a variety of experiences with the VHA innovation ecosystem which in its current form, was started about three years ago. The innovation ecosystem, like the office of research and development and office of academic affiliations sits within the office of discovery of education affiliation networks, or DEAN. This represents a natural collaboration. The innovation ecosystem has got an operating framework that focuses on helping frontline and staff take ideas that they have for innovation, discover how to make those ideas a reality, and then test them to initial pilot testing.</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A lot of that work happens with our colleagues in the VHA innovators network. Diffusion of Excellence focuses on how you discover things that have worked really well at individual medical centers, replicate those, and then scale the most effective ones across the system. Our work today is with talking about the VHA Innovation ecosystems work internally to the VA. There is a whole 'nother piece of the innovation ecosystem some of you may be familiar with that you can learn that we'll address at the top. It also focuses on partnerships around innovation between those outside of the VA and internal of the VA.</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e Diffusion of Excellence program started really at the time where VA was undergoing some really important soul-searching around quality following the public events of 2014 where the organization recognized that there was excellence around the country and excellent programs, but a need to identify what was going on and spread those programs across the system so that all veterans could take advantage of excellence that was already happening in the syste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So in October 2014, DOE was established. At this point, when the slide was done, 6, now 7, VHA Shark tanks with that goal of identifying those promising practices and spreading them across the system so that all veterans can take advantage of those. I'll mention a little bit about what that looks like in the following slid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One of the areas where we talk about science and practice coming together really represent the title of the slide. It describes the VHA Shark Tank which has been an important feature in Diffusion of Excellence since the beginning. Note that we talk about it as an implementation strategy. Our goal is to bring that implementation science frame to evaluation so that the operational Shark Tank and other pieces we'll talk about in a minute can really maximize their potential.</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In the Shark Tank, VHA employees submit potential promising practices as applications then reviewed by subject matter experts, and that includes experts at the front lodge and experts from research and query. Roughly 15-20 final practices are selected to present those practices to Sharks who are medical center directors, VISN directors and other leaders of those organizations who bid resources to replicate the practices. Sarah will talk more about this, but those resources might be a time or staff or other resources so that there's a great chance that the practice can be replicated. Those winning bids of practices are then designated at DOE promising practic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is slide represents through fiscal year 2020, all the practices that sort of - evolution of the practices. With more than 2,600 practices submitted through the Shark Tank and 69 practices selected. Just at the end of last month, a seventh Shark Tank was held that added even in the time of COVID more than 320 applications to this project and 10 more promising practices. In total, the Diffusion of Excellence has identified 79 promising practices from 3,000 applications of ideas that frontline staff have presented from across the countr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hat happens after the shark tank? There's six to nine months of facilitated implementation, another important implementation strategy where there's an in-person base camp and those who have won the bids for implementation have teams by implementing fellows and DOE fellows who develop those practices work with them typically on a weekly basis, and that practice is facilitated. There's both the actual work that happens in the new facilities as well as practice in getting assistance in developing new tools like toolkits and building stakeholder support across the VA.</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ose practices then go down to one of three paths. A select group gets national diffusion support by Diffusion of Excellence and diffusion specialists, I see some on the call here. Another group of teams receive further training and connections with national VA stakeholders through a training program called the Diffusion Academy. A third group, have information about their practices in this package and put out there for organic diffusion across the system. An important part of that diffusion is the new diffusion marketplace which was launched internally to the VA in February of 2020 where VA staff could search practices to solve specific problems. It provided us an opportunity to monitor interests in those practices and spread those practices across the syste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Just a couple of weeks ago, a public version of this system was launched so that others outside of the VA can learn about these promising practices. What is a promising practice look like? An example is the STRIDE program or assiSTed eaRly mobIlity for hospitalizeD older vEterans, or STRIDE. STRIDE was developed at the Durham VA as a quality improvement project with initial funding from geriatrics and extended care in recognition that early ambulation in the hospital may reduce declines in function while in the hospital. In other words, getting people up early has potential for great benefit. So there was an evaluation done that found that people were more likely to be discharged to home after going through STRIDE. In this QI process at Durham, those who participated had one day shorter stays. That really got attention of peopl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90% of those people in STRIDE reported feeling better immediately after their walk. This has gone now to 34 facilities. It was a winner of the VHA Shark Tank, Carl McCoy I believe who is on the call has supported this effort from the point of view of Diffusion of Excellence and it's been the subject of a function query program to really also understand the implementation strategies to spread STRIDE across the system. This is just one of the 79 promising practic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 xml:space="preserve">Very early on, it was recognized that this was a new program. There was an opportunity to really evaluate from a QI point of view the impact of Diffusion of Excellence. In those early days, we wanted to know how do we encourage meaningful participating and engagement in the program? How do leaders choose practices so that they can be supported in that decision making process? What then, influences implementation success during that replication period and beyond? And finally what factors lead to spread of practices across the syste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e'll talk about this today at the datapoint, this truly is a mixed methods evaluation that is used, the sort of macro quality data that we collect in the VA to understand who's participating in the system. It's used quantitative survey data, qualitative data for focus groups, interviews, and observations to really bring together a lot of questions about how is this system working broadly based on the consolidated framework of implementation research, the wider theory of organizational writing is for change and Rogers' Diffusions of Innovations concep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So really, it's theory based as well as being set to have practical goals, and it's a true partnership. It's a partnership where we've developed the goals together, we provide rapid feedback to Diffusion of Excellence but try to do this in a way that brings our focus to this quality improvement evaluation. So what are some of the big things we found, and what did Diffusion of Excellence do with those? We noted that sharks needed more details about the practice to make decisions, and so Sarah will talk about the quick view and bid Wishlist that came from that, a need for early clarification of individual roles in Diffusion of Excellence. We'd like to enhance training for Shark Tank presentations and early interactions between teams prior to the base camp. Successful, both sites align needs, resources, and leadership support. It led to tool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It led to tools like participation agreements for implementing locations. As Andrea's going to talk about, persistence matters. Sites may not fully implement things before the end of six to nine months, but a number of sites keep going and it really showed dedication to their work through that. I think what its's lead to is early proactively planning for that transition to potential sustainment and continued work for implementation. Andrea will also talk about the fact that we've seen about three quarters of reporting practices, reporting that their replication has sustained. So really, a focus on thinking about that process from the beginning.</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And finally, when this paper came out, there are now many more than this, there were 800 documented efforts to implement promising practices. That's helped to inform the work of the diffusion marketplace. Before I hand it over, I want to recognize that we are representing a big team. it includes the HSR&amp;D centers in Durham, Bedford, now under [00:27:21 - inaudible] as the PI, Anyone Arbor, and Palo Alto, where Laura Damschroder is the PI, and very importantly, the excellent group in the Diffusion of Excellence. I'm going to turn it over to Sarah who's going to give us some more detail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utrona:</w:t>
        <w:tab/>
        <w:t>Thank you so much, George. Let's se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Jackson:</w:t>
        <w:tab/>
        <w:t>I just got to get further down here, hold on one second. You should have - if I don't have... The thing wasn't letting me hand it to the right person. Sorry about tha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All don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utrona:</w:t>
        <w:tab/>
        <w:t>Let me see, I think I'm in good shape, great. Thank you, George. I will be speaking today on our approach to supporting health care facility leaders as they identify promising healthcare practices and as they decide on which practices to adopt. As George has already very opulently described, since January 2016, VHA's Diffusion of Excellence program has hosted annual Shark Tank competitions providing uptake of practices developed by our frontline VA employees from across the country. As George has also explained, Sharks, which include medical center and regional directors and their representatives bid on the opportunity in these tanks to implement practices in their home institutions and winning bids receive six months of facilitation from DOE to support practice implementation. Our team's objective was to evaluate existing Shark bidding strategies and to develop tools to promote informed bidding.</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As George has just shown you, our work relates to this section over here in gray. This is an overview of our activities from 2016 to 2020. We began by assessing the needs of the sharks with respect to crafting informed bids. We then developed and implemented a bidding support tool which we called the quick view, and then we evaluated the impact of quick view implementation following which we revised and added to our tool in response to those findings. And then finally, we reviewed bids across the years 2016 through 2020 in order to learn how they changed over time, and I'll walk through each of those steps now in greater detail.</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e started out assessing the needs of the sharks. The VA Medical center and regional directors across the country who participated in these competitions. We began these assessments in 2016 conducting observations at the events and listening in on the shark preparatory calls in 2016 and 2017. In addition, we held virtual focus groups with the sharks using the online chat platform in the couple minutes immediately post-tank across several years, and also conducted surveys a few months post-tank as a follow up. In addition, we solicited inputs from stakeholders including DOE leadership on the goals of a support tool and we reviewed bids coming in on a yearly basi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So what did we learn? We learned that sharks employ a number of strategies to prepare for the Shark Tank and these include joining informational calls, reviewing project pitch videos which were made available prior to the tank along with copies of the submitted applications, the applications of the practiced leads had submitted. We learned that Sharks communicate with subject matter experts for guidance and that they review practiced descriptions with their local leadership team. In the course of our communicating with the sharks, they've provided a number of suggestions for what would have been helpful to have had before or during the tank.</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ese suggestions included tools to facilitate earlier and more thorough practice review, access to project videos earlier in the course of their timeline, access to detailed practice proposals, and summaries of practice proposals. They had mentioned all of these as potential ways they would have been more effectively supported. In form by these findings, we turned next to developing and implementing a quick view tool. Our goal was to create a document that could help sharks prepare and place bids. We wanted this document to provide an overview of the 15 to 20 finalist practices for easy references during bidding, we wanted it to facilitate comparison of characteristics across practices and to prompt assessments prior to the shark tank that would be needed to make effective and informed bidding decision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e wanted this document to be able to display their paper handout. At that time, the Shark tanks were held in person, and for it to display on a computer monitor for those who are bidding virtually from the start. The data that we had to work with was limited to information provided by the practice leads and their applications. We performed an iterative review of the content from the top 100 applications for the selection of characteristics to includ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I would add that at least the first time that we developed this, there was a pretty tight timeline in between the selection of the 20 finalist practices was just a couple week turn around between identification of those 20 finalist practices and the shark tank itself. We had to have an approach that let us be informed by a larger population of applications and then be applicable to the 2020 finalist practices. After those 20 finalist practices were selected, we repeated our content review and developed a draft quick view.</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 xml:space="preserve">We considered best practices and visual representation of data, we considered input from our needs assessment as I shared with you just previously describing the items important to shark and requirements for successful practice implementation. We also considered data availability across projects. We wanted to make sure there weren't blank spots anywhere for any of those 20 finalist practices and thus that we were adequately representing each of the practices. We considered reproducibility, so try to minimize the use of free text or any sort of qualitative data coming in from the applica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e had elicited input from the DOE leadership, and they really didn't want us to be imposing any kind of ranking system. We weren't supposed to be judging or imposing our perspectives on these, and for that reason, we really tried to minimize any interpretation and maximize re-predictability from this data. Finally, we considered need for timely turnaround, the short window as I mentioned between the final selection and the shark tank.</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DOE distributed the quick view VHA-wide before the fourth tank, that was in 2018, and then a revised version was used in subsequent tanks. We then evaluated the use of the quick view tool to then observation of tanks, post-tank virtual focus groups, interviews with fitting team members and analysis of the submitted bid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Based on those findings, we revised the quick view for 2019 and expanded it to include a finalist bid wish list. How did we do tha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In response to the most frequent suggestions from Sharks, we added to the quick view information on necessary FTE and person hours, as well as additional details provided by practice leads on complexity on implementation. We actually did add on a brief questionnaire to get that information because it wasn't available in their initial applications. We also added a finalist bid wish list through which we collected descriptions from practice finalists in their own words and provided information to Sharks on must-haves, so the minimum requirements for a new site would need to provide successful implementa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Again, this is from the perspective and in the word of the practice finalists. We collected information on must haves and nice to haves. Nice to haves are what additional commitments would make your practice implementation a succes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e pretty much provided that verbatim to the Sharks. These revisions were informed and worked on in parallel by doctors Andrea Nevedal and Laura Damschroder, which as George has alluded to already, focused on factors influencing success and implementation in sustainment. Dr. Nevedal will be talking about this in greater detail, but their qualitative findings highlighted the importance of allocating sufficient staffing and resources in order to meet with success. We took that into account and designed our bidding support tool to empower Shark's understanding of what personnel and resources they needed to commit for a given practic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And so finally, to look back and to understand the evolution of Shark tank bidding over the years from 2016 to 2020 and to try to gain insight into our tool's contribution, if any, to the quality of submitted bids. We did a comprehensive review of Shark bids from 2016 through 2020. Bids were ranked by two independent reviewers on a scale from one to four. The reviewers met and reached consensuses on which they disagreed. Ranking was based on the extent to which each bid was deemed to reflect an understanding of resources required for practice implementation. We also coded other bid characteristics, for example, an assessment of site's need. So how much does the site at which the bidder works need a particular practic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Although this is not something we went in expecting to code for, we did add in identification of what we called bid sweeteners. These were statements promising goods or experiences outside of what was formally needed to implement the practice. We coded bids for the presence or absence of these sweeteners, and I'll share some examples of that in just a momen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Using this approach, we found an increasing percent of bids over time describe the local need for the practice. There was also a modest increase in the percent of bids committing specific resources for practices over time. We concluded that over time, bids reflect an increased pre-tank review of facilities' current state of the local need for the practice and increased understanding of the resources needed for implementa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1As I mentioned, we also looked at these sweeteners that were added to the bids. Reading these add-ons, initially we interpreted them as expressions of comradery that were brought out by the festive bidding atmosphere. At the beginning in these early years, bids were submitted via online chat function live and could be viewed by all the participants. They prompted some friendly rivalries and regional postings, so there was some interaction exchange that was intended to draw participants to the experience and make it a positive experience in the event that they wanted to return year after year. Looking more closely, we also came to realize that these were important expressions of leadership support for the team building and the long-term partnerships that exist outside the context of formal work relationship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is intentional support for partnership between the practice leads and the implementing sites can be essential to achieving and sustaining successful practice implementation and for that reason, we thought these were important to highlight. Sweeteners were commonly included on bids in early years, peaking at just under one third of bids in 2018, reducing down to zero in 2020. We think that this is likely due to a lack of travel anywhere in 2020 but it may also relate to an increasingly more formalized process of bid submission. As time went on, the bids became longer and were no longer submitted on a public platform where everybody could see and engage with them and comment on. We've shared our findings with DOE along with the observations that it remains important to deliberately foster team building to creative approaches to possibly even more so now in our current state with so many virtual environment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In summary, we found that quick view and wish list tools did appear to support shark's bid preparation prompting pre-tank assessment of local need for practices and contributing information on resources required implementa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ith that, I will pass the mic over the Andrea.</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evedal:</w:t>
        <w:tab/>
        <w:t>Thank you, Sarah. For the interest of time, I'll try to keep the next few slides a little bit brief. Today I will provide a brief overview of another component of our evaluation which focuses on implementation and sustainment of DOE's promising practices. George already went over these slides, so I'll skip over these, so we have more time for questions at the en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Just the basic background. As many of you probably know, most evident, these innovations are not implemented in a timely manner and are not sustained after external support ends. To help understand these challenges and enhance the field of implementation science, our evolution objective was to identify the factor influencing implementation and sustainment of DOE promising practic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hat I will do is briefly describe our methods and then I'll go into the results. Data collection for our evaluation consisted of purposeful criterion sampling with implementation facility fellows. Those people are the leads of implementation of the practice at their site. We also interviewed implementation support providers, the people that provided six months of facilitated support to the implementation teams. We then did snowball sampling to identify additional implementing facility team members who helped to support implementation at the local sit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e conducted semi-structured interviews to understand barriers and facilitators through implementing a promising practice. Then we followed up with sustainment surveys about one and a half years later to understand to what extent practices were sustained and understand the barriers and facilitators to sustaining a practic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Our evolution involved sequential mixed methods design. As I mentioned earlier, we began with a qualitative interview about implementation experiences with cohorts one through four, and then we transition to surveys to monitor ongoing sustainment of promising practices. Thus, sustainment surveys are with cohorts one through five. This is a method longitudinal follow-up. We used the qualitative and quantitative data to determine DOE strengths to provide recommendation to DOE, to describe implementation and sustainment outcomes, and to develop a pragmatic sustainment measure. In other words, we wanted to develop a survey that could be used by all the implementation team of diverse practices and diverse levels of experience with implementa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For just a brief overview of our methods before going into the results, we performed direct to content analysis of the interview data which involved deductive coding using the C for Constructs. Then we also included some inductive coding to identify new topics as needed. We rated each construct, each C for Construct to understand if they had a strong or weak or positive or negative influence on implementa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Initially, we began on traditional qualitative coding using the qualitative software, but for our later data of analysis, we decided to streamline our process and develop the rapid see-through based analysis approach. I have the article listed on the slide in case anyone's interested in looking into more streamline ways to perform qualitative analysis. Then our survey analysis included basic descriptive statistics and directive content analysis of the open-ended text boxes, which we found are really useful and do contextualize sustainment outcom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e then used Excel matrices to compare and contrast the data and to organize our resolve. For a brief overview as our results, as a result of the implementation interviews, we found that 57% of implementing teams successfully completed implementation which was largely due to the extensive external implementation support that was provided for about six to nine month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At the same time, we also found that 43% of teams did not successfully implement their practice. Though these teams also received extensive external facilitations. These teams experienced some significant barriers related to lack of staffing, which often involved turnover, and the implementation leads or the providers responsible for the promising practic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Other barriers included sufficient resources such as limited office space or travel funds, and other barriers involved centralized decision making which involved delayed approvals that were needed to implement the practice. Then what we did was we decided to compare the initial implementation success or failure with our follow-up sustain survey to determine if implementation outcomes align with sustainment outcomes. What we found is that 63% of the non-missing facilities sustained their practice one and a half to two years after completing implementation. We had an overall sustainment rate of about 63%.</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But when we compare the practices or the initial implementation with sustain, we found that 71% of the facilities that successfully implemented the part of the top in green here, they went on to sustain their practice later on. But surprisingly, 54% of the facilities that were initially unsuccessful implementation, many people might think that they may just be unsuccessful overall because they didn't complete implementation. But we actually found that 54% of these unsuccessful facilities ended up going on to sustain their practic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ese facilities were able to complete implementation, they just needed some extra time. We also wanted to point out that when we asked teams whether or not their practice was sustainable overall, 57% of the teams accurately predicted their sustainment outcomes. I'll talk a little bit more about what the implications are that of asking teams whether or not they think they will be able to sustain in the futur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Next, I want to focus on some additional sustainment results that we have because we've been providing a sustainment survey yearly to track the ongoing longitudinal view of the sustainment of DOE practices. In 2020, we administered another sustainment survey to assess whether teams were able to sustain their practice for a longer period of time. We found that overall, 71% of the respondents were able to sustain their practice about one to three years after implementa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ese results are based on two different patterns of sustainment. First is the most typical pattern: There were 22 practices that were ongoing during the COVID-19 pandemic. They basically reported that things remain the same, the practices were sustained because they provided essential care, they were a virtual practice, or they were able to adapt to a more virtual format during the pandemic.</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e second pattern involves seven different practices that were on a temporary COVD hold because they could not reasonably or safely adapt their practice to a more virtual format during the pandemic. This COVID hold category is based on our reclassification of sustainment outcome for seven facilities. These facilities reported on the open-ended text boxes which we're really grateful we had this open-ended information to contextualize their sustainment outcomes that were quantitative. In the open-ended textboxes, they reported that their practice was on a temporary hold due to COVD, but they responded to the sustainment outcome differently. Two reported that they had sustained, two reported that they had not sustained, and three reported that they partially sustained, but they all provided the same qualitative response that it was just a temporary hol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What we decided to do was we reclassified all seven of those practices as sustained COVD hold since it was only temporary due to the pandemic.</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en our last result slide and I'll do a basic wrap up. Overall, we found that about 29% of the practices were not sustained in 2020. The key reasons why practices were not sustained were due to the following: There was loss of resources needed for the practice which we found out from our initial survey in 2019, there was loss of staffing needed for the practice, there was a decreased priority of the practice, and then the other key thing that influenced the sustainment barriers were loss of relevance because the practice was either upgraded or it was replaced by something els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en what are our key takeaway messages here? We think that there are four key takeaways. First, that research suggests that implementation outcome predict sustainment outcome. However, we found that's not always true. We found that failing to implement in six months did not always hinder sustainment, and in fact actually, many practices that did not initially implement successfully went on. They just needed extra time and they were able to sustai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 xml:space="preserve">Second, when we asked participants about anticipated sustainment or sustainability of their practices, many teams accurately predicted their sustainment outcome. These results suggest that sustainability predictors may be more useful than implementation outcomes alone. Asking teams to predict their sustainment may provide an important point of intervention that can be used to help address anticipated sustainment barriers. Our third key takeaway is that our results also suggest that sustainment outcome measures may need to better capture nuances when practices are sustained, but on a temporary hol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e way that our survey was designed, we didn't have a category to capture temporary holds. What we found out from the qualitative data is that we needed more categories to capture these types of experiences from a pandemic or some other factors that might cause a temporary hold of a practice. We updated our survey moving forward to capture tha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Lastly, overall there are a few models on how to best diffuse innovations across healthcare system. However, our evaluation results suggest that DOE is a promising model. Because we found that many of the DOE sites were highly successful at implementation and also at sustainmen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But now I will wrap it up and pass it over to, I guess to the audience for questions. Thank you.</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Thank you so much. For the audience, please enter your questions into the Q&amp;A. We do have one question at this point for Andrea. Sustainment questions. If a project has ended, does a sustainment survey require new IUB review in order to reach out to the sit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evedal:</w:t>
        <w:tab/>
        <w:t>That's a good question. I think it depends how you write it up. I know sometimes and for some studies or evaluations, we've written it up that we can have permission to follow-up. I think it depends on how you write it up. In that case, if you already have it written in that we may contact you in the future for a follow-up, then I don't think it would be necessary. But if it's a completely separate study and you didn't ask for the initial consent of that, then you would probably need additional review.</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00:51:47 - cross talk] Yes, go ahea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Jackson:</w:t>
        <w:tab/>
        <w:t>This is George, just to clarify. For this project, this is a quality improvement project. So as with all the various VA regulations and certifications as such done, so that made that process a little more straightforward, but it is definitely a great question if you are doing research.</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We'll give the audience a few more minutes to see if they want to add anything into the question - we have one that's come in. Sorry, it's come in through the chat though so let me open that up. Are the sustain survey questions available for us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evedal:</w:t>
        <w:tab/>
        <w:t xml:space="preserve">I think we could share them, I would have to consult with the rest of the team, but sure. Feel free to send me an e-mail. It's something we've been working as we go along to make improvements, learning from our mistakes about what's working well and not so well. So yes definitely, send me an e-mail and we'd be happy to chat about it. We have a paper under review right now that will provide some of the sustainment questions and then we plan to submit another paper with updated sustainment questions as we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And what journal is that paper that's under review going to be published i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evedal:</w:t>
        <w:tab/>
        <w:t>I don't know if it's quite okay for us to Say. George, is it okay to say now or... It's in review right now.</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Jackson:</w:t>
        <w:tab/>
        <w:t>It is in review, but you all put it out on the pr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evedal:</w:t>
        <w:tab/>
        <w:t>Oh it is, yeah. So I guess it is viewable at the Implementation Science Communication. So yeah, it is open to the public right now while it's under review, whether it ends up being there or no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Wonderful.</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Nevedal:</w:t>
        <w:tab/>
        <w:t>So we can send you anything you nee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As we give people a few more minutes, see if they have any other questions, do the presenters have any other remarks they would like to add to the presenta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Jackson:</w:t>
        <w:tab/>
        <w:t>This is George, I just think that this has been a great opportunity to as I said bring together the perspectives of true practice innovators on the ground thinking along with the frame of implementation science to do the important QI work for the VA and really taking advantage as the serious title would imply, moving all the way from data on equality of the system through surveys and qualitative data and truly try to bring together a story so we can understand the potential impact of Diffusion of Excellence on the system as a whole, but also providing very tangible information to our operations partners as they improve through the projects. I think that would summarize a lot of the key messages of what we described today that. I don't know if Andrea or Sarah have anything to add as well.</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Cutrona:</w:t>
        <w:tab/>
        <w:t>I think you summed that up nicely, George. I guess the only thing I would add is that when I began this work with this team, this was one of my first evaluation efforts and one of my learning points was just that it's really important with the operational partners to make sure you're not always speaking with research hats . We've brought valuable insights and the ability to ask questions in a unique way that we're all trained to do, but sometimes you still have to translate it back, I think as George alluded to, to highlight those relevant key points and take out the academic speaking from the way that you present your data facts so that it becomes immediately useable and understandable to a broader audience. I would just share that that was one of my learning points which has been very valuable going forward.</w:t>
      </w:r>
    </w:p>
    <w:p>
      <w:pPr>
        <w:pStyle w:val="Normal"/>
        <w:ind w:left="2160" w:hanging="2160"/>
        <w:rPr>
          <w:b w:val="false"/>
          <w:b w:val="false"/>
          <w:sz w:val="24"/>
          <w:szCs w:val="24"/>
        </w:rPr>
      </w:pPr>
      <w:r>
        <w:rPr>
          <w:b w:val="false"/>
          <w:sz w:val="24"/>
          <w:szCs w:val="24"/>
        </w:rPr>
        <w:t>Whitney:</w:t>
        <w:tab/>
        <w:t>This has definitely been such a wonderful illustration of our partnership. We really appreciate the presenters taking time in presenting their information with us. There are no other questions in the chat, so I want to thank again, our presenters and to the audience. If you have any other questions for the presenters, you can contact them directly. Their contact information is in the slide deck. Thank you once again for attending. We will be posting the evaluation shortly. Please take a minute to answer those questions and let us know if there's any data topics you're interested in, and we'll do our best to include those in future session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b/>
        <w:t>Thank you so much everyone for joining us and have a wonderful day.</w:t>
      </w:r>
    </w:p>
    <w:p>
      <w:pPr>
        <w:pStyle w:val="Normal"/>
        <w:ind w:left="2160" w:hanging="2160"/>
        <w:rPr>
          <w:b w:val="false"/>
          <w:b w:val="false"/>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7765942"/>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pr-1116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6884</Words>
  <Characters>39242</Characters>
  <CharactersWithSpaces>46034</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06:00Z</dcterms:created>
  <dc:creator>kbugs</dc:creator>
  <dc:description/>
  <dc:language>en-US</dc:language>
  <cp:lastModifiedBy>Devon McDonough</cp:lastModifiedBy>
  <dcterms:modified xsi:type="dcterms:W3CDTF">2021-11-25T2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