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sz w:val="24"/>
          <w:szCs w:val="24"/>
        </w:rPr>
      </w:pPr>
      <w:r>
        <w:rPr>
          <w:sz w:val="24"/>
          <w:szCs w:val="24"/>
        </w:rPr>
        <w:t>Erica:</w:t>
        <w:tab/>
        <w:t xml:space="preserve">Welcome to “Database and Methods”, a </w:t>
      </w:r>
      <w:r>
        <w:rPr>
          <w:i/>
          <w:iCs/>
          <w:sz w:val="24"/>
          <w:szCs w:val="24"/>
        </w:rPr>
        <w:t>Cyberseminar</w:t>
      </w:r>
      <w:r>
        <w:rPr>
          <w:sz w:val="24"/>
          <w:szCs w:val="24"/>
        </w:rPr>
        <w:t xml:space="preserve"> series hosted by VIReC, the VA Information Resource Center. A big thank you to CIDER for providing technical and promotional support. Next slide, if you’ve got them up.</w:t>
      </w:r>
    </w:p>
    <w:p>
      <w:pPr>
        <w:pStyle w:val="Normal"/>
        <w:ind w:left="2160" w:hanging="2160"/>
        <w:rPr>
          <w:sz w:val="24"/>
          <w:szCs w:val="24"/>
        </w:rPr>
      </w:pPr>
      <w:r>
        <w:rPr>
          <w:sz w:val="24"/>
          <w:szCs w:val="24"/>
        </w:rPr>
      </w:r>
    </w:p>
    <w:p>
      <w:pPr>
        <w:pStyle w:val="Normal"/>
        <w:ind w:left="2160" w:hanging="2160"/>
        <w:rPr>
          <w:sz w:val="24"/>
          <w:szCs w:val="24"/>
        </w:rPr>
      </w:pPr>
      <w:r>
        <w:rPr>
          <w:sz w:val="24"/>
          <w:szCs w:val="24"/>
        </w:rPr>
        <w:t>Whitney:</w:t>
        <w:tab/>
        <w:t xml:space="preserve">Dr. Souden, can you share the sides, pleas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Erica:</w:t>
        <w:tab/>
        <w:t xml:space="preserve">Great, next slid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Whitney:</w:t>
        <w:tab/>
        <w:t xml:space="preserve">Dr. Souden, I think the display are switched.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Erica:</w:t>
        <w:tab/>
        <w:t>Yeah, we can go back one slide now. Great. Thank you. Database and—oops, back one. “Database and Methods” is one VIReC’s course cyberseminar series. It focuses on helping VA researchers’ access and use VA databases. Next slide.</w:t>
        <w:br/>
        <w:br/>
        <w:t xml:space="preserve">This slide shows the series schedule. Sessions are typically held on the first Monday of every month at 1 p.m. Eastern. More information about this series and other VIReC cyberseminars is available on VIReC website, and you can view past sessions on HSR&amp;D VIReC </w:t>
      </w:r>
      <w:r>
        <w:rPr>
          <w:i/>
          <w:iCs/>
          <w:sz w:val="24"/>
          <w:szCs w:val="24"/>
        </w:rPr>
        <w:t>Cyberseminar</w:t>
      </w:r>
      <w:r>
        <w:rPr>
          <w:sz w:val="24"/>
          <w:szCs w:val="24"/>
        </w:rPr>
        <w:t xml:space="preserve"> archive. Next slide. </w:t>
        <w:br/>
        <w:br/>
        <w:t xml:space="preserve">Before I hand things over to our presenter today, let’s start our session with a couple of poll questions to help us get to know you a little bit better. The first poll question is, what is your primary role in projects using VA data? Is it investigator PI/Co-I; statistician, methodologist, biostatistician; data manager, analyst, or programmer; project coordinator; or other? And if other, please describe in the chat function on the right-hand side of your screen. </w:t>
        <w:br/>
        <w:br/>
        <w:t xml:space="preserve">Okay, it looks like we have wrapped up that poll, so we have 12% investigator PI/Co-I; 6% statistician, methodologist, and biostatisticians; 25% data manager, analyst, or programmer; 8% project coordinator; and 6% other. I don’t know, Whitney, if you got any others in there that you’d like to read off.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Whitney:</w:t>
        <w:tab/>
        <w:t xml:space="preserve">Sure. Some of the others are research, education, and policy specialists; clinical documentation improvement; audit manager, and that’s i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Erica:</w:t>
        <w:tab/>
        <w:t xml:space="preserve">Fantastic, thank you. Next poll, please. The next poll question is, how many years of experience do you have working with VA data? None, I’m brand-new to this; one year or less; more than one but less than three years; at least three years less than seven years; at least seven but less than ten years; or ten years or more. That poll is running. You can go ahead and select your answers now. </w:t>
        <w:br/>
        <w:br/>
        <w:t xml:space="preserve">Alright, and we have results for them. Twenty-two percent said none, I’m brand-new to this; 7% have one year or less; 18% have more than one but less than three years; 9% have at least three less than seven years; 5% have at least seven less than 10 years; and 5% have 10 years or more. Thank you for that. Next slide, please. </w:t>
        <w:br/>
        <w:br/>
        <w:t xml:space="preserve">Thanks so much for participating in our polls, and now allow me to introduce our speaker for today. The session is titled “Navigating VA Data Sources: An Overview of Commonly Used Databases” and will be presented by Dr. Maria Souden. Dr. Souden is the director of VIReC where leads Center Operations and Strategic Development to support effective use of VA data for research and quality improvement, along with serving as an advocate for researchers needs during the VA’s transition to Cerner. She is currently an affiliated researcher with the University of Illinois School of Information Sciences. Thank you so much for joining us today, and I’m going to hand things over to Dr. Souden. Maria, we can’t hear you if you’re talking. Maria, can you unmute yourself?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Whitney:</w:t>
        <w:tab/>
        <w:t xml:space="preserve">I’m just going to go ahead and unmute you, Maria. Okay, Maria?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Maria Souden:</w:t>
        <w:tab/>
        <w:t xml:space="preserve">Ye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Whitney:</w:t>
        <w:tab/>
        <w:t xml:space="preserve">Yeah, we should be able to hear. Yes, we can hear you now.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Maria Souden:</w:t>
        <w:tab/>
        <w:t xml:space="preserve">Okay, great. Thank you. Thanks, Whitney, for rescuing me. And thank you, Erica, for the nice introduction. I’m Maria Souden. I am here today to talk about some of the most common data sources that were used in the VA and kind of talk about how—this is what I would call a taster event. So it’s a little kind of toe in the water and an overview of the VA data landscape. </w:t>
        <w:br/>
        <w:br/>
        <w:t xml:space="preserve">So the purpose of today’s seminar is to introduce VA data and some of the resources for using it effectively. So there are two questions that come up commonly, and one is more specifically about data information, information about data, and VIReC products. Those I presented last month, so there’s a link in your deck to the archive session. And then the next question that comes up a lot is how to apply for permission to access the data. And that will be presented next month by Linda Kok at VIReC. So today we’re going talk about—just kind of get that bird’s-eye view of VA data. By the end of the session, you should be able to identify some of the commonly used data sources for research and QI, to be able to describe some of the differences in the origin and use of those data sources, and start to put together and idea of how VA data could be applied to specific research questions or areas of study, and then know where to go for additional resources or support in understanding your data. </w:t>
        <w:br/>
        <w:br/>
        <w:t xml:space="preserve">So I’m going to start out with some conceptual ideas around VA data because I think this is probably one of the most elementary things that we like to think about, and there just are differences in data that’s made available to you from healthcare operation, as opposed to data you collect yourself. So the VA data landscape is fairly complicated, it’s fairly distributed, so you’ve probably seen some of these acronyms or these phrases around in the VA. And we’re going to try and unpack some of them today. </w:t>
        <w:br/>
        <w:br/>
        <w:t xml:space="preserve">So the first thing I think that helps set the bar for what we’re talking about is that if you’re doing research or if you’re doing quality improvement projects, you probably already are used to generating data. So data that is generated by research and quality improvement projects, usually created in the course of your project. It’s collected to address specific questions, so it’s tailored. And it can include a whole range of data that’s used, everything from existing EHR administrative data but also data that you collect yourself with primary data collection tools. </w:t>
        <w:br/>
        <w:br/>
        <w:t xml:space="preserve">So by contrast, when we talk about VA data, this is data that’s previously collected in the context of healthcare operations and healthcare delivery. So this is—I mean, essentially it’s a secondary use of data, and I think the reason to frame that right away is because it requires a little bit of extra care and knowledge to make sure that you understand that context as you’re using the data. So I’m going to talk about several different types of data that generate VA data. So we have records in the electronic health record system that reflect clinical care. </w:t>
        <w:br/>
        <w:br/>
        <w:t xml:space="preserve">We have similar kinds of information that’s available about care in the community that VA pays for. We have data that’s used for running the healthcare system, stuff that’s used for operations, quality measurement, looking at cost, utilization. We have data that is generated by patients. We have data that’s not from VA at all but that comes from other sources and is used along with VA data. And then we have the data that I was referring to before, so we do have some data from research and quality improvement projects that gets made available for additional research use. </w:t>
        <w:br/>
        <w:br/>
        <w:t xml:space="preserve">Alright, so let’s talk about the system that generates most of the data that we use in VA. So this is that EHR parts or the clinical data. Many of you’ve probably seen CPRS, the computerized patient record system. You might not have known that’s what it stands for, and this is really the GUI front end. So this is that graphical user interface or the application that’s on the front end and allows us to collect data in the course of care. If you’re a clinician, it provides—or a researcher who’s leaving a note in the chart, it provides an interface to enter data in the patient’s EHR. And it captures information such as demographic, diagnosed disease, procedures, clinical notes for an encounter. </w:t>
        <w:br/>
        <w:br/>
        <w:t xml:space="preserve">The data from CPRS is all injected into the Vista system. So Vista is VA’s homegrown system. We’ve had it since [garbled audio] systems. That number used to be a 130, and we’ve recently started our transition to the new EHR, which I definitely want to mention here. So the VA’s EHR modernization is underway right now. So we’ve begun to transition to a commercially developed EHR, so from our CPRS Vista system that has been homegrown and customized from open-source applications over the course of the last 30 or 40 years. </w:t>
        <w:br/>
        <w:br/>
        <w:t xml:space="preserve">The VA has turned to transition to an EHR developed by the Cerner Corporation, and it’s called VA Millennium. And the first instance has gone live in Spokane at the Mann-Grandstaff VA Medical Center. It’s been live for about a year now. And there’s been a bit of a pause, but the rollout is expected to continue starting next year in 2022, throughout VISN 20 and VISN 10 and should be complete across the country is around 2030. And I mention this, although there’s not much data from the new EHR, it is going to really affect our reality as far as data is concerned. So the right now we’re getting data from Vista. The data is architected based on the Vista system, but as we start to transition, the data will come based on the Millennium system. So it means a lot of new learning for us. </w:t>
        <w:br/>
        <w:br/>
        <w:t xml:space="preserve">So other kinds of clinical data provided is our data from care in the community. So this is care that’s providing outside the VA but that VA pays for from the Veterans Choice Act or contracts or affiliate agreements and now the MISSION Act. Here’s the way to think about it, is that it really represents a lot of the same care that you’ll see in our Vista EHR data. So there would be things like procedures, diagnoses, problems. But what you might not have is the granularity that we get in those Vista data exports. </w:t>
        <w:br/>
        <w:br/>
        <w:t xml:space="preserve">The next category of data I’m going to talk about is administrative data. So this is data that’s used to really facilitate healthcare operations in different ways. So at the veteran level, administrative data could be about what kinds of benefits veterans are eligible for in terms of healthcare. Their priority groups. Assign them a priority based on if they have disability connect to their service in the in the military, whether or not they’re enrolled. So all veterans are not enrolled in the Veterans Health Administration, the VHA. And then we do use some veteran-level data from the Veterans Benefit Administration to see some of these other things. </w:t>
        <w:br/>
        <w:br/>
        <w:t xml:space="preserve">In healthcare operations, administrative data might look like enrollment or utilization statistics. Workload data so that we can keep track of the cost of care and the work that is but in, and how that work is distributed across facilities. So we do maintain data about facilities themselves, as well as about the workload that they’re taking on. And that’s used for resource allocation and management on the operations side. </w:t>
        <w:br/>
        <w:br/>
        <w:t xml:space="preserve">We also have data that’s generated by patients or their family members or caregivers. This could include things like screens that are conducted during a visit or patient assessments. It could also be patient portal activity, things like provider messaging activity, prescription refills, and more and more data from home health devices and mobile apps. So those are some of the key core concepts that I think help kind of tee us up to think about VA data. </w:t>
        <w:br/>
        <w:br/>
        <w:t xml:space="preserve">Now I’m going to talk a little bit about some of the commonly used data sources. So probably the—well, definitely the biggest data source that we have and one of the most well-known is the Corporate Data Warehouse. The VA Corporate Data Warehouse, or CDW. So CDW is populated by all of these kinds of data that I’ve just talked about. And then from there, the data are ingested into Vista, in the 129 Vista systems and the one instance of Millennium. </w:t>
        <w:br/>
        <w:br/>
        <w:t xml:space="preserve">And a nice aside, by the way, too, is in some ways we have a lot of local customization of Vista to really address local care processes. And that can be a really good thing when you’re delivering care. It’s a really bad thing when you try to use the data later or try to compare data across time or facilities. And what will happen is we keep having more facilities go into this VA Millennium EHR is that we’ll actually, truly be in one instance of the EHR across the country, as well as sharing that instance with the Department of Defense as well. </w:t>
        <w:br/>
        <w:br/>
        <w:t xml:space="preserve">So the data that’s pulled out of Vista through a process called ETL, for extract, transform, and load by the architects in the Office of Information Technology. And then they’re architected into a number of domains which are topically driven collections of data, of data tables and columns. And these are—you can see, these are just some examples, but there’s 90 domains altogether. And there’s a link there to a VIReC product that talks a little bit more detail about the domains and the tables that they contain. </w:t>
        <w:br/>
        <w:br/>
        <w:t xml:space="preserve">So I’m going to put another poll question up here. It’s my last one. But just as we go into talking more about the Corporate Data Warehouse, my question is, how much do you know about the CDW? Would you say you’re very familiar, you use it all the time; somewhat familiar, you’ve maybe heard of it and used it sometime; not too familiar, you’ve maybe heard of it but haven’t used it; or not at all familiar, and this is the first time you’re hearing about it. So go ahead and select an answer. Whitney has the poll open.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Whitney:</w:t>
        <w:tab/>
        <w:t xml:space="preserve">Yes, Maria. That poll is open, I’m just going to let it run for a few more seconds, and I’ll share the results with you.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Maria Souden:</w:t>
        <w:tab/>
        <w:t xml:space="preserve">Okay. Alright, so 12% of you say that you’re very familiar with the CDW; 15% say somewhat familiar; 22% not too familiar, you heard of it but not used it; and then 12 percent say not at all familiar. Alright, that’s a pretty good range. It’s typical to what we see in this seminar, and hopefully today we’ll give you an idea of the shape and contents of it. </w:t>
        <w:br/>
        <w:br/>
        <w:t xml:space="preserve">So a few key concept for thinking about the Corporate Data Warehouse, so one is that it’s the largest integrated VA data source that we have. It’s architected in an SQL, which is structured query language, but you’ll hear it called SQL or S.Q.L. And that means it’s relational data, rather than a flat file, and then it’s architected into domains that are in the category of production domains as well as raw domains. So most Vista data does end up in the Corporate Data Warehouse, including most of the EHR data, clinical care data from care in the community, and some other healthcare operations data. </w:t>
        <w:br/>
        <w:br/>
        <w:t xml:space="preserve">The Business Intelligence Service Line, or BISL, architects that maintain the data, and they’re organized. The domains themselves are organized into tables, and then their linking keys are used between the tables in order to create your cohort analytic dataset. The production domains have had a lot more formatting and structure applied to them, and they’re architected to make querying easier. And they’re also updated nightly. The raw domains are updated less often. Those are the preproduction, so they’re really unchanged from their source system, which is usually Vista, and they’re typically not documented as well. </w:t>
        <w:br/>
        <w:br/>
        <w:t xml:space="preserve">Just to give a sense of how big the Corporate Data Warehouse is, we have had an electronic health record longer than any other health system. We’re the largest integrated health system to have an electronic health record, and we have data over across 20 years in the CDW. And it represents over 24 million patients. As I mentioned, architected into 90 domains, and those domains are comprised of 2000 or more tables and more than 25,000 columns or data elements. And how that looks in terms of actual data, so these are some rough numbers, but there’s over 3.5 billion visits in the Corporate Data Warehouse. Almost 3 billion prescriptions fills, probably more by now, and then over 4 billion procedures that are represented in the data. </w:t>
        <w:br/>
        <w:br/>
        <w:t xml:space="preserve">So it’s a massive data resource, and it’s really very rich because it is so granular, so a lot of the data from the electronic health record has been disaggregated in order to be able to really pull together different aspects of it. So the electronic health record modernization I mentioned before does have some implications for the CDW data, so you can see here in this diagram over on the left there, this is where—this is millennium data as it’s extracted from the Millennium EHR, that in order to make it—the CDW work 2 environment, that blue drum there is data that’s pretty much in the Millennium format but is now located on the CDW servers so that you can use it alongside of other data. And then CDW work 3 is the converged data. That’s the integration of the Millennium data with the Vista data, and that’s an evolving database right now. </w:t>
        <w:br/>
        <w:br/>
        <w:t xml:space="preserve">So as I mentioned before, a lot of implications for the data, so as sites transition is the new health record, Vista data becomes incomplete, and some of the national datasets we use as well. And the data itself is generated by different interface so it architected in a different model than Vista and CDW and has its own logic. So there will be a learning curve as we’re all learning new data structure, formats, and understanding the content. </w:t>
        <w:br/>
        <w:br/>
        <w:t xml:space="preserve">So in addition to the Corporate Data Warehouse databases, production and the raw domains, there’s other data that’s in the CDW IT environment, so on the servers. So the Corporative Data Warehouse servers are a centralized platform for the most commonly used national data sources. So it includes the CDW production and raw, as I just mentioned, but also numerous other datasets that may include some of those Vista data but also have elements that are generated by various VA administrative and program offices. And so again, this is a situation where in facilitating healthcare operations and the program, offices will often generate additional data or apply business rules to data that give it a value-added impact. </w:t>
        <w:br/>
        <w:br/>
        <w:t xml:space="preserve">So we talk about this data as sometimes value-added data, sometimes augmented or derived. We usually do have some Vista data, but then the program office that is actually creating these datasets will start to apply some business rules or bring in other data to help serve their needs. So if they need the datasets for reporting or tracking or other kinds of operation activities. Typically, a lot of these data are made available for reuse by research and quality improvement projects, and there’s some advantages to that. I mean, generally, the data has been pretty curated, so they’re well-cleaned. And some business rules have been applied, so those are fewer calculations that your team would have to do when working with the data. And you have kind of a definition or an algorithm applied that’s already been determined by the operations side of the house. </w:t>
        <w:br/>
        <w:br/>
        <w:t>So the _____ [00:29:11] of the data is also the negative of it. So because the data had the business rules applied and has been—I’m going to say manipulated or pushed into a certain model, it does obscure some detail that you would find in the source CDW data. But certainly, depending on your use, it could be extremely valuable to be able to use some of these value-added datasets. And I’m going to talk about what some of those are. There are many. So I’m going to talk about—the first examples I have are of clinical care data that has some value-added data or business rules applied.</w:t>
        <w:br/>
        <w:br/>
        <w:t xml:space="preserve">So these are datasets that are created by four different program offices. The Managerial Cost Accounting Office produces national data extract, and these are these data things like lab, pharmacy, radiology. And they incorporate cost information in order to create workload file and help inform the cost distribution at different medical centers. The health economics resource center, one of VIReC’s fellow HSR&amp;D resource centers, create cost data from the Vista data so that we know the expected cost of every service that’s provided inpatient and outpatient. The pharmacy benefits management group creates a data set that is pulled from Vista medication data but across all settings. And then it incorporates some of the prescription or dispensing details about those data in ways that aren’t readily apparent in the CDW pharmacy domain. </w:t>
        <w:br/>
        <w:br/>
        <w:t xml:space="preserve">And then we have some TAF files, called the Med TAF files. Well, now they’re in SQL, but they are a legacy file dataset that really summarizes the inpatient and outpatient utilization data from Vista. So basically, this is those—three-dimensional data have been reorganized to represent at the discharge level, the visit level, the encounter level. </w:t>
        <w:br/>
        <w:br/>
        <w:t xml:space="preserve">Alright, and we also have datasets that are comprised of primarily administrative data but also with some additional business rules applied for that office. So for that office or for particular use. So the examples on the screen, the vital status file, the very frequently used data source in the VA because it helps you rule out people who are no longer living from your cohort. The ADUSH, or the Assistant Deputy Under Secretary for Health has maintained filed on enrollment and enrollment eligibility, priority groups. </w:t>
        <w:br/>
        <w:br/>
        <w:t xml:space="preserve">The Planning System Support Group uses the enrollment files to add geocoded information. And then that _____ [00:32:53] file that’s on the end there is just an example of some program office data for the surgery office where they’ve taken administrative data, and they’ve just added a lot more detail or a lot more granularity to it in order to assess quality of surgical care. So you can see here the differences in the content of these data sources and then see how the content might help you speak to the use of the data. </w:t>
        <w:br/>
        <w:br/>
        <w:t xml:space="preserve">So patient-generated data that is not collected within clinics, like through assessments or screenings, one example is the Bereaved Family Survey Database, which is a family’s perception of the care that they got at VA inpatient facilities and end-of-life. And then our SHEP survey, which surveys I think—I don’t know if it’s quarterly, but it’s a rolling effort to field patient satisfaction surveys in order to assess how well we’re doing with our customers. </w:t>
        <w:br/>
        <w:br/>
        <w:t xml:space="preserve">There’s other VA data that is at the big VA level, beyond the Veterans Health Administration. And again, this also contributes different dimensions of both not just so for the operations of the healthcare system but also in the course of research. So the VETSNET file has information about VA benefits, and the USVETS file has individual level background information related to military service as well as geography, demographics, and socioeconomic information. Some of this has been culled from other sources, commercially available sources, and married to the veteran and military data. </w:t>
        <w:br/>
        <w:br/>
        <w:t xml:space="preserve">Also I’m going to touch on a few of the most significant sources of non-VA data that we have available in the VA. So non-VA data can be important because not all veterans receive care in the VA. Those who do may also receive care somewhere else as well. And so in order to put that complete picture together, we might need to link to some outside or non-VA data sources. So this is different from the care in the community data that we talked about before as data that the VA—it’s care that the VA pays for, and then it’s provide by community providers. This would be for other payers or agencies and their reports on data. </w:t>
        <w:br/>
        <w:br/>
        <w:t xml:space="preserve">So the Centers for Medicare and Medicaid, this left column here, this is data from CMS and the US Renal System, as well as like the Medicare Current Beneficiary Survey, patient care assessment data. And this is data that VIReC manages and provisions for researcher use, and it allows you to have access to the diagnosis and diagnosis treatment, encounter information in the Medicare and Medicaid claims. </w:t>
        <w:br/>
        <w:br/>
        <w:t xml:space="preserve">The Center pillar here is the DaVINCI data, so this is DaVINCI, another one of our fellow resource centers. The Veterans Information—I have it on another slide, so I’ll tell you for sure what it stands for then. But essentially, VINCI has a project where—so they take the corporate warehouse data and convert it to a common data model known as OMOP. And the DaVINCI project, they also do that with data from the DoD Military Health System, and that basically enables those two data sources to be used with a more common vocabulary or standard of terminology. So again, a little bit less granularity but a benefit in terms of pulling the data together. </w:t>
        <w:br/>
        <w:br/>
        <w:t xml:space="preserve">The third source here is not so much about care, but it is about veteran status. So this is the Mortality Data Repository. It’s joint between VA and DoD, and it’s comprised mainly of National Death Index data, or NDI data. So as you can imagine, we only get some records of deaths in the healthcare system. And I think we’re working on populating more of that into the Corporate Data Warehouse, but this is a definitive source of death dates and causes from really all causes across the spectrum. </w:t>
        <w:br/>
        <w:br/>
        <w:t xml:space="preserve">Alright, so that was my brief tromp through the commonly used VA data source, so I will talk—before the end of the presentation, I’ll talk a little bit about some of the resources to find out more about these data sources because that taster is really not expected to give you all of the details but just to give a little bit of a sense of what the spread of data is, what it looks like, what it reflects, and its availability for use in research and QI projects. </w:t>
        <w:br/>
        <w:br/>
        <w:t>I’m going to talk a little bit about some consideration for using VA data. So when we think about, again, going back to my slide in the beginning about the fact that really using VA data is a reuse of data. It’s secondary data use, and that lends itself to some strengths as well as caveats or limitations. So the strengths of it, I think the biggest strength, as I spoke to before, is that we have longitudinal data for over 20 years. So we had 20 years of data. We’re the largest integrated healthcare system in the U.S. There’s 24 million patients in the database, so there’s a lot of power in having that much data.</w:t>
        <w:br/>
        <w:br/>
        <w:t xml:space="preserve">The data in CDW is very broad, and then the other data that augments that adds additional breadth and scope. Data mostly is available in just about real time, so it’s timely. And it can be linked to external data to get that more complete spectrum picture. Some of the limitations that are important to consider are challenges. So as I mentioned before, the data landscape can be kind of complicated, depending on where data originates from. And this is an area that we’ve made a lot of strides in over the years, so getting data more centrally available so that there are some central resources for understanding what’s available and how to access it. </w:t>
        <w:br/>
        <w:br/>
        <w:t xml:space="preserve">But you will find, and you probably gathered this from the presentation so far is that there are—some kinds of data are available in multiple sources. So there’s a little bit of detective work that has to go on in order to understand which source is going to be right or the elements you’re trying to pull or the construct that you’re creating. And this potentially will get a little more complicated with the EHR modernization, as we’re pulling in yet another type and format of data. </w:t>
        <w:br/>
        <w:br/>
        <w:t xml:space="preserve">In general, VA data, good to know or good to be aware of is that, of course, your analyses might not always be generalizable to the population at large. So while we contribute quite about to the scientific literature, we do need to consider some of the unique things about our patient group. Veterans are mostly male. They tend to have a lower socioeconomic status because that makes them eligible for VHA data. They’ll tend to have a lot of comorbid conditions. And then there are some conditions that are more prevalent in veterans, so like PTSD, mental health issues, traumatic brain injury, limb loss, spinal cord injury. </w:t>
        <w:br/>
        <w:br/>
        <w:t xml:space="preserve">As I mentioned before, not all veterans are enrolled in VHA healthcare. So you need to be aware that you can use the CDW and still not have all the data on veteran care, and you need to use that outside data as well. And then some data elements, because so much of our data is based on the electronic health record, there are some elements that aren’t typically collected there. So things like income and education aren’t usually captured in the electronic health record, and then they’re less reliably available in VA data. </w:t>
        <w:br/>
        <w:br/>
        <w:t xml:space="preserve">So I also want to talk about some of the tools for accessing VA data. So we have a category or the tool called EHR Viewer Tool, so these let you actually look at the data as it appears in the EHR. There’s two tools I’m going to talk about, CAPRI, which is a VBA-originated tool, thus its name, the Compensation and Pension Record Interchange. But everyone knows it as CAPRI. So CAPRI is probably the interviewer viewer that look most like CPRS. When you look at it, it lets you access the records at one site at a time and see one patient at a time, and you can search for the patient whose record you want to look at. </w:t>
        <w:br/>
        <w:br/>
        <w:t xml:space="preserve">It also provides an access point to JLV, which is the Joint Longitudinal Viewer, so JLV used to be the Joint Legacy Viewer, was created to pull veteran records together across DoD and VA. And now it’s that interoperability of JLV is being extended, so it will be used in the EHR modernization to be able to see data that is generated in another system. So even if you’re seeing Joe Veteran in Spokane and you’re looking at his Millennium record, you’ll also be able to see, let’s say, in the winter he goes to Florida. You’ll be able to see is CPRS record using JLV. Same thing with DoD records, health records, and community care information. </w:t>
        <w:br/>
        <w:br/>
        <w:t xml:space="preserve">With JLV you can search on the national level. So you can do a patient search, and it searches all the Vista instances. Well, it basically searches for all their records for each patient. And it allows you to really configure the display to save customized views of the data as well as to access Vista imaging. </w:t>
        <w:br/>
        <w:br/>
        <w:t xml:space="preserve">Most of the tools for data management and analysis in the VA are maintained by VINCI, the VA Informatics and Computing Infrastructure. So VINCI provides a secure data environment and high-speed processing platform, as well as a host of data management and analytic tools or software. They also provision data, so once you’ve been approved actually to use the data for your project, VINCI IT data managers will provision data into a secure enclave for you to use it. They have helpdesk services and data services to help navigate the VA data environment and troubleshoot any problems you have while using the data. There’s a link there to their website. This is just a VINCI workspace screenshot. Might be a little bit old, but it does show all of the—kind of gives you a sense of all of the different analytics software that’s available, including our SAS, as well as some of your just more standard tools but also geocoding tools, data, et cetera. </w:t>
        <w:br/>
        <w:br/>
        <w:t xml:space="preserve">Alright, so moving into my last second here, so I’m going to talk about—just kind of briefly, just so you have an idea before we leave today, about where to go for more information about data or support using it. So VIReC has a slew of data products, documentation products, knowledge products, education about data through cyberseminars like this, as well as a helpdesk that provides individual support. They have an overview that’s archived in the Insider </w:t>
      </w:r>
      <w:bookmarkStart w:id="0" w:name="_GoBack"/>
      <w:r>
        <w:rPr>
          <w:i/>
          <w:iCs/>
          <w:sz w:val="24"/>
          <w:szCs w:val="24"/>
        </w:rPr>
        <w:t>Cyberseminar</w:t>
      </w:r>
      <w:r>
        <w:rPr>
          <w:sz w:val="24"/>
          <w:szCs w:val="24"/>
        </w:rPr>
        <w:t xml:space="preserve"> </w:t>
      </w:r>
      <w:bookmarkEnd w:id="0"/>
      <w:r>
        <w:rPr>
          <w:sz w:val="24"/>
          <w:szCs w:val="24"/>
        </w:rPr>
        <w:t xml:space="preserve">archive, so you can click here and get access to the slides or the recording from that session to get a nice introduction to our resources. </w:t>
        <w:br/>
        <w:br/>
        <w:t xml:space="preserve">So we produce products and services that really run the gamut of whatever you’re doing with data depending on the point you’re at in your project. So whether you’re just getting your arms around the whole data ecosystem as what’s available, whether you’re trying to understand content to narrow down the data sources you’re interested in, when to request access to data or get read to use the data, or to do a deep dive and understand more about the quality or the methods for working with the data. We have resources that can hit on every point there. </w:t>
        <w:br/>
        <w:br/>
        <w:t xml:space="preserve">And so I’ve just included a few more slides that I won’t—I don’t think I’m going to go into them because I want to save a little time for Q&amp;A. But these are our dissemination venues that will publish a lot of information on the VA intranet. In the top left corner, you see our VIReC intranet site. That’s where a lot of our knowledge products live. We have news about VA data, timely information, as well as a lot of resources for working with data. </w:t>
        <w:br/>
        <w:br/>
        <w:t xml:space="preserve">On the right-hand side, you see the VHA data portal. This is the collaborative site that we maintain with National Data System, the group that stewards most of the VA corporate data and VINCI, as well as the Health Economics Resource Center as well. They’re a new partner. So this is a collaborative site that’s really a one stop shopping experience for information about various data sources and how to get access to them. </w:t>
        <w:br/>
        <w:br/>
        <w:t xml:space="preserve">And then we have our public-facing site, which has a link to our </w:t>
      </w:r>
      <w:r>
        <w:rPr>
          <w:i/>
          <w:iCs/>
          <w:sz w:val="24"/>
          <w:szCs w:val="24"/>
        </w:rPr>
        <w:t xml:space="preserve">Cyberseminar </w:t>
      </w:r>
      <w:r>
        <w:rPr>
          <w:sz w:val="24"/>
          <w:szCs w:val="24"/>
        </w:rPr>
        <w:t xml:space="preserve">archives and descriptions as well as our registration links _____ [00:50:45]. This is just an example of our resources; our data documentation resources with CDW. Again, it’s the most commonly used. And I know a lot of people here just are very new to CDW, so we have a series of archived </w:t>
      </w:r>
      <w:r>
        <w:rPr>
          <w:i/>
          <w:iCs/>
          <w:sz w:val="24"/>
          <w:szCs w:val="24"/>
        </w:rPr>
        <w:t xml:space="preserve">Cyberseminars </w:t>
      </w:r>
      <w:r>
        <w:rPr>
          <w:sz w:val="24"/>
          <w:szCs w:val="24"/>
        </w:rPr>
        <w:t xml:space="preserve">on our CDW documentation page. The link’s over there on the left. And these are sort of building blocks to help you, again, get your arms around the CDW and how it functions, what’s there, how you join tables and put your analytic data set together. The factbooks are linked, are also on that documentation page, and there’s a link to them. Those provide some descriptions of the actual content of select domains, as well as the clinical context that they came from, and some sample SQL code and starter language to get you started. </w:t>
        <w:br/>
        <w:br/>
        <w:t xml:space="preserve">This is the data portal site where you can select from that top menu and get a list of all the data sources are described here, as well as the access processes. And if you really want to know about access, you’ll want to tune in next month to Linda’s session about navigating VA data access. We do have some VIReC resources that help you zero in a particular topic that you might be interested in looking at data about, including our topics pages or these database and method cyberseminars on this series. Some sessions are repeated every year. But we do add new session every year, and we update content. And then we have our resource notebook which are a series of methodological guides to working with data. </w:t>
        <w:br/>
        <w:br/>
        <w:t xml:space="preserve">Here are some resources from VIReC as well as from the Office of EHR Modernization to help get you acclimated to the new data. And let’s see if I have it here. It may be somewhere in the end of this presentation. I have bonus slides, have links to more resources, including for the EHRM. I do seem to have lost the page, so in the middle—oh, right here. We have the “Research in EHR Synergy” series if you’re interested in understanding more about Millennium data and how you might use it along with the Corporate Data Warehouse data that already exists, you might want to tune in on November 18th as we explore what that data looks like and how it compares to our current data. </w:t>
        <w:br/>
        <w:br/>
        <w:t>And I think that’s all the slides I have. I’m going to go ahead—I guess—maybe we have a couple minutes for questions.</w:t>
      </w:r>
    </w:p>
    <w:p>
      <w:pPr>
        <w:pStyle w:val="Normal"/>
        <w:ind w:left="2160" w:hanging="2160"/>
        <w:rPr>
          <w:sz w:val="24"/>
          <w:szCs w:val="24"/>
        </w:rPr>
      </w:pPr>
      <w:r>
        <w:rPr>
          <w:sz w:val="24"/>
          <w:szCs w:val="24"/>
        </w:rPr>
      </w:r>
    </w:p>
    <w:p>
      <w:pPr>
        <w:pStyle w:val="Normal"/>
        <w:ind w:left="2160" w:hanging="2160"/>
        <w:rPr>
          <w:sz w:val="24"/>
          <w:szCs w:val="24"/>
        </w:rPr>
      </w:pPr>
      <w:r>
        <w:rPr>
          <w:sz w:val="24"/>
          <w:szCs w:val="24"/>
        </w:rPr>
        <w:t>Erica:</w:t>
        <w:tab/>
        <w:t xml:space="preserve">Yeah, we’ve got some questions. So I’ll just dive right into it. The first question is about where to start looking for data regarding physical activity of veterans, and where would Whole Health services data be captured?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Maria Souden:</w:t>
        <w:tab/>
        <w:t xml:space="preserve">Those are excellent questions. So one of the things that we are in the process of doing—so one of the things that VA historically hasn’t done very well is giving us a lot of ways to start with—like what topic you want to understand and then figure out what data sources you need to go back to. So I think that both aspects of Whole Health data as well as physical activity data, especially for people who participated like in the MOVE! program could be in the CDW data. But you’d want to take a look at some of the domain and table descriptions to try to ascertain that. Talk to mentors in your field or other VA data users in your medical center or your research center. </w:t>
        <w:br/>
        <w:br/>
        <w:t xml:space="preserve">The other thing you can always do, too, is contact the VIReC helpdesk. So our helpdesk will answer pretty much any question you have related to data or sometimes even not. But if we can answer it, if we can put you in touch with a _____ [00:55:52] matter expert who can help direct you to the right place. Or we can direct you to another office if that’s more applicabl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Erica:</w:t>
        <w:tab/>
        <w:t xml:space="preserve">Great. So how does a division outside of VHA access the mortality data repository, and how often is this updated?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Maria Souden:</w:t>
        <w:tab/>
        <w:t>I don’t know of the top of my head how often it’s updated. I mean, I think it’s kind of—it’s pretty consistently refreshed. I mean, it was originally a data—the original effort of the mortality data repository was to track suicide data, and it was a joint or collaborative VA and DoD project. So I don’t know exactly how often the data is refreshed, but you could probably get more information about that on the VHA Data Portal on the page for the mortality data repository or the MDR. So all VA data is available for VA employees, so if you are in the NVA and want to gain access to data, you go through the necessary IRB or operations project processes, and then submit an application to ensure that your use of the data is ethical, secure, confidential, et cetera.</w:t>
      </w:r>
    </w:p>
    <w:p>
      <w:pPr>
        <w:pStyle w:val="Normal"/>
        <w:ind w:left="2160" w:hanging="2160"/>
        <w:rPr>
          <w:sz w:val="24"/>
          <w:szCs w:val="24"/>
        </w:rPr>
      </w:pPr>
      <w:r>
        <w:rPr>
          <w:sz w:val="24"/>
          <w:szCs w:val="24"/>
        </w:rPr>
      </w:r>
    </w:p>
    <w:p>
      <w:pPr>
        <w:pStyle w:val="Normal"/>
        <w:ind w:left="2160" w:hanging="2160"/>
        <w:rPr>
          <w:sz w:val="24"/>
          <w:szCs w:val="24"/>
        </w:rPr>
      </w:pPr>
      <w:r>
        <w:rPr>
          <w:sz w:val="24"/>
          <w:szCs w:val="24"/>
        </w:rPr>
        <w:t>Erica:</w:t>
        <w:tab/>
        <w:t xml:space="preserve">Okay, couple more questions. I did just want to comment because I’m seeing a lot of questions about this, the slides will be available to download in the next few days, and you should receive an email about that. That would also include a link to the recording of this session. So for those of you looking to access some of these links that we posted, you will have access to that in a couple of days. And we also do have, like Maria mentioned, the VIReC helpdesk email, which is virec@va.gov, so you can send any questions that you have there. </w:t>
        <w:br/>
        <w:br/>
        <w:t xml:space="preserve">But let’s get to at least one or two more, Maria. Is there a source of OMOP data for Vista sources for those efforts that may need more real-time sources beyond proof of concept phas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Maria Souden:</w:t>
        <w:tab/>
        <w:t xml:space="preserve">I’m not sure I completely understand the question. S the Vista data, well, the data from the Corporate Data Warehouse that is pulled from Vista has been transformed into CDW OMOP by VINCI, and you can find out more information about that on the VINCI central page. And they do have a number of training videos, as well as—and I’m not sure about the word proof of concept, but it is data that’s maybe a little bit newer in the VA but I think has been gaining—has been iterated quite a few times based on experience and use in the field.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Erica:</w:t>
        <w:tab/>
        <w:t xml:space="preserve">One more quick question. Are there any sources which we can know which variable and data files to use for creating a variable? In other words, demographic data, including age, sex, race, ethnicity. For example, I understand there are several data files, tables that include variable for date of birth, how can we know which variables to merge to get date of birth variables for a patient in our cohort, as many as possible. Hopefully you caught all tha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Maria Souden:</w:t>
        <w:tab/>
        <w:t xml:space="preserve">Yeah, I think I did. So something like data of birth, I think the best date of birth data is found in the vital status file. That has birth date, death date as applicable, and it does reconcile from sources across the system and algorithmically determines the best date of birth, gender, if there’s any conflicting information. And there’s more information about the vital status file on the VHA Data Portal and VIReC’s intranet pag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Erica:</w:t>
        <w:tab/>
        <w:t>Alright. Maria, I think that’s all we have time for today, so thank you taking the time to present today’s session. If you could just go down to the slide that has your contact information, plus there’s a big box in front of it. Yep, you got it.</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Maria Souden:</w:t>
        <w:tab/>
        <w:t xml:space="preserve">Oh, sure. Thank you.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Erica:</w:t>
        <w:tab/>
        <w:t xml:space="preserve">Alright, so the audience is [garbled audio] during this presentation. You can email VIReC helpdesk at virec@va.gov. Maria’s [audio dropou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Whitney:</w:t>
        <w:tab/>
        <w:t xml:space="preserve">Erica, we can’t hear you right now.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Erica:</w:t>
        <w:tab/>
        <w:t xml:space="preserve">Uh-oh.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Maria Souden:</w:t>
        <w:tab/>
        <w:t xml:space="preserve">Yeah, we lost you.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Whitney:</w:t>
        <w:tab/>
        <w:t xml:space="preserve">We can hear you now.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Erica:</w:t>
        <w:tab/>
        <w:t xml:space="preserve">You can hear me? Okay.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Whitney:</w:t>
        <w:tab/>
        <w:t xml:space="preserve">Ye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Erica:</w:t>
        <w:tab/>
        <w:t>Sorry about that. I’m not sure where I left off. So feel free to contact the helpdesk at virec@va.gov. And then, Maria, if you can advance the slide, please. Oh.</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Maria Souden:</w:t>
        <w:tab/>
        <w:t xml:space="preserve">One mor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Erica:</w:t>
        <w:tab/>
        <w:t xml:space="preserve">Yeah, I think you went backwards, perhaps. Did we lose our next session slid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Maria Souden:</w:t>
        <w:tab/>
        <w:t xml:space="preserve">Which one are you looking for?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Erica:</w:t>
        <w:tab/>
        <w:t xml:space="preserve">The next session.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Maria Souden:</w:t>
        <w:tab/>
        <w:t xml:space="preserve">Oh, yeah, I think it’s actually up here. Sorry, I moved i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Erica:</w:t>
        <w:tab/>
        <w:t xml:space="preserve">Oh, that’s okay.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Maria Souden:</w:t>
        <w:tab/>
        <w:t xml:space="preserve">This is our upcoming session in December.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Erica:</w:t>
        <w:tab/>
        <w:t xml:space="preserve">And I know we had a lot of questions about access and safeguarding veteran data, so I think I would recommend tuning into this next session in the VIReC’s “Database and Methods” </w:t>
      </w:r>
      <w:r>
        <w:rPr>
          <w:i/>
          <w:iCs/>
          <w:sz w:val="24"/>
          <w:szCs w:val="24"/>
        </w:rPr>
        <w:t>Cyberseminar</w:t>
      </w:r>
      <w:r>
        <w:rPr>
          <w:sz w:val="24"/>
          <w:szCs w:val="24"/>
        </w:rPr>
        <w:t xml:space="preserve"> series on Monday, December 6th at 1 p.m. Eastern. Linda Kok will be presenting “Navigating VA Data Access: An Overview of the Process for Requesting Permission to Use VA Data.” I think that could be really helpful. So please, we hope you will join us then. Thank you once again for attending. We will be posting the evaluation shortly. Please take a minute to answer those questions, and let us know if there’s any data topics you’re interested in. We will do our best to include those in future sessions. Thank you so much.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Maria Souden:</w:t>
        <w:tab/>
        <w:t xml:space="preserve">Thanks, Erica. Thanks everybody. Thanks for coming. </w:t>
      </w:r>
    </w:p>
    <w:p>
      <w:pPr>
        <w:pStyle w:val="Normal"/>
        <w:ind w:left="2160" w:hanging="2160"/>
        <w:rPr>
          <w:sz w:val="24"/>
          <w:szCs w:val="24"/>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25964330"/>
    </w:sdtPr>
    <w:sdtContent>
      <w:p>
        <w:pPr>
          <w:pStyle w:val="Footer"/>
          <w:jc w:val="center"/>
          <w:rPr/>
        </w:pPr>
        <w:r>
          <w:rPr>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sz w:val="24"/>
            <w:szCs w:val="24"/>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1</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sz w:val="24"/>
        <w:szCs w:val="24"/>
      </w:rPr>
      <w:t>vdm-110121</w:t>
    </w:r>
  </w:p>
  <w:p>
    <w:pPr>
      <w:pStyle w:val="Header"/>
      <w:jc w:val="center"/>
      <w:rPr>
        <w:b/>
        <w:b/>
        <w:sz w:val="24"/>
        <w:szCs w:val="24"/>
      </w:rPr>
    </w:pPr>
    <w:r>
      <w:rPr>
        <w:b/>
        <w:sz w:val="24"/>
        <w:szCs w:val="24"/>
      </w:rPr>
    </w:r>
  </w:p>
  <w:p>
    <w:pPr>
      <w:pStyle w:val="Header"/>
      <w:jc w:val="center"/>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character" w:styleId="InternetLink">
    <w:name w:val="Hyperlink"/>
    <w:basedOn w:val="DefaultParagraphFont"/>
    <w:uiPriority w:val="99"/>
    <w:unhideWhenUsed/>
    <w:rsid w:val="000e6da2"/>
    <w:rPr>
      <w:color w:val="0000FF" w:themeColor="hyperlink"/>
      <w:u w:val="single"/>
    </w:rPr>
  </w:style>
  <w:style w:type="character" w:styleId="UnresolvedMention">
    <w:name w:val="Unresolved Mention"/>
    <w:basedOn w:val="DefaultParagraphFont"/>
    <w:uiPriority w:val="99"/>
    <w:semiHidden/>
    <w:unhideWhenUsed/>
    <w:qFormat/>
    <w:rsid w:val="000e6da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DT Business Template Hanging indent</Template>
  <TotalTime>380</TotalTime>
  <Application>LibreOffice/7.4.7.2$Linux_X86_64 LibreOffice_project/40$Build-2</Application>
  <AppVersion>15.0000</AppVersion>
  <Pages>15</Pages>
  <Words>6187</Words>
  <Characters>35271</Characters>
  <CharactersWithSpaces>41376</CharactersWithSpaces>
  <Paragraphs>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03:00Z</dcterms:created>
  <dc:creator>Kimberly McCall</dc:creator>
  <dc:description/>
  <dc:language>en-US</dc:language>
  <cp:lastModifiedBy>Kimberly McCall</cp:lastModifiedBy>
  <dcterms:modified xsi:type="dcterms:W3CDTF">2021-11-02T22:24:00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file>