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Dr. Kent Werner:</w:t>
        <w:tab/>
        <w:t xml:space="preserve">Hi, everyone. I’m Kent Werner. I’m sleep neurologist and neuroscientist at USU, and I’m excited to talk to guys about traumatic brain injury and sleep, both from a clinical standpoint and a research standpoint. And I will keep my eyes on those question chats. Thank you for your attention. So I’m going to start off by showing my disclaimer and talking about an intro to sleep in TBI, and then I’ll talk about how they’re linked together and how we might want to look for clinical management both for now and future directions. </w:t>
        <w:br/>
        <w:br/>
        <w:t xml:space="preserve">Sleep is really a mysterious process, and it’s unusual that we would spend a third of our lives in such a vulnerable state to predators. And it’s interesting because if you look over the last few centuries of civilization, cultures regularly looked to sleep as a sort of near-death state, an off state. And this is a beautiful painting by John Waterhouse showing that depicting the God Somnus, the God of Sleep, whose brother is the God of Death, Mors. And this off state has long been thought to be what we’re doing when we’re sleep, until 100 years ago at the last pandemic when the birth of sleep neuroscience and the description of it is an active process became apparent. And so this is an interesting series of patients. They were popping up all over Europe, and they were complaining of sleeping to death. Or some of them would have intractable insomnia, they could never get to sleep, and ultimately, they would die within a short time. </w:t>
        <w:br/>
        <w:br/>
        <w:t xml:space="preserve">And it’s thanks to the brave, heroic neurologist Constantin von Economo, who took the time to look in the autopsy and identify lesions in the brain that seemed to correlate and be consistent with either insomnia or hypersomnia. And he hypothesized to the world that sleep may in fact be an actively regulated process compared to say just an off state and that there may be brain circuitry responsible. And indeed, that was quickly followed by several cat and rodent experiments. This is a rodent brain depicted in front of you, where you can see that there are several nuclei. I don’t want to bother teaching you all of these today, but I do want you to see that there are specific molecules that are important for sleep regulation that we also manipulate clinically with our prescriptions. And that includes acetylcholine, both active in wake and dreams, but then the major wake promoting monoamines. That’s norepinephrine living in the locus coeruleus, histamine in the tuberomammillary nucleus, dopamine, serotonin, and all of those molecules are intensely regulated. They depend upon the signals from orexins. These are just a few couple thousand neurons in our hypothalamus that shoot their axons all over the brain and the brainstem to activate the wake promoting monoamines that you see. </w:t>
        <w:br/>
        <w:br/>
        <w:t xml:space="preserve">In fact, it was very exciting when in the 90s orexin was discovered to be the molecule that is missing in narcolepsy patients, so you really need it to stay awake. And the regulation between wake and sleep is a very yes or no, carefully regulated state, unless of course you have narcolepsy, and you don’t have orexin to stabilize things. And so there’s a part of the brain called the ventrolateral preoptic nucleus in the hypothalamus, which when it is turned on, largely because we when we spend a lot of time awake, molecules accumulate in the brain such as adenosine broken down from ATP, and they lead to the activation of this nucleus, which in turn activates these very powerful inhibitors, shutting down the histamine and serotonin and dopamine and norepinephrine, et cetera. </w:t>
        <w:br/>
        <w:br/>
        <w:t xml:space="preserve">I just want to make sure that my audio is good. I thought I saw something the chat. Someone please let me know if it’s coming throug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Your audio is coming through gre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Excellent, thank you. So the flip-flop switch, as it was named, is going to flip-flop over to the wake position when the sleep nucleus has had its fill. It’s no longer inhibiting these other sources of wakefulness molecules. And in fact, it might get some help from the circadian system to turn on your orexin which will stabilize the activity of these wake promoting molecules and those in turn strongly shut down the VLPO in the other direction and keep you in your nice wake state. Keep in mind as we manipulate these with things like SNRI or SSRIs or dopamine agonists or as we have maybe psychiatric conditions that increase our sympathetic tone, those are going to push us into that wake state even further and make it hard perhaps to go back to sleep. And sometimes orexin is thought to be really the key to this, and manipulating it has been shown to help in some insomnia situations. </w:t>
        <w:br/>
        <w:br/>
        <w:t xml:space="preserve">So knowing a little bit about sleep physiology, we then have to ask ourselves, why is sleep imperative if you have a brain? And indeed it is. Some might say we don’t know exactly why we have to sleep, but there is mounting evidence for several important processes like synaptic pruning really only happens when you’re asleep. Your brain’s making thousands of connections that are energetically costly, and it’s ideal if you can prune the ones you don’t need while you’re sleeping. Waste clearance, the most metabolically active organ in the body is the brain, and yet it has no lymph channels to carry out all the metabolic waste like the rest of our organs. </w:t>
        <w:br/>
        <w:br/>
        <w:t xml:space="preserve">And it’s very exciting that in 2013, the Maiken Nedergaard Laboratory demonstrated that if you inject a dye in the brain during the mouse’s sleep, that’s the green dye, and then when the mouse is awake, you injected an orange dye, and you track their movement through the brain, you can see the green die migrates all over the place compared to the orange. And in fact, the green dye as you see on the graph on the right is cleared far more efficiently. And it turned out that during our sleep, especially during our deepest, slow wave sleep, which I’ll talk about in a minute, the cerebrospinal fluid that bathes the brain, the CSF, enters through the end-foot processes of these glial cells and has been shown to pulsate and wash through and carry the waste with it into the bloodstream ultimately for metabolism. </w:t>
        <w:br/>
        <w:br/>
        <w:t xml:space="preserve">Other items important during sleep, you might’ve heard that it’s important to sleep on it for memory consolidation. And indeed, that’s been proven in multiple studies. And physical recovery kind of makes sense, your legs, your musculature and your skeleton need to recover from all that moving around, and that’s going to be largely quarterbacked by the brain with the release of hormones such as growth hormone, which only occurs typically during your very deep sleep. Also, all day long, unless you’re a ninja or perhaps a Buddhist monk, you spend most of your time in the fight or flight active sympathetic state, and sleep is really the time to showcase the other side. The parasympathetic activity which is so important for the health of our digestive systems and our cardiovascular system. And not to be shortchanged, last but not least is the immune function, especially in the age of a pandemic, we know that if you are exposed to a virus and you had less than seven hours of sleep, you’re three times more likely to get that infection, and your vaccine might be less likely to work. So there’s definitely a role that we should be appreciating for sleep in all of the areas of our life. </w:t>
        <w:br/>
        <w:br/>
        <w:t xml:space="preserve">Of course, we don’t need to be told all that. We wake up feeling refreshed, and if we don’t get our sleep, we are not happy, and that may be related to the waste clearance we’ll talk about little more later. But if you have a problem with your sleep, one way we can study it is to measure the phenomenon with polysomnography. Now this little guy is hooked up to EEG wires and breathing measurements for oxygen, carbon dioxide, chest movements are recorded. It’s quite invasive and uncomfortable. I’ve done it myself during my sleep training, but all that data can be plotted simultaneously so a sleep physician can look at it, determine which stage of sleep you’re in, which can only be done with an EEG, contrary to what your smartwatch might tell you. And if you look at the box, it’s highlighting these eye movements which tell us that this patient is in rapid eye movement sleep or REM sleep. </w:t>
        <w:br/>
        <w:br/>
        <w:t xml:space="preserve">So these are the stages of sleep plotted out on what we call a hypnogram, and you can see the REM, the rapid eye movement sleep, is in these little black lines here. And the non-REM sleep, NREM, has three different depths of stage that we’ve delegated, and they are labeled N1, N2, and N3. And you’re going to go through these cycles in increasing depth and then back up to the REM and then back down again in approximately every 90 minutes. Ideally, your sleep will have about five of the cycle, so seven or eight hours of sleep. And what it looks like on the EEG, when you’re awake, is you have this fast, electrical activity. Your chin tone is high. Your eyes are looking all around. Those are what saccades are. And then when you’re in N1 stage sleep, your EEG starts to slow down, and you might see some sharp vertex waves. Your eyes might start to rove. And then when you’re in stage II sleep, you make these very interesting and still somewhat mysterious electrical signals. These fast-moving spindles will show up, and our K complexes will show up. And they’re both associated with memory. It’s almost like we can see as their happening, that’s an active recording of memory, and that’s been demonstrated both in animals and in humans. </w:t>
        <w:br/>
        <w:br/>
        <w:t xml:space="preserve">And then when the neurons become more coordinated, firing at the same time at slower rates, they go into the deepest of sleep called delta sleep, and you can see these big high-amplitude, low-frequency waves. And then when you come out of deep sleep and you’ve satiated your brain for the deep sleep, you can see the REM sleep’s more towards the early morning, your EEG looks a lot like it did when it was awake and that may be because during REM sleep is where we have most of our dream activity. We don’t really understand dreams so well, yet, but REM’s a funny thing because we shut down our temperature control. We undergo what we call poikilothermia, and we just let the room tell us what temperature to be. We also have sawtoothing features in our EEG, clitoral and penile erections are very prominent during REM sleep, and it’s not really related to sexual dreams. And then heart rate and respiratory rate variability are also seen. </w:t>
        <w:br/>
        <w:br/>
        <w:t xml:space="preserve">And if we want to measure sleep in the home, we can do a portable PSG, but we can also use something called actigraphy. And actigraphy is a way to measure movement and use an algorithm to determine whether the person is asleep or not. And a lot of the consumer devices that you’re probably familiar with here are also capable of using movement to do that, and they also other features like heart rate variability and light. So they’ve come a long way, and they can perform just about as well is the actigraphy that we spend twelve-hundred-fifty dollars on in the clinic, although they don’t plot out the light exposure in the room, which can be useful. </w:t>
        <w:br/>
        <w:br/>
        <w:t xml:space="preserve">So with that in hand, you can look at a plot. This is a 24-hour plot starting at noon on the left, going to midnight in the middle, and you can see this person is predicted to be sleeping a little bit before midnight each night. And they wake up around 8 or 9 a.m. on the weekends, and you can see that it’s pretty solid sleep. This is relatively similar start and end times, and that’s a healthy-looking actigram. And if we put that on our soldiers and our war fighters in the military, we would find they are not getting enough sleep. Probably not a surprise to everyone in the audience, but multiple studies have shown that more than half of us are sleeping six hours or less. Compare that to the civilian population right. And to make matters worse, we go ahead and become injured in the head. So we break up that sleep circuitry while we’re already prone to having poor sleep. And so adding insult to injury, as you might expect, has poor consequences. </w:t>
        <w:br/>
        <w:br/>
        <w:t xml:space="preserve">So when we say traumatic brain injury, there are different ways to define it. I simply want to define it as an injury to the brain structure that’s due to an acute physical force, and it results in immeasurable or visual, an assessable, impaired brain function. One way that people measure brain function is with the Glasgow Coma Scale, or GCS, and you can see that the less you can do, the more severe your grading of the TBI is. And so I want to just tell you a little bit about the implications of TBI on society. Obviously, it happens quite frequently. Two and a half million ED visits and hospitalizations and deaths, likely underreported because people don’t always go to get seen when they get a concussion, which is your mild TBI. And most of the cases are indeed mild, and it is the number one cause of death and disability in young adults. </w:t>
        <w:br/>
        <w:br/>
        <w:t xml:space="preserve">And so it’s expensive, it leads to disability, and the symptoms of a TBI patient are generally pretty heavy in the mood complaints and cognitive complaints. Sleep sometimes is number one for some patients, including daytime fatigue, headaches and other pains. Vestibular or balance issues. And so large population studies also have shown that especially for people receiving multiple TBIs, their risk of having dementia later in life is higher. And wouldn’t you know it, military TBI is not like civilian TBI, and the outcomes are worse. It happens more frequently. And we wonder if it’s because of the exposure to the trauma of war and also the different type of injury is potentially a contributor. The blast compared to say your typical car crash. And so that’s been looked at longitudinally by Christine MacDonald and colleagues in 2019, published a mild blast injury study in patients that were not medically evacuated. These are service members coming back from deployment and compared to people that were not exposed to a concussion with a blast, and you can see that PTSD after five years, the anxiety and the depression and the insomnia are all significantly higher in these head injury groups. </w:t>
        <w:br/>
        <w:br/>
        <w:t xml:space="preserve">And so that’s a good time to transition over to the sleep-wake disorders associated with TBI. So this is some work that I’ve been really fortunate to work with the DoD VA collaboration called LIMBIC-CENC. It’s run by David Cifu out at the Richmond VA, and we were looking at the sleep symptoms and seeing how they might compare to the TBI symptoms. You can see those plotted and blue, the PTSD in green, and the depression in red. They all seem to overlap so much when on the y-axis is, how many sleep complaints do you have? And so we see with these strong correlations, it can be difficult when you look at a population to say, oh, this is largely because of the PTSD, or no, this is a specific contribution from the TBI. But if you look at all these sleep-wake disorders of TBI, you can see we’ve got a wide variety of them. Insomnia, sleep apnea is more common, circadian rhythm, nightmare is a parasomnia. Another parasomnia is involving movement or acting out your dreams. Hypersomnia is where you can’t stay awake, such as narcolepsy, and even where you might be okay as so long as you get a greater amount of sleep than normal. We call that pleosomnia, coined by Christian Bowman, and is really specific to TBI, more towards the severe end of TBI. </w:t>
        <w:br/>
        <w:br/>
        <w:t>So what are the mechanisms of TBI leading to all of these sleep disorders? Well, we can’t discount the role stress might have independent of the injury, but then there are multiple physical disruptions that occur with TBI in the axons, in the vasculature. There’s inflammation, degeneration. It’s even been shown that waste clearance, glymphatic system, is disrupted after traumatic brain injury in animals. And so these factors make you more concerned that the TBI may have its own independent effect on sleep, and indeed that is what you can find if you use huge numbers like _____ [</w:t>
      </w:r>
      <w:bookmarkStart w:id="0" w:name="_GoBack"/>
      <w:r>
        <w:rPr>
          <w:sz w:val="24"/>
          <w:szCs w:val="24"/>
        </w:rPr>
        <w:t>00:19:16</w:t>
      </w:r>
      <w:bookmarkEnd w:id="0"/>
      <w:r>
        <w:rPr>
          <w:sz w:val="24"/>
          <w:szCs w:val="24"/>
        </w:rPr>
        <w:t xml:space="preserve">] and Kristine Yaffe’s group showed. This is nearly 200,000 veterans, 100,000 are with TBI and then randomly chosen 100,000 in the same timeframe over a five-year span. </w:t>
        <w:br/>
        <w:br/>
        <w:t xml:space="preserve">What we see is obviously you’re going to have some differences. Typical to have fewer females and younger age, and other stroking and MI comorbidities. And they’re a heck of a lot different if you look at their mood and PTSD, types of substance abuse, comorbidities, and some of them may predispose them to having some TBI. However, if you use some intense math to correct for each of those, essentially adjusting for those demographics and medical and psychiatric comorbidities, it still survives as a significant increase in the onset of a new sleep disorder after traumatic brain injury with an adjusted hazard ratio 1.4. And so if we look at the report in more detail, we can see that clearly there are more insomniacs and obstructive sleep apnea and hypersomnia and movement disorder patients than you would see in the non-TBI population. Now it all depends on what kind of population you look. If you look at a smaller population like this meta-analysis, 1700 patients. In fact, very few of them were mild TBI, which is not representative, then you’re going to shift it more towards the severe crowd. And you’re going to see, wow, there’s a lot more nightmare, and sleep apnea is more, even the hypersomnia is a big player in these guys. </w:t>
        <w:br/>
        <w:br/>
        <w:t xml:space="preserve">And then you have to ask, well, why? What went wrong? What can we fix? And that’s where we take the patients to the lab and look more carefully at their biology. And here’s a nice compilation of 16 studies with 600 plus TBI patients and some controls, looking at their EEG sleep and just commenting on what’s going on in the brain when they’re sleeping using a standard mean difference. And so you can see by the negative signs here, they have far less sleep efficiency, a shorter sleep duration. They wake up a lot, and there’s a trend of significance to show that they have significantly less REM sleep. Also, not surprisingly, they have lots of complaints about their sleep and their sleepiness comparatively. </w:t>
        <w:br/>
        <w:br/>
        <w:t xml:space="preserve">And if you look at another study which found similar findings in the acute, less than 45 days after their injury, it took them longer to fall asleep, the onset latency, and they had worse efficiency. But they also had disruption of their deep sleep, particularly in the patients who have pain. And if we look at this EEG, you can see on the left is the wake, alpha, fast movement activity, and then here in the middle is your slow, deep, satisfying sleep. But what’s going on with the deep sleep on the right? Here we see a lot of that alpha activity intruding into the delta. And I just saw a TBI patient clinic today who had the exact same findings, and he’s not satisfied with his sleep. And we have to wonder if there’s a relation, but we still need to study it. </w:t>
        <w:br/>
        <w:br/>
        <w:t xml:space="preserve">Now if you look carefully at blast, like and Anne Germain’s group did, you’ll find that there is an interaction between blast and having PTSD. And if you look specifically at their brains with imaging, you can see that during REM sleep, the brain’s metabolism—funny how it’s just on the right side, remember radiology is reversed, the right side of the brain has the hypoactivity of a variety of CNS structures listed here. And so we know that there’s something different about the blast exposed brain during sleep, but it’s still in its infancy. Now one thing you’ll see if you take care of TBI patients, they have a lot going on with their fight or flight system, and that’s been observed in several studies measured with catecholamines, heart rate variability, and so forth. They have elevated sympathetic function and reduced parasympathetic functioning. You have to wonder. I mean, that’s been shown similarly in PTSD. Are they different entities? We’re still teasing that out. </w:t>
        <w:br/>
        <w:br/>
        <w:t xml:space="preserve">But one thing you can look at in addition to the electrophysiology is the blood biomarkers related to sleep physiology and others as well. So melatonin is made in our pineal gland. It’s synthesized from serotonin. As soon as it gets dark, your retina no longer sends a stopping signal to the pineal gland and allows serotonin synthesis to begin. And when that happens, you deplete out your serotonin, and you have a nice big bump in your melatonin, and we can measure that in the blood. And it’s interesting to note that the signal to stop the melatonin that the retina sends uses the beta-1 receptor. So if you happen to be someone who has insomnia and you’re taking your beta-blocker at night, I recommend you stop because beta-blockers will block melatonin synthesis. And if we look at TBI patients who have had severe—these are largely severe patients—their melatonin peaks are far blunted compared to a control. And we don’t exactly know why, but we do know that those melatonin peaks can lead to circadian rhythm dysfunction. </w:t>
        <w:br/>
        <w:br/>
        <w:t xml:space="preserve">And that’s hard to see in a clinic. It’s hard to tell. A lot of these just look like regular old insomnia patients, and here you can see Ilan [ph] and colleagues look at but that 42 of their mild TBI patients who had insomnia and found that thirty-six percent of them did indeed have an untreated circadian rhythm problem. Eight of them were delayed sleep phase and seven of them were just an irregular sleep phase. And is not just melatonin that’s unusual in these patients. If you go into their spinal fluid, which is not always fun for some patients, you will see that they have reduced levels. Now this is primarily the severe patients that we see here. The mild patients don’t seem to have much of a difference, and this is also a small study. But what we see in these patients are low levels of that orexin molecule that is so important for keeping you awake. And if you follow those patients six months later, it’s cool to see that a lot of those levels return back to normal. And so we don’t know if their orexin signaling is back to normal, but we can at least comment on the levels. We’re still in our infancy in developing good biomarkers for the circuitry related to orexin. </w:t>
        <w:br/>
        <w:br/>
        <w:t xml:space="preserve">And so once you have these measurements, wouldn’t it be great if we knew by looking at these patients where they were going to go in the next 12 months. How bad will their insomnia be? Who should we target for treatment? And I’m really fortunate to also be able to collaborate with the TRACK-TBI network, which is a multisite, largest TBI longitudinal study going. And it is led in UCSF by Dr. Geoff Manley. And as a group, we discussed how could we look at the trajectory of insomnia? And when we see the insomnia scale, it’s just a questionnaire asked at a half month after injury and then three months, 6 months, and then 12 months, we can get a sense of where people are going over the year and see if we can use that to understand who we should treat. And very interestingly, maybe not surprisingly, sixty percent of those injured patients had insomnia at week two, and then by year one, it came down to forty percent. </w:t>
        <w:br/>
        <w:br/>
        <w:t xml:space="preserve">Maybe that’s a little less interesting, but of these 1700 patients, there’s this little one percent population that seems to just progress insidiously to severe. And there are also these patients that seem to persist as severe, but wouldn’t it be great to separate them in advance from those who seem to recover so nicely? Now we don’t know if that’s spontaneous or from therapy. That’s work that still might need to be done. But we can say about these severe patients is that they have increased anxiety as a comorbidity and alcohol, drug use, and they’ve previously been more likely to have a sleep disorder. So using that and hopefully other techniques, we will be able to better manage TBI sleep-wake disorders, and that’s where I want to transition now. </w:t>
        <w:br/>
        <w:br/>
        <w:t xml:space="preserve">So is management of a TBI sleep-wake disorder just like managing any other sleep disorder, or is there some difference we need to know about? And maybe that’s a good debate we could have, but one thing’s for sure is we should all have an increased suspicion for comorbidities that complicate the situation. So these patients might not look like they have sleep apnea. They may not even say they snore, or they may not—well, most of us can’t tell by looking at someone if they’ve had a circadian rhythm problem or by the history even. And they’re more prone to have these parasomnias. The dysautonomia can be a major contributor. So there are several of these factors here that we need to be thinking about to optimize their management, and they are more unique to traumatic brain injury. </w:t>
        <w:br/>
        <w:br/>
        <w:t xml:space="preserve">One way to illustrate that is with the case. So here in the neurology clinic, I have a patient who’s 23, special operator, with multiple previous TBI’s by the way, still was doing well up until he was exposed to a blast. And this was eight months ago he lost several of his comrades, and it was quite traumatic both physically and mentally. He had several injuries, but he complains of progressive, headache, dizziness, insomnia, mood lability or brain fog, violent behavior in bed which is unintentional. He doesn’t know he’s doing it, but he’s punched his wife twice by accident. And this actually is not an unusual constellation of symptoms in the blast exposed combat patient with TBI. And one thing he mentions, which is also rather common, is he experiences frequent awakenings in the middle of the night, two to three nights a week on average, and he’s covered in sweat. He feels his heart coming out of his chest, and sometimes he’s got these racing thoughts. </w:t>
        <w:br/>
        <w:br/>
        <w:t xml:space="preserve">He says he only snores when he’s very tired, but he generally is not a snorer, according to his wife. She may have been being nice. And he has no dream recall, so no nightmares to go with these tachycardic awakenings that we could pin on, say, nightmare disorder. Also, maybe a little annoyingly, he looks at his WHOOP on his wrist, and he says, “I’m getting really bad sleep, according to this WHOOP. And my heart rate variability score is so low, I know I’m going to be having a bad day.” Sometimes I wonder if that’s a self-fulfilling prophecy. You can see these watch messages are telling you how poor your quality of sleep is. I get what they’re going after, but I think we need to be savvy of the impact they’re having on our patients lives and maybe help them become a little more independent-minded from their devices. But I don’t mean to be too distracted. </w:t>
        <w:br/>
        <w:br/>
        <w:t xml:space="preserve">What I want to call your attention to is the insomnia, the violent behavior in bed, which could be like a REM behavior disorder or a traumatic sleep disorder, if that truly is an entity, as described by my _____ [00:31:56] colleagues. And the frequent awakenings that we see in the middle of the night, the tachycardia, the sweating, that also is a signal to us that there may be PTSD or at least the autonomic part of PTSD. Whether they’re different entities or not I don’t think is clear, and it may not matter. But we also want to not miss the comorbidities. We’ve got the pain, the vestibular, the mood, the cognitive as well, so they do work together or against each other. And the history of his routine is also telling, and sometimes we just really need to think to ask because the simple daily routine has a major impact on sleep. So here we see that he is getting his bedtime routine going with the kids, 8 to 9. Then he gets himself in bed as early as 9 p.m., which may not be in his circadian favor. </w:t>
        <w:br/>
        <w:br/>
        <w:t xml:space="preserve">And unfortunately, he doesn’t have the good kind of Netflix and chill with his wife, they’re just simply watching TV. And I’ll say that that blue light exposure is another hazard that I think most of us know about now, now that sleep has become so popular. You see it in the popular press regularly. Lights go out, finally, after an hour of sitting in bed, and once he’s in his bed and the lights are out, his environment does not look very good, does it? Dog snoring, three-year-old is climbing in bed. It’s a warm bedroom. Really the bedroom should be below 68 if possible. And it takes him an hour and half to fall asleep. No surprise. </w:t>
        <w:br/>
        <w:br/>
        <w:t xml:space="preserve">So once he’s finally asleep, though, he’s up several times throughout the night. He’s complaining of noises being responsible, or he doesn’t even know why he’ll wake up. Sometimes it’ll be leg cramps or some pain from his headaches. And when he wakes up at 4:30 in the morning, which again, probably not in his circadian preference, he does not feel refreshed. Yet on the weekends, he’ll sleep in closer to seven or eight, and at that point, he feels slightly more refreshed. But still he’ll claim, “The weekends don’t help me either. I’m still miserable.” And that’s a common situation. But taking care of these minor things are not really specific to TBI, but they should be addressed. </w:t>
        <w:br/>
        <w:br/>
        <w:t xml:space="preserve">But then we get to the medications. Very commonly used in these patients are methylphenidate. That turns on all the wakefulness switches. You got dopamine, the serotonin, the release and the inhibition of the uptake. You’ve got the norepinephrine, the histamine. I mean, it’s rather—well, not so much of the histamine. But it’s rather influential on the brain and is prone to potential side effects. And one of the major side effects, aside from headaches, which he has, is insomnia. And then you have others, the mood-altering medications, venlafaxine, which I recognize that it lets people do quite well after their PTSD sets in. And they find some people report they are sleeping better, but that’s not everyone. </w:t>
        <w:br/>
        <w:br/>
        <w:t xml:space="preserve">And we don’t yet have personalized medicine, but I can tell you in some people, it’s quite disruptive to their sleep. And it makes sense based on the model here that I showed you earlier where if you are blocking the reuptake of both norepinephrine and other wakefulness molecules, you’re going to disrupt not only your wakefulness—or disrupt your sleep, sorry, but you also disrupt some of the transitions to REM, which is thought to be important for mood processing. And then he’s on gabapentin for his pain. That should potentially balance out some of the activating features of the other medications, but it doesn’t always. And sometimes it can trigger more sleep apnea. </w:t>
        <w:br/>
        <w:br/>
        <w:t xml:space="preserve">So what we do with all this information? Well, I would encourage everyone to go on the health.mil TBI Center of Excellence website and look at the clinical recommendations that are specifically made for sleep and mild TBI. I feel very fortunate to have collaborated with this group last year in putting these together, and I think they nicely complement the DoD VA guidelines, which are more general just for sleep, rather than for TBI. And what they take you through is a focused sleep assessment, and then they ask you to rule out the red flags, which include psychological health and sleep medicine primarily, when to refer, and look at contributing factors that you can help address. And then finally, they take you through algorithms for diagnosis and management of these highly or frequently seen phenomena here, these diagnoses, such as obstructive sleep apnea. Here’s an example. And I’ll provide the full link at the end but happy to provide also via email if anyone has questions. </w:t>
        <w:br/>
        <w:br/>
        <w:t xml:space="preserve">But the clinical workup that should follow in a complicated patient like this, absolutely is reasonable to pursue actigraphy, or you could just look at their smartwatch results over the last month. Actigraphy does give you little bit more sometimes, though, with the light information and the pushbutton events if you wanted to use that for when they’re laying down to sleep. But we also do a polysomnogram to look at the EEG, and we see the normal values on the right. Compare that to his “How many times is he having a breathing problem per hour?” Eighteen point four. Okay, guys, that’s more than mild. That’s moderate sleep apnea. Who would’ve thought? He’s a thin, healthy-looking guy. Doesn’t seem to snore, according to his family. And look at his arousal index. This guy is waking up 57 times an hour. That is quite intrusive. </w:t>
        <w:br/>
        <w:br/>
        <w:t xml:space="preserve">Okay, now how much time is he spending in these different sleep stages? Looks like way too much time in the light sleep and not enough time in the deep sleep. Not surprising, given this scenario we’re seeing here. And his REM sleep seems to be intact, but if we look at the muscle tone, he doesn’t have that nice, normal body paralysis that he should have during sleep. So it makes sense that he might act out his dreams because the paralysis circuitry does not seem to be working. Now that’s a problem, that REM behavior disorder, that we often see years before someone gets Parkinson’s. Does that mean this young guy is about to get Parkinson’s?  I don’t think so. You don’t need to have neurodegeneration in theory, and we can talk about that if there’s time at the end. But now that we know that he is obstructive sleep apnea, I really want to talk about management because there’s something a little bit different in the TBI population with obstructive sleep apnea. </w:t>
        <w:br/>
        <w:br/>
        <w:t xml:space="preserve">Some of them have this low arousal threshold phenotype. And what I mean by that is, yes, their airway closes a little bit, but they’re just seeming to wake way too easily. Their oxygen is not dropping significantly, at least not frequently. And so even though we wonder if the airflow really is the problem, CPAP is the number one therapy that we recommend in even these mild sleep apnea patients. Miraculously, some of them derive immense benefit. They’re so happy with their CPAP, so I definitely think we should continue to use what’s working. And there are alternatives, of course, the oral appliance or airway surgery or nerve stimulator. But where can we go with this in the future? How do we know who has a high arousal or a low arousal threshold, and what if we could manipulate the arousal threshold so they just don’t wake up so often? Would we really need the CPAP? </w:t>
        <w:br/>
        <w:br/>
        <w:t xml:space="preserve">Some people have looked at that a little bit. You can see Eckert et al. did report that trazodone can reduce the arousals. We have no data on how they felt about their sleep, though, and it didn’t seem to reduce their apnea events. So they still had arousals enough to have the same apnea score. Gabapentin theoretically could do this as well, and some limited data says that it might deepen your sleep, although other data does not confirm that. And gabapentin’s a little bit of a risk because if you don’t have sleep apnea, there’s some evidence that gabapentin can give it to you, obstructive, not central like you might think if you’re a neurologist. And then you could also reduce the threshold potentially with eszopiclone or Lunesta or Ambien. Although a retrospective analysis, it’s pretty sizable, done here with Aaron Holley here and colleagues, shows that it may not actually reduce the arousal threshold, but that has yet to be properly tested. And I think these are possible candidates for future experiments. </w:t>
        <w:br/>
        <w:br/>
        <w:t xml:space="preserve">Now just because we’re treating OSA, I don’t want you to be distracted and say we’re done. Comorbid insomnia is a major problem, and it can also make it difficult to properly get him engaged with a CPAP. So we still need to engage with treatments for insomnia. And if you forget everything I say today, at least remember CBT-I, or cognitive behavioral therapy for insomnia, is still our first line for chronic insomnia. And these are patients that we can work on that are poor sleep hygiene, but CBT-I is a bit more than that. And we’ll talk about it in a second. Also, I want you to be aware that there’s good data to support light therapy, even in insomnia, let alone circadian, which is the more classic use. Here’s a study done by Jennie Ponsford’s group out in Australia showing that the home-based therapy with a control and 24 mild to severes, they were targeting to improve their fatigue, which admittedly they didn’t, although it’s not the best scale, Fatigue Severity Scale. But in this crossover study, they did show a nice moderate effect on the Insomnia Severity Score. So it’s certainly low impact, low risk thing to try, and you can get good results. </w:t>
        <w:br/>
        <w:br/>
        <w:t xml:space="preserve">Here’s an example of their data where when they had the actual light intervention, their sleep insomnia complaints were going down. Then when they switched to the sham light, which had the removal of the blue components of the spectrum, it went back to looking bad. So it is interesting that this crossover worked so nicely. Now the same group also tested melatonin, and even though it’s been around forever, here we have a 2021 paper looking at melatonin in TBI. And I shouldn’t laugh because we just still lack good studies with it, partly because it’s hard to get a good supply, and we don’t have good pharmacokinetics and dynamics with melatonin as is typically produced. Although, they did use the Circadin European timed-release controlled-release pharmaceutical grade. They did see an improvement in PSQ with melatonin in these patients, particularly in the patient that had the worst sleep to begin with. The ones that were mild, it wasn’t too impressive. </w:t>
        <w:br/>
        <w:br/>
        <w:t xml:space="preserve">Now if we look at—okay, so I’m going to wrap up so we can have time for questions. I just wanted you to see the comorbid insomnia treatments that are available. These are not FDA approved, but you can go at it with gabapentin, caution for the weight gain. Doxepin, which is ideal for sleep maintenance insomnia, and the non-pharmacologicals may work, too. Bed cooling is really valuable to a lot of people, but we just lack data. Same with the heavy blankets. Now this is just a brief intro to CBT-I, but I want to turn your attention to looking at this article from our VA colleagues Jessica Deitch and _____ [00:44:16]. These guys are going to be doing a cognitive behavioral therapy trial, one of the first randomized in TBI. </w:t>
        <w:br/>
        <w:br/>
        <w:t xml:space="preserve">Now my group at Walter Reed and USU is also doing one, but we’re doing it for those who prefer to do it online without a live person. This is unsupervised. It’s called ShutEye. It’s been demonstrated effective in multiple studies cited here, and I just want the audience to know that we are enrolling nationwide, both at DoD and VA sites. So if anyone’s interested, please feel free to reach out to us there. Now the Veteran’s website is fantastic. The Veteran Affairs website, VA.gov Insomnia and the app CBT-I. I highly recommend checking those out for more information. </w:t>
        <w:br/>
        <w:br/>
        <w:t xml:space="preserve">And I just want to close up with this phenotype, and that is insomnia may have endophenotypes beyond the typical anxiety. Here we see people that are complaining of “My mood’s fine, but I still wake with my heart racing. I’m drenched in sweat. I have no nightmares.” And we worry could this be epilepsy, and of course you need to refer these folks for a sleep study. But while you have them in your hands, address bedroom safety with them. But I do think that it’s possible there’s this spectrum of elevated sympathetic activity that can result in insomnia or even nightmares if it’s worse or violent behavior. And these are some possible approaches, gabapentin, trazodone. These are the sedative approach. You can also go with the prazosin or even the stellate ganglion block approach or the REM stability approach. </w:t>
        <w:br/>
        <w:br/>
        <w:t xml:space="preserve">And here’s an example of stellate ganglion inaction. Now this is for PTSD, not insomnia. This is a great effect size. This was done down at Fort Bragg, and I really think we need to do this trial with insomnia patients. And we’re doing it here with insomnia patients because we’re also treating their PTSD, and it’s doing quite well. And then there’s our colleagues, John Krystal is heroically putting together this adaptive trial to finally put head-to-head gabapentin, trazodone, and eszopiclone. They’re recruiting hopefully soon all over the VA. And then there’s the circadian misalignment, which I’m just going to touch on some real key points here that REM deprivation is probably what’s going on here with this 4 a.m. wake up. And if he’s letting himself get exposed to light before his body temperature nadir, which is likely closer to 6 a.m., then he is going to send his clock the wrong direction. So you have to be careful, consult with an expert with the use of light and even with the timing of the use of melatonin. We need better ways to measure melatonin, by the way. </w:t>
        <w:br/>
        <w:br/>
        <w:t xml:space="preserve">Here’s a nice paper. I just wanted to point out that light therapy is working on multiple factors, sleepiness, disturbance, depression, and if you have hypersomnia, there are ways to look into that as well, such as maybe they have insufficient glymphatic clearance. Or maybe their mood is this dysregulated. So approaches to that would include those wakefulness molecules I told you about we can manipulate with therapeutics. Histamine can be manipulated with the pitolisant. Solriamfetol is FDA approved for people who are on CPAP but still sleepy. That can be really great because it’s few notches down from the intense methylphenidate or amphetamines. And new drugs are coming out to turn on the orexin pathway, rather than just inhibited it. </w:t>
        <w:br/>
        <w:br/>
        <w:t xml:space="preserve">For those people waking up with heart rate spikes and nightmares, this NightWare company has done two trials at two VA sites using an Apple Watch to detect your heart rate spikes. You can see when there’s a spike. It sends little vibrations on your wrist, and people claim to be sleeping better. I am opening up a site here at Walter Reed. We’re going to do that clinical trial as well and see if we can’t get some data to support it. </w:t>
        <w:br/>
        <w:br/>
        <w:t xml:space="preserve">So finally, in summary, I want you to know that TBI patients have multiple complex diseases, sleep diseases, and they may be unique apart from PTSD. And these are some endophenotypes we should consider, and I’m happy to take questions. I do emphasize we need new biomarkers. And I want to thank everyone for your attention. I want to thank my patients, thank the folks at NICoE, the DoD VA collaboration, LIMBIC-CENC, TRACK-TBI, and of course USCIS. And I’m here for questions, and here are links to guidelines. And I really appreciate your attention and patience with the technical issues,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Dr. Werner, for that wonderful presentation. Just because we started a little bit late today, would you have a few minutes after to answer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Yeah, can I run through these questions in ord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Yeah, yeah, of course. I do have one over here that was sent through the chat first, so I’m just going to read that one out to you, ok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Go ahead,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No problem. It’s a bit long, so bear with me. Do you have recommendations for older veterans with TBI and PT who have a lot of problems with insomnia? Is it possible that nonmotor symptoms of PD manifest as sleep disorders, including insomnia? Does TBI also play a part in sleep problems of neurodegenerative disorder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Absolutely. That’s a great question, and it is known that sleep worsens with the neurodegenerative disorders. Some of the sleep pathways of Parkinson’s and other diseases are known to have that effect. So I applaud the question, and I think we need more research in the area. But I’m happy to talk offline about specific strategies it if that’s helpfu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Perfec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So I’m answering Suzanne Bergman’s question here, and I added the link to the chat. I think she’s talking about the guidelines, and then Aaliyah Encarnacion said, do you think better management of behavior health comorbidities, along with CBT-I can help improve perspective of restfulness and well-being? Absolutely, Aaliyah. That is the crux of a whole patient management, and sleep is a whole patient problem. So thank you for bringing that up. Matt Puterbaugh said, I commonly see home sleep studies and actigraphy orders for patients—is this appropriate—who may have a sleep disorder after moderate or severe TBI? I think that it’s not necessarily appropriate, but it is hard to get in a lab. And it’s a good place to start, especially if they are high risk. If they have moderate or severe sleep apnea, you will probably see it. </w:t>
        <w:br/>
        <w:br/>
        <w:t xml:space="preserve">And elaborate on the—this is Tiona Wu—oh, wait, no, this is Suzanne Bergman. Are there unique modifications or considerations to CBT-I that benefit veterans? Yes, that’s a great question, and we don’t have that data. We did modify CBT-I in our ShutEye trial to be more fitting for the military with military scenarios, and I’d be happy to talk to you more about that offline. But we still don’t know. And Tiona Wu says, will you be able to elaborate on differences between veteran and civilian TBI, how they relate to disruptions and sleep? Great question. So we don’t have that data yet, but if we look at the TRACK-TBI data that I presented to you and the veterans TBI, the CENC data that we are seeing, it appears that the veterans have a much bigger PTSD components. But standby for more data because we don’t yet know the answer to that. So I’m looking for other questions. I don’t see any just ye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I have one question that just came in through our chat. What is your recommendation for patients who have TBI and idiopathic hypersomni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So idiopathic hypersomnia is something that needs to be studied in the sleep lab, and you need a good MSLT with a good two-week actigraphy beforehand and a poly sonogram. When that happens and if you get all the study and you’re not happy with the therapy, that’s where you have to talk about different stimulants and strategies to make sure you’re not missing something else. So asleep professional, hopefully one that sees TBI patients, would be ideal. And I’m happy to talk offline and make referra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Our next one here, we’ll take one or two more, will you be trying stellate ganglion block in your clinic?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We currently do it in our clinic with a collaboration with the pain clinic, and we see great success with it. I’m a little leery because we don’t know how long-term it is. Some people need more and more, others don’t. So I think it needs a clinical trial, and that’s what I’m seeking to do with others that are using it, particularly the folks at Fort Bragg, and potentially here, to explore whether we need to augmented with prazosin, for example, or how best to use the stellate ganglion block. So I think the jury’s still out, but we are using it with succes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What proportion of patient has tachycardia and was on management of cardiac rhythms, beta-blockers, manages BP, and effectively administered in T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Oh, good question. So we don’t know those numbers. If I just go by my clinical encounters over the last several months, I’d say it’s easily a third, and of those third, none of them are on medications, cardiac acting medications. And a lot of them we do start on prazosin, but those that do not want to go medications, we’ll start them on a stellate ganglion block.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I believe that is all the questions that we have for today. So before I end everything, I just want to make sure, do you have any closing remarks, Dr. Wern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My only closing remark would be please, everyone, don’t hesitate to reach out if you have questions. I’m happy to discuss this stuff further. It’s great to have such a community in front of us, and I look forward to further discussions and collaborations with the VA and the Do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And Dr. DePalma, if you’re still on the ca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DePalma:</w:t>
        <w:tab/>
        <w:t xml:space="preserve">Yes, Kent, thank you very much for this very scholarly and careful presentation. I learned a lot. I have two questions for you as a practical matter. What is the proper dose of melatonin, if it’s to be used two hours before sleep?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Oh, that’s a great question. You’re going to get a lot of answers. What I’ll tell you is I’ve seen it work quite well at 0.5 milligrams, and that’s the recommended dose for adjusting the circadian clock. Now for inducing sleepiness, if that’s what you’re after, or maybe you want a little bit of both, going higher to 5 milligrams or even 10 milligrams has been done successfully and reported. And then if you go to certain headache clinics, they’re using melatonin at 20 mg to try and abort—or not really abort but prevent headaches. So it’s a wide variety of dosages you’ll see, and I can’t really endorse one because I don’t have good data to sit upon. But I know clinically, I tend to start low and go high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DePalma:</w:t>
        <w:tab/>
        <w:t xml:space="preserve">Outstanding, Kent. The second question is, where would you start with a normotensive patient with prazosi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I really don’t take the blood pressure into account, frankly. I know that Dr. Raskind has these cool measurements of standing blood pressures, but I do think we need better biomarkers of sympathetic dysfunction because the healthy guys tend to do well, even if their pressures even a little on the low side. In other words, I can’t use their blood pressure in the clinic to tell me who’s going to complain of side effects. It seems to be you need to measure different biomark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DePalma:</w:t>
        <w:tab/>
        <w:t xml:space="preserve">So what dose do you use to start with if their blood pressure is high, low, or norma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So I will use 1 milligram as a test dose to make sure they’re not having wild reactions, and I’ll accelerate it quickly over a few days to 3 milligrams. And we’ll usually every three to five days increase it by only 1 milligram, and they’re going to give at least three nights of patients to see how they’re do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DePalma:</w:t>
        <w:tab/>
        <w:t xml:space="preserve">Kent, thank you very much. This has been a very scholarly presentation, and we’re sorry for the little glitches that we had in getting start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Oh, and I apologize. My login just was not work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DePalma:</w:t>
        <w:tab/>
        <w:t xml:space="preserve">Mine didn’t either, and I got nervous and irritable when that happens. We have about 120 patients—we have about 120 listeners hearing this, so it’s very important. And thank you for offering yourself up as a referral source. I bet you’re going to get a lot of phone calls. Take ca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Absolutely. It’s an honor to speak to this audience. I look at the VA as a major partner in solving these problems, and I’m so thrilled to be able to work with your colleagu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DePalma:</w:t>
        <w:tab/>
        <w:t xml:space="preserve">Thank you, have a good weeken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Kent Werner:</w:t>
        <w:tab/>
        <w:t xml:space="preserve">You to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oderator:</w:t>
        <w:tab/>
        <w:t xml:space="preserve">Thank you. Just before I end the call, so attendees, when I lose the meeting out, you’ll be prompted with a feedback form. Please take a few moments to complete the form. We really do appreciate and count on your feedback to continue to deliver high-quality cyberseminars. And thank you, again, Dr. Werner, for putting this together and presenting. I did see some questions about your contact information. It is available on the last slide, your email. And again, thank you everyone for joining us for today’s HSR&amp;D Cyberseminar, and we look forward to seeing you at a future session.  Have a great day, everyone. </w:t>
      </w:r>
    </w:p>
    <w:p>
      <w:pPr>
        <w:pStyle w:val="Normal"/>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1677025"/>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tbi-111621</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1299</TotalTime>
  <Application>LibreOffice/7.4.7.2$Linux_X86_64 LibreOffice_project/40$Build-2</Application>
  <AppVersion>15.0000</AppVersion>
  <Pages>17</Pages>
  <Words>7587</Words>
  <Characters>43252</Characters>
  <CharactersWithSpaces>50738</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00:00Z</dcterms:created>
  <dc:creator>Kimberly McCall</dc:creator>
  <dc:description/>
  <dc:language>en-US</dc:language>
  <cp:lastModifiedBy>Kimberly McCall</cp:lastModifiedBy>
  <dcterms:modified xsi:type="dcterms:W3CDTF">2021-11-24T19:39: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