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Kenneth Jones:</w:t>
        <w:tab/>
        <w:t xml:space="preserve">Greetings, everyone. This is Kenneth Jones from the Office of Health Equity on the data analysis lead. I would like to welcome you to November’s Focus on Health Equity and Action Cyber Seminar. Next slide. Next slide, thank you. I just wanted to give you a little bit about the Office of Health Equity. We were started, created in 2012. And the vision of the Office is to assure that the VA provides appropriate individualized healthcare to all veterans in a way that eliminates disparate health outcomes and ensures health equity. </w:t>
      </w:r>
    </w:p>
    <w:p>
      <w:pPr>
        <w:pStyle w:val="Normal"/>
        <w:ind w:left="2160" w:hanging="2160"/>
        <w:rPr/>
      </w:pPr>
      <w:r>
        <w:rPr/>
      </w:r>
    </w:p>
    <w:p>
      <w:pPr>
        <w:pStyle w:val="Normal"/>
        <w:ind w:left="2160" w:hanging="0"/>
        <w:rPr/>
      </w:pPr>
      <w:r>
        <w:rPr/>
        <w:t>We do this various areas. Next slide.  Those areas are leadership, awareness, health outcomes, workforce diversity, and data research and evaluation. So, for the first one, for strengthening the VA’s leadership to address these issues. Second, we want to raise awareness. We want to improve the health outcomes for all veterans who are experiencing health disparities, and we recognize the importance of the workforce. So, we aim to improve cultural linguistic competency. And fifth, the area which I spent most of my time in, and that’s to improve data and diffusion of research to achieve health equity.</w:t>
      </w:r>
    </w:p>
    <w:p>
      <w:pPr>
        <w:pStyle w:val="Normal"/>
        <w:ind w:left="2160" w:hanging="0"/>
        <w:rPr/>
      </w:pPr>
      <w:r>
        <w:rPr/>
      </w:r>
    </w:p>
    <w:p>
      <w:pPr>
        <w:pStyle w:val="Normal"/>
        <w:ind w:left="2160" w:hanging="0"/>
        <w:rPr/>
      </w:pPr>
      <w:r>
        <w:rPr/>
        <w:t xml:space="preserve">Next slide. Just wanted to talk about some of our populations just really briefly. And so, we talk about our vulnerable population groups who may experience disparities or disparate health outcomes, and we look at race, ethnicity, gender, age, geographic location, religion, socioeconomic status, sexual orientation, mental health, military era, and various types of disability from cognitive, sensory, and physical. </w:t>
      </w:r>
    </w:p>
    <w:p>
      <w:pPr>
        <w:pStyle w:val="Normal"/>
        <w:ind w:left="2160" w:hanging="0"/>
        <w:rPr/>
      </w:pPr>
      <w:r>
        <w:rPr/>
      </w:r>
    </w:p>
    <w:p>
      <w:pPr>
        <w:pStyle w:val="Normal"/>
        <w:ind w:left="2160" w:hanging="0"/>
        <w:rPr/>
      </w:pPr>
      <w:r>
        <w:rPr/>
        <w:t xml:space="preserve">Next slide. And I really wanted to suggest that you all consider visiting the OHE’s website at </w:t>
      </w:r>
      <w:hyperlink r:id="rId2">
        <w:r>
          <w:rPr>
            <w:rStyle w:val="InternetLink"/>
          </w:rPr>
          <w:t>www.va.gov/healthequity</w:t>
        </w:r>
      </w:hyperlink>
      <w:r>
        <w:rPr/>
        <w:t xml:space="preserve">. We are constantly updating our website with new materials. Additionally, we hope that you will consider joining our email listserv. We have almost 111,000 subscribers and would like to welcome you as well. This listserv will contain information about future cyber seminars, information briefs, as well as our upcoming monthly newsletters. You can sign up by clicking on the news and events tag, and then follow the links to the listserv. </w:t>
      </w:r>
    </w:p>
    <w:p>
      <w:pPr>
        <w:pStyle w:val="Normal"/>
        <w:ind w:left="2160" w:hanging="0"/>
        <w:rPr/>
      </w:pPr>
      <w:r>
        <w:rPr/>
      </w:r>
    </w:p>
    <w:p>
      <w:pPr>
        <w:pStyle w:val="Normal"/>
        <w:ind w:left="2160" w:hanging="0"/>
        <w:rPr/>
      </w:pPr>
      <w:r>
        <w:rPr/>
        <w:t xml:space="preserve">And so, next slide, please. I am going to quickly turn this over to the reason that you came and that’s for today’s presentation on the selective findings from the 2021 National Veterans Health Equity Report: disparities by veterans, race, ethnicity, and socioeconomic status. And I would like to graciously introduce, next slide, Dr. Donna Washington. Dr. Washington is the Director of the Office of Health Equity. On Query, I research this, our Query, and our National Evaluation Initiative. She is also the one that’s health focused research area lead and she is a professor at UCLA. I’m sure she would love to tell you a little more about herself. Donna, I am going to turn it over to you, and just want to thank you again.  </w:t>
      </w:r>
    </w:p>
    <w:p>
      <w:pPr>
        <w:pStyle w:val="Normal"/>
        <w:ind w:left="2160" w:hanging="2160"/>
        <w:rPr/>
      </w:pPr>
      <w:r>
        <w:rPr/>
      </w:r>
    </w:p>
    <w:p>
      <w:pPr>
        <w:pStyle w:val="Normal"/>
        <w:ind w:left="2160" w:hanging="2160"/>
        <w:rPr/>
      </w:pPr>
      <w:r>
        <w:rPr/>
        <w:t>Donna Washington:</w:t>
        <w:tab/>
        <w:t xml:space="preserve">Thank you so much for that introduction. I’m delighted to share with you selected findings from the 2021 National Veteran Health Equity Report. This presentation will include findings on disparities by veteran race, ethnicity, and socioeconomic status. </w:t>
      </w:r>
    </w:p>
    <w:p>
      <w:pPr>
        <w:pStyle w:val="Normal"/>
        <w:ind w:left="2160" w:hanging="2160"/>
        <w:rPr/>
      </w:pPr>
      <w:r>
        <w:rPr/>
      </w:r>
    </w:p>
    <w:p>
      <w:pPr>
        <w:pStyle w:val="Normal"/>
        <w:ind w:left="2160" w:hanging="0"/>
        <w:rPr/>
      </w:pPr>
      <w:r>
        <w:rPr/>
        <w:t>I would like to acknowledge our partners, the Office of Health Equity, Drs. Moy and Jones, and acknowledge the Office of Health Equity and Query for funding the OHE Query National Department evaluation Initiative through which this work was conducted. I would also like to acknowledge the Office of Equality and Patient Safety for providing data access to the data summaries you’ll be hearing today and acknowledge my stellar analyst team who conducted the analyses for this report. Of course, National Veteran Health Equity Report would not have been possible without the Chapter Authors, all who are listed on this slide.</w:t>
      </w:r>
    </w:p>
    <w:p>
      <w:pPr>
        <w:pStyle w:val="Normal"/>
        <w:ind w:left="2160" w:hanging="0"/>
        <w:rPr/>
      </w:pPr>
      <w:r>
        <w:rPr/>
      </w:r>
    </w:p>
    <w:p>
      <w:pPr>
        <w:pStyle w:val="Normal"/>
        <w:ind w:left="2160" w:hanging="0"/>
        <w:rPr/>
      </w:pPr>
      <w:r>
        <w:rPr/>
        <w:t>So, we’ll start off with a poll and I’ll turn it over to you, Maria.</w:t>
      </w:r>
    </w:p>
    <w:p>
      <w:pPr>
        <w:pStyle w:val="Normal"/>
        <w:ind w:left="2160" w:hanging="2160"/>
        <w:rPr/>
      </w:pPr>
      <w:r>
        <w:rPr/>
      </w:r>
    </w:p>
    <w:p>
      <w:pPr>
        <w:pStyle w:val="Normal"/>
        <w:ind w:left="2160" w:hanging="2160"/>
        <w:rPr/>
      </w:pPr>
      <w:r>
        <w:rPr/>
        <w:t>Maria:</w:t>
        <w:tab/>
        <w:t>Okay, that poll is currently open. I am interested in VA Health Equity primarily due to my role as and you can select A) clinician or clinical staff, B) operations leader or staff, C) researcher, D) research staff, E) other, and you can specify that in the QA function. And we have the responses coming starting to slow down. So, I am going to go ahead and close that poll. And I will share those results. And what I’m seeing right now is 22 percent say A; nine percent say B; 29 percent say C; 15 percent say D, research staff; 12 percent E, other. And I’m just going to see if anybody else responded. And nobody else responded in the QA about other. And back to you, Donna.</w:t>
      </w:r>
    </w:p>
    <w:p>
      <w:pPr>
        <w:pStyle w:val="Normal"/>
        <w:ind w:left="2160" w:hanging="2160"/>
        <w:rPr/>
      </w:pPr>
      <w:r>
        <w:rPr/>
      </w:r>
    </w:p>
    <w:p>
      <w:pPr>
        <w:pStyle w:val="Normal"/>
        <w:ind w:left="2160" w:hanging="2160"/>
        <w:rPr/>
      </w:pPr>
      <w:r>
        <w:rPr/>
        <w:t>Donna Washington:</w:t>
        <w:tab/>
        <w:t xml:space="preserve">Great, thanks so much. So, it looks like there is a variety of attendees with different roles. Hopefully, there will be something here for everyone throughout the session. What I’ll be discussing is the background information on the National Veteran Health Equity Report. I’ll describe veteran VA patients’ sociodemographic characteristics for context to understand the findings. Then, I’ll discuss the report’s key findings, and then focus in on a few examples of some of the findings we identified related to disparities by veteran, race, ethnicity, and socioeconomic status. </w:t>
      </w:r>
    </w:p>
    <w:p>
      <w:pPr>
        <w:pStyle w:val="Normal"/>
        <w:ind w:left="2160" w:hanging="2160"/>
        <w:rPr/>
      </w:pPr>
      <w:r>
        <w:rPr/>
      </w:r>
    </w:p>
    <w:p>
      <w:pPr>
        <w:pStyle w:val="Normal"/>
        <w:ind w:left="2160" w:hanging="0"/>
        <w:rPr/>
      </w:pPr>
      <w:r>
        <w:rPr/>
        <w:t xml:space="preserve">Health equity, I have seen a variety of definitions and found this definition from the World Health Organization to be particularly pertinent to the National Veteran Health Equity Report. Equity is the absence of avoidable unfair or remediable differences among groups of people, whether those groups are defined socially, economically, demographically, or geographically, or by other means of stratification. Thinking about this definition, within VA, increasing knowledge and awareness of the state of VHA health equity provides us with a common evidence based for elucidating barriers, data needs, and recommended actions for improving health equity systemwide.  </w:t>
      </w:r>
    </w:p>
    <w:p>
      <w:pPr>
        <w:pStyle w:val="Normal"/>
        <w:ind w:left="2160" w:hanging="0"/>
        <w:rPr/>
      </w:pPr>
      <w:r>
        <w:rPr/>
      </w:r>
    </w:p>
    <w:p>
      <w:pPr>
        <w:pStyle w:val="Normal"/>
        <w:ind w:left="2160" w:hanging="0"/>
        <w:rPr/>
      </w:pPr>
      <w:r>
        <w:rPr/>
        <w:t xml:space="preserve">The Veteran Health Equity Reports help fill this gap in the evidence base, sponsored by the VHA Office of Health Equity, the National Veteran Health Equity Report 2016 focused on veteran’s user sociodemographic characteristics, healthcare utilization, and diagnosed conditions. And that report is accessible in a number of different formats through the Office of Health Equity website that you can link to from slide number five. </w:t>
      </w:r>
    </w:p>
    <w:p>
      <w:pPr>
        <w:pStyle w:val="Normal"/>
        <w:ind w:left="2160" w:hanging="0"/>
        <w:rPr/>
      </w:pPr>
      <w:r>
        <w:rPr/>
      </w:r>
    </w:p>
    <w:p>
      <w:pPr>
        <w:pStyle w:val="Normal"/>
        <w:ind w:left="2160" w:hanging="0"/>
        <w:rPr/>
      </w:pPr>
      <w:r>
        <w:rPr/>
        <w:t xml:space="preserve">The National Veteran Health Equity Report 2021, the report I will be discussing today focuses on VHA patient experience and healthcare quality. </w:t>
      </w:r>
    </w:p>
    <w:p>
      <w:pPr>
        <w:pStyle w:val="Normal"/>
        <w:ind w:left="2160" w:hanging="0"/>
        <w:rPr/>
      </w:pPr>
      <w:r>
        <w:rPr/>
      </w:r>
    </w:p>
    <w:p>
      <w:pPr>
        <w:pStyle w:val="Normal"/>
        <w:ind w:left="2160" w:hanging="0"/>
        <w:rPr/>
      </w:pPr>
      <w:r>
        <w:rPr/>
        <w:t xml:space="preserve">Maria, poll question number two, take it away. </w:t>
      </w:r>
    </w:p>
    <w:p>
      <w:pPr>
        <w:pStyle w:val="Normal"/>
        <w:ind w:left="2160" w:hanging="2160"/>
        <w:rPr/>
      </w:pPr>
      <w:r>
        <w:rPr/>
      </w:r>
    </w:p>
    <w:p>
      <w:pPr>
        <w:pStyle w:val="Normal"/>
        <w:ind w:left="2160" w:hanging="2160"/>
        <w:rPr/>
      </w:pPr>
      <w:r>
        <w:rPr/>
        <w:t>Maria:</w:t>
        <w:tab/>
        <w:t xml:space="preserve">Hi, okay, how have you used the past 2016 National Veteran Health Equity Report? You do have the option to answer short answer, but please specify it in the QA box, and we’ll give you a few seconds for that. And let’s see if we have any responses coming in. Some of the responses that we have coming in are other patient advocate, policy advocate, other work with VSO. Let’s see. And okay, people are responding. Some people are saying that they have not used it. Some people are using it in women’s health, and some people are doing it in suicide prevention. I am going to go ahead and close that poll and see if there is anything in the short answer response. I do not see any other, any other thing in the poll responses. Okay. </w:t>
      </w:r>
    </w:p>
    <w:p>
      <w:pPr>
        <w:pStyle w:val="Normal"/>
        <w:ind w:left="2160" w:hanging="2160"/>
        <w:rPr/>
      </w:pPr>
      <w:r>
        <w:rPr/>
      </w:r>
    </w:p>
    <w:p>
      <w:pPr>
        <w:pStyle w:val="Normal"/>
        <w:ind w:left="2160" w:hanging="2160"/>
        <w:rPr/>
      </w:pPr>
      <w:r>
        <w:rPr/>
        <w:t>Donna Washington:</w:t>
        <w:tab/>
        <w:t xml:space="preserve">Great, thank you for that. This information will be very helpful to us as we think about different ways to disseminate the current report. We would like to make it as useful as possible to people in different roles and who have different uses for this type of information. </w:t>
      </w:r>
    </w:p>
    <w:p>
      <w:pPr>
        <w:pStyle w:val="Normal"/>
        <w:ind w:left="2160" w:hanging="2160"/>
        <w:rPr/>
      </w:pPr>
      <w:r>
        <w:rPr/>
      </w:r>
    </w:p>
    <w:p>
      <w:pPr>
        <w:pStyle w:val="Normal"/>
        <w:ind w:left="2160" w:hanging="0"/>
        <w:rPr/>
      </w:pPr>
      <w:r>
        <w:rPr/>
        <w:t xml:space="preserve">So, to examine variations in patient experience and healthcare quality, the National Veteran Health Equity Report 2021 examined 62 measures across six dimensions of patient experience and healthcare quality. It reports comparative information from veteran VA users who varied by the characteristics listed on this slide. </w:t>
      </w:r>
    </w:p>
    <w:p>
      <w:pPr>
        <w:pStyle w:val="Normal"/>
        <w:ind w:left="2160" w:hanging="0"/>
        <w:rPr/>
      </w:pPr>
      <w:r>
        <w:rPr/>
      </w:r>
    </w:p>
    <w:p>
      <w:pPr>
        <w:pStyle w:val="Normal"/>
        <w:ind w:left="2160" w:hanging="0"/>
        <w:rPr/>
      </w:pPr>
      <w:r>
        <w:rPr/>
        <w:t>Data sources of the patient experience measure that was derived from the Survey of Healthcare Experiences of Patients, the patient centered medical home version, and that included survey responses, we compiled survey responses across four different years of that survey. For the quality metrics, we used the external peer review program. These are the compendium of quality measures that are collected each year for a stratified random sample of patients using VA healthcare. Then for veteran characteristics, we compiled a number of different tables from within the corporate data warehouse. Each of these measures represent data linked from fiscal year 2016 through fiscal year 2019. We used this approach so that we would have a large enough sample size to be able to report statistics on some of the smaller groups that traditionally have been excluded from inquiries into health equity and health disparities within VA.</w:t>
      </w:r>
    </w:p>
    <w:p>
      <w:pPr>
        <w:pStyle w:val="Normal"/>
        <w:ind w:left="2160" w:hanging="0"/>
        <w:rPr/>
      </w:pPr>
      <w:r>
        <w:rPr/>
      </w:r>
    </w:p>
    <w:p>
      <w:pPr>
        <w:pStyle w:val="Normal"/>
        <w:ind w:left="2160" w:hanging="0"/>
        <w:rPr/>
      </w:pPr>
      <w:r>
        <w:rPr/>
        <w:t>I’ll describe on this slide and the next what these dimensions of care are that we looked at. So, patient experience of VA care includes access such as getting timely appointments, care, and information; patient centric care, that includes communication or how well providers communicate with patients, how helpful and respectful the office staff are. It includes comprehensiveness of care. So, for example, providers paying attention to patient’s mental or emotional health. Then self-management support, providers supporting patients and taking care of their own health. The third dimension of patient experiences is care coordination. So, for example, providers’ use of information to coordinate patient care, this would include discussing medication decisions.</w:t>
      </w:r>
    </w:p>
    <w:p>
      <w:pPr>
        <w:pStyle w:val="Normal"/>
        <w:ind w:left="2160" w:hanging="0"/>
        <w:rPr/>
      </w:pPr>
      <w:r>
        <w:rPr/>
      </w:r>
    </w:p>
    <w:p>
      <w:pPr>
        <w:pStyle w:val="Normal"/>
        <w:ind w:left="2160" w:hanging="0"/>
        <w:rPr/>
      </w:pPr>
      <w:r>
        <w:rPr/>
        <w:t xml:space="preserve">Quality of needed care includes three dimensions as well. Effective treatment, which is promoting the most effective prevention and treatment practices for the leading causes of mortality starting with cardiovascular disease. Healthy living lifestyle modification: this is promoting lifestyle changes to address behavioral risk factors for chronic conditions, so, for example, smoking cessation. And then healthy living and clinical preventive services, this is promoting wide use of best practices to enable healthy living, for example, receiving immunizations. </w:t>
      </w:r>
    </w:p>
    <w:p>
      <w:pPr>
        <w:pStyle w:val="Normal"/>
        <w:ind w:left="2160" w:hanging="0"/>
        <w:rPr/>
      </w:pPr>
      <w:r>
        <w:rPr/>
      </w:r>
    </w:p>
    <w:p>
      <w:pPr>
        <w:pStyle w:val="Normal"/>
        <w:ind w:left="2160" w:hanging="0"/>
        <w:rPr/>
      </w:pPr>
      <w:r>
        <w:rPr/>
        <w:t xml:space="preserve">In terms of the methodologies used for this report, each of the measures were aligned so that a higher rate is better. Then some of these measures were assessed on a scale. We’ve economized all measures to the response indicating the best care versus less. This is a standard used in VA for recording several of their patient experience and quality measures. </w:t>
      </w:r>
    </w:p>
    <w:p>
      <w:pPr>
        <w:pStyle w:val="Normal"/>
        <w:ind w:left="2160" w:hanging="0"/>
        <w:rPr/>
      </w:pPr>
      <w:r>
        <w:rPr/>
      </w:r>
    </w:p>
    <w:p>
      <w:pPr>
        <w:pStyle w:val="Normal"/>
        <w:ind w:left="2160" w:hanging="0"/>
        <w:rPr/>
      </w:pPr>
      <w:r>
        <w:rPr/>
        <w:t xml:space="preserve">For all of the findings, we stratified, we stratified the VA user population into three age groups, 18-44, 45-64, and 65 plus, for those of you who attended or viewed the cyber seminar I gave a few months earlier, you noted that there were age differences in many of the responses. So, for those reasons, we chose to age stratify all groups in the final report so that the comparisons would not be confounded by variations in age across different patient groups. </w:t>
      </w:r>
    </w:p>
    <w:p>
      <w:pPr>
        <w:pStyle w:val="Normal"/>
        <w:ind w:left="2160" w:hanging="0"/>
        <w:rPr/>
      </w:pPr>
      <w:r>
        <w:rPr/>
      </w:r>
    </w:p>
    <w:p>
      <w:pPr>
        <w:pStyle w:val="Normal"/>
        <w:ind w:left="2160" w:hanging="0"/>
        <w:rPr/>
      </w:pPr>
      <w:r>
        <w:rPr/>
        <w:t>Finally, with this age stratified comparisons, we compared priority groups with the reference group in the percent of each concordant’s group achieving a metric to give an example for socioeconomic status, then 18- to 44-year-old, low SES veterans were compared to SES veterans, 45- to 63-year-old low SES veterans were compared to higher SES veterans, and so forth.</w:t>
      </w:r>
    </w:p>
    <w:p>
      <w:pPr>
        <w:pStyle w:val="Normal"/>
        <w:ind w:left="2160" w:hanging="0"/>
        <w:rPr/>
      </w:pPr>
      <w:r>
        <w:rPr/>
      </w:r>
    </w:p>
    <w:p>
      <w:pPr>
        <w:pStyle w:val="Normal"/>
        <w:ind w:left="2160" w:hanging="0"/>
        <w:rPr/>
      </w:pPr>
      <w:r>
        <w:rPr/>
        <w:t xml:space="preserve">Now, with such a large sample size, and with many comparisons, then we noticed many differences and had to make a decision about when to flag the differences as a disparity. For that, we used guidance from the Agency for Healthcare Research Equality specifically adopted their methodology that’s applied annually to the National Healthcare Quality Disparity Report that provides similar information for the U.S. population as a whole. </w:t>
      </w:r>
    </w:p>
    <w:p>
      <w:pPr>
        <w:pStyle w:val="Normal"/>
        <w:ind w:left="2160" w:hanging="0"/>
        <w:rPr/>
      </w:pPr>
      <w:r>
        <w:rPr/>
      </w:r>
    </w:p>
    <w:p>
      <w:pPr>
        <w:pStyle w:val="Normal"/>
        <w:ind w:left="2160" w:hanging="0"/>
        <w:rPr/>
      </w:pPr>
      <w:r>
        <w:rPr/>
        <w:t xml:space="preserve">There are two criteria for flagging a difference as meaningful and both criteria need to be fulfilled in order for us to say there is a difference or a disparity between two groups. First, we required there to be an absolute difference that was statistically significant. And then second, we required that it be a relative difference. In other words, an effect size that was at least ten percent. So, in other words, very small differences, less than ten percent were not flagged as being clinically relevant. When I say ten percent, I mean relative difference of ten percent. </w:t>
      </w:r>
    </w:p>
    <w:p>
      <w:pPr>
        <w:pStyle w:val="Normal"/>
        <w:ind w:left="2160" w:hanging="0"/>
        <w:rPr/>
      </w:pPr>
      <w:r>
        <w:rPr/>
      </w:r>
    </w:p>
    <w:p>
      <w:pPr>
        <w:pStyle w:val="Normal"/>
        <w:ind w:left="2160" w:hanging="0"/>
        <w:rPr/>
      </w:pPr>
      <w:r>
        <w:rPr/>
        <w:t xml:space="preserve">So, let’s shift now to patient sociodemographic characteristics. This slide shows the racial ethnic distribution by sex of veteran VA patients. Overall, in fiscal year ’20, 25.6 percent of veterans using VA were racial ethnic minorities. Seven-point five percent had unknown race ethnicity in the data set, and 66.9 percent were non-Hispanic whites. Looking by gender, then 8.4 percent of VA users in fiscal year ’20 were female, identified as female, and 91.6 percent as male. What is obvious from these bar graphs is that there are large gender differences in the race distribution of veterans. So, women are much more racially and ethnically diverse, 42 percent were identified as racial ethnic minorities in contrast to 25 percent of male veterans. </w:t>
      </w:r>
    </w:p>
    <w:p>
      <w:pPr>
        <w:pStyle w:val="Normal"/>
        <w:ind w:left="2160" w:hanging="0"/>
        <w:rPr/>
      </w:pPr>
      <w:r>
        <w:rPr/>
      </w:r>
    </w:p>
    <w:p>
      <w:pPr>
        <w:pStyle w:val="Normal"/>
        <w:ind w:left="2160" w:hanging="0"/>
        <w:rPr/>
      </w:pPr>
      <w:r>
        <w:rPr/>
        <w:t xml:space="preserve">Looking at the racial ethic distribution by each group of veteran VA patients, our overall 19 percent of the end users are in the 18-to-44-year group, 27 percent in the middle-aged group, and 54 percent aged 65 or older. I didn’t include an age by gender slide, but women on average are about ten years younger than men. What we see here is that there is greater racial and ethnic diversity among veterans younger than aged 65. The bar graph on the left is the race distribution for the 18- to 44-year-olds and that in the middle is the 45- to 64-year-olds. The box I drew is around those who are racial ethnic minorities who are unknown race ethnicity. </w:t>
      </w:r>
    </w:p>
    <w:p>
      <w:pPr>
        <w:pStyle w:val="Normal"/>
        <w:ind w:left="2160" w:hanging="0"/>
        <w:rPr/>
      </w:pPr>
      <w:r>
        <w:rPr/>
      </w:r>
    </w:p>
    <w:p>
      <w:pPr>
        <w:pStyle w:val="Normal"/>
        <w:ind w:left="2160" w:hanging="0"/>
        <w:rPr/>
      </w:pPr>
      <w:r>
        <w:rPr/>
        <w:t>Service-connected disability and socioeconomic status among veterans VA patients is depicted on this slide. So, the pie graph shows the distribution of service-connected disability ratings. What we see is that 58 percent, so 11 percent, 100 percent service connected. Twenty-four percent had a 50 to 90 percent service-connected rating. And 23 percent had zero to 40 percent service-connected rating. So, collectively, 50 percent of the users had a service-connected disability rating. Among the 42 percent who were not service connected, VA collects means test that are geographically, and household size adjusted. We can use that information to identify low SES and higher SES socioeconomic status veterans. What we found is that among the non-service-connected veterans using VA is about an even split, 50.8 percent are low socioeconomic status, meaning that their geographic and household size adjusted income is so low they don’t make a copayment for services. Forty-nine-point two percent had a higher SES. Note, the slides, the subsequent slides say high SES, but it really should say higher SES, because as a whole VA users have lower socioeconomic status, lower income than veterans who did not use VA healthcare. So, even a so-called higher income group is relatively lower income compared with comparable non-veteran groups.</w:t>
      </w:r>
    </w:p>
    <w:p>
      <w:pPr>
        <w:pStyle w:val="Normal"/>
        <w:ind w:left="2160" w:hanging="0"/>
        <w:rPr/>
      </w:pPr>
      <w:r>
        <w:rPr/>
      </w:r>
    </w:p>
    <w:p>
      <w:pPr>
        <w:pStyle w:val="Normal"/>
        <w:ind w:left="2160" w:hanging="0"/>
        <w:rPr/>
      </w:pPr>
      <w:r>
        <w:rPr/>
        <w:t xml:space="preserve">Other characteristics we examined were rurality with about a third of them residing in rural areas. We looked at cardiovascular risk factors in groups defined by these risk factors as a special population. Forty-eight percent of the users had hypertension. Forty-seven percent had hyperlipidemia or high cholesterol.  And 22 percentage had diabetes. </w:t>
      </w:r>
    </w:p>
    <w:p>
      <w:pPr>
        <w:pStyle w:val="Normal"/>
        <w:ind w:left="2160" w:hanging="0"/>
        <w:rPr/>
      </w:pPr>
      <w:r>
        <w:rPr/>
      </w:r>
    </w:p>
    <w:p>
      <w:pPr>
        <w:pStyle w:val="Normal"/>
        <w:ind w:left="2160" w:hanging="0"/>
        <w:rPr/>
      </w:pPr>
      <w:r>
        <w:rPr/>
        <w:t>So, Maria, take it away with poll question number three.</w:t>
      </w:r>
    </w:p>
    <w:p>
      <w:pPr>
        <w:pStyle w:val="Normal"/>
        <w:rPr/>
      </w:pPr>
      <w:r>
        <w:rPr/>
      </w:r>
    </w:p>
    <w:p>
      <w:pPr>
        <w:pStyle w:val="Normal"/>
        <w:ind w:left="2160" w:hanging="2160"/>
        <w:rPr/>
      </w:pPr>
      <w:r>
        <w:rPr/>
      </w:r>
    </w:p>
    <w:p>
      <w:pPr>
        <w:pStyle w:val="Normal"/>
        <w:ind w:left="2160" w:hanging="2160"/>
        <w:rPr/>
      </w:pPr>
      <w:r>
        <w:rPr/>
        <w:t>Maria:</w:t>
        <w:tab/>
        <w:t>Hi, this question is select all that apply. Which health equity veteran comparisons are of greatest interest to you? And the comparisons are by A) race/ethnicity, B) gender, C) age group, D) rurality, E) income, F) service-connected disability, G) chronic medical conditions, and H) other. You can specify that in the QA function. So, the responses are coming in. When it slows down I will close the poll. They are still coming in pretty rapidly here. We’ll just give everybody just a few more seconds to respond. Let’s see. And it's starting to slow down. So, I’m gong to ahead and close that poll. Let me share those responses. And the results are, and keep in mind this is not out of 100 because we had checked all that apply. We have 75 percent for A, race/ethnicity; 59 percent gender; 33 percent age group; 44 percent rurality; 39 percent income; 31 percent F, service-connected disability, 44 percent chronic medical conditions; and seven percent responded as other in the QA. Some of those responses are sexual orientation, LGBTQ and veterans, gender identity, sexual orientation is another. Someone is interested in all the information. Thank you, Donna.</w:t>
      </w:r>
    </w:p>
    <w:p>
      <w:pPr>
        <w:pStyle w:val="Normal"/>
        <w:ind w:left="2160" w:hanging="2160"/>
        <w:rPr/>
      </w:pPr>
      <w:r>
        <w:rPr/>
      </w:r>
    </w:p>
    <w:p>
      <w:pPr>
        <w:pStyle w:val="Normal"/>
        <w:ind w:left="2160" w:hanging="2160"/>
        <w:rPr/>
      </w:pPr>
      <w:r>
        <w:rPr/>
        <w:t>Donna Washington:</w:t>
        <w:tab/>
        <w:t xml:space="preserve">Great, thanks so much for that information. There is definitely something for each of these seven categories on top in this report. Outside of this report, there is other work that the Office of Health Equity is conducting related to gender identity. So, in different venues, then you can learn of through the listserv and the OHE website. You will be able to get information about that group. </w:t>
      </w:r>
    </w:p>
    <w:p>
      <w:pPr>
        <w:pStyle w:val="Normal"/>
        <w:ind w:left="2160" w:hanging="2160"/>
        <w:rPr/>
      </w:pPr>
      <w:r>
        <w:rPr/>
      </w:r>
    </w:p>
    <w:p>
      <w:pPr>
        <w:pStyle w:val="Normal"/>
        <w:ind w:left="2160" w:hanging="0"/>
        <w:rPr/>
      </w:pPr>
      <w:r>
        <w:rPr/>
        <w:t xml:space="preserve">So, key findings. Before launching into key findings, I want to show the comparison groups that will be reporting on these key findings. So, the veteran characteristics that we looked at are listed in the left-hand column, race, ethnicity, gender, age group, rurality, socioeconomic status, service-connected disability, and cardiovascular risk factors. The middle column shows each of the comparison groups. So, using the first row as an example, then we looked at each self-identified race group, as well as self-identified more than one race group, and Hispanic ethnicity. With each of these groups, we compared to non-Hispanic whites. I do want to note that the way we created the race and ethnicity categories for this report was designed to be comparable with non-VA data which often combines race and ethnicity. So, though we collected race and ethnicity separately, we then combined them into mutually exclusive categories. Any veteran identifying to be Hispanic, was categorized as Hispanic. Then among those who did not identify as Hispanic, we used their self-identified race to categorize race. We did not include in the report the unknown race ethnicity because that’s a mix of categories. </w:t>
      </w:r>
    </w:p>
    <w:p>
      <w:pPr>
        <w:pStyle w:val="Normal"/>
        <w:ind w:left="2160" w:hanging="0"/>
        <w:rPr/>
      </w:pPr>
      <w:r>
        <w:rPr/>
      </w:r>
    </w:p>
    <w:p>
      <w:pPr>
        <w:pStyle w:val="Normal"/>
        <w:ind w:left="2160" w:hanging="0"/>
        <w:rPr/>
      </w:pPr>
      <w:r>
        <w:rPr/>
        <w:t xml:space="preserve">Then the other thing I want to point out is that you’ll see two types of formats for recording the findings. So, the first is looking at individual measures. The figure on the left shows the bar graphs that would compare the priority group with the reference group for measures. So, in the individual measures, it’s the percent achieving that measure. And we color coded it in the slide. So, green means the priority group outperformed the reference group. Yellow is similar ratings. Then red means there was a disparity. So, across the dimensions that we discussed, the six dimensions of care, and we compiled all of the measures. The figure on the right shows the way that we summarized all of the measures within a dimension. So, the small numbers indicate number of measures. So, the bar graph on the right, the priority group A, you see six in the red and six in the yellow. So, there were 12 measures in this particular dimensions. For six of the measures, the ones in the trend, then there was a disparity meaning that the priority group had lower ratings than the reference group. For six of the measures, the six indicated in the yellow, they had similar ratings. Then you can see these are 100 percent stack bar charts. So, the ratings add up to 100 percent. </w:t>
      </w:r>
    </w:p>
    <w:p>
      <w:pPr>
        <w:pStyle w:val="Normal"/>
        <w:ind w:left="2160" w:hanging="0"/>
        <w:rPr/>
      </w:pPr>
      <w:r>
        <w:rPr/>
      </w:r>
    </w:p>
    <w:p>
      <w:pPr>
        <w:pStyle w:val="Normal"/>
        <w:ind w:left="2160" w:hanging="0"/>
        <w:rPr/>
      </w:pPr>
      <w:r>
        <w:rPr/>
        <w:t xml:space="preserve">So that you look at the, you can look one the scale on the left to see what percent of the ratings were related to disparities. Using this example, then priority group A, 50 percent of the ratings are in red, meaning that for 50 percent of the measures in this dimension, there were disparities. Looking at priority group B, the bar graph on the right, then two of the 12 or 25 percent, I’m sorry, 16.7 percent were disparities. </w:t>
      </w:r>
    </w:p>
    <w:p>
      <w:pPr>
        <w:pStyle w:val="Normal"/>
        <w:ind w:left="2160" w:hanging="0"/>
        <w:rPr/>
      </w:pPr>
      <w:r>
        <w:rPr/>
      </w:r>
    </w:p>
    <w:p>
      <w:pPr>
        <w:pStyle w:val="Normal"/>
        <w:ind w:left="2160" w:hanging="0"/>
        <w:rPr/>
      </w:pPr>
      <w:r>
        <w:rPr/>
        <w:t xml:space="preserve">Then, just to put some qualitative parameters around these summaries, then we defined two broad categories. One we called the most widespread disparities. So, a priority group with one or more domains with 40 percent or more measures in the red, that’s pretty widespread. Looking at priority group A, the schematic on the right, priority group A, 50 percent of those measures were in the red. That’s what we would call a widespread disparity. Then the next most widespread disparity, domains with 30 to 39 percent of measures in the red. With that explanation, I will first tell you about the domains with the most widespread disparities by domain. </w:t>
      </w:r>
    </w:p>
    <w:p>
      <w:pPr>
        <w:pStyle w:val="Normal"/>
        <w:ind w:left="2160" w:hanging="0"/>
        <w:rPr/>
      </w:pPr>
      <w:r>
        <w:rPr/>
      </w:r>
    </w:p>
    <w:p>
      <w:pPr>
        <w:pStyle w:val="Normal"/>
        <w:ind w:left="2160" w:hanging="0"/>
        <w:rPr/>
      </w:pPr>
      <w:r>
        <w:rPr/>
        <w:t xml:space="preserve">So, the column on the left lists the six domains. The domains that have one or more groups with widespread disparities were person centered care. Person centered care, there were five groups with disparities covering more than 40 percent of the measures. Those were the racial ethnic groups of American Indian, Alaska Native veterans, the racial ethnic group of Asian veterans, veterans who have low socioeconomic status. Then the groups defined by service connection, and this is in comparison to those with lower service connection ratings. </w:t>
      </w:r>
    </w:p>
    <w:p>
      <w:pPr>
        <w:pStyle w:val="Normal"/>
        <w:ind w:left="2160" w:hanging="0"/>
        <w:rPr/>
      </w:pPr>
      <w:r>
        <w:rPr/>
      </w:r>
    </w:p>
    <w:p>
      <w:pPr>
        <w:pStyle w:val="Normal"/>
        <w:ind w:left="2160" w:hanging="0"/>
        <w:rPr/>
      </w:pPr>
      <w:r>
        <w:rPr/>
        <w:t xml:space="preserve">Among the, for the domain of the effective treatment, there was one group and that was Black African American veterans where there were disparities for more than 40 percent of measures. </w:t>
      </w:r>
    </w:p>
    <w:p>
      <w:pPr>
        <w:pStyle w:val="Normal"/>
        <w:ind w:left="2160" w:hanging="0"/>
        <w:rPr/>
      </w:pPr>
      <w:r>
        <w:rPr/>
      </w:r>
    </w:p>
    <w:p>
      <w:pPr>
        <w:pStyle w:val="Normal"/>
        <w:ind w:left="2160" w:hanging="0"/>
        <w:rPr/>
      </w:pPr>
      <w:r>
        <w:rPr/>
        <w:t xml:space="preserve">Then for the domain of clinical preventative services, there were five groups with disparities with 40 percent or more of measures. That was, again, the racial ethnic group of American Indian and Alaskan Natives. It was black veterans, veterans of low socioeconomic status, women that was primarily in women in the 65 plus group, and then service-connected veterans with 100 percent service-connected disability. </w:t>
      </w:r>
    </w:p>
    <w:p>
      <w:pPr>
        <w:pStyle w:val="Normal"/>
        <w:ind w:left="2160" w:hanging="0"/>
        <w:rPr/>
      </w:pPr>
      <w:r>
        <w:rPr/>
      </w:r>
    </w:p>
    <w:p>
      <w:pPr>
        <w:pStyle w:val="Normal"/>
        <w:ind w:left="2160" w:hanging="0"/>
        <w:rPr/>
      </w:pPr>
      <w:r>
        <w:rPr/>
        <w:t xml:space="preserve">So, just highlighting in red the areas with the most widespread disparities, it was the domains of patient centric care and clinical preventive services. Then the groups that were identified two or more times in this table are four groups, so American Indian, Alaskan Natives, black veterans, veterans of low socioeconomic status, and those with 100 percent service-connected disability. </w:t>
      </w:r>
    </w:p>
    <w:p>
      <w:pPr>
        <w:pStyle w:val="Normal"/>
        <w:ind w:left="2160" w:hanging="0"/>
        <w:rPr/>
      </w:pPr>
      <w:r>
        <w:rPr/>
      </w:r>
    </w:p>
    <w:p>
      <w:pPr>
        <w:pStyle w:val="Normal"/>
        <w:ind w:left="2160" w:hanging="0"/>
        <w:rPr/>
      </w:pPr>
      <w:r>
        <w:rPr/>
        <w:t xml:space="preserve">Looking further now at groups with very widespread disparities by domain, this table is laid out similar to the prior table. So, domains are listed in the first column. Then looking across columns, I have the most widespread column, the greater than or equal to 40 percent disparities in the middle. Then added a column on the right with 30 to 39 percent disparity. </w:t>
      </w:r>
    </w:p>
    <w:p>
      <w:pPr>
        <w:pStyle w:val="Normal"/>
        <w:ind w:left="2160" w:hanging="0"/>
        <w:rPr/>
      </w:pPr>
      <w:r>
        <w:rPr/>
      </w:r>
    </w:p>
    <w:p>
      <w:pPr>
        <w:pStyle w:val="Normal"/>
        <w:ind w:left="2160" w:hanging="0"/>
        <w:rPr/>
      </w:pPr>
      <w:r>
        <w:rPr/>
        <w:t xml:space="preserve">So, there are 17 groups that fall into that area of very widespread disparities. What I did was to rather than go through each one, I summed it across the rows of the number of groups that had very widespread disparities. So, for access, actually let me just start out by saying that person centric care and clinical preventive services, so the two groups that had the most widespread disparities are again the top two groups. So, person centric cared. </w:t>
      </w:r>
    </w:p>
    <w:p>
      <w:pPr>
        <w:pStyle w:val="Normal"/>
        <w:ind w:left="2160" w:hanging="0"/>
        <w:rPr/>
      </w:pPr>
      <w:r>
        <w:rPr/>
      </w:r>
    </w:p>
    <w:p>
      <w:pPr>
        <w:pStyle w:val="Normal"/>
        <w:ind w:left="2160" w:hanging="0"/>
        <w:rPr/>
      </w:pPr>
      <w:r>
        <w:rPr/>
        <w:t>Then there are eight groups that fall into that dimension of having very widespread disparities for clinical preventive services, there are six groups. But looking at access and care coordination, so two other, the other two dimensions of patient experience, they are also a sizeable number of groups that have widespread disparities in those dimensions of care.</w:t>
      </w:r>
    </w:p>
    <w:p>
      <w:pPr>
        <w:pStyle w:val="Normal"/>
        <w:ind w:left="2160" w:hanging="0"/>
        <w:rPr/>
      </w:pPr>
      <w:r>
        <w:rPr/>
      </w:r>
    </w:p>
    <w:p>
      <w:pPr>
        <w:pStyle w:val="Normal"/>
        <w:ind w:left="2160" w:hanging="0"/>
        <w:rPr/>
      </w:pPr>
      <w:r>
        <w:rPr/>
        <w:t xml:space="preserve">Then effective treatment and lifestyle modification, so those are the dimensions with the lowest number of widespread disparities being three and two respectively. </w:t>
      </w:r>
    </w:p>
    <w:p>
      <w:pPr>
        <w:pStyle w:val="Normal"/>
        <w:ind w:left="2160" w:hanging="0"/>
        <w:rPr/>
      </w:pPr>
      <w:r>
        <w:rPr/>
      </w:r>
    </w:p>
    <w:p>
      <w:pPr>
        <w:pStyle w:val="Normal"/>
        <w:ind w:left="2160" w:hanging="0"/>
        <w:rPr/>
      </w:pPr>
      <w:r>
        <w:rPr/>
        <w:t>This is the same information instead of presenting it by domain, this is the same information now presented by comparison groups. So, this looks at the 28 groups with very widespread disparities and it’s now listed by veteran characteristic. So, by far, the number of very widespread disparities was greatest in groups defined by race ethnicity. Now, part of that could be because there are several comparison groups in that domain compared with some of the others. But there are several groups in there with very widespread disparities across multiple dimensions. So, American Indian, Alaskan Natives, Asians, and black veteran VA users all had at least three dimensions with widespread disparities.</w:t>
      </w:r>
    </w:p>
    <w:p>
      <w:pPr>
        <w:pStyle w:val="Normal"/>
        <w:ind w:left="2160" w:hanging="0"/>
        <w:rPr/>
      </w:pPr>
      <w:r>
        <w:rPr/>
      </w:r>
    </w:p>
    <w:p>
      <w:pPr>
        <w:pStyle w:val="Normal"/>
        <w:ind w:left="2160" w:hanging="0"/>
        <w:rPr/>
      </w:pPr>
      <w:r>
        <w:rPr/>
        <w:t xml:space="preserve">Looking at gender, women veterans had evidence of disparities in several dimensions. Rural veterans in one dimension. And low SES veterans in four dimensions. The service-connected disability, it lists four dimensions, but these were actually the same two dimensions for each of the two service-connected disability groups. Then cardiovascular risk factors for the most part, there weren’t widespread disparities. It was one dimension in which veterans with diabetes differed markedly from those without diabetes. </w:t>
      </w:r>
    </w:p>
    <w:p>
      <w:pPr>
        <w:pStyle w:val="Normal"/>
        <w:ind w:left="2160" w:hanging="0"/>
        <w:rPr/>
      </w:pPr>
      <w:r>
        <w:rPr/>
      </w:r>
    </w:p>
    <w:p>
      <w:pPr>
        <w:pStyle w:val="Normal"/>
        <w:ind w:left="2160" w:hanging="0"/>
        <w:rPr/>
      </w:pPr>
      <w:r>
        <w:rPr/>
        <w:t xml:space="preserve">So, the focus in terms of our examples will be race, ethnicity, and socioeconomic status given these findings.  I’ll start with disparities by veteran race ethnicity. </w:t>
      </w:r>
    </w:p>
    <w:p>
      <w:pPr>
        <w:pStyle w:val="Normal"/>
        <w:ind w:left="2160" w:hanging="0"/>
        <w:rPr/>
      </w:pPr>
      <w:r>
        <w:rPr/>
      </w:r>
    </w:p>
    <w:p>
      <w:pPr>
        <w:pStyle w:val="Normal"/>
        <w:ind w:left="2160" w:hanging="0"/>
        <w:rPr/>
      </w:pPr>
      <w:r>
        <w:rPr/>
        <w:t xml:space="preserve">So, variations in VHA patient centered care by veteran race ethnicity is summarized here and this is for veterans who are aged 65 or greater. This is the group that had the most widespread disparities. Once again, to review what these deck bar charts represent, we’ll start with the bar on the left which is Hispanic veterans. So, there were 16 measures that were in the dimension of patient centered care. Among Hispanic identifying veterans, for four of the measures, the ratings were lower than for non-Hispanic white veterans. For 11 of the measures, so that’s the yellow part of the bar, then the ratings were comparable. And for one of the 16 measures, the ratings for Hispanics were higher than ratings for non-Hispanic whites. </w:t>
      </w:r>
    </w:p>
    <w:p>
      <w:pPr>
        <w:pStyle w:val="Normal"/>
        <w:ind w:left="2160" w:hanging="0"/>
        <w:rPr/>
      </w:pPr>
      <w:r>
        <w:rPr/>
      </w:r>
    </w:p>
    <w:p>
      <w:pPr>
        <w:pStyle w:val="Normal"/>
        <w:ind w:left="2160" w:hanging="0"/>
        <w:rPr/>
      </w:pPr>
      <w:r>
        <w:rPr/>
        <w:t>Focusing on the red parts of the bars, looking across this, then we see that for American Indian, Alaskan Natives, eight of the 16 or 50 percent of the measures showed evidence of disparities So Asian veterans, seven of the 16 or really close to 50 percent showed evidence of disparities. Within the patient centered care domain for 65, aged 65 plus veterans, it was evidence of disparities in two of the 16 measures for black veterans, in a quarter of the measures of veterans identifying as more than one race, and for two of the 16 for Native Hawaiian or Pacific Islander veterans.</w:t>
      </w:r>
    </w:p>
    <w:p>
      <w:pPr>
        <w:pStyle w:val="Normal"/>
        <w:ind w:left="2160" w:hanging="0"/>
        <w:rPr/>
      </w:pPr>
      <w:r>
        <w:rPr/>
      </w:r>
    </w:p>
    <w:p>
      <w:pPr>
        <w:pStyle w:val="Normal"/>
        <w:ind w:left="2160" w:hanging="0"/>
        <w:rPr/>
      </w:pPr>
      <w:r>
        <w:rPr/>
        <w:t xml:space="preserve">But that orientation, I’ve now put all three age groups on the same slide. There are several points that I would like to make here. The way to read the slide is the looking across a row that’s the results were in age groups. So aged 18 to 44 is the illustration on the top. Aged 45 to 64 is in the middle. The 65 plus group that you saw in the prior slide is on the bottom. Then in each instance, the reference group is caparisoned as the non-Hispanic white veteran VHA patient group, of course finding age group. So, I would like you to first focus on the column on the left, Hispanic veterans, and look down from age 18 to 44 to the middle row to the 65 plus row. If you just focus on that top segment, the red segments that indicate disparities, what you can see is there were no disparities between Hispanic and [inaudible 00:35:13] white veterans in the youngest age group. But the number of disparities emerged as you moved up in age categories. Looking at American Indian, Alaskan Natives, at Asians, at African American veterans, you can see the same pattern whereas you’re moving from the youngest to the oldest age group, there are an increasing number of disparities. For multi-race groups, it looks like for the 45-to-64-year group, it’s a little bit larger then for the 65 plus group with find the 16 measures having disparities, for the middle-aged group versus four for the older age group. Then for Native Hawaiian and other pacific Islanders, it’s sort that similar pattern as the multi-race where it’s a slightly higher number in the middle age group. </w:t>
      </w:r>
    </w:p>
    <w:p>
      <w:pPr>
        <w:pStyle w:val="Normal"/>
        <w:ind w:left="2160" w:hanging="0"/>
        <w:rPr/>
      </w:pPr>
      <w:r>
        <w:rPr/>
      </w:r>
    </w:p>
    <w:p>
      <w:pPr>
        <w:pStyle w:val="Normal"/>
        <w:ind w:left="2160" w:hanging="0"/>
        <w:rPr/>
      </w:pPr>
      <w:r>
        <w:rPr/>
        <w:t xml:space="preserve">So, what are these disparities? Here, we show the patient centric care measure of VA users who indicated in the last six months that their provider always spent enough time with them. You know, I think this is a classic measure of patient or person-centered care that if you feel like you’re being rushed that there may be less trust. That may be an indication of communication being hampered. There is research that shows that this results in lower trust in providers. It results in lowered adherence to provider recommendations. And ultimately, worse care outcomes. So, really this is a classic illustration of the importance of this metric and of the specific measures within the VA. </w:t>
      </w:r>
    </w:p>
    <w:p>
      <w:pPr>
        <w:pStyle w:val="Normal"/>
        <w:ind w:left="2160" w:hanging="0"/>
        <w:rPr/>
      </w:pPr>
      <w:r>
        <w:rPr/>
      </w:r>
    </w:p>
    <w:p>
      <w:pPr>
        <w:pStyle w:val="Normal"/>
        <w:ind w:left="2160" w:hanging="0"/>
        <w:rPr/>
      </w:pPr>
      <w:r>
        <w:rPr/>
        <w:t xml:space="preserve">So, a couple of points. One of the layouts in terms of ages is similar to the prior slide with 18-to-44-year groups, on the, top, the middle-aged group in the middle, and the aged 65 plus group on the bottom. </w:t>
      </w:r>
    </w:p>
    <w:p>
      <w:pPr>
        <w:pStyle w:val="Normal"/>
        <w:ind w:left="2160" w:hanging="0"/>
        <w:rPr/>
      </w:pPr>
      <w:r>
        <w:rPr/>
      </w:r>
    </w:p>
    <w:p>
      <w:pPr>
        <w:pStyle w:val="Normal"/>
        <w:ind w:left="2160" w:hanging="0"/>
        <w:rPr/>
      </w:pPr>
      <w:r>
        <w:rPr/>
        <w:t>In terms of the color coding, similar to the summary measures, for this measure green would indicate that the comparison group had higher ratings. There is no green on this slide. Yellow are the groups in which the ratings for the priority group that is similar to the ratings for non-Hispanic white. Then red are the groups for which there were disparities. Grey is the reference group and that’s on the far right. That’s non-Hispanic whites. So, looking across the 18-to-44-year group, we can see that the one group that had disparities were the more than one race group. Looking at the 45-to-64-year group, as well as for the 65 plus group, there were much more widespread disparities in each case by the six groups that we looked at had disparities compared with non-Hispanic whites.</w:t>
      </w:r>
    </w:p>
    <w:p>
      <w:pPr>
        <w:pStyle w:val="Normal"/>
        <w:ind w:left="2160" w:hanging="0"/>
        <w:rPr/>
      </w:pPr>
      <w:r>
        <w:rPr/>
      </w:r>
    </w:p>
    <w:p>
      <w:pPr>
        <w:pStyle w:val="Normal"/>
        <w:ind w:left="2160" w:hanging="0"/>
        <w:rPr/>
      </w:pPr>
      <w:r>
        <w:rPr/>
        <w:t xml:space="preserve">Given that, I also want to make another point. Now, I want you to look down from the top row to the bottom row. So, we’ll start with Hispanics. And I’ll just read those numbers. So, for the 18- to 44-year-old, 64.3 percent achieve this metric. For the middle-aged group, it’s 72 percent, and for the oldest group is 75.9 percent. So, this pattern actually repeats itself across all of the measures where there are profound age differences such that the youngest group has the lowest overall ratings, and the oldest group had the highest ratings. You know, and so, given that, the reason that disparities emerge is that the ratings or I should say the achievement of this metric was greater and increased greater for white veterans compared with veterans in racial ethnic minority groups with increasing age. </w:t>
      </w:r>
    </w:p>
    <w:p>
      <w:pPr>
        <w:pStyle w:val="Normal"/>
        <w:ind w:left="2160" w:hanging="0"/>
        <w:rPr/>
      </w:pPr>
      <w:r>
        <w:rPr/>
      </w:r>
    </w:p>
    <w:p>
      <w:pPr>
        <w:pStyle w:val="Normal"/>
        <w:ind w:left="2160" w:hanging="0"/>
        <w:rPr/>
      </w:pPr>
      <w:r>
        <w:rPr/>
        <w:t xml:space="preserve">So, this is the dimension of healthy living, clinical preventive services by race ethnicity. And I started with the 65 and older group because, once again, that’s the group, the age group or race ethnicity that displayed the greatest number of disparities. So, the two bars that jump out as having a significant number of disparities are American Indian and Alaskan Natives. So, that’s the second bar where four of the ten measures in this dimension there were disparities. Then for black veterans where it was eight of the 11. One thing I should point out is that there are actually slightly different numbers of measures for each group because there are in some instances either different numbers of measures for which they were eligible or in a few instances despite a very large sample, we didn’t have a sufficient sample or on a couple of measures to be to conduct these comparisons. So, that’s why those numbers differ. But looking at the percentages, you can see that for the American Indian and Alaskan Natives, as well as for black African American veterans, they were what we would call the largest group of disparities. There were also smaller numbers of disparities present for some of the other groups. </w:t>
      </w:r>
    </w:p>
    <w:p>
      <w:pPr>
        <w:pStyle w:val="Normal"/>
        <w:ind w:left="2160" w:hanging="0"/>
        <w:rPr/>
      </w:pPr>
      <w:r>
        <w:rPr/>
      </w:r>
    </w:p>
    <w:p>
      <w:pPr>
        <w:pStyle w:val="Normal"/>
        <w:ind w:left="2160" w:hanging="0"/>
        <w:rPr/>
      </w:pPr>
      <w:r>
        <w:rPr/>
        <w:t>So, similar to what you saw earlier, this now shows age comparisons in achievement of clinical preventative services by race ethnicity, and that’s in comparison to non-Hispanic whites of the corresponding age group. So, first looking across the 18 to 44 year olds, little evidence of disparity is in fact, there are several groups in which the racial ethnic minority group have higher ratings than non-Hispanic white. Looking across the middle age group, the aged 45 to 64 bar, then we see the start of emergence of disparities for some groups, though overall it really is sort of a mixed picture in terms of care being better, the same, or worse. Then looking down at the 65 plus group, we saw this smaller version of what I showed you on the prior slide, looking down the columns once again, we see the trend towards emergence of disparities with increasing age group.</w:t>
      </w:r>
    </w:p>
    <w:p>
      <w:pPr>
        <w:pStyle w:val="Normal"/>
        <w:ind w:left="2160" w:hanging="0"/>
        <w:rPr/>
      </w:pPr>
      <w:r>
        <w:rPr/>
      </w:r>
    </w:p>
    <w:p>
      <w:pPr>
        <w:pStyle w:val="Normal"/>
        <w:ind w:left="2160" w:hanging="0"/>
        <w:rPr/>
      </w:pPr>
      <w:r>
        <w:rPr/>
        <w:t xml:space="preserve">Then I chose the, it’s flu season now. We have a very active influenza immunization campaign and so I thought that would be a nice measure to illustrate differences by race, ethnicity, and age, and achievement of clinical preventive services. So, looking across the 18-to-44-year group, we actually see that for two of the groups then receipt of immunizations is higher and that’s for American Indians, Alaskan Natives, and Asians compared with non-Hispanic whites. Whereas for blacks, it’s lower. Looking down the columns, we see that for all three age groups, there is lower receipt of influenza immunizations among black African American veterans. And for those 65 plus, lower receipt among Native, Hawaiian, and Pacific Islanders. </w:t>
      </w:r>
    </w:p>
    <w:p>
      <w:pPr>
        <w:pStyle w:val="Normal"/>
        <w:ind w:left="2160" w:hanging="0"/>
        <w:rPr/>
      </w:pPr>
      <w:r>
        <w:rPr/>
      </w:r>
    </w:p>
    <w:p>
      <w:pPr>
        <w:pStyle w:val="Normal"/>
        <w:ind w:left="2160" w:hanging="0"/>
        <w:rPr/>
      </w:pPr>
      <w:r>
        <w:rPr/>
        <w:t xml:space="preserve">By socioeconomic status, then patient centered care is summarized here. And the three different age groups are each represented by a different bar graph. So, for the bar graph on the left, shows patient centered care measures for low socioeconomic status veterans aged 18 to 44 in comparison to higher SES veterans in that same age group that we see that for seven of the nine or almost 50 percent of the measures, there are disparities. For the middle age group, that’s the bar graph in the middle, and their disparities were six of the 16 measures were not quite it looks like 60 to 70 percent. I’m sorry, 30 to 40 percent. Then for the aged 65 plus group, once again, their disparities were seven of the 16 measures. </w:t>
      </w:r>
    </w:p>
    <w:p>
      <w:pPr>
        <w:pStyle w:val="Normal"/>
        <w:ind w:left="2160" w:hanging="0"/>
        <w:rPr/>
      </w:pPr>
      <w:r>
        <w:rPr/>
      </w:r>
    </w:p>
    <w:p>
      <w:pPr>
        <w:pStyle w:val="Normal"/>
        <w:ind w:left="2160" w:hanging="0"/>
        <w:rPr/>
      </w:pPr>
      <w:r>
        <w:rPr/>
        <w:t xml:space="preserve">So, I chose several examples for this low socioeconomic status group. In this slide, we look at the measure in the last six months for VA users of provider always showed respect for what they had to say. I mean, that’s just key. That’s just basic. Having respect from your provider and we can see that there were disparities by socioeconomic status across all age groups. This looks at the patient care, patient centric care measure that VA users indicated in the last six months their providers always spent enough time with them. Similar to the price slide, we see that in each of the age groups, there is a disparity for low SES veterans compared with higher SES veterans. </w:t>
      </w:r>
    </w:p>
    <w:p>
      <w:pPr>
        <w:pStyle w:val="Normal"/>
        <w:ind w:left="2160" w:hanging="0"/>
        <w:rPr/>
      </w:pPr>
      <w:r>
        <w:rPr/>
      </w:r>
    </w:p>
    <w:p>
      <w:pPr>
        <w:pStyle w:val="Normal"/>
        <w:ind w:left="2160" w:hanging="0"/>
        <w:rPr/>
      </w:pPr>
      <w:r>
        <w:rPr/>
        <w:t xml:space="preserve">Then for the measure that in the last six months, someone in the provider’s office asked if there was a period or time when they felt sad, empty, or depressed, a really important measure given the widespread depression and mental health mood disorders in the VA. Then we see that, once again, there are disparities across each of the age groups. Looking at clinical preventive services by veteran SES, once again, we see evidence of widespread disparities, particularly in those aged 65 plus. </w:t>
      </w:r>
    </w:p>
    <w:p>
      <w:pPr>
        <w:pStyle w:val="Normal"/>
        <w:ind w:left="2160" w:hanging="0"/>
        <w:rPr/>
      </w:pPr>
      <w:r>
        <w:rPr/>
      </w:r>
    </w:p>
    <w:p>
      <w:pPr>
        <w:pStyle w:val="Normal"/>
        <w:ind w:left="2160" w:hanging="0"/>
        <w:rPr/>
      </w:pPr>
      <w:r>
        <w:rPr/>
        <w:t>This looks at mammography screening in the prior 27 months. This is something that applies women aged 52 to 74. So, here we see that there are differences by socioeconomic status in achievement of this metric.</w:t>
      </w:r>
    </w:p>
    <w:p>
      <w:pPr>
        <w:pStyle w:val="Normal"/>
        <w:ind w:left="2160" w:hanging="0"/>
        <w:rPr/>
      </w:pPr>
      <w:r>
        <w:rPr/>
      </w:r>
    </w:p>
    <w:p>
      <w:pPr>
        <w:pStyle w:val="Normal"/>
        <w:ind w:left="2160" w:hanging="0"/>
        <w:rPr/>
      </w:pPr>
      <w:r>
        <w:rPr/>
        <w:t xml:space="preserve">This looks at colorectal cancer screening among veterans eligible for colorectal cancer screening. So, that’s aged 51 to 75. Once again, same story, disparities by SES. </w:t>
      </w:r>
    </w:p>
    <w:p>
      <w:pPr>
        <w:pStyle w:val="Normal"/>
        <w:ind w:left="2160" w:hanging="0"/>
        <w:rPr/>
      </w:pPr>
      <w:r>
        <w:rPr/>
      </w:r>
    </w:p>
    <w:p>
      <w:pPr>
        <w:pStyle w:val="Normal"/>
        <w:ind w:left="2160" w:hanging="0"/>
        <w:rPr/>
      </w:pPr>
      <w:r>
        <w:rPr/>
        <w:t xml:space="preserve">This shows receipt of immunizations for influenza. Here, there were disparities in the oldest and youngest age group, but not in the middle age group. </w:t>
      </w:r>
    </w:p>
    <w:p>
      <w:pPr>
        <w:pStyle w:val="Normal"/>
        <w:ind w:left="2160" w:hanging="0"/>
        <w:rPr/>
      </w:pPr>
      <w:r>
        <w:rPr/>
      </w:r>
    </w:p>
    <w:p>
      <w:pPr>
        <w:pStyle w:val="Normal"/>
        <w:ind w:left="2160" w:hanging="0"/>
        <w:rPr/>
      </w:pPr>
      <w:r>
        <w:rPr/>
        <w:t xml:space="preserve">Then this looks at receipt of pneumococcal immunizations. This only applies to those aged 65 plus and similar to the other measures in prevention, we see there are disparities. </w:t>
      </w:r>
    </w:p>
    <w:p>
      <w:pPr>
        <w:pStyle w:val="Normal"/>
        <w:ind w:left="2160" w:hanging="0"/>
        <w:rPr/>
      </w:pPr>
      <w:r>
        <w:rPr/>
      </w:r>
    </w:p>
    <w:p>
      <w:pPr>
        <w:pStyle w:val="Normal"/>
        <w:ind w:left="2160" w:hanging="0"/>
        <w:rPr/>
      </w:pPr>
      <w:r>
        <w:rPr/>
        <w:t xml:space="preserve">So, I want to summarize first looking at the disparities in patient experience as a VA care, we saw that there were several measures of person-centered care where there were multiple priority groups defined by race ethnicity, SES, gender, and service-connected disability in which there were widespread disparities. But we also saw notable gaps present for some aspects of access to care and care coordination. </w:t>
      </w:r>
    </w:p>
    <w:p>
      <w:pPr>
        <w:pStyle w:val="Normal"/>
        <w:ind w:left="2160" w:hanging="0"/>
        <w:rPr/>
      </w:pPr>
      <w:r>
        <w:rPr/>
      </w:r>
    </w:p>
    <w:p>
      <w:pPr>
        <w:pStyle w:val="Normal"/>
        <w:ind w:left="2160" w:hanging="0"/>
        <w:rPr/>
      </w:pPr>
      <w:r>
        <w:rPr/>
        <w:t xml:space="preserve">Looing at disparities in VA care quality, once again, the most frequent quality gaps were for healthy living clinical preventive services. They are the groups defined by race ethnicity, older women, and those of low socioeconomic status, as well as some service-connected categories had worse care quality in this dimension. But we also saw frequent disparities in the quality dimension of effective treatment for black veterans. </w:t>
      </w:r>
    </w:p>
    <w:p>
      <w:pPr>
        <w:pStyle w:val="Normal"/>
        <w:ind w:left="2160" w:hanging="0"/>
        <w:rPr/>
      </w:pPr>
      <w:r>
        <w:rPr/>
      </w:r>
    </w:p>
    <w:p>
      <w:pPr>
        <w:pStyle w:val="Normal"/>
        <w:ind w:left="2160" w:hanging="0"/>
        <w:rPr/>
      </w:pPr>
      <w:r>
        <w:rPr/>
        <w:t xml:space="preserve">Then looking by veteran characteristic, there were several groups defined by sociodemographic characteristics that experienced disparities in several domains of VA care. These included several of the social determinants of health, race ethnicity, socioeconomic status, but also included women in service-connected disability categories. </w:t>
      </w:r>
    </w:p>
    <w:p>
      <w:pPr>
        <w:pStyle w:val="Normal"/>
        <w:ind w:left="2160" w:hanging="0"/>
        <w:rPr/>
      </w:pPr>
      <w:r>
        <w:rPr/>
      </w:r>
    </w:p>
    <w:p>
      <w:pPr>
        <w:pStyle w:val="Normal"/>
        <w:ind w:left="2160" w:hanging="0"/>
        <w:rPr/>
      </w:pPr>
      <w:r>
        <w:rPr/>
        <w:t xml:space="preserve">So, final poll question for this talk, Maria. </w:t>
      </w:r>
    </w:p>
    <w:p>
      <w:pPr>
        <w:pStyle w:val="Normal"/>
        <w:ind w:left="2160" w:hanging="2160"/>
        <w:rPr/>
      </w:pPr>
      <w:r>
        <w:rPr/>
      </w:r>
    </w:p>
    <w:p>
      <w:pPr>
        <w:pStyle w:val="Normal"/>
        <w:ind w:left="2160" w:hanging="2160"/>
        <w:rPr/>
      </w:pPr>
      <w:r>
        <w:rPr/>
        <w:t>Maria:</w:t>
        <w:tab/>
        <w:t>The final question is open. How will you use the National Veteran Health Equity Report 2021? And please check all that apply. And your choices are A) patient education or patient care, B) veteran engagement, C) other operations program use, D) teaching/medical education of education E) research, project background, and F) other, please specify in the QA function. And right now, those responses are coming in very quickly. So, once it slows down, I’ll go ahead and close that poll. I will give everybody just a couple more seconds to submit their answers. And it’s starting to slow down, so I am going to go ahead and close that poll and share the results. The poll results are, we have 31 percent say A, patient educating or patient care; 41 percent veteran engagement; 25 percent say teaching, medical education; 52 percent are research project background; and seven percent say other. Let’s see if they responded to some of the other. Some of the other is reports and statements for Congress, partners, staff hiring, and DI funding opportunities. And back to you, Donna.</w:t>
      </w:r>
    </w:p>
    <w:p>
      <w:pPr>
        <w:pStyle w:val="Normal"/>
        <w:ind w:left="2160" w:hanging="2160"/>
        <w:rPr/>
      </w:pPr>
      <w:r>
        <w:rPr/>
      </w:r>
    </w:p>
    <w:p>
      <w:pPr>
        <w:pStyle w:val="Normal"/>
        <w:ind w:left="2160" w:hanging="2160"/>
        <w:rPr/>
      </w:pPr>
      <w:r>
        <w:rPr/>
        <w:t>Donna Washington:</w:t>
        <w:tab/>
        <w:t xml:space="preserve">Great, thank you. I will stop now for questions. I have my contact information listed here in the information for signing up for the Office of Health Equity listserv or using the resources on their website is on slide five. Thank you. </w:t>
      </w:r>
    </w:p>
    <w:p>
      <w:pPr>
        <w:pStyle w:val="Normal"/>
        <w:ind w:left="2160" w:hanging="2160"/>
        <w:rPr/>
      </w:pPr>
      <w:r>
        <w:rPr/>
      </w:r>
    </w:p>
    <w:p>
      <w:pPr>
        <w:pStyle w:val="Normal"/>
        <w:ind w:left="2160" w:hanging="2160"/>
        <w:rPr/>
      </w:pPr>
      <w:r>
        <w:rPr/>
        <w:t>Moderator:</w:t>
        <w:tab/>
        <w:t>Great, thank you so much, Donna. I’m going to start going through these questions. We do have quite a few for anyone with questions, please send those in. We may run over a little bit today, but we would like to see your questions. First question here, thanks for this important presentation. Only today a colleague from outside the VA mentioned that she and others and her academic community believe that VHA as an integrated learning healthcare system that emphasize adoption of evidence biased practice standards is a model of equitable care including pain care. How would you respond to such an assertion, which is evidently unfounded? Has VHA done a relatively poor job in publicly acknowledging the notable disparities that you are reporting?</w:t>
      </w:r>
    </w:p>
    <w:p>
      <w:pPr>
        <w:pStyle w:val="Normal"/>
        <w:ind w:left="2160" w:hanging="2160"/>
        <w:rPr/>
      </w:pPr>
      <w:r>
        <w:rPr/>
      </w:r>
    </w:p>
    <w:p>
      <w:pPr>
        <w:pStyle w:val="Normal"/>
        <w:ind w:left="2160" w:hanging="2160"/>
        <w:rPr/>
      </w:pPr>
      <w:r>
        <w:rPr/>
        <w:t>Donna Washington:</w:t>
        <w:tab/>
        <w:t xml:space="preserve">That’s an interesting question. Thank you so much for the person who pointed that out. I think that first of all, when we look at VA and non-VA comparisons, it is true and there is quite a bit of evidence out there including research published by myself and my colleagues that demonstrate that though disparities are present within the VA, they are smaller than in non-VA healthcare settings. There are a number of reasons for that including the purposeful focus on addressing some social determinants to health such as homelessness in VA healthcare. </w:t>
      </w:r>
    </w:p>
    <w:p>
      <w:pPr>
        <w:pStyle w:val="Normal"/>
        <w:ind w:left="2160" w:hanging="2160"/>
        <w:rPr/>
      </w:pPr>
      <w:r>
        <w:rPr/>
      </w:r>
    </w:p>
    <w:p>
      <w:pPr>
        <w:pStyle w:val="Normal"/>
        <w:ind w:left="2160" w:hanging="0"/>
        <w:rPr/>
      </w:pPr>
      <w:r>
        <w:rPr/>
        <w:t xml:space="preserve">In terms of pain care, unless you’re familiar with the literature that compares the disparities within an outside VA, so I cannot comment on that. </w:t>
      </w:r>
    </w:p>
    <w:p>
      <w:pPr>
        <w:pStyle w:val="Normal"/>
        <w:ind w:left="2160" w:hanging="0"/>
        <w:rPr/>
      </w:pPr>
      <w:r>
        <w:rPr/>
      </w:r>
    </w:p>
    <w:p>
      <w:pPr>
        <w:pStyle w:val="Normal"/>
        <w:ind w:left="2160" w:hanging="0"/>
        <w:rPr/>
      </w:pPr>
      <w:r>
        <w:rPr/>
        <w:t xml:space="preserve">But one of the things I do want to comment on is that the media is often where people outside of VA get their information about VA care. To the extent that the media emphasizes instances of lack of equity, then that might lead people with an impression that runs counter to the evidence. So, when there are direct comparisons, for example, I think there is HEDIS compare dashboard on one of the VA websites. We see that the disparities in prison and VA are lower. </w:t>
      </w:r>
    </w:p>
    <w:p>
      <w:pPr>
        <w:pStyle w:val="Normal"/>
        <w:ind w:left="2160" w:hanging="2160"/>
        <w:rPr/>
      </w:pPr>
      <w:r>
        <w:rPr/>
      </w:r>
    </w:p>
    <w:p>
      <w:pPr>
        <w:pStyle w:val="Normal"/>
        <w:ind w:left="2160" w:hanging="2160"/>
        <w:rPr/>
      </w:pPr>
      <w:r>
        <w:rPr/>
        <w:t>Moderator:</w:t>
        <w:tab/>
        <w:t>Great, thank you. The next question here: thanks for sharing this information. Are there considerations for stratifying data by social determinants of how that could be captured from VA data?</w:t>
      </w:r>
    </w:p>
    <w:p>
      <w:pPr>
        <w:pStyle w:val="Normal"/>
        <w:ind w:left="2160" w:hanging="2160"/>
        <w:rPr/>
      </w:pPr>
      <w:r>
        <w:rPr/>
      </w:r>
    </w:p>
    <w:p>
      <w:pPr>
        <w:pStyle w:val="Normal"/>
        <w:ind w:left="2160" w:hanging="2160"/>
        <w:rPr/>
      </w:pPr>
      <w:r>
        <w:rPr/>
        <w:t>Donna Washington:</w:t>
        <w:tab/>
        <w:t xml:space="preserve">That’s a great question. So, we have several plans for the data that shows up in the report. We in the report, then we chose to present the data by one dimension so that people could understand sort of large groups and do comparisons in that one dimension. But people aren’t one dimensional and so we plan to do, conduct a lot of sorts of intersectional analyses including looking at social determinants to health such as the socioeconomic status measure that we also plan to have models that really understand more some of the dimensions of race ethnicity, cross with rurality, cross with age, cross with gender. So, multilevel models to really dive deeper into understanding what some of the drivers are of experiences in quality. </w:t>
      </w:r>
    </w:p>
    <w:p>
      <w:pPr>
        <w:pStyle w:val="Normal"/>
        <w:ind w:left="2160" w:hanging="2160"/>
        <w:rPr/>
      </w:pPr>
      <w:r>
        <w:rPr/>
      </w:r>
    </w:p>
    <w:p>
      <w:pPr>
        <w:pStyle w:val="Normal"/>
        <w:ind w:left="2160" w:hanging="2160"/>
        <w:rPr/>
      </w:pPr>
      <w:r>
        <w:rPr/>
        <w:t>Moderator:</w:t>
        <w:tab/>
        <w:t>All right, thank you. The next question here: if you did not include unknown, then what was the basis to include a multiethnic racial?</w:t>
      </w:r>
    </w:p>
    <w:p>
      <w:pPr>
        <w:pStyle w:val="Normal"/>
        <w:ind w:left="2160" w:hanging="2160"/>
        <w:rPr/>
      </w:pPr>
      <w:r>
        <w:rPr/>
      </w:r>
    </w:p>
    <w:p>
      <w:pPr>
        <w:pStyle w:val="Normal"/>
        <w:ind w:left="2160" w:hanging="2160"/>
        <w:rPr/>
      </w:pPr>
      <w:r>
        <w:rPr/>
        <w:t>Donna Washington:</w:t>
        <w:tab/>
        <w:t>Great question, so we actually spent all of last year diving very deeply into understanding VA race and ethnicity data. So, the GAO government Accountability Office released a report in December 2019 that questioned the quality, meaning the completeness and accuracy of the race and ethnicity data. So, I’ll point you to the report from the VA when it’s available, but just tell you that we did a deep dive into understanding both the more than one race category, as well as the unknown category. In that other report, looking it up to describe better so what those two groups are. Veterans, actually everyone, can identify as more than one race. That’s, it’s not absence of data which unknown is. Instead, it is a specific identity that people who are more than one race identify as. So, given that we were choosing to present data for groups with a self-identified description, as opposed to a known where it wasn’t a description. So, I’m hoping that that gets at the answer the questioner was looking for.</w:t>
      </w:r>
    </w:p>
    <w:p>
      <w:pPr>
        <w:pStyle w:val="Normal"/>
        <w:ind w:left="2160" w:hanging="2160"/>
        <w:rPr/>
      </w:pPr>
      <w:r>
        <w:rPr/>
      </w:r>
    </w:p>
    <w:p>
      <w:pPr>
        <w:pStyle w:val="Normal"/>
        <w:ind w:left="2160" w:hanging="2160"/>
        <w:rPr/>
      </w:pPr>
      <w:r>
        <w:rPr/>
        <w:t>Moderator:</w:t>
        <w:tab/>
        <w:t>Great, thank you. The next question here: was there a greater impact on looking at intersection between race and SES? I guess and maybe too small to look at that.</w:t>
      </w:r>
    </w:p>
    <w:p>
      <w:pPr>
        <w:pStyle w:val="Normal"/>
        <w:ind w:left="2160" w:hanging="2160"/>
        <w:rPr/>
      </w:pPr>
      <w:r>
        <w:rPr/>
      </w:r>
    </w:p>
    <w:p>
      <w:pPr>
        <w:pStyle w:val="Normal"/>
        <w:ind w:left="2160" w:hanging="2160"/>
        <w:rPr/>
      </w:pPr>
      <w:r>
        <w:rPr/>
        <w:t>Donna Washington:</w:t>
        <w:tab/>
        <w:t xml:space="preserve">We do not include that information in the report itself. That is one of the follow up analyses that we will be conducting this year. So, more to come, hopefully in a future cyber seminar. </w:t>
      </w:r>
    </w:p>
    <w:p>
      <w:pPr>
        <w:pStyle w:val="Normal"/>
        <w:ind w:left="2160" w:hanging="2160"/>
        <w:rPr/>
      </w:pPr>
      <w:r>
        <w:rPr/>
      </w:r>
    </w:p>
    <w:p>
      <w:pPr>
        <w:pStyle w:val="Normal"/>
        <w:ind w:left="2160" w:hanging="2160"/>
        <w:rPr/>
      </w:pPr>
      <w:r>
        <w:rPr/>
        <w:t>Moderator:</w:t>
        <w:tab/>
        <w:t>Great, thank you. Next question here: can you talk about the sample selection data poll.</w:t>
      </w:r>
    </w:p>
    <w:p>
      <w:pPr>
        <w:pStyle w:val="Normal"/>
        <w:ind w:left="2160" w:hanging="2160"/>
        <w:rPr/>
      </w:pPr>
      <w:r>
        <w:rPr/>
      </w:r>
    </w:p>
    <w:p>
      <w:pPr>
        <w:pStyle w:val="Normal"/>
        <w:ind w:left="2160" w:hanging="2160"/>
        <w:rPr/>
      </w:pPr>
      <w:r>
        <w:rPr/>
        <w:t>Donna Washington:</w:t>
        <w:tab/>
        <w:t>The sample selection, so, this report really depends on two different cohorts. Three cohorts, if you talk about the sociodemographic characteristics. So, for the ship data, then we relied on 100 percent sample of respondents to the survey of healthcare experiences of patients. The Office of Qualitative Performance has a website that includes detailed information about the methodology for the quarterly surveys that go out to the users. So, basically, we just pulled all of the data, applied the weights that account for both the sampling design, as well as the survey response in order to be able to reflect the experiences of the users in that year. Then we took four different years of data. So fiscal years ’16, ’17, ’18, and ’19, compiled them, and the few instances where there were more than one set of responses, then we took the most current one. So, for example, if we had a survey from both fiscal year ’17 and fiscal year ’19 for an individual, then we included the fiscal year ’19 data.</w:t>
      </w:r>
    </w:p>
    <w:p>
      <w:pPr>
        <w:pStyle w:val="Normal"/>
        <w:ind w:left="2160" w:hanging="2160"/>
        <w:rPr/>
      </w:pPr>
      <w:r>
        <w:rPr/>
      </w:r>
    </w:p>
    <w:p>
      <w:pPr>
        <w:pStyle w:val="Normal"/>
        <w:ind w:left="2160" w:hanging="0"/>
        <w:rPr/>
      </w:pPr>
      <w:r>
        <w:rPr/>
        <w:t xml:space="preserve">For EPRP, then same website or the same overall website, but drilling down to the performance measurement. Then there is a technical method, section of the website that describes what they refer to as catnum, so the categories used to create the samples for the EPRP measures. And so, we basically adopted the 100 percent sample of the EPRP cohort for the four different fiscal years. </w:t>
      </w:r>
    </w:p>
    <w:p>
      <w:pPr>
        <w:pStyle w:val="Normal"/>
        <w:ind w:left="2160" w:hanging="2160"/>
        <w:rPr/>
      </w:pPr>
      <w:r>
        <w:rPr/>
      </w:r>
    </w:p>
    <w:p>
      <w:pPr>
        <w:pStyle w:val="Normal"/>
        <w:ind w:left="2160" w:hanging="2160"/>
        <w:rPr/>
      </w:pPr>
      <w:r>
        <w:rPr/>
        <w:t>Moderator:</w:t>
        <w:tab/>
        <w:t>Great, thank you. The next question here: which was the rural dimension with disparity?</w:t>
      </w:r>
    </w:p>
    <w:p>
      <w:pPr>
        <w:pStyle w:val="Normal"/>
        <w:ind w:left="2160" w:hanging="2160"/>
        <w:rPr/>
      </w:pPr>
      <w:r>
        <w:rPr/>
      </w:r>
    </w:p>
    <w:p>
      <w:pPr>
        <w:pStyle w:val="Normal"/>
        <w:ind w:left="2160" w:hanging="2160"/>
        <w:rPr/>
      </w:pPr>
      <w:r>
        <w:rPr/>
        <w:t>Donna Washington:</w:t>
        <w:tab/>
        <w:t>It was smoking. And so, unfortunately, when we look at who smoked and who does not smoke, smoking is higher among rural dwelling veterans. It worked that we published a couple of years ago looking at greater causes of mortality, then we found actually, I’m sorry it wasn’t included in that report. But when you look at major causes of mortality among the healthcare users, then one of the big differences for rural compared with urban dwelling veterans are chronic lung conditions. So, that’s very much related to smoking. So, though it’s only one disparity, it’s one that really has significant meaning in terms of the overall impact.</w:t>
      </w:r>
    </w:p>
    <w:p>
      <w:pPr>
        <w:pStyle w:val="Normal"/>
        <w:ind w:left="2160" w:hanging="2160"/>
        <w:rPr/>
      </w:pPr>
      <w:r>
        <w:rPr/>
      </w:r>
    </w:p>
    <w:p>
      <w:pPr>
        <w:pStyle w:val="Normal"/>
        <w:ind w:left="2160" w:hanging="2160"/>
        <w:rPr/>
      </w:pPr>
      <w:r>
        <w:rPr/>
        <w:t>Moderator:</w:t>
        <w:tab/>
        <w:t>Great, thank you. The next question here: any suggestions on how we begin to understand which Asian ethnicity is, for example, Filipino, are most impacted?</w:t>
      </w:r>
    </w:p>
    <w:p>
      <w:pPr>
        <w:pStyle w:val="Normal"/>
        <w:ind w:left="2160" w:hanging="2160"/>
        <w:rPr/>
      </w:pPr>
      <w:r>
        <w:rPr/>
      </w:r>
    </w:p>
    <w:p>
      <w:pPr>
        <w:pStyle w:val="Normal"/>
        <w:ind w:left="2160" w:hanging="2160"/>
        <w:rPr/>
      </w:pPr>
      <w:r>
        <w:rPr/>
        <w:t>Donna Washington:</w:t>
        <w:tab/>
        <w:t xml:space="preserve">Wow, that’s, thank you for that question. I’ll tell you what’s on my wish list. And this is going beyond the VA, but just in general that racial identity is much more complex than the five boxes on the OND form. Similarly, ethnicity is more than Hispanic and non-Hispanic. Within the State of California, the California health interviewer Survey has piloted methods for looking beyond the word category. So, for example, for Asians, it includes many, many different subgroups. Then for American Indian, Alaskan Natives, it includes tribal identity. So, sort of on my wish list would be for data collections to not only have broad categories, which are important for some overall comparisons, but also allow for some of the more specific identities, so that we can understand if there are some populations that have greater disparities than other groups. Currently though, that data is not uniformly collected within VA or within many other data collection efforts outside of VA. </w:t>
      </w:r>
    </w:p>
    <w:p>
      <w:pPr>
        <w:pStyle w:val="Normal"/>
        <w:ind w:left="2160" w:hanging="2160"/>
        <w:rPr/>
      </w:pPr>
      <w:r>
        <w:rPr/>
      </w:r>
    </w:p>
    <w:p>
      <w:pPr>
        <w:pStyle w:val="Normal"/>
        <w:ind w:left="2160" w:hanging="2160"/>
        <w:rPr/>
      </w:pPr>
      <w:r>
        <w:rPr/>
        <w:t>Moderator:</w:t>
        <w:tab/>
        <w:t xml:space="preserve">Great, thank you. Our next one here, this is a comment that I’m guessing they want a response on. Patient centered care: typically, older Americans will have more health challenges. Hypothesis is that time allocation is not adjusted for this. It appears that older veterans need longer appointment times to meet their needs. </w:t>
      </w:r>
    </w:p>
    <w:p>
      <w:pPr>
        <w:pStyle w:val="Normal"/>
        <w:ind w:left="2160" w:hanging="2160"/>
        <w:rPr/>
      </w:pPr>
      <w:r>
        <w:rPr/>
      </w:r>
    </w:p>
    <w:p>
      <w:pPr>
        <w:pStyle w:val="Normal"/>
        <w:ind w:left="2160" w:hanging="2160"/>
        <w:rPr/>
      </w:pPr>
      <w:r>
        <w:rPr/>
        <w:t>Donna Washington:</w:t>
        <w:tab/>
        <w:t xml:space="preserve">Well, you know, that’s a really interesting observation. And I know that the the frail, elderly patients are often cared for in a geriatric’s clinic. I don’t know how the time allocation for appointments in geriatrics compares with the packed or patient line care team general primary care clinic. But I do know that the geriatric clinics have other resources that are specifically designed for caring for that group of patients. So, that likely makes their appointments more efficient than the same group of patients who would have the same high level of comorbidity needing care in a different setting with less resources tailored for that group. </w:t>
      </w:r>
    </w:p>
    <w:p>
      <w:pPr>
        <w:pStyle w:val="Normal"/>
        <w:ind w:left="2160" w:hanging="2160"/>
        <w:rPr/>
      </w:pPr>
      <w:r>
        <w:rPr/>
      </w:r>
    </w:p>
    <w:p>
      <w:pPr>
        <w:pStyle w:val="Normal"/>
        <w:ind w:left="2160" w:hanging="2160"/>
        <w:rPr/>
      </w:pPr>
      <w:r>
        <w:rPr/>
        <w:t>Moderator:</w:t>
        <w:tab/>
        <w:t>Great, thank you. Next question here: what are priority leads of the Office of Health Equity and Equity Research with regard to statistical methods development?</w:t>
      </w:r>
    </w:p>
    <w:p>
      <w:pPr>
        <w:pStyle w:val="Normal"/>
        <w:ind w:left="2160" w:hanging="2160"/>
        <w:rPr/>
      </w:pPr>
      <w:r>
        <w:rPr/>
      </w:r>
    </w:p>
    <w:p>
      <w:pPr>
        <w:pStyle w:val="Normal"/>
        <w:ind w:left="2160" w:hanging="2160"/>
        <w:rPr/>
      </w:pPr>
      <w:r>
        <w:rPr/>
        <w:t>Donna Washington:</w:t>
        <w:tab/>
        <w:t xml:space="preserve">I don’t know if Kenneth is on the call to answer that. I do know that in the past year that the projects have included the project I mentioned that my group did looking at completeness and accuracy of race and ethnicity data. I know that there are several projects related to social determinants of health. And that there are also ongoing analyses of the self-identified gender identity. But if Kenneth is on the call and wants to add further. </w:t>
      </w:r>
    </w:p>
    <w:p>
      <w:pPr>
        <w:pStyle w:val="Normal"/>
        <w:ind w:left="2160" w:hanging="2160"/>
        <w:rPr/>
      </w:pPr>
      <w:r>
        <w:rPr/>
      </w:r>
    </w:p>
    <w:p>
      <w:pPr>
        <w:pStyle w:val="Normal"/>
        <w:ind w:left="2160" w:hanging="2160"/>
        <w:rPr/>
      </w:pPr>
      <w:r>
        <w:rPr/>
        <w:t>Kenneth Jones:</w:t>
        <w:tab/>
        <w:t xml:space="preserve">Sure, yeah, I’ll get on the call. So, in terms of our priority needs and you know, so we have our operational plan on our website. I think that’s probably a little better place to sort out. Surely, this works for improving some of our methods. Race and ethnicity are a priority for us, as well as being able to create resources for the field to be able to determine which sites and which groups within those sites, you know, that the disparities exist. </w:t>
      </w:r>
    </w:p>
    <w:p>
      <w:pPr>
        <w:pStyle w:val="Normal"/>
        <w:ind w:left="2160" w:hanging="2160"/>
        <w:rPr/>
      </w:pPr>
      <w:r>
        <w:rPr/>
      </w:r>
    </w:p>
    <w:p>
      <w:pPr>
        <w:pStyle w:val="Normal"/>
        <w:ind w:left="2160" w:hanging="0"/>
        <w:rPr/>
      </w:pPr>
      <w:r>
        <w:rPr/>
        <w:t xml:space="preserve">In terms of some of the equity research, you know, we work across with our different partners like Sharp Centers for Health Equity Research and Promotion, Dr. Washington’s group, as well as work we will be doing with Heroic in the future. I think we will have a research agenda at least as far as operational reach going forward. Please feel free to reach out. My email is on the title slide. But I would go directly to our website on slide number five. I hope that answers your question.  </w:t>
      </w:r>
    </w:p>
    <w:p>
      <w:pPr>
        <w:pStyle w:val="Normal"/>
        <w:ind w:left="2160" w:hanging="2160"/>
        <w:rPr/>
      </w:pPr>
      <w:r>
        <w:rPr/>
      </w:r>
    </w:p>
    <w:p>
      <w:pPr>
        <w:pStyle w:val="Normal"/>
        <w:ind w:left="2160" w:hanging="2160"/>
        <w:rPr/>
      </w:pPr>
      <w:r>
        <w:rPr/>
        <w:t>Donna Washington:</w:t>
        <w:tab/>
        <w:t xml:space="preserve">Thank you, Dr. Jones. I should have said Dr. Jones. Thank you so much. </w:t>
      </w:r>
    </w:p>
    <w:p>
      <w:pPr>
        <w:pStyle w:val="Normal"/>
        <w:ind w:left="2160" w:hanging="2160"/>
        <w:rPr/>
      </w:pPr>
      <w:r>
        <w:rPr/>
      </w:r>
    </w:p>
    <w:p>
      <w:pPr>
        <w:pStyle w:val="Normal"/>
        <w:ind w:left="2160" w:hanging="2160"/>
        <w:rPr/>
      </w:pPr>
      <w:r>
        <w:rPr/>
        <w:t>Moderator:</w:t>
        <w:tab/>
        <w:t>Thank you. The next question here: I wonder if some of the questions being out of VHA’s control. For example, shouldn’t the metric of flu shots be that the patient was offered the service, not that he or she accepted.</w:t>
      </w:r>
    </w:p>
    <w:p>
      <w:pPr>
        <w:pStyle w:val="Normal"/>
        <w:ind w:left="2160" w:hanging="2160"/>
        <w:rPr/>
      </w:pPr>
      <w:r>
        <w:rPr/>
      </w:r>
    </w:p>
    <w:p>
      <w:pPr>
        <w:pStyle w:val="Normal"/>
        <w:ind w:left="2160" w:hanging="2160"/>
        <w:rPr/>
      </w:pPr>
      <w:r>
        <w:rPr/>
        <w:t>Donna Washington:</w:t>
        <w:tab/>
        <w:t>Well, you know, that’s a really interesting question and that really gets into questions of social determinant, well not only social determinants of health, but what’s really caught the attention of the public and the media in the past 18 months or so, is the role of structural racism and institutional bias in healthcare. So, there are different ways to offer things, for example, just to use that example. You don’t want this flu shot, do you? Here, can I offer you a flu shot, which is going to and then you sort of fill in the blanks in terms of the evidence behind it and all. In other words, there is a lot of research and sort of emerging research looking at communication, looking at trust in provider, looking at all of the factors that drive adherence. So, offering just looking at whether something was offered really doesn’t tell you about some of the underlying factors, some of which are within the purview of the healthcare system that influence whether that offer is accepted or not. To give an example, a good news story, is actually and one that really hasn’t gotten enough attention is looking, for example, acceptance of COVID-19 vaccines. I mean I know that that’s the data we presented today came pre-pandemic, but using that as an example, that’s one where campaign that specifically addresses  concerns of different special populations resulted in the absence of disparities in its acceptance in veterans in contrast to what we see outside of the VA. Meaning that we can’t just look at and accept oh there are disparities in receipt of something and not look further at what we can do to address those disparities.</w:t>
      </w:r>
    </w:p>
    <w:p>
      <w:pPr>
        <w:pStyle w:val="Normal"/>
        <w:ind w:left="2160" w:hanging="2160"/>
        <w:rPr/>
      </w:pPr>
      <w:r>
        <w:rPr/>
      </w:r>
    </w:p>
    <w:p>
      <w:pPr>
        <w:pStyle w:val="Normal"/>
        <w:ind w:left="2160" w:hanging="2160"/>
        <w:rPr/>
      </w:pPr>
      <w:r>
        <w:rPr/>
        <w:t>Moderator:</w:t>
        <w:tab/>
        <w:t>Great, thank you. The next question here: really amazing talk and information for us at VA. Thank you. I am in research, and we are trying to improve our outreach to correct longstanding racial disparities in research involvement at VA and elsewhere. Have you specifically looked at research involvement among racial and ethnic minorities?</w:t>
      </w:r>
    </w:p>
    <w:p>
      <w:pPr>
        <w:pStyle w:val="Normal"/>
        <w:ind w:left="2160" w:hanging="2160"/>
        <w:rPr/>
      </w:pPr>
      <w:r>
        <w:rPr/>
      </w:r>
    </w:p>
    <w:p>
      <w:pPr>
        <w:pStyle w:val="Normal"/>
        <w:ind w:left="2160" w:hanging="2160"/>
        <w:rPr/>
      </w:pPr>
      <w:r>
        <w:rPr/>
        <w:t>Donna Washington:</w:t>
        <w:tab/>
        <w:t>So, I personally have not included that within my portfolio. However, I do know that there are number of groups outside the VA that specifically focus on representation of racial and ethnic minorities and underrepresented groups within research. And so, I would point the person who has the question to that literature and to tap into that expertise to the extent possible.</w:t>
      </w:r>
    </w:p>
    <w:p>
      <w:pPr>
        <w:pStyle w:val="Normal"/>
        <w:ind w:left="2160" w:hanging="2160"/>
        <w:rPr/>
      </w:pPr>
      <w:r>
        <w:rPr/>
      </w:r>
    </w:p>
    <w:p>
      <w:pPr>
        <w:pStyle w:val="Normal"/>
        <w:ind w:left="2160" w:hanging="2160"/>
        <w:rPr/>
      </w:pPr>
      <w:r>
        <w:rPr/>
        <w:t>Moderator:</w:t>
        <w:tab/>
        <w:t xml:space="preserve">Great, thank you. Next question here: for the patient centered care, self-reported ratings, how would control for potential fact that self-readings are based on expectations? For example, younger patients don’t care as much or have as much reference regarding how much time is correct to spend with their doctor. Whereas older patients would have more reference. </w:t>
      </w:r>
    </w:p>
    <w:p>
      <w:pPr>
        <w:pStyle w:val="Normal"/>
        <w:ind w:left="2160" w:hanging="2160"/>
        <w:rPr/>
      </w:pPr>
      <w:r>
        <w:rPr/>
      </w:r>
    </w:p>
    <w:p>
      <w:pPr>
        <w:pStyle w:val="Normal"/>
        <w:ind w:left="2160" w:hanging="2160"/>
        <w:rPr/>
      </w:pPr>
      <w:r>
        <w:rPr/>
        <w:t>Donna Washington:</w:t>
        <w:tab/>
        <w:t xml:space="preserve">Actually, that’s, there are sort of several questions buried within that question, as well as some assumptions that we don’t have time to tackle today. So, what I would do is point you to the caps literature. So, these questions or many of these questions come from the surveys and questions and there is a lot of information out there that addresses sort of the validation studies and takes into account the differing expectations. </w:t>
      </w:r>
    </w:p>
    <w:p>
      <w:pPr>
        <w:pStyle w:val="Normal"/>
        <w:ind w:left="2160" w:hanging="2160"/>
        <w:rPr/>
      </w:pPr>
      <w:r>
        <w:rPr/>
      </w:r>
    </w:p>
    <w:p>
      <w:pPr>
        <w:pStyle w:val="Normal"/>
        <w:ind w:left="2160" w:hanging="2160"/>
        <w:rPr/>
      </w:pPr>
      <w:r>
        <w:rPr/>
        <w:t>Moderator:</w:t>
        <w:tab/>
        <w:t>Great, thank you. Will this research be published?</w:t>
      </w:r>
    </w:p>
    <w:p>
      <w:pPr>
        <w:pStyle w:val="Normal"/>
        <w:ind w:left="2160" w:hanging="2160"/>
        <w:rPr/>
      </w:pPr>
      <w:r>
        <w:rPr/>
      </w:r>
    </w:p>
    <w:p>
      <w:pPr>
        <w:pStyle w:val="Normal"/>
        <w:ind w:left="2160" w:hanging="2160"/>
        <w:rPr/>
      </w:pPr>
      <w:r>
        <w:rPr/>
        <w:t>Donna Washington:</w:t>
        <w:tab/>
        <w:t>Absolutely, so the report will be available in the near future. Actually, one way to be coming the first to hear about the report would be to go to the OHE website on slide five, sign up for the listserv. I think there are links through the reports section of that website, so you can learn about that dissemination. There are several different venues who are disseminating this information beyond the report. I mentioned that we’ll be able to take a deeper diver into understanding some of the intersectional issues for many of these measures. So that would be released in a peer review literature. Then OHE has podcasts and other avenues for disseminating it. But we’ll also look back at the ways that people responded to poll question number two so that we can understand what other opportunities might be there for us to get this information out in ways that people will be able to use it for their various purposes.</w:t>
      </w:r>
    </w:p>
    <w:p>
      <w:pPr>
        <w:pStyle w:val="Normal"/>
        <w:ind w:left="2160" w:hanging="2160"/>
        <w:rPr/>
      </w:pPr>
      <w:r>
        <w:rPr/>
      </w:r>
    </w:p>
    <w:p>
      <w:pPr>
        <w:pStyle w:val="Normal"/>
        <w:ind w:left="2160" w:hanging="2160"/>
        <w:rPr/>
      </w:pPr>
      <w:r>
        <w:rPr/>
        <w:t>Moderator:</w:t>
        <w:tab/>
        <w:t>Great, thank you. Can you share that GAO report case over?</w:t>
      </w:r>
    </w:p>
    <w:p>
      <w:pPr>
        <w:pStyle w:val="Normal"/>
        <w:ind w:left="2160" w:hanging="2160"/>
        <w:rPr/>
      </w:pPr>
      <w:r>
        <w:rPr/>
      </w:r>
    </w:p>
    <w:p>
      <w:pPr>
        <w:pStyle w:val="Normal"/>
        <w:ind w:left="2160" w:hanging="2160"/>
        <w:rPr/>
      </w:pPr>
      <w:r>
        <w:rPr/>
        <w:t>Donna Washington:</w:t>
        <w:tab/>
        <w:t xml:space="preserve">Let’s see if I can find it quickly. _____ [01:11:47] searching my computer while you’re asking another question. </w:t>
      </w:r>
    </w:p>
    <w:p>
      <w:pPr>
        <w:pStyle w:val="Normal"/>
        <w:ind w:left="2160" w:hanging="2160"/>
        <w:rPr/>
      </w:pPr>
      <w:r>
        <w:rPr/>
      </w:r>
    </w:p>
    <w:p>
      <w:pPr>
        <w:pStyle w:val="Normal"/>
        <w:ind w:left="2160" w:hanging="2160"/>
        <w:rPr/>
      </w:pPr>
      <w:r>
        <w:rPr/>
        <w:t>Moderator:</w:t>
        <w:tab/>
        <w:t>Of course. Why use race as opposed to skin complexion or ethnicity?</w:t>
      </w:r>
    </w:p>
    <w:p>
      <w:pPr>
        <w:pStyle w:val="Normal"/>
        <w:ind w:left="2160" w:hanging="2160"/>
        <w:rPr/>
      </w:pPr>
      <w:r>
        <w:rPr/>
      </w:r>
    </w:p>
    <w:p>
      <w:pPr>
        <w:pStyle w:val="Normal"/>
        <w:ind w:left="2160" w:hanging="2160"/>
        <w:rPr/>
      </w:pPr>
      <w:r>
        <w:rPr/>
        <w:t>Donna Washington:</w:t>
        <w:tab/>
        <w:t xml:space="preserve">Well, it really depends on what you’re looking at. So, for example people have talked about, people have looked at, for example, pulse oximeters. And the question is what is, what is race and ethnicity measuring. We are using it as a social construct, not as a biologic construct in this report. As a social construct then it actually correlates with a lot of different things. It correlates some with identity, with culture. You know, sadly it correlates with experiences of patient, patient experiences of care and the quality of care. So, that’s why we are using self-identified race ethnicity in this report. Others have looked at what it codes for in other ways, for example, biology. You mentioned complexion. If you’re looking at something like _____[01:13:15] what’s interesting is when you look at this underlying some of the differences in the care that people _____ [01:13:39] that’s, I think the argument for additional studies that don’t necessarily look at the race that someone identifies at , but looks at the race that the person who may or may not have implicit bias sort of use them as. So, interesting question. I think it’s a conversation opener, as you said, in terms of understanding what the construct is measuring. </w:t>
      </w:r>
    </w:p>
    <w:p>
      <w:pPr>
        <w:pStyle w:val="Normal"/>
        <w:ind w:left="2160" w:hanging="2160"/>
        <w:rPr/>
      </w:pPr>
      <w:r>
        <w:rPr/>
      </w:r>
    </w:p>
    <w:p>
      <w:pPr>
        <w:pStyle w:val="Normal"/>
        <w:ind w:left="2160" w:hanging="2160"/>
        <w:rPr/>
      </w:pPr>
      <w:r>
        <w:rPr/>
        <w:t>Moderator:</w:t>
        <w:tab/>
        <w:t>Great, thank you. Any chance you found that GAO number?</w:t>
      </w:r>
    </w:p>
    <w:p>
      <w:pPr>
        <w:pStyle w:val="Normal"/>
        <w:ind w:left="2160" w:hanging="2160"/>
        <w:rPr/>
      </w:pPr>
      <w:r>
        <w:rPr/>
      </w:r>
    </w:p>
    <w:p>
      <w:pPr>
        <w:pStyle w:val="Normal"/>
        <w:ind w:left="2160" w:hanging="2160"/>
        <w:rPr/>
      </w:pPr>
      <w:r>
        <w:rPr/>
        <w:t>Donna Washington:</w:t>
        <w:tab/>
        <w:t>I am ten seconds away from giving you that information.</w:t>
      </w:r>
    </w:p>
    <w:p>
      <w:pPr>
        <w:pStyle w:val="Normal"/>
        <w:ind w:left="2160" w:hanging="2160"/>
        <w:rPr/>
      </w:pPr>
      <w:r>
        <w:rPr/>
      </w:r>
    </w:p>
    <w:p>
      <w:pPr>
        <w:pStyle w:val="Normal"/>
        <w:ind w:left="2160" w:hanging="2160"/>
        <w:rPr/>
      </w:pPr>
      <w:r>
        <w:rPr/>
        <w:t>Moderator:</w:t>
        <w:tab/>
        <w:t>Okay, sure. What are we doing to address the disparities?  What groups or teams use this data and how are they working to improve to improve the disparities?</w:t>
      </w:r>
    </w:p>
    <w:p>
      <w:pPr>
        <w:pStyle w:val="Normal"/>
        <w:ind w:left="2160" w:hanging="2160"/>
        <w:rPr/>
      </w:pPr>
      <w:r>
        <w:rPr/>
      </w:r>
    </w:p>
    <w:p>
      <w:pPr>
        <w:pStyle w:val="Normal"/>
        <w:ind w:left="2160" w:hanging="2160"/>
        <w:rPr/>
      </w:pPr>
      <w:r>
        <w:rPr/>
        <w:t>Donna Washington:</w:t>
        <w:tab/>
        <w:t xml:space="preserve">I would point you to the OHE website because there is a ton of information there in terms of the activities sponsored by the Office of Health Equity. </w:t>
      </w:r>
    </w:p>
    <w:p>
      <w:pPr>
        <w:pStyle w:val="Normal"/>
        <w:ind w:left="2160" w:hanging="2160"/>
        <w:rPr/>
      </w:pPr>
      <w:r>
        <w:rPr/>
      </w:r>
    </w:p>
    <w:p>
      <w:pPr>
        <w:pStyle w:val="Normal"/>
        <w:ind w:left="2160" w:hanging="2160"/>
        <w:rPr/>
      </w:pPr>
      <w:r>
        <w:rPr/>
        <w:t>Moderator:</w:t>
        <w:tab/>
        <w:t>Right, thank you. The next question here: what are the key finding that you have show, that have shown more disparity from that of the 2016 report and did you look at this longitudinally?</w:t>
      </w:r>
    </w:p>
    <w:p>
      <w:pPr>
        <w:pStyle w:val="Normal"/>
        <w:ind w:left="2160" w:hanging="2160"/>
        <w:rPr/>
      </w:pPr>
      <w:r>
        <w:rPr/>
      </w:r>
    </w:p>
    <w:p>
      <w:pPr>
        <w:pStyle w:val="Normal"/>
        <w:ind w:left="2160" w:hanging="2160"/>
        <w:rPr/>
      </w:pPr>
      <w:r>
        <w:rPr/>
        <w:t>Donna Washington:</w:t>
        <w:tab/>
        <w:t>We actually did not have the same measures. So, the 2016 report focused on health and healthcare in the sense that we looked at diagnosed conditions and we looked at utilization. This report focuses on patient experiences and on quality of care as measured through HEDIS like measures. So, in that sense, it’s not looking at the same measures, but really looking at all different dimensions of health and healthcare disparities as you look from one report to the next.</w:t>
      </w:r>
    </w:p>
    <w:p>
      <w:pPr>
        <w:pStyle w:val="Normal"/>
        <w:ind w:left="2160" w:hanging="2160"/>
        <w:rPr/>
      </w:pPr>
      <w:r>
        <w:rPr/>
      </w:r>
    </w:p>
    <w:p>
      <w:pPr>
        <w:pStyle w:val="Normal"/>
        <w:ind w:left="2160" w:hanging="0"/>
        <w:rPr/>
      </w:pPr>
      <w:r>
        <w:rPr/>
        <w:t>Wait. I have the GAO report number.</w:t>
      </w:r>
    </w:p>
    <w:p>
      <w:pPr>
        <w:pStyle w:val="Normal"/>
        <w:ind w:left="2160" w:hanging="2160"/>
        <w:rPr/>
      </w:pPr>
      <w:r>
        <w:rPr/>
      </w:r>
    </w:p>
    <w:p>
      <w:pPr>
        <w:pStyle w:val="Normal"/>
        <w:ind w:left="2160" w:hanging="2160"/>
        <w:rPr/>
      </w:pPr>
      <w:r>
        <w:rPr/>
        <w:t>Moderator:</w:t>
        <w:tab/>
        <w:t>Okay.</w:t>
      </w:r>
    </w:p>
    <w:p>
      <w:pPr>
        <w:pStyle w:val="Normal"/>
        <w:ind w:left="2160" w:hanging="2160"/>
        <w:rPr/>
      </w:pPr>
      <w:r>
        <w:rPr/>
      </w:r>
    </w:p>
    <w:p>
      <w:pPr>
        <w:pStyle w:val="Normal"/>
        <w:ind w:left="2160" w:hanging="2160"/>
        <w:rPr/>
      </w:pPr>
      <w:r>
        <w:rPr/>
        <w:t>Donna Washington:</w:t>
        <w:tab/>
        <w:t xml:space="preserve">That’s GAO-20-83 and it’s entitled “VA Healthcare: Opportunities exist for VA to better identity and address racial and ethnic disparities.” </w:t>
      </w:r>
    </w:p>
    <w:p>
      <w:pPr>
        <w:pStyle w:val="Normal"/>
        <w:ind w:left="2160" w:hanging="2160"/>
        <w:rPr/>
      </w:pPr>
      <w:r>
        <w:rPr/>
      </w:r>
    </w:p>
    <w:p>
      <w:pPr>
        <w:pStyle w:val="Normal"/>
        <w:ind w:left="2160" w:hanging="2160"/>
        <w:rPr/>
      </w:pPr>
      <w:r>
        <w:rPr/>
        <w:t>Moderator:</w:t>
        <w:tab/>
        <w:t>Fantastic, thank you. And I know that we’ve run a little bit over on time and your time is as important, as well as our audience. So, one last question and we will wrap things up for today. Is there a way to access more local rather than national data? It would be great to be able to see where the focus, where to focus local DEI efforts and if they’re having an impact.</w:t>
      </w:r>
    </w:p>
    <w:p>
      <w:pPr>
        <w:pStyle w:val="Normal"/>
        <w:ind w:left="2160" w:hanging="2160"/>
        <w:rPr/>
      </w:pPr>
      <w:r>
        <w:rPr/>
      </w:r>
    </w:p>
    <w:p>
      <w:pPr>
        <w:pStyle w:val="Normal"/>
        <w:ind w:left="2160" w:hanging="2160"/>
        <w:rPr/>
      </w:pPr>
      <w:r>
        <w:rPr/>
        <w:t>Donna Washington:</w:t>
        <w:tab/>
        <w:t>Well, that’s a really excellent question and it points to one of the FY fiscal year ’21 and ’22 projects of the Office of Health Equity, which is an equity dashboard that is designed so that local sites can understand where disparities are within their populations. So, many of my answers point to the Office of Health Equity website. There is likely a link to the dashboard on the website. I don’t have the specific link, but I think it’s there somewhere. And if I don’t know. I’m sorry, Dr. Jones, if you know if there is a specific link to the dashboard.</w:t>
      </w:r>
    </w:p>
    <w:p>
      <w:pPr>
        <w:pStyle w:val="Normal"/>
        <w:ind w:left="2160" w:hanging="2160"/>
        <w:rPr/>
      </w:pPr>
      <w:r>
        <w:rPr/>
      </w:r>
    </w:p>
    <w:p>
      <w:pPr>
        <w:pStyle w:val="Normal"/>
        <w:ind w:left="2160" w:hanging="2160"/>
        <w:rPr/>
      </w:pPr>
      <w:r>
        <w:rPr/>
        <w:t>Kenneth Jones:</w:t>
        <w:tab/>
        <w:t xml:space="preserve">Sure, that information is on our SharePoint and if they email me, I can give them a link to that. It’s probably easier that way to provide information, but it is on our SharePoint, but it’s only made available to internal employees. </w:t>
      </w:r>
    </w:p>
    <w:p>
      <w:pPr>
        <w:pStyle w:val="Normal"/>
        <w:ind w:left="2160" w:hanging="2160"/>
        <w:rPr/>
      </w:pPr>
      <w:r>
        <w:rPr/>
      </w:r>
    </w:p>
    <w:p>
      <w:pPr>
        <w:pStyle w:val="Normal"/>
        <w:ind w:left="2160" w:hanging="2160"/>
        <w:rPr/>
      </w:pPr>
      <w:r>
        <w:rPr/>
        <w:t>Donna Washington:</w:t>
        <w:tab/>
        <w:t>Thanks.</w:t>
      </w:r>
    </w:p>
    <w:p>
      <w:pPr>
        <w:pStyle w:val="Normal"/>
        <w:ind w:left="2160" w:hanging="2160"/>
        <w:rPr/>
      </w:pPr>
      <w:r>
        <w:rPr/>
      </w:r>
    </w:p>
    <w:p>
      <w:pPr>
        <w:pStyle w:val="Normal"/>
        <w:ind w:left="2160" w:hanging="2160"/>
        <w:rPr/>
      </w:pPr>
      <w:r>
        <w:rPr/>
        <w:t>Moderator:</w:t>
        <w:tab/>
        <w:t>Great, thank you. And with that we can wrap things up for today. Dr. Washington, just wanted to check if you had any closing remarks you would like to make.</w:t>
      </w:r>
    </w:p>
    <w:p>
      <w:pPr>
        <w:pStyle w:val="Normal"/>
        <w:ind w:left="2160" w:hanging="2160"/>
        <w:rPr/>
      </w:pPr>
      <w:r>
        <w:rPr/>
      </w:r>
    </w:p>
    <w:p>
      <w:pPr>
        <w:pStyle w:val="Normal"/>
        <w:ind w:left="2160" w:hanging="2160"/>
        <w:rPr/>
      </w:pPr>
      <w:r>
        <w:rPr/>
        <w:t>Donna Washington:</w:t>
        <w:tab/>
        <w:t xml:space="preserve">Just that I really appreciate my operations partners, Dr. Jones, Dr. Moy, the Office of Health Equity that it’s wonderful to be able to have that sort of support and direction for conducting this work. As I mentioned earlier that it’s really keyed to be able to measure and monitor over time where the gaps are in health equity so that we can focus our efforts on closing them. So, thank you everyone for your attention. </w:t>
      </w:r>
    </w:p>
    <w:p>
      <w:pPr>
        <w:pStyle w:val="Normal"/>
        <w:ind w:left="2160" w:hanging="2160"/>
        <w:rPr/>
      </w:pPr>
      <w:r>
        <w:rPr/>
      </w:r>
    </w:p>
    <w:p>
      <w:pPr>
        <w:pStyle w:val="Normal"/>
        <w:ind w:left="2160" w:hanging="2160"/>
        <w:rPr/>
      </w:pPr>
      <w:r>
        <w:rPr/>
        <w:t>Moderator:</w:t>
        <w:tab/>
        <w:t>Great thank you. Dr. Jones, I wanted to check if you had any closing remarks you would like to make.</w:t>
      </w:r>
    </w:p>
    <w:p>
      <w:pPr>
        <w:pStyle w:val="Normal"/>
        <w:ind w:left="2160" w:hanging="2160"/>
        <w:rPr/>
      </w:pPr>
      <w:r>
        <w:rPr/>
      </w:r>
    </w:p>
    <w:p>
      <w:pPr>
        <w:pStyle w:val="Normal"/>
        <w:ind w:left="2160" w:hanging="2160"/>
        <w:rPr/>
      </w:pPr>
      <w:r>
        <w:rPr/>
        <w:t>Kenneth Jones:</w:t>
        <w:tab/>
        <w:t>No, just thank you to Dr. Washington and to the attendees, as well as to you for hosting this. Thank you.</w:t>
      </w:r>
    </w:p>
    <w:p>
      <w:pPr>
        <w:pStyle w:val="Normal"/>
        <w:ind w:left="2160" w:hanging="2160"/>
        <w:rPr/>
      </w:pPr>
      <w:r>
        <w:rPr/>
      </w:r>
    </w:p>
    <w:p>
      <w:pPr>
        <w:pStyle w:val="Normal"/>
        <w:ind w:left="2160" w:hanging="2160"/>
        <w:rPr/>
      </w:pPr>
      <w:r>
        <w:rPr/>
        <w:t>Moderator:</w:t>
        <w:tab/>
        <w:t>Of course, of course, and I also want to think Dr. Washington for taking the time to prepare and present today. We really do appreciate your time.</w:t>
      </w:r>
    </w:p>
    <w:p>
      <w:pPr>
        <w:pStyle w:val="Normal"/>
        <w:ind w:left="2160" w:hanging="2160"/>
        <w:rPr/>
      </w:pPr>
      <w:r>
        <w:rPr/>
      </w:r>
    </w:p>
    <w:p>
      <w:pPr>
        <w:pStyle w:val="Normal"/>
        <w:ind w:left="2160" w:hanging="2160"/>
        <w:rPr/>
      </w:pPr>
      <w:r>
        <w:rPr/>
        <w:t>[End of audio]</w:t>
      </w:r>
    </w:p>
    <w:sectPr>
      <w:headerReference w:type="default" r:id="rId3"/>
      <w:footerReference w:type="default" r:id="rId4"/>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hea-111021</w:t>
      <w:b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UnresolvedMention">
    <w:name w:val="Unresolved Mention"/>
    <w:basedOn w:val="DefaultParagraphFont"/>
    <w:uiPriority w:val="99"/>
    <w:semiHidden/>
    <w:unhideWhenUsed/>
    <w:qFormat/>
    <w:rsid w:val="00845f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ListParagraph">
    <w:name w:val="List Paragraph"/>
    <w:basedOn w:val="Normal"/>
    <w:uiPriority w:val="34"/>
    <w:qFormat/>
    <w:rsid w:val="00290c87"/>
    <w:pPr>
      <w:spacing w:before="0" w:after="0"/>
      <w:ind w:left="720" w:hanging="0"/>
      <w:contextualSpacing/>
    </w:pPr>
    <w:rPr/>
  </w:style>
  <w:style w:type="paragraph" w:styleId="ListBullet">
    <w:name w:val="List Bullet"/>
    <w:basedOn w:val="Normal"/>
    <w:qFormat/>
    <w:rsid w:val="006320d0"/>
    <w:pPr>
      <w:numPr>
        <w:ilvl w:val="0"/>
        <w:numId w:val="1"/>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v/healthequi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EC1760F5-A308-49B5-897D-7D17E678F1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8732</Words>
  <Characters>49775</Characters>
  <CharactersWithSpaces>58391</CharactersWithSpaces>
  <Paragraphs>116</Paragraphs>
  <Company>Same Day Transcrip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30:00Z</dcterms:created>
  <dc:creator>Kbugs</dc:creator>
  <dc:description/>
  <dc:language>en-US</dc:language>
  <cp:lastModifiedBy>Sharon Mikawa</cp:lastModifiedBy>
  <dcterms:modified xsi:type="dcterms:W3CDTF">2022-02-09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