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Maria Anastario:</w:t>
        <w:tab/>
        <w:t>Dr. Linnaea Shuttner:, please take it awa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Linnaea Shuttner:</w:t>
        <w:tab/>
        <w:t>Thank you, Maria. So, my name is Linea Shatner. I’m with the Primary Care Analytics Team. I’m a Clinician Investigator as well with the VA-Puget Sound. And I am also faculty at the University of Washingto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s Maria said, we are going to be talking today about low value cancer screenings in the Veteran’s Health Administration. And I want to acknowledge my contributors and collaborators for this work who are listed here on the scree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Okay. So, we’re going to start off with two poll questions. The first poll question is to really see who is here in the audience today. We’ll give a few seconds to answer thi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Maria Anastario:</w:t>
        <w:tab/>
        <w:t>We have, “What is your primary role at the VA?” You can choose “clinician or clinical care staff”, “researcher”, “administrator, manager or policymaker”, or “other”. If you have “other”, please put that in the Q &amp; A.</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this is starting to slow down. So, I will go ahead and close that poll and share the result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today we have 32% say a) “clinician or clinical staff”, 16% say “researcher”, 16% say “administrator, manager or policymaker” and 32% say “other”. And let’s see if anyone put anything in the question mark, question Q &amp; A.</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okay, that’s it. Take it away, Dr. Shatner.</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Linnaea Shuttner:</w:t>
        <w:tab/>
        <w:t xml:space="preserve">All right, so good mix. And then, asking how familiar are folks with the concept of low value care in general.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Maria Anastario:</w:t>
        <w:tab/>
        <w:t xml:space="preserve">Okay. That poll is now open and your choices are “novice—this is my first introduction”, “beginner—I have read or heard about it”, “intermediate—I have researched it or conducted small to medium related projects” or “advanced—I have extensive experience in low value research or related practice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the poll has slowed down. So, I’m going to go ahead and close that poll and share those result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the results are we have 33% say a) “novice”. We have 37% say “beginner”, 19% responded as “intermediate” and 11% responded “advanced”.</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Oka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Linnaea Shuttner:</w:t>
        <w:tab/>
        <w:t xml:space="preserve">Good. So, nice mix. But I’m glad the background will not be wasted.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So, what we’re going to talk through today is really to start by defining what I mean when I say “low value cancer screening” to try to clarify what current rates are of low value testing within the VA Shaffer (SP) cancer screenings and then look at some associated factor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nd then, within your handout or your PDF handout as well as here, I’ve listed the journal article where this cyber seminar is drawn from if anyone wants more detailed reading.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So, defining “low value healthcare” overall is really talking about healthcare that either does not provide a benefit to a patient or where the potential harms may outweigh those benefit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nd specific to low value cancer screenings, this is talking about when we’re screening patients where any potential benefit from diagnosing cancer found in that screening is exceeded by the potential harm from a procedure. Either the short-term risks from testing or complication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that might be in scenarios such as where life expectancy is shorter than the time for slow growing cancer to develop, where illness burden raises the risk of potential complications about what you might expect for a similar aged patient or testing is psychologically unacceptable to the patient, or is too effortful for the patient, or in the case of potential downstream harms that might be considered such as follow-up procedures after a biopsy of these downstream testing cascad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 do want to acknowledge that this is a nuance conversation. So, the overall goal of this work is not to stop people from getting screened. But it’s really to improve care appropriateness and care quality. Our overall goal when we look into this is to really improve care that is safe, timely, appropriate, beneficial and patient-centered.</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t is a nuanced conversation. In the current healthcare environment, either we’re expending already limited patient effort and energy or we’re talking about finite clinician time versus system resources spending extra efforts screening patients who may not benefit is not inconsequential.</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dditionally for some people this may lead to exacerbating already ongoing health and equities. For example, if we’re spending a lot of resources screening patients who may  not benefit, it may further compel into harms to populations that could benefit that are already historically under screened.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in addition, any harms that might result from those screenings can add essentially injury or increased burden to an already disadvantaged group. Low value cancer screening is prevalent both within and outside the VA. And this just reinforces that point about the fact that we may be missing folks who are appropriate and actually need to be screened mor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n a survey of about 7,000 Medicare patients, those who would benefit from screening either by page amongst 65-75 year old’s or who had a life expectancy over 10 years, around 40% reported that they were not up-to-date in their colorectal cancer screening.</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Conversely, outside clinical guidelines, about 40% of adults who are over 85 reported being recently screened for colorectal cancer. And almost half of those who had a life expectancy estimated to be less than five years reported recently being screened. So, just illustrating this phenomenon of both underscreening and over screening that occurs with low value of care.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For PSA testing within the VA, Tom Radomski’s (SP) group showed that about 1 in 5 veterans over 75—which is over the age of guidelines for screening—had received recent low value PSA testing. And this was done in 2015.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n another survey--admittedly a little bit older. This was 2000-2010—about 30,000 Medicare patients. There were still very  high rates of ongoing cancer screening even amongst folks who were estimated to have a very high risk for over 75% risk of mortality in the next nine years. Around 50% of them recently received a prostate cancer screening. About 40% had been recently screened for breast cancer as well as colorectal cancer. And about a third had recently been screened for cervical cancer.</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the reason we’re talking about this balance of risks and benefits is because many of these cancers are relatively slow growing for these common four cancer types—breast, cervical, colorectal and prostate. Each of them takes on average about 1-2 decades to develop.</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all together, most tests come with a risk of either over diagnosis—that is diagnosing a disease that would not have become clinically apparent in the setting of other comorbidities before he patient passes away—or risk of high false positive rates that can lead to downstream further testing or as well as anxiety for the patien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Outside of these common screening risks, there also screening specific risks such as risk of preterm birth after cervical colonoscopy, risk of sedation, or electrolyte disfunction that happens with the prep for colonoscopy, or risk of perforation that increases with about 1% per year of ag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all together, many organizations have decided that there are appropriate cutoffs for when screening is no longer necessarily appropriate. Usually these are based on age due to that rate of slow growing cancer in relationship to life expectancy or at younger ages are based on estimations of life expectancy themselves. And most large organization guidelines as well as specific subject, specific bodies make these recommendations for all four cancer subtyp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digging a little bit into our specific study, where we began is actually looking at some recent publication by Youth Cares (SP) Group in 2020. And this started to think about validated recommendations for low value ambulatory practices to avoid.</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Just a little bit of background about how she came up with these definitions. She started with a focused review of over 400 individual recommendations of practices to avoid and then conducted a series of expert panels as well as rating those recommendations using the grant UCLA appropriateness criteria.</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fter the expert panels had rated and reviewed them, they came up with about 37 finalized highly validated, high priority recommendations for things that should be de-intensified or discontinued in the ambulatory practice.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amongst these, we picked out four specific cancer types that we’re seeing commonly in primary care and looked at what she recommended to de-intensify. So, each of these recommended avoiding screening practices amongst generally average risk folks who are outside of age recommendations or who had lower life expectancies. Therefore, populations that were not expected to receive clinical benefit and would likely be exposed to harm if they received that testing.</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Just pointing out that for profit cancer, Eve Cares (SP) Group specifically called out excluding folks of African descent or black men because they have a baseline higher risk that is higher than folks who are not black or African American. And the current recommendation is to individualized screening between ages 40-54 years of age. So, they didn’t want to include those groups in this population of folks who might fall outside that age rang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So, we started with these four recommendations in the literature. And what we did was we built operational definitions of these.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for each of our cancer types, our numerators were defined essentially as average risk patients were tested outside of the age range or who had a mortality risk at least 50% in the next year.</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we used a validated predictive VHA specific score called the Care Assessment Need or CAN score to base our mortality risks on. Our denominators were all mortality risk patients and we looked at ICD or CBT codes for those screenings looking in Fiscal Year ’17 based on some of our other associated factor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For any duplicate procedures that occurred in Fiscal Year ’17, we pulled the most recent as our index test. And we excluded people who may have either a diagnostic indication of that test or who have a higher risk history. These folks were included both from numerators and denominator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ese would include things like having a family history of cancer, having recent symptoms, having a personal history of cancer or other relevant life factors with a longer look back of up to a decad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is is kind of the schematic of how we created the cohorts for these studies. So, we looked at all patients, enrolled them in VHA primary care in Fiscal Year ’17. Amongst those, we looked at those who are average risk, then looked at those who are screened. And lastly, of those screened, we looked at those who’d received a low value tes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So, kind of putting this into a different format. Again, veterans enrolled in primary care, we excluded anyone who was high risk or had a diagnostic indication that might suggest why they got that test outside of those guidelines. And then, we had developed four separate independent cohort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Just pointing out here that these cohorts are average risk patients. This is not the same as people that would be appropriate for this screening. So, who would be screened is a little bit different. And that rate’s going to be lower because these are not amongst all people that would necessarily be appropriate for screening.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is is another way to look at it. So specific to colon cancer screening, this schematic shows how we created each individual who went into that cohor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first within Fiscal Year ’17—so, 2016-2017—we looked at all prior CPT or ICD9 included codes during that year. For example, looking at the CPT colds for colonoscopy, if there were more than one, we picked the most recent as the index stat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en we looked backwards for a period of time to exclude anybody that had symptoms or relative diagnoses to why they might have gotten a colonoscopy if they were outside this age rang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For example, for colon cancer screening, that might include somebody who had a GI bleed in the past 12 months. And those folks were excluded from the numerators and denominator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en we did a longer look back. For colon cancer it was up to 14 years. To look at anybody who’d be not considered average risk. So, that would be for example, having a colon cancer diagnosis in the past 14 year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For looking at which factors were associated, we pulled three sets of different levels of factors and ran multivariate models. For patient level factors, they included common demographics such as sex, race and ethnicity, comorbidity scored using the previous validated Gagne (SP) score, frailty using the previously validated Gen Frailty Index, VHA copay status which looks at both income and service connected disability for primary care and two county level demographics. One was median household income by patients zip code in the county. And the second was high school graduation rate by patient zip code in the count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Next we linked whatever patient level factors we found to the clinician that had ordered that index test and looked at those clinician level factors. So, looking at things like degree, age, gender, time spent in clinical practice and if who ordered that test was also that patient’s PCP or no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Lastly, we looked at both facility and organizational level factors. For facility, we looked at VA or community-based clinical association, clinic size, average PCP panel size, U.S. region, rural or urban status, facility complexity—whether they were academically affiliated or not—and then three organizational level factor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sz w:val="24"/>
          <w:szCs w:val="24"/>
        </w:rPr>
      </w:pPr>
      <w:r>
        <w:rPr>
          <w:rFonts w:ascii="Times New Roman" w:hAnsi="Times New Roman"/>
          <w:b w:val="false"/>
          <w:bCs/>
          <w:sz w:val="24"/>
          <w:szCs w:val="24"/>
        </w:rPr>
        <w:tab/>
        <w:t xml:space="preserve">These were drawn from a previously validated index called the Pact Implementation Index or the </w:t>
      </w:r>
      <w:r>
        <w:rPr/>
      </w:r>
      <m:oMath xmlns:m="http://schemas.openxmlformats.org/officeDocument/2006/math">
        <m:r>
          <w:rPr>
            <w:rFonts w:ascii="Cambria Math" w:hAnsi="Cambria Math"/>
          </w:rPr>
          <m:t xml:space="preserve">π</m:t>
        </m:r>
        <m:sSup>
          <m:e/>
          <m:sup>
            <m:r>
              <w:rPr>
                <w:rFonts w:ascii="Cambria Math" w:hAnsi="Cambria Math"/>
              </w:rPr>
              <m:t xml:space="preserve">2</m:t>
            </m:r>
          </m:sup>
        </m:sSup>
      </m:oMath>
      <w:r>
        <w:rPr>
          <w:rFonts w:ascii="Times New Roman" w:hAnsi="Times New Roman"/>
          <w:bCs/>
          <w:sz w:val="24"/>
          <w:szCs w:val="24"/>
        </w:rPr>
        <w:t xml:space="preserve"> </w:t>
      </w:r>
      <w:r>
        <w:rPr>
          <w:rFonts w:ascii="Times New Roman" w:hAnsi="Times New Roman"/>
          <w:b w:val="false"/>
          <w:sz w:val="24"/>
          <w:szCs w:val="24"/>
        </w:rPr>
        <w:t>that’s been put out and used for several years. And this is an aggregate in the index of both administrative and survey-based measures that measures domains at the Patient Centered medical home or PACT model.</w:t>
      </w:r>
    </w:p>
    <w:p>
      <w:pPr>
        <w:pStyle w:val="Normal"/>
        <w:ind w:left="2160" w:hanging="2160"/>
        <w:rPr>
          <w:rFonts w:ascii="Times New Roman" w:hAnsi="Times New Roman"/>
          <w:b w:val="false"/>
          <w:b w:val="false"/>
          <w:sz w:val="24"/>
          <w:szCs w:val="24"/>
        </w:rPr>
      </w:pPr>
      <w:r>
        <w:rPr>
          <w:rFonts w:ascii="Times New Roman" w:hAnsi="Times New Roman"/>
          <w:b w:val="false"/>
          <w:sz w:val="24"/>
          <w:szCs w:val="24"/>
        </w:rPr>
      </w:r>
    </w:p>
    <w:p>
      <w:pPr>
        <w:pStyle w:val="Normal"/>
        <w:ind w:left="2160" w:hanging="2160"/>
        <w:rPr>
          <w:rFonts w:ascii="Times New Roman" w:hAnsi="Times New Roman"/>
          <w:b w:val="false"/>
          <w:b w:val="false"/>
          <w:sz w:val="24"/>
          <w:szCs w:val="24"/>
        </w:rPr>
      </w:pPr>
      <w:r>
        <w:rPr>
          <w:rFonts w:ascii="Times New Roman" w:hAnsi="Times New Roman"/>
          <w:b w:val="false"/>
          <w:sz w:val="24"/>
          <w:szCs w:val="24"/>
        </w:rPr>
        <w:tab/>
        <w:t>We pulled out team-based care, continuity, and access and looked at highest performing clinics and the highest performing clinics in the lower three corbels (SP).</w:t>
      </w:r>
    </w:p>
    <w:p>
      <w:pPr>
        <w:pStyle w:val="Normal"/>
        <w:ind w:left="2160" w:hanging="2160"/>
        <w:rPr>
          <w:rFonts w:ascii="Times New Roman" w:hAnsi="Times New Roman"/>
          <w:b w:val="false"/>
          <w:b w:val="false"/>
          <w:sz w:val="24"/>
          <w:szCs w:val="24"/>
        </w:rPr>
      </w:pPr>
      <w:r>
        <w:rPr>
          <w:rFonts w:ascii="Times New Roman" w:hAnsi="Times New Roman"/>
          <w:b w:val="false"/>
          <w:sz w:val="24"/>
          <w:szCs w:val="24"/>
        </w:rPr>
      </w:r>
    </w:p>
    <w:p>
      <w:pPr>
        <w:pStyle w:val="Normal"/>
        <w:ind w:left="2160" w:hanging="2160"/>
        <w:rPr>
          <w:rFonts w:ascii="Times New Roman" w:hAnsi="Times New Roman"/>
          <w:b w:val="false"/>
          <w:b w:val="false"/>
          <w:sz w:val="24"/>
          <w:szCs w:val="24"/>
        </w:rPr>
      </w:pPr>
      <w:r>
        <w:rPr>
          <w:rFonts w:ascii="Times New Roman" w:hAnsi="Times New Roman"/>
          <w:b w:val="false"/>
          <w:sz w:val="24"/>
          <w:szCs w:val="24"/>
        </w:rPr>
        <w:tab/>
        <w:t>So, our results. So, first starting with what the overall rates of low value cancer screenings that we found. So, first looking at those cohorts, out of 5.9 million veterans who enrolled in primary care in Fiscal Year ’17 , after excluding folks who are either high risk who had diagnostic indications, that left us with about 470,000 women who are considered average risk. Amongst those, about 22,000 had been recently screened that year for breast cancer. But we found only 633 had received a low value test that year.</w:t>
      </w:r>
    </w:p>
    <w:p>
      <w:pPr>
        <w:pStyle w:val="Normal"/>
        <w:ind w:left="2160" w:hanging="2160"/>
        <w:rPr>
          <w:rFonts w:ascii="Times New Roman" w:hAnsi="Times New Roman"/>
          <w:b w:val="false"/>
          <w:b w:val="false"/>
          <w:sz w:val="24"/>
          <w:szCs w:val="24"/>
        </w:rPr>
      </w:pPr>
      <w:r>
        <w:rPr>
          <w:rFonts w:ascii="Times New Roman" w:hAnsi="Times New Roman"/>
          <w:b w:val="false"/>
          <w:sz w:val="24"/>
          <w:szCs w:val="24"/>
        </w:rPr>
      </w:r>
    </w:p>
    <w:p>
      <w:pPr>
        <w:pStyle w:val="Normal"/>
        <w:ind w:left="2160" w:hanging="2160"/>
        <w:rPr>
          <w:rFonts w:ascii="Times New Roman" w:hAnsi="Times New Roman"/>
          <w:b w:val="false"/>
          <w:b w:val="false"/>
          <w:sz w:val="24"/>
          <w:szCs w:val="24"/>
        </w:rPr>
      </w:pPr>
      <w:r>
        <w:rPr>
          <w:rFonts w:ascii="Times New Roman" w:hAnsi="Times New Roman"/>
          <w:b w:val="false"/>
          <w:sz w:val="24"/>
          <w:szCs w:val="24"/>
        </w:rPr>
        <w:tab/>
        <w:t>For cervical cancer, about 460,000 women were average risk, 65,000 were screened. And again, relatively low numbers of low value tests occurred amongst those screened.</w:t>
      </w:r>
    </w:p>
    <w:p>
      <w:pPr>
        <w:pStyle w:val="Normal"/>
        <w:ind w:left="2160" w:hanging="2160"/>
        <w:rPr>
          <w:rFonts w:ascii="Times New Roman" w:hAnsi="Times New Roman"/>
          <w:b w:val="false"/>
          <w:b w:val="false"/>
          <w:sz w:val="24"/>
          <w:szCs w:val="24"/>
        </w:rPr>
      </w:pPr>
      <w:r>
        <w:rPr>
          <w:rFonts w:ascii="Times New Roman" w:hAnsi="Times New Roman"/>
          <w:b w:val="false"/>
          <w:sz w:val="24"/>
          <w:szCs w:val="24"/>
        </w:rPr>
      </w:r>
    </w:p>
    <w:p>
      <w:pPr>
        <w:pStyle w:val="Normal"/>
        <w:ind w:left="2160" w:hanging="2160"/>
        <w:rPr>
          <w:rFonts w:ascii="Times New Roman" w:hAnsi="Times New Roman"/>
          <w:b w:val="false"/>
          <w:b w:val="false"/>
          <w:sz w:val="24"/>
          <w:szCs w:val="24"/>
        </w:rPr>
      </w:pPr>
      <w:r>
        <w:rPr>
          <w:rFonts w:ascii="Times New Roman" w:hAnsi="Times New Roman"/>
          <w:b w:val="false"/>
          <w:sz w:val="24"/>
          <w:szCs w:val="24"/>
        </w:rPr>
        <w:tab/>
        <w:t>For colorectal cancer testing about 5.8 million veterans were considered average risk. About 300,000 were screened and about 6,800 had a low value test if they were screened.</w:t>
      </w:r>
    </w:p>
    <w:p>
      <w:pPr>
        <w:pStyle w:val="Normal"/>
        <w:ind w:left="2160" w:hanging="2160"/>
        <w:rPr>
          <w:rFonts w:ascii="Times New Roman" w:hAnsi="Times New Roman"/>
          <w:b w:val="false"/>
          <w:b w:val="false"/>
          <w:sz w:val="24"/>
          <w:szCs w:val="24"/>
        </w:rPr>
      </w:pPr>
      <w:r>
        <w:rPr>
          <w:rFonts w:ascii="Times New Roman" w:hAnsi="Times New Roman"/>
          <w:b w:val="false"/>
          <w:sz w:val="24"/>
          <w:szCs w:val="24"/>
        </w:rPr>
      </w:r>
    </w:p>
    <w:p>
      <w:pPr>
        <w:pStyle w:val="Normal"/>
        <w:ind w:left="2160" w:hanging="2160"/>
        <w:rPr>
          <w:rFonts w:ascii="Times New Roman" w:hAnsi="Times New Roman"/>
          <w:b w:val="false"/>
          <w:b w:val="false"/>
          <w:sz w:val="24"/>
          <w:szCs w:val="24"/>
        </w:rPr>
      </w:pPr>
      <w:r>
        <w:rPr>
          <w:rFonts w:ascii="Times New Roman" w:hAnsi="Times New Roman"/>
          <w:b w:val="false"/>
          <w:sz w:val="24"/>
          <w:szCs w:val="24"/>
        </w:rPr>
        <w:tab/>
        <w:t>For prostate cancer, 4.6 million men were average risk. About 900,000 were screened and about 350,000 had received a low value test or around 39% received a low value test if they were screened.</w:t>
      </w:r>
    </w:p>
    <w:p>
      <w:pPr>
        <w:pStyle w:val="Normal"/>
        <w:ind w:left="2160" w:hanging="2160"/>
        <w:rPr>
          <w:rFonts w:ascii="Times New Roman" w:hAnsi="Times New Roman"/>
          <w:b w:val="false"/>
          <w:b w:val="false"/>
          <w:sz w:val="24"/>
          <w:szCs w:val="24"/>
        </w:rPr>
      </w:pPr>
      <w:r>
        <w:rPr>
          <w:rFonts w:ascii="Times New Roman" w:hAnsi="Times New Roman"/>
          <w:b w:val="false"/>
          <w:sz w:val="24"/>
          <w:szCs w:val="24"/>
        </w:rPr>
      </w:r>
    </w:p>
    <w:p>
      <w:pPr>
        <w:pStyle w:val="Normal"/>
        <w:ind w:left="2160" w:hanging="2160"/>
        <w:rPr>
          <w:rFonts w:ascii="Times New Roman" w:hAnsi="Times New Roman"/>
          <w:b w:val="false"/>
          <w:b w:val="false"/>
          <w:sz w:val="24"/>
          <w:szCs w:val="24"/>
        </w:rPr>
      </w:pPr>
      <w:r>
        <w:rPr>
          <w:rFonts w:ascii="Times New Roman" w:hAnsi="Times New Roman"/>
          <w:b w:val="false"/>
          <w:sz w:val="24"/>
          <w:szCs w:val="24"/>
        </w:rPr>
        <w:tab/>
        <w:t>So, walking through the demographics of these cohorts a little bit more specifically. For breast cancer, folks who were screened were on average in their mid-fifties. Most were non-Hispanic/White, had relatively lower rates of a overall high comorbidity, but were relatively frailer.</w:t>
      </w:r>
    </w:p>
    <w:p>
      <w:pPr>
        <w:pStyle w:val="Normal"/>
        <w:ind w:left="2160" w:hanging="2160"/>
        <w:rPr>
          <w:rFonts w:ascii="Times New Roman" w:hAnsi="Times New Roman"/>
          <w:b w:val="false"/>
          <w:b w:val="false"/>
          <w:sz w:val="24"/>
          <w:szCs w:val="24"/>
        </w:rPr>
      </w:pPr>
      <w:r>
        <w:rPr>
          <w:rFonts w:ascii="Times New Roman" w:hAnsi="Times New Roman"/>
          <w:b w:val="false"/>
          <w:sz w:val="24"/>
          <w:szCs w:val="24"/>
        </w:rPr>
      </w:r>
    </w:p>
    <w:p>
      <w:pPr>
        <w:pStyle w:val="Normal"/>
        <w:ind w:left="2160" w:hanging="2160"/>
        <w:rPr>
          <w:rFonts w:ascii="Times New Roman" w:hAnsi="Times New Roman"/>
          <w:b w:val="false"/>
          <w:b w:val="false"/>
          <w:sz w:val="24"/>
          <w:szCs w:val="24"/>
        </w:rPr>
      </w:pPr>
      <w:r>
        <w:rPr>
          <w:rFonts w:ascii="Times New Roman" w:hAnsi="Times New Roman"/>
          <w:b w:val="false"/>
          <w:sz w:val="24"/>
          <w:szCs w:val="24"/>
        </w:rPr>
        <w:tab/>
        <w:t>Few paid a copay for their primary care. That is remember, an indication of higher income or higher service connected disability. On average, they lived in counties that had about a 60% high school graduation rate and about $60,000 within the household income.</w:t>
      </w:r>
    </w:p>
    <w:p>
      <w:pPr>
        <w:pStyle w:val="Normal"/>
        <w:ind w:left="2160" w:hanging="2160"/>
        <w:rPr>
          <w:rFonts w:ascii="Times New Roman" w:hAnsi="Times New Roman"/>
          <w:b w:val="false"/>
          <w:b w:val="false"/>
          <w:sz w:val="24"/>
          <w:szCs w:val="24"/>
        </w:rPr>
      </w:pPr>
      <w:r>
        <w:rPr>
          <w:rFonts w:ascii="Times New Roman" w:hAnsi="Times New Roman"/>
          <w:b w:val="false"/>
          <w:sz w:val="24"/>
          <w:szCs w:val="24"/>
        </w:rPr>
      </w:r>
    </w:p>
    <w:p>
      <w:pPr>
        <w:pStyle w:val="Normal"/>
        <w:ind w:left="2160" w:hanging="2160"/>
        <w:rPr>
          <w:rFonts w:ascii="Times New Roman" w:hAnsi="Times New Roman"/>
          <w:b w:val="false"/>
          <w:b w:val="false"/>
          <w:sz w:val="24"/>
          <w:szCs w:val="24"/>
        </w:rPr>
      </w:pPr>
      <w:r>
        <w:rPr>
          <w:rFonts w:ascii="Times New Roman" w:hAnsi="Times New Roman"/>
          <w:b w:val="false"/>
          <w:sz w:val="24"/>
          <w:szCs w:val="24"/>
        </w:rPr>
        <w:tab/>
        <w:t>So, looking specifically amongst those who’d received the low value test if they were screened, these women were younger. They had lower frailty, and lower comorbidity, and were less likely to pay a copay for their VA care with similar race and county level demographics.</w:t>
      </w:r>
    </w:p>
    <w:p>
      <w:pPr>
        <w:pStyle w:val="Normal"/>
        <w:ind w:left="2160" w:hanging="2160"/>
        <w:rPr>
          <w:rFonts w:ascii="Times New Roman" w:hAnsi="Times New Roman"/>
          <w:b w:val="false"/>
          <w:b w:val="false"/>
          <w:sz w:val="24"/>
          <w:szCs w:val="24"/>
        </w:rPr>
      </w:pPr>
      <w:r>
        <w:rPr>
          <w:rFonts w:ascii="Times New Roman" w:hAnsi="Times New Roman"/>
          <w:b w:val="false"/>
          <w:sz w:val="24"/>
          <w:szCs w:val="24"/>
        </w:rPr>
      </w:r>
    </w:p>
    <w:p>
      <w:pPr>
        <w:pStyle w:val="Normal"/>
        <w:ind w:left="2160" w:hanging="2160"/>
        <w:rPr>
          <w:rFonts w:ascii="Times New Roman" w:hAnsi="Times New Roman"/>
          <w:b w:val="false"/>
          <w:b w:val="false"/>
          <w:sz w:val="24"/>
          <w:szCs w:val="24"/>
        </w:rPr>
      </w:pPr>
      <w:r>
        <w:rPr>
          <w:rFonts w:ascii="Times New Roman" w:hAnsi="Times New Roman"/>
          <w:b w:val="false"/>
          <w:sz w:val="24"/>
          <w:szCs w:val="24"/>
        </w:rPr>
        <w:tab/>
        <w:t>Looking at facility level of variation. Hopefully you can see this. So, on the y-axis here is the proportion of patients at a facility that are receiving low value testing. And on the x-axis is each individual facility that we looked at.</w:t>
      </w:r>
    </w:p>
    <w:p>
      <w:pPr>
        <w:pStyle w:val="Normal"/>
        <w:ind w:left="2160" w:hanging="2160"/>
        <w:rPr>
          <w:rFonts w:ascii="Times New Roman" w:hAnsi="Times New Roman"/>
          <w:b w:val="false"/>
          <w:b w:val="false"/>
          <w:sz w:val="24"/>
          <w:szCs w:val="24"/>
        </w:rPr>
      </w:pPr>
      <w:r>
        <w:rPr>
          <w:rFonts w:ascii="Times New Roman" w:hAnsi="Times New Roman"/>
          <w:b w:val="false"/>
          <w:sz w:val="24"/>
          <w:szCs w:val="24"/>
        </w:rPr>
      </w:r>
    </w:p>
    <w:p>
      <w:pPr>
        <w:pStyle w:val="Normal"/>
        <w:ind w:left="2160" w:hanging="2160"/>
        <w:rPr>
          <w:rFonts w:ascii="Times New Roman" w:hAnsi="Times New Roman"/>
          <w:b w:val="false"/>
          <w:b w:val="false"/>
          <w:sz w:val="24"/>
          <w:szCs w:val="24"/>
        </w:rPr>
      </w:pPr>
      <w:r>
        <w:rPr>
          <w:rFonts w:ascii="Times New Roman" w:hAnsi="Times New Roman"/>
          <w:b w:val="false"/>
          <w:sz w:val="24"/>
          <w:szCs w:val="24"/>
        </w:rPr>
        <w:tab/>
        <w:t>So, we excluded any facilities that had less than 100 patients. And we really see that most facilities had a relatively low proportion of low value testing—around 0-5%. And a smaller number had a larger amount of low value testing—up to 5-10% of all their screenings were low value.</w:t>
      </w:r>
    </w:p>
    <w:p>
      <w:pPr>
        <w:pStyle w:val="Normal"/>
        <w:ind w:left="2160" w:hanging="2160"/>
        <w:rPr>
          <w:rFonts w:ascii="Times New Roman" w:hAnsi="Times New Roman"/>
          <w:b w:val="false"/>
          <w:b w:val="false"/>
          <w:sz w:val="24"/>
          <w:szCs w:val="24"/>
        </w:rPr>
      </w:pPr>
      <w:r>
        <w:rPr>
          <w:rFonts w:ascii="Times New Roman" w:hAnsi="Times New Roman"/>
          <w:b w:val="false"/>
          <w:sz w:val="24"/>
          <w:szCs w:val="24"/>
        </w:rPr>
      </w:r>
    </w:p>
    <w:p>
      <w:pPr>
        <w:pStyle w:val="Normal"/>
        <w:ind w:left="2160" w:hanging="2160"/>
        <w:rPr>
          <w:rFonts w:ascii="Times New Roman" w:hAnsi="Times New Roman"/>
          <w:b w:val="false"/>
          <w:b w:val="false"/>
          <w:sz w:val="24"/>
          <w:szCs w:val="24"/>
        </w:rPr>
      </w:pPr>
      <w:r>
        <w:rPr>
          <w:rFonts w:ascii="Times New Roman" w:hAnsi="Times New Roman"/>
          <w:b w:val="false"/>
          <w:sz w:val="24"/>
          <w:szCs w:val="24"/>
        </w:rPr>
        <w:tab/>
        <w:t>For cervical cancer amongst those 65,000 patients who are screened, on average these folks are in their mid-40’s. Again, about half of them were non-Hispanic white, similar comorbidity and frailty patterns to those seen in the breast cohort, and similar county level demographics.</w:t>
      </w:r>
    </w:p>
    <w:p>
      <w:pPr>
        <w:pStyle w:val="Normal"/>
        <w:ind w:left="2160" w:hanging="2160"/>
        <w:rPr>
          <w:rFonts w:ascii="Times New Roman" w:hAnsi="Times New Roman"/>
          <w:b w:val="false"/>
          <w:b w:val="false"/>
          <w:sz w:val="24"/>
          <w:szCs w:val="24"/>
        </w:rPr>
      </w:pPr>
      <w:r>
        <w:rPr>
          <w:rFonts w:ascii="Times New Roman" w:hAnsi="Times New Roman"/>
          <w:b w:val="false"/>
          <w:sz w:val="24"/>
          <w:szCs w:val="24"/>
        </w:rPr>
      </w:r>
    </w:p>
    <w:p>
      <w:pPr>
        <w:pStyle w:val="Normal"/>
        <w:ind w:left="2160" w:hanging="2160"/>
        <w:rPr>
          <w:rFonts w:ascii="Times New Roman" w:hAnsi="Times New Roman"/>
          <w:b w:val="false"/>
          <w:b w:val="false"/>
          <w:sz w:val="24"/>
          <w:szCs w:val="24"/>
        </w:rPr>
      </w:pPr>
      <w:r>
        <w:rPr>
          <w:rFonts w:ascii="Times New Roman" w:hAnsi="Times New Roman"/>
          <w:b w:val="false"/>
          <w:sz w:val="24"/>
          <w:szCs w:val="24"/>
        </w:rPr>
        <w:tab/>
        <w:t>If they received a low value test, they were much, much older—on average in their seventies, were more predominantly non-Hispanic white with higher comorbidity, and higher frailty scores, and higher overall incomes for service-connected disabiliti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For facility level variation, much larger tell in the breast cancer cohort. So, many more facilities had no to very little low value testing amongst those screened. And about 25% or so of those facilities had a really high rate of low value testing compared to other faciliti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For colorectal cancer, about 300,000 patients were screened. About 6% were female and average in their mid-sixties. Average were non-Hispanic/white, a little bit lower frailty score, but a higher comorbidity than our other two cohorts than we’ve looked at so far.</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f they received a low value test, more commonly women, and of a younger age, and more folks who were of color with a higher frailty score, lower comorbidity and less likely to pay a copa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imilar to the cervical cancer cohort, a large tale of facilities that had very little low value testing amongst patients screened and a small proportion that had a lot of their tests be low valu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Lastly, looking at prostate cancer. So, folks who received a prostate cancer test overall were on average in their mid-sixties, very predominantly non-Hispanic white just pointing out that we excluded the folks who are black or African American from looking at this either the numerator or denominator, a higher comorbidity and similar frailty scores to the previous cohorts, and similar county level demographics. Those who received low value tests were much older and had higher copays, but otherwise were similar to those who were screened.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Here’s a facility level variation. So, a little bit of an S-shaped curve here. Some facilities performing less, some facilities performing more. But on average, most facilities sending about 20-40% of their screening tests as low value or outside of those guidelin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just summarizing these findings. In general, we found that for cervical, breast and colorectal cancer, these screenings were relatively rarely low value. So, less than 3% of all the individuals screened in Fiscal Year ’17 had a low value tes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Prostate cancer was the one exception. About 8% of overall average risk men seen in the VA in Fiscal Year ’17 received a low value test and about 40% of all screenings sent were low value. And we described wide facility level variation and where the low value testing was occurring.</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moving on to Part 2. This is looking at our multivariate models. So, we’re going to start with a poll here to get some sense of what you would predict as an audience. “What factors would you think would be most strongly associated with low value testing amongst those screened for cancer? Patient level factors, who ordered the test, where the test was done, or organizational level factors like continuity or access to car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Maria Anastario:</w:t>
        <w:tab/>
        <w:t>Okay. That poll is currently open and your choices are a) “patient”, b) “ordering clinician”, c) “facility” or d) “organization”. And the results are coming in a little bit slower this time. And once that slows down, I’ll go ahead and close the poll. Let’s just give it just a couple more second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Okay. I’m going to go ahead and close that poll. And the results I have are let’s see here. Let me find this. We have a) the respondents responded for 23% a, 38% b, 20% c and 15% d. Back to you.</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Linnaea Shuttner:</w:t>
        <w:tab/>
        <w:t xml:space="preserve">Yeah, very interesting. So, what we actually found is that patient level factors were the predominant driver of thi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who the patient was both in terms of demographics or other associated factors was really responsible for most of the variation and the predicted probability of who was receiving the low value test if they were screened.</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for breast, cervical and colorectal cancer, if patients were screened, they had about between a 1-3% probability of receiving a low value test. If they were screened for prostate cancer they had about a 38% probability of receiving a low value test. And patient value factors it means that once you factor in those factors it’s controlling across patients who were of similar age, race and cohort, etc.</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dding in compounders for clinician or clinic level factors made relatively little difference. So, it didn’t seem to matter where the test was done or who ordered it as much as who it was ordered upon. So, relatively little change in the variation once you controlled for clinic level, organizational level, or clinician level factors. So, a little bit different than we had all thought going into thi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breaking out these results in a little bit more detail. This is looking at patient level factors and I’ll walk through each of the four cancer cohorts separately for this. But kind of orienting you to this for a spot, so we’re listing out the different patient level factors here. And I’ll go through these in more detail.</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f factors fall on the left-hand sign of this dotted line, it’s a factor that would be associated with a lower risk of having a low value cancer screening if the patient was screened. And if it falls on the right side it’s associated with a higher risk of having a low value test if the patient was screened.</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first talking about breast cancer. So, these are the boxes shown in red and the boxes showing the mean odds ratio with a 95% confidence interval shown as the bars on either sid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folks who are less likely to receive a low value breast cancer test if they were screened are patients of higher comorbidity, higher frailty, and higher income or service connected disability i.e. they paid a copa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pecifically, they were about 40% less likely to get a low value breast cancer test if they were screened. They were about 30% less likely if they were high frailty and about 70% less likely if they paid a copay. Did not seem to be any association with patient race, or ethnicity, or any of the county level demographic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Looking at cervical cancer, these are the boxes shown in blue. Patients were less likely to receive a low value cervical cancer test if they were screened. If they were folks of color, if they were lower comorbidity or lower frailty, or did not have a copay, that is if they were lower in kind of more higher service connected to sodalit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l, folks who are black/non-Hispanic were about 60% less likely to have a low value test. If they were Hispanic or other race, they were about 40^% less likely. If they were high comorbidity compared to low comorbidity they were about twice as likely to have a low value cervical cancer test. Folks who are high frailty are about 50% more likely and if they paid a copay they are about 2.3 times more likely to have a low value test if they were screened.</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Now looking at prostate and colorectal cancer screenings. This first started with colorectal cancer screening. Patients were less likely to receive a low value colorectal cancer test if they were screened, if they were white/non-Hispanic, higher comorbidity, lower frailty, and had a higher income or service connect to disability. That is they paid a copa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gain, counting all demographics did not seem to make a difference. So, specifically if they were black/non-Hispanic they were about 70% more likely or if they were Hispanic or other races were about 30% more likely to have a low value test. If they were higher comorbidity they were about 40% less likely to have a low value test, if they were higher frailty about 25% more likely and if they paid a copay they were about 40% less likely to have a low value test if they were screened for colorectal cancer.</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Lastly, for prostate cancer, you’ll notice that with a much larger cohort there’s a much tighter confidence interval for these boxes. So, folks who were less likely to receive a low value prostate cancer test if they were screened were more likely Hispanic or other races compared to white, they were lower comorbidity at a higher frailty and had a higher income or service connected disability. That is they did not have a copay.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Counting the whole demographics again were not significant. So, specifically folks who were Hispanic or other races were about 20% less likely compared to white folks to receive a low value prostate cancer test. If they were higher comorbidity there was marginal significance—about 6% more likely to receive a low value prostate cancer test. If they were higher frailty they were only about 2% less likely to receive a low value prostate cancer test and if they had a copay they were about 70% more likely to receive a low value prostate cancer tes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this is an extremely busy slide. I’m not going to walk through this. But this is essentially showing that amongst clinic, clinician and organizational level factors there were no significant associations with two exceptions. One was looking at patients who were seen in high performing clinics for care continuity. If they were seen there and they received a breast cancer screening they were about 40% less likely to receive a low value breast cancer tes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lso, for prostate cancer, patients seen in clinics who are high performing for team-based care were actually more likely to receive a low value prostate cancer test if they were screened for prostate cancer.</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in summary, these patient characteristics were the most strongly associated with probability of receiving the low value test if patients were screened, but no single factor emerged across all the four cancer cohorts. We found minimal influence from both who ordered the test, where the test was done or other organizational factors that we looked at. And we really can’t draw too many conclusions from these organizational factors because of their isolation to those specific cancer cohort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there’s been a questionable association with continuity in breast cancer. Perhaps some of the literature supported that other measures of low value care are reduced with increased care continuity. But this was an isolated finding for the breast cancer cohort and similarly higher team-based care in prostate care was a weak associatio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So, looking a little bit more specifically about who was likely to receive a low value test has kind of fell out into two groups. Amongst those who received a low value either breast or colorectal cancer test, these patients tended to be lower comorbidity, lower frailty, and lower income.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pecific to the colorectal cancer group, they were also more likely to be non-white or Hispanic.</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mongst the pattern of folks that received low value testing for cervical or prostate cancer tests, these patients were more likely white/non-Hispanic, higher comorbidity and high incomes in service connect to disability. That is they paid a copa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Frailty differed between these two cohorts. Those who received low value cervical tests were more frail. Those who received low value prostate cancer tests were less frail.</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in general, we can kind of describe a few things. First, low value testing for cervical, colorectal cancer and breast cancer screenings was relatively rare overall. And this may be because of a few thing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One is that for the female specific screenings there are relatively proportionately fewer women veterans and the demographics of who is a woman veteran in 2017 tends to skew younger. So, you may be picking up less low value cancer screening as we’re looking at mostly outside these age or life expectancy rang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econd, just pointing out that we are capturing VHA data only. So, screenings that might occur in the communities such as a colonoscopy referral or a mammography might be less likely to be captured. And therefore, we might be capturing fewer low value screening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What we did find for patient level factors that were important is that race and ethnicity, illness burden and copay status all seem to be strongly associated with probability of receiving the low value tests. One of the things that I’ll point out is that historic patterns of traditionally under screened groups—specifically racial and ethnic minorities outside the VA—we do tend to have better parody (SP) for screening in the VA. So, those patterns may not always hold.</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nstead what may be important is that it may matter who is reliant on the VA for care. A study by Paul Hebert’s (SP) group looked at who relied on VA care versus Medicare and found that those folks who are receiving more of their care in the VA were more proportionately racial and ethnic minority of less favorable socioeconomic demographics and had fewer comorbiditi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they may be influential depending on this type of screening that we’re talking about. And I’ll discuss that more in a second.</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Lastly, the frequency of being seen may influence likelihood of receiving a low value test. Specifically, those with different illness profiles may be attending visits more or less often and have more or less opportunity to receive a low value screening.</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kind of the generalized conclusion here is that the screening mechanism is really key and we can’t generalize across these four cancer cohorts very easil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looking at each of them specifically therefore just as a reminder for breast cancer who was getting that low value test, if those folks tended to be lower comorbidity, lower frailty and lower income. This may be because mammography’s in the VHA tend to be more like need to be offset and this may be more burdensome if women are sicker.</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So, a clinician may be less likely to refer a patient for a mammography outside of those guidelines if it may be more effortful to get that test. Even within the VHA, if the mammography is done onsite going to a radiology appointment may be more burdensome to women who have higher comorbidities. </w:t>
        <w:tab/>
        <w:t>So, these folks may be less likely to get low value testing.</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For cervical cancer screening, who was receiving those low value tests tended to be more commonly white, higher comorbidity and frailty, and higher income, and disability. That is they paid a copay.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is may actually be related to the fact that cervical cancer screening is commonly done onsite by the clinician in the clinic itself. And so, therefore, women who are coming to clinics more often may be have greater opportunities to receive a low value test. If some were sick, they’re attending clinic more often and therefore have a greater opportunity to be screened outside of clinical guidelin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Conversely for colorectal cancer screening, as 90% of the VA does colorectal cancer screening is through FIT or FOBT testing. This may depend on who is reliant on the VA for their colorectal cancer screening overall.</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as a reminder for folks who are more likely to receive a low value colorectal cancer test, these folks are more likely non-white or Hispanic, had lower comorbidity, and were lower income. And this fits the pattern of folks who are reliant to the VA for their care compared to Medicar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This may have something to do with the fact that at many facilities FIT testing is actually done algorithmically and may be less likely to be individualized to a patient’s life expectancy if a test is ordered simply through an algorithm.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talking specifically about prostate cancer as this was our highest volume test. Overall, prostate cancer screening has been in decline since 2012 when the U.S. Preventative Task Force made this a Grade D recommendation or recommended against. It subsequently has upgraded this to Grade C for men 55-69. But it remains Grade D for men greater than 70.</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Even though we’ve done high rates these are actually corroborated in other studies. For example, one study by Neil O’Neil (SP) found that using very similar definitions to ours. About 30% of their screenings for prostate cancer were low valued.</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then, as previously mentioned, Tom Radomski’s group found that about 1 in 5 of VHA men over the age of 75 had received a low value test just noting this higher age cutoff may lead to a wide area of rates that were a little bit lower and that this denominator differed slightly from our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possibility why we’re seeing such high rates? There’s many options. One is that as a reminder who is getting this test, these folks are more likely white/non-Hispanic with higher comorbidity, but less frailty as well as higher income. That is more likely to pay a copa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is correlates with one suggestion that PSA testing in the literature has been shown to correlate with the overall intensity of healthcare receipt. And that does tend to concentrate at least outside the VHA in white/non-Hispanic and higher income populations. So, that may be one correlation that could explain thi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 second possibility is that this may relate to decision fatigue or clinician defaults for ordering. In a study of about 1.5 million visits of men, _____[00:38:45] are about 40% less likely to order PSA testing at the end of the day when they were more cognitively fatigued arguably because this conversation about individualized screening and shared decision making is more cognitively effortful.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if patients have greater comorbidity burdens and providers are busy, they may be more likely to just default whatever their reflex is. If they view the test as an appropriate screening test, they may be more likely to just order the PSA test for patients even outside of clinical guidelin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 third possibility is clinical inertia or patient demand. By “clinical inertia”, I mean that patients who have been more commonly tested in the past are more likely to continue to receive those tests even when the test becomes low value, so extending past that life expectancy or age threshold.</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secondly, for patient demand, in a survey of physicians, patient request and the patient level of worry were the most influential factors between ages 40-70 on why the provider would order the test and provider perception of the PSA testing is whether or not it’s valuable is highly influential on order of likelihood.</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then, lastly just pointing out that the PSA test itself is a serology-based test. So, it’s very easy to bundle with other annual tests and easy to obtain. So, that might relate to the high volumes that we’re seeing.</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One VHA (SP) specific hypothesis is, “Could this be related to Agent Orange exposure?” As some of you may know, Agent Orange is a known carcinogen for prostate cancer. So, we looked at this specifically as a sensitivity analysis. We looked at those Vietnam-era veterans who had a known exposure and we looked at the odds ratio of whether or not that exposure was associated with likelihood of low value testing. And it did not seem to increase the probability that patients would receive a low value test if they’d been previously exposed or even had in that era.</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some limitations to our study. As I’ve mentioned, our low value tests were among screened patients as our denominator. So, it makes it a little bit more challenging to figure out in comparison to other studies what our current rates ar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s I’ve mentioned, we use VHA data only. So, there might be some under capture of community care referrals. However, but because we looked at patients who are screened, I think our low value screening rates amongst patients screened are relatively accurate. Our data might be less generalizable outside the VA.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then, lastly, we weren’t looking at things like encounter time, patient requests, or individual attitude towards screening all of which may be influential on whether or not a patient would receive a low value screening.</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Some takeaways for the clinicians in the group, so just pointing out that physician recommendation really does matter. It’s one of the strongest predictors of whether or not patients would discontinue their screenings when it’s appropriate to do so.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nd so, really a plug for considering individualizing screening as patients start to approach those life expectancy or age cutoffs. A helpful tool for estimating life expectancy as well as walking through your patient—whether or not they’d like to discontinue their screenings—is e-prognosis. It's available here.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then, this shows a nice visualization for patients and clinicians about kind of the risks, and benefits, and when that ratio may change for an individual patien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then, just a note that PSA testing itself, you know, is really an ongoing conversation, but is probably more harmful than beneficial in older patients who have limited life expectancy because of the slow grinding nature of prostate cancer testing. And we really should consider stopping screening at that cutoff of age 70 or when life expectancy falls below 10 year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For research and policymakers in the audience, really the importance of standardizing our definitions of low value screening and low value cancer screening cannot be undersold here. This can be really critical in developing our interventions and advancing any de-implementation practices we are wanting to focus o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n our study, we developed these novel operational definitions of previously validated recommendations. But we still have work to do in developing this sensitivity and specificity using VHA administrative data. What we did find is that patient level characteristics were the strongest predictor of low value screenings, so focusing either on patient level or patient/clinical level interventions may be important or otherwise systemically targeting those patient level factor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then, PSA testing came out as the highest yield. So, just pointing out that there are new metrics both within the VHA and outside of our system looking at performance measures for avoiding inappropriate PSA testing. And this may really help with the ongoing performance measurement and further intervention developmen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lastly our biggest conclusion is that further investigation is probably still warranted particularly looking at those rates of low value prostate cancer testing at which may be a very high volume area to look into.</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acknowledging our funders—particularly the Office of Primary Care and the Primary Care Analytics Team. And then, here are some sources. And I will take any questions that folks may hav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Maria Anastario:</w:t>
        <w:tab/>
        <w:t>Okay. Per the attendees, please add your questions to the Q &amp; A pane. If you don’t see the Q &amp; A pane, please use the ellipsis on the right corner of your screen and open that up to add your question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First question here is, “Family history is an important risk stratifier (SP) for these cancers. How is family history assessed from the VHA data?”</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Linnaea Shuttner:</w:t>
        <w:tab/>
        <w:t>So, there is some difficulty assessing probably accurate family history. We used ICD9 codes which had been previously validated. All of our CPT and ICD9 to build those operational definitions were drawn on previous literature and we used basically ICD9 which has codes for family history of high risk genetic screening, ERIG, BRCA history, for example. Those are all codes that exist in this diagnos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Maria Anastario:</w:t>
        <w:tab/>
        <w:t>Okay. I don’t have any other further questions. Do you want to open up the fourth poll?</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Linnaea Shuttner:</w:t>
        <w:tab/>
        <w:t xml:space="preserve">Sure. I see one question from Sherry which says, “What was our CAN score cutoff?”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herry, we used a CAN score greater than 50% as within one year and we used the CAN specific to mortality risk within the next year if that answers your questio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Yeah. And we can do the fourth poll here.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Maria Anastario:</w:t>
        <w:tab/>
        <w:t>Sur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Linnaea Shuttner:</w:t>
        <w:tab/>
        <w:t>Let’s see. Go to that. So, I am curious what other takeaways from this study the audience would have. So, what you would take away from this. And I’ll make this a multichoice if you want to write it in or you can select on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Maria Anastario:</w:t>
        <w:tab/>
        <w:t>Okay. “What are your takeaways from the study? a) I wasn’t expecting these findings. I want to know before deciding. b) unobservable aspects or other non-measured factors are likely driving results. c) We should consider interventions to lower low value care especially for prostate cancer testing. d) All of the above, e) I have on idea.” And the last one is “other” and you can put that free (SP) text in the Q&amp; A.</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nd we saw the responses are coming in. Let’s go ahead and I’m going to go ahead and close that poll. And I’m going to share the result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4% said a) “I wasn’t expecting these findings.” 8% said b) “Unobservable aspects or other non-measured factors are likely driving results.58% said c) We should consider interventions to lower value care especially for prostate cancer testing. We have 15% say “all of the above”. 4% say “I have no idea” and I have 4% that said “other”. And let’s see if they put more information in the Q &amp; A.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I don’t see a response to anything else. But we do have more questions lined up. So, that’s the end of this poll.</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Linnaea Shuttner:</w:t>
        <w:tab/>
        <w:t>Well, that’s great that people are ready to jump in for interventions. I know there’s a lot of work already going on to de-implement certain low value practices. And I think it’s starting to expand to inappropriate cancer screenings for patients that may not benefi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 want to answer Jackie’s question. “How is “frailty” defined?” Jackie, we used a previously validated operational index called the Gen Frailty Index. And that is put out annually for all of our veterans who enrolled in PCMM or in Primary Care. And it essentially looks at risk of long-term institutional care. And if you’re interested, you’re welcome to email me and I can send you the citation on tha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Maria Anastario:</w:t>
        <w:tab/>
        <w:t>Okay. And the next question we have here is, “This is speculative, but might any of these low value screenings really be appropriate if they were the product of shared decision making and patient preferenc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Linnaea Shuttner:</w:t>
        <w:tab/>
        <w:t xml:space="preserve">Yeah, that’s a great question. So, I would say yes and no.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as patients become more aware of the harms of testing that could be of low value, it may be appropriate in some populations. And there’s particularly I’m pointing out that I think Michelle had a point about urology and PSA testing.</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t’s true that there are these kind of gray zones for very healthy, but technically outside those age cutoff populations such as for instance, if you wanted to do a PSA testing in a 70 year old who is likely to have a longer than predicted life expectancy—so they’re otherwise healthy. They understand the risks—I think that screening is appropriate and those gray zones are actually incorporated into many of the clinical practice guidelin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Most of our reminders are actually built really clearly on those clinical practice guidelines. So, they’re prompts that stop reminding us to do for instance, mammography at a certain age or colonoscopy at a certain age. But it can be clinically appropriate to send these to us. It just requires a little bit more conversation and individualized decision making.</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 think the biggest area of concentration should probably be on folks who have very limited life expectancies. In our study, we used a really conservative cutoff of 50% mortality in one year which is much more conservative than some estimates of, you know, looking at five or 10 years out risk of mortality because our prediction models are not that grea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But there’s a lot of work going now into, “Can we tailor who would actually have ongoing clinical benefit from these screenings in a movement towards really individualizing screening based on that life expectancy or overall shared decision making rather than using these firm age prediction cutoffs of saying, ‘You should not do this after age 70.’?”</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I think that the point of this study is really to point out that there’s higher rates of likely probably major testing that’s not necessarily based on kind of nuanced conversation. At least from other literature that we can tell that these aren’t necessarily conversations that are really grounded in shared decision making. And then, from there we can move to more kind of glandular, individualized conversations for each patien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Maria Anastario:</w:t>
        <w:tab/>
        <w:t>And I think you’ve answered some of the questions. So, I think Michelle brought up, “Urology had a very different view of this when I attempted to address the low value PSA testing.” And then, somebody else made a comment about, “PSA is included in default new patient labs at my facility. And if I had to have my team remove i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 don’t know if you have any agreements or disagreements with them?</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Linnaea Shuttner:</w:t>
        <w:tab/>
        <w:t>Sorry, had to have your team remove? I’m missing that question. I couldn’t find it her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Maria Anastario:</w:t>
        <w:tab/>
        <w:t>Okay. It says, “PSA’s included in default for new patient lab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Linnaea Shuttner:</w:t>
        <w:tab/>
        <w:t>Ah, y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Maria Anastario:</w:t>
        <w:tab/>
        <w:t>“—at my facilit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Linnaea Shuttner:</w:t>
        <w:tab/>
        <w:t>Y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Maria Anastario:</w:t>
        <w:tab/>
        <w:t>“And I’ve had to have my team remove i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Linnaea Shuttner:</w:t>
        <w:tab/>
        <w:t>Exactly. And I think that’s a really good illustration of why some facilities might have such high/low value testing. And I mean, we see this through anybody who’s a clinician sees a really high number of folks who very clearly should not be getting PSA testing. I think somebody mentioned that they are ordering it by reflex on women who are probably born without prostates. So, it doesn’t make a lot of sense sometim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Maria Anastario:</w:t>
        <w:tab/>
        <w:t>And they said that the PA does have a nice brochure about PSA testing and shared decision making. So, that wa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Linnaea Shuttner:</w:t>
        <w:tab/>
        <w:t>Yeah.</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Maria Anastario:</w:t>
        <w:tab/>
        <w:t>--a commen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Linnaea Shuttner:</w:t>
        <w:tab/>
        <w:t>Yeah. And there’s some really helpful shared decision making tools. There’s lots of clinical decision needs and shared decision making tools. It really is something that should be individualized even for patients who technically fall within that appropriate age range of 50-69 years if they’re not black or African American descent. Even that should be really a shared decision conversatio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Maria Anastario:</w:t>
        <w:tab/>
        <w:t>Yeah. Somebody else made a comment here. “How did you determine life expectanc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Linnaea Shuttner:</w:t>
        <w:tab/>
        <w:t xml:space="preserve">Yeah. So, that gets back to that CAN score. So, we conservatively estimated using that 50% predicted mortality within one year which was a definition that was used in other literature looking at that.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t’s much more conservative than saying, you know, an expected life expectancy less than 10 years. It really is looking at that short-term risk of over 50% in the next year, so.</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Maria Anastario:</w:t>
        <w:tab/>
        <w:t>And let’s see. Somebody else made a comment. “I had been showing my patients Medicare auctorial (SP) tables to get an idea of life expectancy. And we’ll look into the link you posted on prognosi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Linnaea Shuttner:</w:t>
        <w:tab/>
        <w:t xml:space="preserve">Yeah. Yeah, it’s a really handy website both because there’s a kind of a patient facing side of it that they can do on their own if, you know, if you have very computer illiterate folks or it can be used in the office to walk through with your patients. And it uses something called the Schonberg Mortality Index which has been validated in the literature for estimated life expectancy.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it can incorporate things like functional status which we know is really important for predicting life expectancy rather than just focusing on age. So, it’s quite a sophisticated predictive tool and I’ve used it with my patients. They seem to really like i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Maria Anastario:</w:t>
        <w:tab/>
        <w:t>So, somebody say they answered C on the poll, but would focus any interventions for breast, cervical and colorectal cancer screening only on high facilities with high rates of low value testing.</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Linnaea Shuttner:</w:t>
        <w:tab/>
        <w:t>That would make sense. Absolutely. I agre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Maria Anastario:</w:t>
        <w:tab/>
        <w:t>So, I no longer have any other questions lined up. Do you have any closing remark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Linnaea Shuttner:</w:t>
        <w:tab/>
        <w:t>I didn’t put my email on here, but I’ll type it into the chat. And I would welcome any further comments or any other follow-up questions that come afterwards. And I appreciate everyone’s tim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Maria Anastario:</w:t>
        <w:tab/>
        <w:t>Well, thank you. Thank you so much for taking the time to prepare and present for toda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nd for the attendees, thank you, everyone, for joining us for today’s HS R &amp; D Cyber Seminar.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When I close the meeting, you’ll be prompted with a survey form. Please take a few moments to fill that out. We really do count and appreciate your feedback. Have a great day and stay safe out ther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End of Recording]</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87542028"/>
    </w:sdtPr>
    <w:sdtContent>
      <w:p>
        <w:pPr>
          <w:pStyle w:val="Footer"/>
          <w:jc w:val="center"/>
          <w:rPr/>
        </w:pPr>
        <w:r>
          <w:rPr>
            <w:b w:val="false"/>
            <w:sz w:val="24"/>
            <w:szCs w:val="24"/>
          </w:rPr>
          <w:t xml:space="preserve">Pag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21</w:t>
        </w:r>
        <w:r>
          <w:rPr>
            <w:sz w:val="24"/>
            <w:b w:val="false"/>
            <w:szCs w:val="24"/>
            <w:bCs/>
          </w:rPr>
          <w:fldChar w:fldCharType="end"/>
        </w:r>
        <w:r>
          <w:rPr>
            <w:b w:val="false"/>
            <w:sz w:val="24"/>
            <w:szCs w:val="24"/>
          </w:rPr>
          <w:t xml:space="preserve"> of </w:t>
        </w:r>
        <w:r>
          <w:rPr>
            <w:b w:val="false"/>
            <w:bCs/>
            <w:sz w:val="24"/>
            <w:szCs w:val="24"/>
          </w:rPr>
          <w:fldChar w:fldCharType="begin"/>
        </w:r>
        <w:r>
          <w:rPr>
            <w:sz w:val="24"/>
            <w:b w:val="false"/>
            <w:szCs w:val="24"/>
            <w:bCs/>
          </w:rPr>
          <w:instrText xml:space="preserve"> NUMPAGES </w:instrText>
        </w:r>
        <w:r>
          <w:rPr>
            <w:sz w:val="24"/>
            <w:b w:val="false"/>
            <w:szCs w:val="24"/>
            <w:bCs/>
          </w:rPr>
          <w:fldChar w:fldCharType="separate"/>
        </w:r>
        <w:r>
          <w:rPr>
            <w:sz w:val="24"/>
            <w:b w:val="false"/>
            <w:szCs w:val="24"/>
            <w:bCs/>
          </w:rPr>
          <w:t>21</w:t>
        </w:r>
        <w:r>
          <w:rPr>
            <w:sz w:val="24"/>
            <w:b w:val="false"/>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b w:val="false"/>
        <w:b w:val="false"/>
        <w:sz w:val="24"/>
        <w:szCs w:val="24"/>
      </w:rPr>
    </w:pPr>
    <w:r>
      <w:rPr>
        <w:rFonts w:ascii="Times New Roman" w:hAnsi="Times New Roman"/>
        <w:b w:val="false"/>
        <w:sz w:val="24"/>
        <w:szCs w:val="24"/>
      </w:rPr>
      <w:t>PCAT0192022 Transcripts</w:t>
    </w:r>
  </w:p>
  <w:p>
    <w:pPr>
      <w:pStyle w:val="Header"/>
      <w:jc w:val="center"/>
      <w:rPr>
        <w:rFonts w:ascii="Times New Roman" w:hAnsi="Times New Roman"/>
        <w:b w:val="false"/>
        <w:b w:val="false"/>
        <w:sz w:val="24"/>
        <w:szCs w:val="24"/>
      </w:rPr>
    </w:pPr>
    <w:r>
      <w:rPr>
        <w:rFonts w:ascii="Times New Roman" w:hAnsi="Times New Roman"/>
        <w:b w:val="false"/>
        <w:sz w:val="24"/>
        <w:szCs w:val="24"/>
      </w:rPr>
    </w:r>
  </w:p>
  <w:p>
    <w:pPr>
      <w:pStyle w:val="Header"/>
      <w:rPr>
        <w:b w:val="false"/>
        <w:b w:val="false"/>
        <w:sz w:val="24"/>
        <w:szCs w:val="24"/>
      </w:rPr>
    </w:pPr>
    <w:r>
      <w:rPr>
        <w:b w:val="false"/>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b/>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ms Rmn" w:hAnsi="Tms Rmn" w:eastAsia="Times New Roman" w:cs="Times New Roman"/>
      <w:b/>
      <w:color w:val="000000"/>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character" w:styleId="InternetLink">
    <w:name w:val="Hyperlink"/>
    <w:basedOn w:val="DefaultParagraphFont"/>
    <w:uiPriority w:val="99"/>
    <w:unhideWhenUsed/>
    <w:rsid w:val="00306d39"/>
    <w:rPr>
      <w:color w:val="0000FF" w:themeColor="hyperlink"/>
      <w:u w:val="single"/>
    </w:rPr>
  </w:style>
  <w:style w:type="character" w:styleId="UnresolvedMention">
    <w:name w:val="Unresolved Mention"/>
    <w:basedOn w:val="DefaultParagraphFont"/>
    <w:uiPriority w:val="99"/>
    <w:semiHidden/>
    <w:unhideWhenUsed/>
    <w:qFormat/>
    <w:rsid w:val="00306d3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paragraph" w:styleId="ListParagraph">
    <w:name w:val="List Paragraph"/>
    <w:basedOn w:val="Normal"/>
    <w:uiPriority w:val="34"/>
    <w:qFormat/>
    <w:rsid w:val="000a13d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42B32A-0E85-4704-9186-C32EAF5E5C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1</Pages>
  <Words>7336</Words>
  <Characters>41821</Characters>
  <CharactersWithSpaces>49059</CharactersWithSpaces>
  <Paragraphs>9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22:56:00Z</dcterms:created>
  <dc:creator>kbugs</dc:creator>
  <dc:description/>
  <dc:language>en-US</dc:language>
  <cp:lastModifiedBy>Anastario, Maria</cp:lastModifiedBy>
  <dcterms:modified xsi:type="dcterms:W3CDTF">2022-01-31T16: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