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Rob:</w:t>
        <w:tab/>
        <w:t>And turn things over to Liam Rose. Liam, can I turn things over to you?</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Yes. Thank you, Rob. Thank you for having us. Everyone welcome. Today is day one of the HERC Cyber Seminar series for this year 2022. This is going to be a series that stems about eight to nine weeks. I’ll have the schedule up there in a moment. It’s a cost-effective analysis series. Today will be an overview and today we have myself Liam Rose who’s an investigator at HERC and the director of HERC Todd Wagner is here in the chat and he’ll be chatting with me and chatting with you. So please submit any clarifying questions, anything you want to hear more about or any other questions or comments, please just throw them in the chat and we have time to talk about the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I’m sorry Liam I have to jump in. Please don’t use the chat audience members, use the Q&amp;A to communicate with Todd and Liam. Don’t use the cha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I apologize. Yes, thank you. Please use the Q&amp;A, not the chat. Use the Q&amp;A. Spending too much time _____ [00:01:10]. Today is going to be kind of an overview. Like I said, this is going to be a course that lasts over the course of the winter/spring. We do this once every week or two with different presenters. And today mostly what I’m going to be talking is kind of why use decision analysis. And then give a brief preview of some of the types of decision analysis. Some of them are kind of antiquated and people don’t really use them so much, but it’s nice to know about. The rest of them are used widely and we have specific lectures on those which you come back to and mark in your calendars. </w:t>
        <w:br/>
        <w:br/>
        <w:t>So here is our schedule. Today is the overview. Next week we have Doug Owens who’s a Professor at Stanford. _____ [00:02:06] professor at Stanford going to talk about cost-effectiveness analysis. There was a panel on it about five years ago and they had come to some recommendations that are important to know if you’re going to be getting these types of things. But then we’re going to get into a bunch of other different topics. You can see them all up here. They’re also on our HERC website and I’ll talk a bit about them as I hit these topics in this overview. So once again, submit your questions in the Q&amp;A, not the chat. In the Q&amp;A and we’ll talk about them. As I mentioned Todd Wagner Director of HERC is here to answer them for you and also myself.</w:t>
        <w:br/>
        <w:br/>
        <w:t>So what is decision analysis? This is a really, really broad definition for making tough decisions. You could call almost anything you do decision analysis. You can call anything at an institution, or a system does decision analysis. If you write down a pro and con list, it’s technically decision analysis, but you do it with numbers instead of just writing down the pros and writing down the cons, you put some analytic weight behind what you’re writing down. And basically, what you’re trying to do is bring in all available information if it’s a best guess. Sometimes we have to make a decision under uncertainty. And decision analysis really tries to give you the tools to make your best decision. Whether it’s the right decision, that is a hindsight question. But your best decision at times, this is what that’s for.</w:t>
        <w:br/>
        <w:br/>
        <w:t>So why would you do this? You have a problem you’re trying to solve. Or you have a project you’re trying to do. You have a number of interventions to choose from and it’s not clear, which is the best. If one is better than the other, don’t bother. It’s just going to be trivial. You’re just going to be like, yes. This is the best thing ever and I’ll do this instead. And the reason to do decision analysis is that something you can’t just try everything. It’s just simply not feasible. The example they have in there like, should you take a new job? Clearly you can’t take the new job and try it out for a while and try and come back to your old position. And sure, a few people can. But most of us do not have that privilege. Same thing with a new car. I mean, you could get a new car and then try and sell it and get another, but these are expenses. What if you want to expand the ICU? You spend several million dollars and then decide no, this isn’t working out for us that well. You could do that, but it’s very expensive. It would be better to try and make a decision ahead of time that you think is the best one.</w:t>
        <w:br/>
        <w:br/>
        <w:t xml:space="preserve">And so why are we doing this? Why not just kind of ballpark it or eyeball it? If you’ve ever seen the movie Moneyball, that old style scout. You’re just kind of looking at things and say, yeah. He looks like a ballplayer. That looks like the best decision. The thing is, not all pros and cons are equal. You don’t want to just count them up. You think about the consequences of each one. Some things could be really small and _____ [00:05:10] bad might not happen. Some things could be really huge, and you want to weight that properly. And also, the probability. Sometimes there could be the risk of something really bad happening, but if it’s a very low risk, maybe it is worth it. </w:t>
        <w:br/>
        <w:br/>
        <w:t xml:space="preserve">So you want to make each intervention that’s logical, transparent, and quantitative. Notice that on here it does not say correct. It just says it’s logical, transparent, and quantitative. That doesn’t mean that someone can’t disagree with you. A lot of times in court, they’re making these decisions where one side is saying this, and the other side is saying that. A lot of times it’s potentially neither one is wrong. They just have different interpretations of the data and they are using different evidence. Same thing here. And it makes it difficult to make these decisions. And the real key like it says here is to be logical, transparent, and quantitative about these things. </w:t>
        <w:br/>
        <w:br/>
        <w:t xml:space="preserve">Here is a really, really quick example. If you have option A, option B, and option C. Option A. Eighty percent chance it’s good. And two percent chance something really bad happens. Option B. Ninety percent chance of the cure. Five percent something really bad happens. Ninety-eight percent chance is really good obviously of a good thing happening. But then one percent change of death and then one percent chance of a minor adverse event. On the surface, it’s not necessarily clear what one you should take. And what you really need to get into is, what is the serious adverse event. What does it mean to cure something? All those things. So again, it’s plugging these into the decision analysis and then pairing them against each other and being transparent. </w:t>
        <w:br/>
        <w:br/>
        <w:t>I alluded to this a moment ago. Opportunity costs. A lot of times when you’re doing these analyses, it’s because choosing one option means forgoing the other. It could because of funding or resources or profit motive. Or because they’re mutually exclusive. If you do one, you can’t do the other. The job example is a good one. But here I have the example, do we hire more staff or engage in contracting? This is a big one in the United States right now. Of course, a lot of staffing shortages in the medical field, so a lot of people are turning to contractors for short-term solutions. Staff can be more difficult, especially if you work at a place where HR is not the best resource engine of your unit. So then you have to make a decision whether you want to do a contractor or invest in more staff. This is a very big one in general is, should you do operative or non-operative management? It’s really hard to do surgery research in general, because you don’t really have a comparison group. Once someone has the operation, they’re not really someone you can compare to anymore. You can’t do both.</w:t>
        <w:br/>
        <w:br/>
        <w:t>So hopefully you’re onboard with this idea. Sometimes it’s really hard to know what decision to make. You have limited resources. Each intervention has some pros and cons. Each intervention is different because of different populations, different samples, different problems. And there’s different cost and health outcomes. So you just want to put together something that is logical and transparent so people can read it and say, okay. I understand why you came to this decision even if there was uncertainty. So what are you trying to do here? You’re trying to put everything on an even playing field. And you want to find some metric even if it’s an imperfect metric. Even if you know it’s not a very good metric. Sometimes if it is the best you have, at least it’s the same across these interventions. A very simple one is costs. On the surface it’s simple, but it’s very hard to understand all of the costs to everyone involved in the intervention even peripherally. You could have cost per life year saved. And I’ll talk about this more in a moment. Cost per quality adjusted life year. This tries to get into the idea of there is a cost of improving people’s health. That is a very difficult thing to measure and everyone knows it, but it’s often hard to come up with a superior alternative.</w:t>
        <w:br/>
        <w:br/>
        <w:t>It can be applied to all ten things. I have a list here. Drugs, procedures, health programs, vaccines obviously _____ [00:09:46] at the moment. Reimbursement decision. Your own life. All kinds of different things. Capital investments. These things can be used. Decision analysis can be used for any of these things. Okay, so a couple of types. We have cost-effective analysis. Talked the most about this. There will be class specifically on that next week I believe it is. Cost-benefit analysis. Not used so much because it’s a little bit more simple. Cost-consequence analysis. Kind of a subset of this. And budget impact analysis. And I’ll run through all of these here in a moment. Definitely this is not…none of these are healthcare specific. Finance environment is big for all of these. Environmental economics has been doing this for a super long time when you think about global warming and how are you going to combat climate change. And what are the costs now versus the costs later. All those things come into play.</w:t>
        <w:br/>
        <w:br/>
        <w:t>Decision analysis are comparative. All of these things take one option in relation to another. Sometimes the other can be nothing. So whatever you’re doing at the moment. That’s pretty common. If you want to think of RCT as a decision analysis, it’s a very strict version of decision analysis. But it’s often against the standard of care. Another way to think about it is another active intervention. So for cost-effective analysis the first type, basically what you’re getting is the ratio of cost to health. Health effects can be a lot of things. Life-years, cancer cases, number of infections. And cost is generally what implementation would cost over some timeframe. So more simply, how much is it going to take for us to do this.</w:t>
        <w:br/>
        <w:br/>
        <w:t xml:space="preserve">And this is how often how it’s implemented. You compare two or more interventions and if you have more than two, generally what you’re going to do is whittle it down until there’s only two. More detail from that on the course next week. And you get this incremental cost-effectiveness ratio. Where you’re basically just comparing the differences between cost of B and the cost of A and the health of effects of B and the health effects of A. So a cost-utility analysis is a subset of this where you’re using the health effect being a quality. Because clearly, if I go back to this formulary here, health effect here is a super broad term. And if I asked everyone listening right now for their definition, I would probably get a slightly different definition from people. A QALY is a specific definition that a lot of people have settled on and it’s derived from utility. But it’s called cost-utility analysis. If you’re not familiar with utility, it’s an economic concept where it kind of describes particular individual or group’s value for a thing. In this scenario, the thing I health. </w:t>
        <w:br/>
        <w:br/>
        <w:t xml:space="preserve">So in the cost-effective analysis, you generally do the change in cost over the change of health effect. Cost-utility analysis is a denominator there as a QALY. The change in the QALY. Used kind of interchangeably. CEA is the broader term that you probably will see more. Really quick example so that you can maybe understand this a little bit better for the next few slides. It’s definitely not something in-depth, but something that’s kind of broad. The QALY is defined as the number of years of life times the utility of life. So I this example, if you have number of years of life lived is five, easy to measure. That’s great. Utility is 0.8. Very hard to measure. But we have something. Then the QALY will be four. And I say here, it’s an imperfect method of standardizing value of life across health states and preferences. </w:t>
        <w:br/>
        <w:br/>
        <w:t xml:space="preserve">Now why are we even doing this? The problem is that there is a different preference for health. It’s not just the measure so health, but there’s different preference for health. The example I like to give is that if you’ve ever seen the TV show Parks and Rec, I think at the very beginning there was a character that says, scientists believe that the first person to live to be 150 has already been born. And he says, I believe I am that person. And he’s an absolute health fanatic and _____ [00:14:40] with his longevity. Many people are not like this. Clearly this person, this individual has a different utility in health than a lot of people. </w:t>
        <w:br/>
        <w:br/>
        <w:t>And so the utility in health in general is saying that there’s a health state a person is in and there’s some value of their health. Usually you say you range this from zero to one, which is obviously standardized. Zero equals death and one equal perfect health. And we’ll have an explicit lecture about this talking just about people’s utilities on March 11</w:t>
      </w:r>
      <w:r>
        <w:rPr>
          <w:b w:val="false"/>
          <w:sz w:val="24"/>
          <w:szCs w:val="24"/>
          <w:vertAlign w:val="superscript"/>
        </w:rPr>
        <w:t>th</w:t>
      </w:r>
      <w:r>
        <w:rPr>
          <w:b w:val="false"/>
          <w:sz w:val="24"/>
          <w:szCs w:val="24"/>
        </w:rPr>
        <w:t>, which is very controversial topic. Because of course you’ll hear the saying, nothing is more important than your health. But then we’ll get into it and you’ll see that people don’t behave that way sometimes and that makes it a little bit difficult to think about things in terms of infinite value for health.</w:t>
        <w:br/>
        <w:br/>
        <w:t xml:space="preserve">So here’s a really hypothetical example. So in this example, they have the same health where if you look at Jane’s health zero to one and Joe’s health for all these different things ADL, exercise, mental clarity, and emotional well-being they are identical between Jane and Joe. However, their evaluations are different. And then when I calculate them, there’s still some to one of course, but they just have different evaluations about what’s important to them. So for this example, Jane doesn’t care as much about her ADL as Joe does. And Joe is a lot more…sorry. Joe is more…he would rather his emotional well-being be higher than Jane’s. And if we multiple these together then Joe’s utility is slightly higher than Jane’s. Now I realize the obvious problem with this. Everyone realizes the obvious problem with this. You can’t just go up to someone and say, hey. On a scale of zero to one, sum what’s your evaluation of all these different parts of your health are. And you’ll get wild answers. In reality, we get this from surveys and apply it to different people. But this is just an example. </w:t>
        <w:br/>
        <w:br/>
        <w:t xml:space="preserve">Okay, so then we have this utility of 0.4 for Jane and 0.6 for Joe. If Jane lives for ten years and Joe lives for ten years, you just multiple that out and there is more QALY for Joe than for Jane. However, if Joe lives for five years, then his QALY is lower even though he had a higher utility for health. So what are the advantages and disadvantages of this? To some of you I’m sure very strange measure. It puts everything into a single thing. Surely you can think of a hundred variables that go into your health that you would want to think about. You can think about the ability to use your dominant hand and the ability to see well out of one eye. This is something they often think about with disability compensation claims where they’re thinking about, okay. Well, how do we value some specific thing that happened to you. </w:t>
        <w:br/>
        <w:br/>
        <w:t xml:space="preserve">Perhaps you lost some feeling in your left hand. What is that value? Those are very complicated questions and it makes it really hard to compare to interventions that you want to do. So instead you end up trying to incorporate into single…again, imperfect but single measure. And what that does is, you can compare across really different things. So if you’re a health insurance company or a provider or a politician, a policymaker, you have these options what to do with your resources and they can have nothing to do with each other on the surface. Newborn screening versus prostate cancer treatment. Early childhood education versus community health centers. And they may have different goals, different people, but you have a limited pool of resources and you need to file them into something. And sometimes it can be quite helpful to reduce down the variables that you have to look at to be able to compare across these things. </w:t>
        <w:br/>
        <w:br/>
        <w:t>What are disadvantages? Getting these preferences is super hard. It’s time varying. You might not have the same answer next week much less in five years. It’s context dependent. We tend to value our health less when we’re healthy, which is unfortunately just a human trait. There’s information asymmetry. You may not know about what it’s like to live with a certain condition. And there’s future uncertainly. You don’t know how you’re going to feel in five years. You don’t know how you’re going to feel in ten years. You don’t what your situation will be in ten years. So getting these out of people certainly less reliable in a lot of ways. The assumptions have to be made a lot of the time. It doesn’t make them stable or correct, but it’s good to be transparent about them and say, hey. This is why we came to this assumption. If you have a better idea, we’re open to it. But sometimes it’s like this is the best that can be done. We have a whole lecture on there preferences and utilities on March 30</w:t>
      </w:r>
      <w:r>
        <w:rPr>
          <w:b w:val="false"/>
          <w:sz w:val="24"/>
          <w:szCs w:val="24"/>
          <w:vertAlign w:val="superscript"/>
        </w:rPr>
        <w:t>th</w:t>
      </w:r>
      <w:r>
        <w:rPr>
          <w:b w:val="false"/>
          <w:sz w:val="24"/>
          <w:szCs w:val="24"/>
        </w:rPr>
        <w:t xml:space="preserve">, so tune in if you want to hear more about how these things are derived and the controversy surrounding it. </w:t>
        <w:br/>
        <w:br/>
        <w:t xml:space="preserve">This ICERs and a CUA sample. In this example we have two wildly different things. Mobile text messaging app and then diabetes care coordinator. Say for example I can’t do both, I measure that one is 40,000 and one is 150,000. The QALYs one is giving me 25 and other one is 35. I just plug an play into that formula and boom, I get cost-effective. Zero is greater than zero, so yes, my program that I want to do is cost-effective. Note that this does not mean cost savings. The unfortunate truth is that a lot of people save the most money when they die. That’s clearly not what we’re after here. So we want to be able to think about things that are cost-effective not cost-saving. Cost-saving is very rare in health care. </w:t>
        <w:br/>
        <w:br/>
        <w:t>You usually need to invest in something and provide greater health. It’s not impossible, but it’s almost always the case. The thing that you want to do here is to say, okay. Yes, this costs more, but this provides does it provide proportionally more health than what we’re doing at the moment? Or some other intervention depending on the comparison you’re trying to make. The bottom right here is a more controversial one. But it definitely happened. You can think of all kinds of things. There’s a lot of times where we do ration healthcare in certain ways. But we have to say it’s a trade-off that we’re willing to accept. So yes, it’s less talked about, but definitely present.</w:t>
        <w:br/>
        <w:br/>
        <w:t xml:space="preserve">Okay, so in this example, program B costs more than program A, but program B provides proportionally more health benefits than A. And what does that mean? Is that the ICER is willingness to pay threshold. This threshold could be anything. It could be zero, it can be what the government has on hand. It could be what the insurance company is willing to throw in. It can be what your hospital has in its budget for that year. But usually there’s some threshold that will say, okay. Not it’s going to be cost effective. Fifty thousand is a random number somebody picked out a lot of years ago. Probably makes zero sense now with all the inflation that’s happened over the last 30 years. And it never really made sense to be honest. </w:t>
        <w:br/>
        <w:br/>
        <w:t xml:space="preserve">But it’s some arbitrary heavily criticized number. There’s no empirically derived threshold. If you’re doing this, you might just think about what thresholds might make sense. The other thing is, you can have different willingness to pay if you that reduced mortality that’s maybe less willingness to pay for something that only reduces morbidity. So a single threshold may not make sense either. The WHO, World Health Organization, they also use something more scaled to the per capita of the country. But again, no real theoretical justification there. It’s just something that they can throw up there as, this is definitely good if it’s about the threshold. </w:t>
        <w:br/>
        <w:br/>
        <w:t xml:space="preserve">So no one endorses this threshold and they recommend to compare your results to a range of thresholds. The U.K. who does a lot of cost-effective analysis, does not have explicit thresholds. Recommended results are presented using 20 to 30,000 pounds. That was like ten years ago, so I don’t know exactly what it is now. But they do think about these thresholds. More pertinently, they think about them as a range rather than some very strict cutoff. </w:t>
        <w:br/>
        <w:br/>
        <w:t xml:space="preserve">Alright, really briefly. Cost-benefit analysis. In this scenario, you convert that health effect that I put before into a cost. People are often really uncomfortable with putting a dollar value on human lives. Used in environmental economics a lot. The problem with this of course besides the controversy of putting cost is that it’s very difficult to get all of those costs in there. And wah you do is you say, okay. The net social benefit is the incremental benefit is greater than incremental costs, then you okay, the program is worthwhile. Very simply on the surface, but it’s quite _____ [00:25:29] controversial. Assigning the dollar value to life. Really hard. Some ways people do it is they get willingness to pay. How much are you willing to pay to get a surgery that will enhance your quality of life. Perhaps _____ [00:25:50] Lasik eye surgery, some people pay out of pocket for mobilities type elective surgery. All kinds of other procedures like that. You could also get it elicited. </w:t>
        <w:br/>
        <w:br/>
        <w:t xml:space="preserve">This kind of gets into behavioral economics, the psychology where you say, if you had to choose between this and that, what would you do? Of course, those have some issues with all kinds of behavioral psychology effects where different levels of income, risky behavior, risk and loss aversion, et cetera. Of course, there’s also the human capital approach where you use predicted future earnings. And this is commonly used in disability cases. So if you have a workman’s comp case where you’re a surgeon and your hand gets cut off then you have to use and argue, okay. This is what this person would’ve over their lifetime plus whatever damages, and this is how much we’re going to reward them. Of course, this could be problematic for people who are older. It doesn’t really help them. Their children it really doesn’t help at all because they have no earnings whatsoever. </w:t>
        <w:br/>
        <w:br/>
        <w:t>So this very rarely used in medicine. Like I mentioned, there’s discomfort with assigning to a dolor to value of life even when it’s necessary to do something where you have to have some kind of cost for the analysis. It’s really hard to encapsulate all costs even in small interventions. You have patient’s time and transportation, and formal caregiving. Really hard to value these things. You can make assumptions. You could do it, but it’s not like it’s going to be correct for everyone. Just in general, evaluating quality of life doesn’t necessarily have an easy conversion to dollar amount. People don’t just tell you; I am healthy, and I would pay X of dollars to continue staying healthy.</w:t>
        <w:br/>
        <w:br/>
        <w:t>Cost-consequence analysis. This is another one that’s not used as much. You use cost consequence and it’s different because each cost and consequence is lists separately as opposed to just one measure that’s being boiled down into one thin. So in this example here you have all these different things that are listed out separately. Direct medical costs. The non-medical costs. The indirect research costs. Symptom impact. The quality of life impact. You list them all out instead of just putting it into one unifying figure. And the benefit of that of course is that, if you want to call attention to specific parts of something like for example, if this makes this patient vomit all the time, but it makes them sleep better, then you could really show that. But it doesn’t really give relative importance and that is where it kind of trips up. And this kind of makes it less interpretable because if one person has a very important thing and another person doesn’t thing that’s so important, it’s really hard to tell which person you should be listening to more.</w:t>
        <w:br/>
        <w:br/>
        <w:t xml:space="preserve">Budget-impact analysis. This one is pretty important because it is quite well used. And a lot of times, this is just the financial consequences of adopting a new intervention. Usually this is performed in addition to a cost-effectiveness analysis. And the difference is that cost-effectiveness is saying, hey. Is this good value? Budget impact analysis. Can we afford it? These are very different questions. In your own personal life, if you see a great deal on a Ferrari, that’s awesome. Maybe it’s good value to you according to what your principles are. But can you afford it? Maybe. Maybe not. I can’t, but maybe you can. </w:t>
        <w:br/>
        <w:br/>
        <w:t>So for this example, if the drug has ICER of 28,000 per QALY compared to drug B, it’s cost effective. But drug B costs 70,000 dollars. Backing that out. I didn’t show the map. But backing out from that, drug A costs 98,000 dollars. There’s 10,000 people eligible for drug A. That results in a total cost of 980 million dollars a year. Not a little amount. So what we get here is the total cost of the intervention. Basically, we’re just considering how many people are going to use it and what consequence that’s going to have. For another large-scale example is Medicare. Medicare was implemented and people thought it was great. People still think it’s great. But it often has very high costs and we can’t just afford to keep funding it in some ways, so they keep reforming it in smaller ways to try and keep the cost down. Even though it does provide good value.</w:t>
        <w:br/>
        <w:br/>
        <w:t>So here is a quick comparison between CEA and budget-impact analysis. CEA. Does this intervention provide high value? BIA is can we afford this intervention. The outcome for cost effectiveness is cost and health outcomes. Budget-impact just cost. And the real difference is on the bottom here. The size of the population. Not explicitly considered in cost-effective analysis. It is in budget-impact analysis. And we’ll talk more about that on April 13</w:t>
      </w:r>
      <w:r>
        <w:rPr>
          <w:b w:val="false"/>
          <w:sz w:val="24"/>
          <w:szCs w:val="24"/>
          <w:vertAlign w:val="superscript"/>
        </w:rPr>
        <w:t>th</w:t>
      </w:r>
      <w:r>
        <w:rPr>
          <w:b w:val="false"/>
          <w:sz w:val="24"/>
          <w:szCs w:val="24"/>
        </w:rPr>
        <w:t xml:space="preserve"> where it’s all about budge-impact analysis. </w:t>
        <w:br/>
        <w:br/>
        <w:t xml:space="preserve">So this is just going to be a little bit about decision analysis and how is it done at a very high level. The firsts thing you could do is modeling. And the second thing you could do is measurement alongside a clinical trial. They both have their pluses and minuses. A budget-impact analysis is the one that’s going to be done just as modeling for the most part because you’re projecting cost for an entire population, not just the people in your clinical trial. And that’s where we can kind of get in trouble with what an insurance company or what Medicare is going to cover. Because even if something is shown as cost-effective in a clinical trial, if it’s going to be wildly too expensive for the insurance company or Medicare or Medicaid or whatever, they may not be able to cover it. </w:t>
        <w:br/>
        <w:br/>
        <w:t xml:space="preserve">Measurement alongside a clinical trial. You just piggyback on if it’s RCT. And you basically just collect extra information from patients that are already in the trial. In this scenario, you do utilization. This is used to find those costs. You get the utilities. A lot of times this is you ask patient questions at baseline and then a follow up. And of course, efficacy and AEs, adverse events for a drug. This of course are going to be collected already with your RCT. And then with your utilization, you could also include the non-medical cost which is transportation or caregiving and stuff like that. </w:t>
        <w:br/>
        <w:br/>
        <w:t>And we’ll have a lecture on this on April 6</w:t>
      </w:r>
      <w:r>
        <w:rPr>
          <w:b w:val="false"/>
          <w:sz w:val="24"/>
          <w:szCs w:val="24"/>
          <w:vertAlign w:val="superscript"/>
        </w:rPr>
        <w:t>th</w:t>
      </w:r>
      <w:r>
        <w:rPr>
          <w:b w:val="false"/>
          <w:sz w:val="24"/>
          <w:szCs w:val="24"/>
        </w:rPr>
        <w:t>. So if you have an RCT that you’re trying to cost-effectiveness for, that’ll be on April 6</w:t>
      </w:r>
      <w:r>
        <w:rPr>
          <w:b w:val="false"/>
          <w:sz w:val="24"/>
          <w:szCs w:val="24"/>
          <w:vertAlign w:val="superscript"/>
        </w:rPr>
        <w:t>th</w:t>
      </w:r>
      <w:r>
        <w:rPr>
          <w:b w:val="false"/>
          <w:sz w:val="24"/>
          <w:szCs w:val="24"/>
        </w:rPr>
        <w:t xml:space="preserve">. This is one of the ones where, if you think about things that might be trivial. If you have a very cheap drug in an RCT that works really well, cost-effectiveness analysis is going to be almost trivial. It’s no problem. We’ll give it to whoever needs it. But it can get quite complicated and sticky as a conversation if you have a drug that is marginally effective in your RCT and it’s quite expensive. And I’ll give an example of that in a moment. </w:t>
        <w:br/>
        <w:br/>
        <w:t xml:space="preserve">In modeling, you don’t have an experiment. Sometimes you just can’t do an RCT. We’ll also have a lecture on this. But you build some mathematical framework to understand the relationship between inputs, the intervention, and the output of the cost from the health effects. And you build the model. In a software you get the inputs from the literature. Maybe it’s another RCT. Maybe it’s just industry convention and you run the model to derive the outputs. And a lot of the decision are going to be yours. So it’s very good to be transparent. It’s good to follow others. It’s good to try a range of different things. You really want to make sure your model is robust to sensitivity checks here. </w:t>
        <w:br/>
        <w:br/>
        <w:t>So modeling risk measurement. Measurement is only the ones in RCT and then in modeling you can basically do anything. But a lot of the data do come from RCTs. The advantage of the modeling approach is it can be a lot cheaper. RCTs are not cheap. You can just do it on your computer, which is great. But of course, you may not have a study similar to the derived data from and you have to make some assumptions. For measurement, it’s obviously much more rigorous. You have a specific population that you can collect from, which is great. And also, you might have more accuracy and maybe have to make a few assumptions. But that is a smaller population. It’s people who signed up for a trial. People who are already maybe selected into it by certain health effects. And you often have a short timeframe. So if the trial lasts ten weeks and you want to know one year cost or two year cost then you have to turn to modeling in a way.</w:t>
        <w:br/>
        <w:br/>
        <w:t xml:space="preserve">Cost-effective analysis for resource allocation. In CEA, who is it used in decision making. Sorry. My effects did not work here, but I’ll just go through it anyway. So outside the US there are countries that use CEA for regulating their market saying which drugs and which procedures they’re going to cover. This is not allowed for Medicare in the US, so a lot of people don’t use it. But it ends up kind of being used. There’s a lot of press around this new Alzheimer’s drug. It costs a lot of money. This is exactly the example I was saying earlier where in the RCT it shows very marginal positive benefits and it’s very expensive. So while Medicare may not explicitly be using cost-effective analysis here, they are looking into ways to limit it because it’s not necessarily straightforward whether it’s the best decision for Medicare under limited resources to cover it for everybody. So it’s often used in pharmaceutical companies in international markets. Depends on how much they can sell the drug for in certain areas. Of course, it’s used in academia. VHA uses it. But it’s not used the FDA or CMS. </w:t>
        <w:br/>
        <w:br/>
        <w:t xml:space="preserve">So in our summary we have these four types. The two big ones of course, the budget impact analysis and the cost-effective analysis, but we also talked about cost-benefit and cost-consequences. And under cost-effective analysis we talked about the QALYs, which are a single measure or morbidity and mortality. And I want you to remember that you do this alongside a clinical trial, or you can model it yourself where you use a lot of assumptions from previous work. And very importantly the cost-effectiveness is not cost savings. Again, patients are cheapest when they’re not around. So you don’t want to be thinking about that all the time. Most of the time we’re thinking about between two decisions where we have one intervention, another intervention saying which one is better. And if you’re really concerned about resource constraint, you can do the budget impact analysis that’s something separate. </w:t>
        <w:br/>
        <w:br/>
        <w:t xml:space="preserve">Here’s just a couple of resources. Some of them are getting quite dated, but they still stick around. The first one and the last one are used quite a bit in US based things. But any of these are still kind of hallmark text and they update them all the time. And of course, the resources that we hope you use. Tune in again to our lectures the rest of this...next couple months. Okay, and I maybe went a bit fast, so hopefully if anyone has any questions or things they want to talk about further, we have plenty of time. I’m happy to go double back to anything.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 Wagner:</w:t>
        <w:tab/>
        <w:t>Thank you Liam. We have one great question that I want to pose to you that might not be an easy answer, but it has to do with, how are you measuring the cost for these healthcare services? And the person who asked this question says that, clearly, reimbursement rates may not be a great estimate. And raises the question about production cost. And so do you have a sense on different approaches here for measuring these cost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Yeah, so this kind…. It’s a good question. So there’s two things. One is the more straightforward version where you’re just going to say, here is the cost of the intervention to me. That would be the most straightforward way to put it where for example, if it’s a drug you just say, here is how much I’m going to have to pay for each person that uses this drug. If it’s a system perhaps the VA, they want to open…or it can be Stanford or anything like that who wants to open up a new outpatient clinic. They will think about, hey. How much would I get for this and how much would it cost me to build this? And this is why a lot of times you’re trying to go for cost-effective analysis. You’re just trying to get it against two things, and that can kind of simply that decision. </w:t>
        <w:br/>
        <w:br/>
        <w:t>Going back to here. There’s cost A and there’s cost B. If you’re really only looking at two interventions and one of them is standard of care, then those fixed costs can kind of wash out. Especially if it’s the same population. For example, if I’m considering whether to do treatment X or treatment Y and I’m doing it on the same population, then I only have to consider the additional cost for the group that are associated with treatment Y as opposed to my standard of care. Because the differences between all those other costs that kind of wash out in this formula, certainly they exist and certainly they can be thought of. It’s just you don’t have to consider them when you’re doing something that’s one versus the other. However, if you want to do a more comprehensive job, a lot of times it is difficult to think about the cost per QALY adjusted life here and it really gets into those things of what does it mean to get the costs associated with improving health. And I don’t know if anyone really does a good job, but it’s also hard to think of a better alternative. Do you have any thoughts on that Tod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 xml:space="preserve">Sometimes when I try to explain this to people, I often start with what people know well. So let’s just say you wanted to get a cup of coffee. You personally as you pointed out Liam, most people would know what a cup of coffee costs, and they would be able to trade off the higher price at one coffee shop for sort of their implicit…sort of the value that they get at it. Maybe it’s better quality or something that their preference is for. In healthcare, we just know that the market doesn’t work well. So the prices that you see…the list prices that you see, let’s just say you’re shopping for an MRI. The list prices you see are just wildly almost fictional if you will. </w:t>
        <w:br/>
        <w:br/>
        <w:t xml:space="preserve">And so there’s a couple things that people have used in the past, one is sort of payments. That’s sort of what one insurer is willing to pay the provider to do it. Those are often used for example for Medicare prices. Another one would be the charges or sort of what they submitted as a bill, that’s less preferred than the payments just because often those charges no one is paying it. The VA also has this activity-based accounting system which is trying to measure the cost of producing care. I’ve heard Liam talk about this in the past about instead of measuring the cost of your spaghetti meal, it really is trying to estimate the cost of producing that spaghetti meal. So it’s the cost of the pasta, the cost of the labor, the cost of it. </w:t>
        <w:br/>
        <w:br/>
        <w:t>And there’s a lot of nice things about using the cost of the production of care that VA provides, but it also includes good and bad decisions that VA has made. So if you choose to use the MCA datasets, these managerial cost accounting datasets and a specific VA has made a really bad decision and built a new facility that no one’s using and it’s just a lot of cost here, the cost that you’re going to be estimating from that site may not apply to anybody else. So this decision question that this person asked is a super tough one and you really have to think carefully about, are you going to be using payments, charges, or some sort of production cost. And I would often say, there’s no best answer here. So I don’t know if that helps Lia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Yeah, no I definitely agree. I would say that often times even though I bring up these examples about systems, a lot of times when you’re looking at CA and cost-effective analysis, it’s often times about smaller bite sized things. Drugs being very common or specific procedures being quite comm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There was another question that came up that had to do with, do we treat a life as a life or do we treat someone who is doing something and I give an example of Bill Gates for better or for worse. Do we treat that life as more valuable than another lif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On paper or…</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Well, give both answer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Sorr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Give both answer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Yeah, okay. On paper, we don’t really discriminate with a cost-effective analysis, it’s really about averages. It would be excruciating to try and do a cost-effective analysis at the individual level. Generally, you put an estimate for a population. So if you’re doing an intervention of people who are 50 to 70 years old, you might have some group average for their willingness to pay for CCI score, things like that. In practice, there’s a profit motive in a lot of United Stages healthcare. Stanford has certain wings that are devoted to VIP patients. So do patients like Johns Hopkins and Columbia. They have specific wings for people who can pay more. Hospitals talk about managing their payer mix, which is way that they say in business by reducing the amount of care paid to people who cannot pay or to Medicaid patients. But specifically related to a cost-effective analysis or budget impact analysis, I don’t know if these are relevant considerations. Because Bill Gates is an important guy and everything, but he’s not that important when you average him in with a million people that might be thinking about using their Medicare benefi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Thanks. At least we’re internally consistent. I said the same thing. So a life is a life, but we do see examples where in practice policies don’t always work out that way. And you gave examples of hospitals. I gave the example of substance use treatment clinics. People as a society, we value these, but most people don’t want them next to their house. And so there is this inherent tension about these kinds of interesting policies. Another question came up Liam. Are there standard estimates for the value of health states or do you need to estimate them in each context or each stud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I think the answer to both is actually both. There are standard estimates, but this is kind of the problem with the modeling approach, is you may have something that’s exact, which is great. Where your population that you care about has something where you can take and say, okay. These people are the same age. They have a lot of the same other demographics and I can use this standard estimate. However, you may have a context that’s wildly out there and not much out there…much has been done. </w:t>
        <w:br/>
        <w:br/>
        <w:t>So maybe you want to do something on a specific type of surgery for which no one has ever done in RCT and no one has ever done a cost-effective analysis and you may have to be in there doing it on the first RCT and you’re the person that is setting the standard for that context. And that’s really a lot of what cost-effective analysis is about is, I’m going to take the best available information and hopefully there’s something that lines up perfectly and I can use one of these standard estimates for _____ [00:48:59] of health state. Or I might have to use the next…or a third best estimate and kind of justify it and say, hey. This is all that’s out there at the moment and this is all I can do.</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Yeah, that’s great. Great answer. There’s also Tufts University with Peter Newman has developed sort of a standard set of league tables that track cost-effective analysis and those health states and what people have used in them. And you can go there and go to the literature as sort of a first place as Liam suggests, to figure out the best estimate. There’s a couple places I want us to be careful about that though. When you ask people about things like paraplegia and quadriplegia, the health states that they assign to those are much, much worse than people who are in those health states. So there’s sometimes a broader question of should you be asking taxpayers or should you be asking the people in those context. And those don’t always…aren’t easy to reconcile all the time. One more question for you Liam. And more are coming in, so this is great. Can you talk briefly about the perspectives that you’re measuring cost? So for example, if you’re looking at a cost-effective analysis for different inhibitors, would you use a patient, a society, or a government? And these may lead to very different cost estimat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So the answer is all of those hopefully. So a lot of times when I through up this formula for an ICR, which is _____ [00:50:40] or some version of it. The cost on top is the cost of implementation. That would be the cost to whoever is the payer in that scenario. Often times in the US that’s a taxpayer or Medicare or whoever. The health impact also has cost in it. So that is more of the patient cost of the societal cost in a way where you’re thinking about how this person is going to be contributing to society because of their improved health in the future. I would say in general, less considered is the societal cost of this person maybe not using healthcare in the future. </w:t>
        <w:br/>
        <w:br/>
        <w:t>Often times you don’t have those kinds of estimates because they’re just so far beyond what your intervention is saying. It would be nice, and you could try and model it, but it is difficult to say, this intervention is going to keep someone out of the hospital at least three times in the next ten years. And I should include that in my cost-effective analysis. That can be done, but a lot of times those super long-term ones are unrealistic in terms of modeling. But certainly, you think about, okay. This is going to cost the health system this less much money because it prevents this many admissions. And that does go into my cost for the health effect. Do you have any thoughts on that Tod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Sorry, I was reading onto next question figuring out which one I was going to T up for you next, so I wasn’t paying enough attention to answer that. I’ll just say great job.</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If I didn’t answer well, to the person who asked, then I’m happy to revisi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Yeah, thank you. So the next one I’m going to T up for you is, imagine you’re tracking an intervention and it keeps people alive longer. So as they live longer, they use more healthcare in the long run. So how do you weigh sort of these sort of the benefits of living longer and the extra cost that they ge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Yeah, that is mostly what the QALY is supposed to do. If the QALY it’s not just the…get my example here. So in this example, this person kept living for longer so they have this greater amount of QALYs. It may be the case that it increases the cost because the live longer and so it’s not necessarily the cost-effective so that goes in enumerator. But then it also goes in the denominator. So they don’t necessarily wash out because it depends on how much more healthcare they’re going to use expletively. And of course, that depends on the population. If your intervention is exclusively on 95-year olds, you could probably bet that the healthcare use is going to be pretty high. If it’s on five-year olds, it’s much harder to tell. You’re probably not going to make a whole of a difference. But I guess my short answer to that question is that the years part of it and the increased use part, it goes into both the numeric denominator. And the idea is that you take into account both. Because it has both the cost and the benefit as you’re eluding to.</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Yeah, just one additional note on that. So David Meltzer who’s a health economist at the University of Chicago has written a lot about the need to incorporate the effects of keeping people alive longer both on the numerator and on the denominator. So if you’re interested in that topic, you can go read his papers. Here’s another question for you Liam. Is there any difference in the methods of conducting a cost-effective analysis versus a cost-savings analysis? My first reaction is a cost-savings analysis may not pay any attention to the effectiveness side of the equation. It may just purely focus on the cost side like a budget impact analysi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Yeah, that’s what I think. Cost-savings analysis would be more like budget impact where it’s kind of complementary. And maybe it’s worth repeating. Sometimes if they’re dead, then that’s great cost savings. So a lot of times we stay away from just doing that. We pair it together with the benefit sid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Another question for you is, discuss if and how marginal cost matters in a randomized control trial or in a modeling estimat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Well, I think for the most part, the marginal cost is what we’re generally measuring. But RCTs tend to be on interventions that don’t think about fixed cost most of the time. You’d like to do an RCT on say building hospitals or hiring staff. But a lot of the times it’s more on…a specific intervention or a style of treatment where you’re utilizing existing fixed cost to just change course. It’s not impossible to _____ [00:56:12] RCT on that and then you would probably put in a long-term fixed cost for doing this intervention. But most of the times I think it is purely on the marginal…benefit marginal cos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Another question for you, doesn’t the consideration of life years remaining qualitatively distinguish lives? Are we implicitly putting more value for example on younger people or older people? So is this sort of going back and sort of asking us the question about a life for life? Is that a fair assump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Yeah. I mean, you could definitely tune to learn even more about QALYs. We’ll talk more in-depth about them. They’re imperfect, but they do take that into account where it’s not necessarily that life years remaining is ticking because you don’t really know an individual’s life years remaining. But you do have some idea of what they value and what their current health state is. Clearly health state is very correlated with life years remaining. And so that pretty much takes care of it. Because we don’t necessarily need to know how many life years remaining at the moment. We can just guess it by the _____ [00:57:31] from the QALY. For their benefits, I don’t know if they wash out, but it’s taken into account by what their current health state is at the time of the interven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 xml:space="preserve">Yeah, another way of putting that is, if you had ten people who sort of all their benefits amount to one QALY adjusted life year, that’s the same as one person who gets that benefit. And so they’re trying to sort of sum across the population, what’s the total number of QALYs in this population for the sort of timeframe that you’re looking at. So if you’re following people for five years, you’d sort of sum all of their QALYs for the people in five years and those are all a life is a lif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Yeah, I guess that’s a really good way to say it. Most of the time you don’t care about the one person, it’s a summed measure or an average measure across your popula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Right. And most of the time it doesn’t matter whether those are old people or if they’re younger people. In theory you might just have less more uncertainty with younger people because they die of other things along the way and you have to take that into account. But at the same time, you have older people who death is much closer to their time horizon. So I think we’re nearly out of time. I apologize. I’m sure I didn’t get all of the questions answered, but you did a great job. But I think you pointed out that a lot of these will be addressed further under a different topic. So if you want to come back for the QALY discussion or the randomized trial discussion, we’ll pass these questions on to those presenters so that they’re familiar with these questions too.</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 xml:space="preserve">Yeah, definitely. We should mention that the people who are…we have some guest lectures who are absolute experts in these fields. So please tune back in if you’re interested in a particular topic. Thank you for tuning in everyone and my email is at the end as well if you want to email me about this. The slides, they go up both on our website…not our website. They go up on the _____ [00:59:40] website. And they’re also attached to the email that went out four hours ago. Five hours ago, no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Thank you Liam and thank you Rob for all your help hosting thi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Thank you both. Attendees please do provide some answer to the survey questions that will pop up briefly. Thanks Todd. Thanks Lia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Liam Rose:</w:t>
        <w:tab/>
        <w:t>Thank you guys. Have a good da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odd:</w:t>
        <w:tab/>
        <w:t xml:space="preserve">Thank you. </w:t>
        <w:tab/>
        <w:tab/>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3281917"/>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cea-0119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dotx</Template>
  <TotalTime>3</TotalTime>
  <Application>LibreOffice/7.4.7.2$Linux_X86_64 LibreOffice_project/40$Build-2</Application>
  <AppVersion>15.0000</AppVersion>
  <Pages>17</Pages>
  <Words>7520</Words>
  <Characters>42865</Characters>
  <CharactersWithSpaces>50285</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1:27:00Z</dcterms:created>
  <dc:creator>James Flowers</dc:creator>
  <dc:description/>
  <dc:language>en-US</dc:language>
  <cp:lastModifiedBy>Auffrey, Robert</cp:lastModifiedBy>
  <dcterms:modified xsi:type="dcterms:W3CDTF">2022-02-0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