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 xml:space="preserve">Dr. DePalma: </w:t>
        <w:tab/>
        <w:t>This morning, it’s a pleasure to have Mingxiong Huang, who’s a research health scientist at the VA San Diego Health Care System as well as Professor of Radiology at UC San Diego, present his work on magnetoencephalography, which shows structural and functional changes in the brain and the amygdala as well as confirming these results with a group of radiologists using MRI. It’s a pleasure to have him here once again. Thank you very much, Mingxiong.</w:t>
      </w:r>
    </w:p>
    <w:p>
      <w:pPr>
        <w:pStyle w:val="Normal"/>
        <w:ind w:left="2160" w:hanging="2160"/>
        <w:rPr/>
      </w:pPr>
      <w:r>
        <w:rPr/>
      </w:r>
    </w:p>
    <w:p>
      <w:pPr>
        <w:pStyle w:val="Normal"/>
        <w:spacing w:before="240" w:after="0"/>
        <w:ind w:left="2160" w:hanging="2160"/>
        <w:contextualSpacing/>
        <w:rPr/>
      </w:pPr>
      <w:r>
        <w:rPr/>
        <w:t>Mingxiong Huang:</w:t>
        <w:tab/>
        <w:t xml:space="preserve">Thank you so much, Dr. DePalma [PH], for the invitation. It is such a pleasure to have this opportunity to present the research that we have been doing in our lab. Let me see if I can share my screen. Okay. All right. And also thank Whitney for coordinating this event. So I’m with the San Diego VA and also with UCSD. And today’s topic is about the comorbid PTSD and mild TBI. We know the combat-related PTSD and mild TBI are leading health issues in the Veterans population as far as the active-duty military personnel. The co-occurrence of PTSD and mild TBI has been reported at a rate that’s pretty high, about 33 to 66 percent _____ [00:01:57]. And we also know in the PTSD and mild TBI, typically the comorbid population share a lot of common symptoms including depression, sleep disturbance, _____ [00:02:10] and also other neuropsychiatric impairments. But the exact neuromechanism of PTSD and mild TBI, and particularly the comorbid mTBI and PTSD, have not been fully understood. So this is the topic of this hour’s presentation. </w:t>
        <w:br/>
        <w:br/>
        <w:t xml:space="preserve">So we know most PTSD and mild TBI are disorders associated with the brain. And we know the brain has five lobes with 100 billion neurons in the frontal lobe, parietal lobe, occipital lobe, two temporal lobes. And right now, our knowledge about a single neuron is actually profound. We have an excellent understanding about the single neuron, how that works. Basically the neuron has a dendrite tree to receive the information from the first neuron and process the information and send the information out through the axon. And the axon will pass the information through the axon terminal and make a touch connection with the dendrite tree of the next neuron and pass the information forward. However, our knowledge about the brain’s function and the association with the structure of the brain is just starting to take off. In the last few decades, we’re starting to have more and more information about brain functions. For example, we know the center sulcus over here, the divided frontal lobe, and the parietal lobe. And the precentral gyri is the primary motor function and the postcentral gyri is associated with primary somatosensory function. And the superior temporal gyri over here is associated with auditory function, and the posterior part is the language area, _____ [00:03:58] area for the _____ [00:04:00] language. And the occipital lobe is in charge of the human visual function. But our knowledge is still quite limited before we had neuroimaging. </w:t>
        <w:br/>
        <w:br/>
        <w:t xml:space="preserve">And another thing actually important for our talk today is the PTSD. And we know PTSD is quite common in our Veterans population and active-duty military personnel with combat-related PTSD injuries. And also PTSD can be triggered by a natural disaster, in this case, an earthquake and tsunami in Japan in 2011. Also PTSD can be triggered by a manmade disaster, as this picture shows, the Tiananmen Square Massacre in Beijing in 1989, when I personally suffered during that period of time. That time, I was actually a graduate student in Peking University in Beijing, and the students and also other civilians, we started these peaceful movements to demand freedom and democracy from the CCP, the Chinese Communist Party, for a couple of months. And then on the night of June 3 and the early morning on June 4 in 1989, the CCP sent the troops, basically the People’s Liberation Army tanks and AK-47s, and crushed down the peaceful movement. Thousands of students and citizens died at that. I was lucky. I was not that night in Tiananmen Square, but I lost two of my best friends. It was very sad. But in that period of time for a few weeks, I started to develop depression and nightmares, and now I think these are pretty typical symptoms for PTSD. And my brain was able to adapt to that kind of fear, so I didn’t develop long-term PTSD. </w:t>
        <w:br/>
        <w:br/>
        <w:t xml:space="preserve">So what do we know about the PTSD neurocircuitry? In the past, there was a group of researchers, for example, Drs. Rauch, Shin, and Phelps and also Dr. Liberzon that proposed this nice PTSD neurocircuitry with three key components. The first one is the amygdala, shown over here behind the eye socket. And the amygdala in PTSD did show hyperactivity. We know the amygdala is the emotion center, a key area for the fear network. And a patient with PTSD comparison with the control tend to show increased activity and hyperactivity in the amygdala. The second area is the hippocampus, shown over here. Also tends to show increased hyperactivity. The hippocampus is the key area for human memory network and works together with the amygdala and _____ [00:07:19] the horrible experience back to the human memory system and are also the key components of the fear network. The third component they proposed is this in blue. The ventral medial prefrontal cortex, VMPFC. The VMPFC in PTSD tends to show reduction of signal, or hypoactivity. I tend to think about the amygdala as the engine of my car, okay? In contrast, the VMPFC is the brake of my car. So if there’s a reduction of the VMPFC activity, that’s equivalent to the lack of top-down modulation to suppress the fear, which is centered at the amygdala area. It’s like driving a car without a good brake, okay? So this hypoactivity also happens in addition to the hyperactivity of the amygdala and hippocampus. That’s the key hypothesis from this PTSD neurocircuitry. </w:t>
        <w:br/>
        <w:br/>
        <w:t xml:space="preserve">Before the neuroimaging was available, the way we studied the brain function was through isolated cases with brain injury. You’ve probably heard about this very famous case of Phineas Gage, and it was a severe TBI. He was a railroad worker working right over here. Now we can pin down exactly the spot the accident happened. He was using this metal bar on a hot summer afternoon with a _____ [00:08:55] of gunpowder mixed with sand. Something terrible happened. So basically an explosion happened that sent this metal bar that penetrated his skull from below and penetrated it from above. Here’s a _____ [00:09:12] angle of how this metal bar penetrated his skull. Luckily, he survived. He lost one of this eyes—his left eye was totally damaged—and it also damaged his brain. Another very major consequence of this accident is his personality changed. Before the accident, he was such a nice gentleman, but after the injury, he became a totally different person. He had terrible anger control issues. With or without any triggering, he’d just become so angry. Now we know why, because this metal bar potentially damaged his ventral medial PFC, the one that actually modulates the emotions and fear. So the case provided a lot of information on the function of the VMPFC, which is _____ [00:10:07] top-down modulation. </w:t>
        <w:br/>
        <w:br/>
        <w:t xml:space="preserve">And the other important case I want to bring up. You’ve probably also heard about the very famous case in the patient H. M. It probably is the most famous case in neuroscience. We learned so much from this case. In the 1950s, this young man, Henry Molaison, developed bilateral temporal lobe epilepsy with a strong discharge from the bilateral hippocampus. At that time, our knowledge about the function of the hippocampus tended to be quite limited. So the neurosurgeon went ahead and removed both sides of the hippocampus. You can see that decades later, the MR images showed a black hole, the missing tissue which was removed during the original surgery in the bilateral hippocampus. This surgery is considered to be successful in the sense that it controlled the seizures, but he developed profound memory deficits. And the memory deficit was initially studied profoundly by Dr. Brenda Milner from the Montreal Neurological Institute. So the symptoms that followed, he had an above-average IQ. Even after injury, his long-term memory was still pretty much intact. He could still remember his childhood experiences, even his senator and congressman—anything before the injury. But he had no collection of long-term memory after the injury. If you’d walk into the room, you’d have a nice conversation with him. But if you walk out of the room and come back five minutes later, he’d have no memory the conversation even happened. So his brain, because of the bilateral hippocampus damage, cannot _____ [00:12:03] short-term memory into long-term memory. So that’s the worst thing for him. He did have a long life, actually. He died in his early 80s. This is a picture in his late 70s. In general, he was a happy man, but this video clip you can see actually on YouTube shows the other part of his real life. So every morning, he’ll wake up and look in the mirror and struggle, because in his memory, he’s still a 20-year-old handsome man. But when he looked in the mirror, there’s gray hair and an old face, and he had a hard time connecting the mirror image of himself with his long-term image in his memory system. So _____ [00:12:58] started actually based upon this single case. And we know so much about human memory based upon this case. So from that part, the neurosurgeons changed their practice. They could only cut off one side of the hippocampus, never both sides. </w:t>
        <w:br/>
        <w:br/>
        <w:t xml:space="preserve">The third case I want to bring to your attention is the infamous Dr. Walter Freeman and his notorious lobotomies. Lobotomy is the surgical procedure originally proposed by another physician, Antonio Egaz Moniz, who is shown over here in the bottom of the picture. He even won the Nobel Prize in Medicine in 1949, nominated by Dr. Walter Freeman. So what lobotomy is doing, they made a hypothesis that all this mental illness, you know, psychiatric disorders, are due to a common mechanism. They think that too much fibers connect the thalamus, which is the central part of the brain, to the frontal lobe. Somehow if they can cut those fibers, they can cure all mental illness. So that’s what they did, you know, performed lobotomy. But the lobotomy itself is a complicated procedure. They needed to remove a big chunk of skull, go under, and cut those fibers. The surgery took many, many hours. There’s complications and infections that go with that. So Dr. Freeman tried to improve the procedure of lobotomy and was trying to find a better solution. And then one weekend, he drove his family to the suburb on the East Coast, and at that time, these portable refrigerators were not very common. You had to buy a piece of ice from the supermarket and use an ice breaker to break the piece of ice into small pieces. At that moment, according to him, he had a spark in his brain. Hey, he can use this one as a surgical tool. That’s what he did. </w:t>
        <w:br/>
        <w:br/>
        <w:t xml:space="preserve">Here’s a picture of the improved lobotomy based on this high-end surgical tool, the ice breaker and this hammer. So we know that there’s a skull behind the eye sockets that’s very, very thin. He pointed this ice breaker through the eye socket and he used his hammer to chip the ice breaker into the brain of the patient. And then move this ice breaker vertically inside the brain to try to cut the fibers. At the beginning, his ice breaker was eye level. This picture will be the vertical level. And the outcome of these patients is many of the patients actually come out—if they survive the procedure—with no emotion. No fear but also no love. They feel very, very numb. And now we know why, because many years ago, the MR studies with patients who survived this procedure showed the damage—in the early part of his practice—damage to the amygdala, the emotion center. In the later part of his career, he tried to improve his procedure by pulling this ice breaker up at an angle, and the outcome from that practice was even more devastating. Some of the patients, if they survived the operation, they became crazier with more symptoms. Now we know why, because if the ice breaker is level, it probably damaged the VMPFC, the ventral medial prefrontal cortex, which modulates the fear network of the emotions. And he performed thousands of operations from the East Coast and then moved to the West Coast in Southern California. Well, he made a top ten list of the worst medical doctors in modern history; not a list that you’d like to be on there. </w:t>
        <w:br/>
        <w:br/>
        <w:t xml:space="preserve">So that’s the history of before the neuroimaging. But this study, I’m going to share with you the two studies we’re performing in our lab. The first one is the MR study. And what was studied with MR was the amygdala volume. Volume change in Veterans and also active-duty military personnel with combat-related PTSD and the comorbid mild TBI compared with those Veterans with only combat-related mild TBI without PTSD. The second part of my presentation, I’m going to share with you _____ [00:17:33] magnetoencephalography, MEG study, in the combat-related mild TBI _____ [00:17:39] research. </w:t>
        <w:br/>
        <w:br/>
        <w:t xml:space="preserve">So in the literature, there’s inconsistency in the amygdala volume measures. For example, there’s the report of increased amygdala volume from _____ [00:17:57], and also there’s research that showed the opposite by _____ [00:18:02], the decrease of the amygdala volume. So we’ll try to study this topic in more detail. Also try to address a key question that cannot be answered profoundly in the past. For example, there’s not many studies of the difference between the combat-related comorbid mild TBI with PTSD versus those with mTBI only without PTSD. And also, in that particular study when it looked at the fact of the intracranial volume, whether we normalize this fact to ICV or not, how that would actually change as the result of the amygdala volumetric measurements. </w:t>
        <w:br/>
        <w:br/>
        <w:t xml:space="preserve">Here, the table shows the demographic information of the two clinical groups in the study. And the study was performed by a medical student, Joe _____ [00:19:07], and he performed research in our lab. So he took the MR data and matched those ones with combat experience, and many of the subjects were actually from the same battalion, the one with comorbid PTSD and TBI and the one with only mild TBI. The two groups are matched in age and mild TBI only due to combat, and the second group comorbid group mTBI with PTSD but 29 of them. They matched in age, years of education, _____ [00:19:48] gender, and _____ [00:19:49], and that provided the information for our study. </w:t>
        <w:br/>
        <w:br/>
        <w:t xml:space="preserve">Here, this slide shows the anatomical location of the amygdala. This highlight, the black arrow, and the color is the light teal, those are the bilateral hippocampus regions in axial, coronal, and sagittal cuts. We used _____ [00:20:20] with the MR images, platform of 1.5T in a GE scanner. And we analyzed the data using the Free Server software. We looked at the volume of amygdala and other subcortical regions. We also obtained the intracranial volume, ICV, also from the Free Server. </w:t>
        <w:br/>
        <w:br/>
        <w:t>Here are the main findings of our research. We find out actually from this analysis a significantly larger amygdala volume would be normalized in respect to the ICV. So the y-axis is the volume of amygdala, left and right, when we normalize it with ICV. You can see the comorbid group, the mTBI with PTSD, shows significantly larger amygdala volume on the left and the right with respect to the mTBI only group without PTSD. So the group differences survive in the _____ [00:21:35] discovery rate, which was adjusted for multiple comparisons. So if we combine the left and the right amygdala together, we find out in the comorbid group, the amygdala volume was over 6% larger than the one in the mild TBI group only. We also performed additional answers when we did not normalize by the ICV, and then the group difference _____ [00:22:06]. So we think normalized by the ICV is crucial because it adjusts for different _____ [00:22:13] size. Sorry about the background, because my lab is in the airway of the San Diego Navy base close by. So that’s our main findings. And the comorbid group have a significantly larger amygdala volume compared with the mild TBI only group. We also looked at other subcortical and cortical structures that are typically considered to be part of the PTSD neurocircuitry. And we look at the cortical nuclei, hippocampus, amygdala for sure, anterior cingulate cortex, left and right. The result is only the left and the right amygdala when normalized with ICV show the _____ [00:23:02] differences. The other structure, although _____ [00:23:06], but has not reached the statistical level. So the amygdala left and right are the main findings of this research.</w:t>
        <w:br/>
        <w:br/>
        <w:t xml:space="preserve">So in summary of this anatomical research and of the amygdala volume measures, you see the combat-exposed individuals in the Veterans population and also in active-duty military personnel with comorbid mTBI and PTSD have significantly larger normalized amygdala volume compared with those with mTBI only. What we found out, overall, the amygdala volume in the comorbid group with mTBI with PTSD was 6% larger when normalized with the intracranial volume in the mTBI group only. We also found out the right amygdala tend to be larger than the left in our sample. And our findings are actually highly consistent with the many in animal research. For example, _____ [00:24:17] to look at these _____ [00:24:22] by Cacciaglia in 2017, when they summarized that different studies showed that animal research showed amygdala hypertrophy associated with prolonged exposure to trauma stresses. And they concluded that the potential mechanism of this increased amygdala volume was potentially due to and the prolonged stress can induce dendritic remodeling and also change the synaptic connectivities. So those are the conclusions. Of course, it’s still an active research topic. So they still _____ [00:25:07] new mechanism might be behind that increased amygdala volume beyond those mechanisms listed over here. </w:t>
        <w:br/>
        <w:br/>
        <w:t>So now let me switch gears to a different type of research. In this case, we used a functional imaging technology called magnetoencephalography, this _____ [00:25:27] recording, to study the combat-related PTSD. MEG is a noninvasive functional imaging technology for the gray matter measurements, but insensitive to white matter, with a nice combination of 1 millisecond temporal resolution and 2-3 millimeters spatial resolution in the cortex. And the MEG signal comes from this postsynaptic current. And the neurotransmitter takes the current from one side to the other and flows with a little bit longer spatial profile, a few hydromicrons and also a longer temporal profile. That’s the one, the postsynaptic dendrite current produces a measurable MEG signal. MEG, like its old cousin EEG, is insensitive to the action potential happening in the presynaptic setting, because as consolation, left and right and up and down have a very, very brief temporal profile. So if you look at the brain and make a coronal cut and zoom in, in this tiny cortical column, you find there’s a different layer of neurons. Layers 4, 5, and 6 have a big cell called a parameter cell. The parameter cell excitatory function that lined up beautifully in parallel with low signal submission. When there’s a group of neurons, you know, in population a few hundred thousand neurons, _____ [00:26:55] which will produce a measureable MEG signal to penetrate a layer of _____ [00:27:02] tissue with no distortion. By placing MEG sensor outside the head, we can measure the neuromagnetic field associated with _____ [00:27:10] generation noninvasively. Here’s the sensor ray with MEG, and we call this the SQUID, superconducting quantum interference device. Placed outside the head, it can measure in 1 millisecond in temporal resolution. But based on the measurement, we can generate the MEG _____ [00:27:34] distribution in the center right shown over here in the helmet. And then to perform imaging inverse and forward, _____ [00:27:45] modern technology, we can actually map into the brain. Figure out exactly where the grouped neurons actually generate the MEG signal and generate MEG source imaging and also the source time courses with 1 millisecond temporal resolution. So MEG is a nice combination of high time and spatial resolution. And it’s totally noninvasive. And here shows the MEG system, or center, in two positions. This upright position is for mainly research purposes. In the supine position where patients are lying down, we use that one for patients with epilepsy. And because the MEG signal is so tiny—it’s about 1 billionth of Earth’s field—we placed the entire system inside a big box _____ [00:28:34]. This is the best model and shooter in the whole world with 6-layer shooting. It was 0.1 Hertz, that’s a shooting factor over 73 dB. That’s over a million. So because the MEG is totally noninvasive, we can repeat the measurements over and over again without any risk to the subjects. Here’s the patient being set up for the MEG recording. Here’s an outside view of the MEG shooter _____ [00:29:06] with the left side up.</w:t>
        <w:br/>
        <w:br/>
        <w:t xml:space="preserve">In this particular example, we recorded the MEG signal using this resting stage recording which is five minutes eyes closed and a break in between and then another five minutes recording after that. And then we compare, and the MEG shows imaging at a different _____ [00:29:34]. The high temporal resolution of MEG at 1 millisecond temporal resolution converted into _____ [00:29:43]. So we can look at the different rhythms of the brain oscillatory behavior. In this particular case, this slide will show that the frequency band between 15-30 Hz, so got a beta band. Here we compare, and PTSD in the subjects, 25 of them, versus healthy control, 30 of them, and in the _____ [00:38:08] comparison adjusts for the modern comparison. So anything showing yellow means the PTSD group has hyperactivity—increased activity—compared with the control, and this shown in blue means the PTSD group shows reduction of signal compared with the healthy control. And so you can see in this slide how hyperactivity—the two yellow sides—from the bilateral amygdala, which the white arrow points out. We also see this left hippocampus also shows hyperactivity. That’s exactly what the PTSD neurocircuitry predicted, we would see hyperactivity in the amygdala and the hippocampus, and indeed we found it in this study. Another finding is we also see this hypoactivity in the ventral medial prefrontal cortex, the VMPFC, that’s also predicted by the _____ [00:31:12] and PTSD neurocircuitry. So we’re pretty happy about we’re able to confirm that’s the case. But we also see a lot of new findings. For example, we see also additional bilateral hyperactivity from the orbitofrontal cortex that the pink arrow points out. We also see profound hypoactive signal from all the blue regions. For example, the bilateral DLPFC, the dorsolateral prefrontal cortex, the bilateral, and the ventral medial prefrontal cortex, frontal pole over here, and the precuneus in the parietal region also shows profound reduction of signal in PTSD compared with the healthy control. So we see a lot of additional information. Also included is there’s insular activity here and hyperactivity in also this posterior PCC, another hot spot over here with hyperactivity. So we see a lot of new information that before was not widely reported. </w:t>
        <w:br/>
        <w:br/>
        <w:t>If you look at other focused bands, the top panel shows the higher-frequency gamma band, 30-80 Hertz. And the lower one shows a high gamma band, 80-150 Hertz. Now we see something similar to the beta band. For example, in the high gamma band, we see hypersignal from the left amygdala and left hippocampus, very similar to the beta band activity. We also see in multiple slides this reduction of the green arrow, the ventral medial prefrontal cortex signal reduction, the blue spot over here, and the high gamma band and also the gamma band signal to the beta band. So that’s predicted by the traditional _____ [00:33:12] circuitry, but again, we see something new. We also see additional hyperactivity from the orbitofrontal cortex in the gamma and high gamma band, and also we see an additional area in the frontal pole region and the DLPFC region. So additional new information that are not reported widely in the past.</w:t>
        <w:br/>
        <w:br/>
        <w:t xml:space="preserve">However, if you look in the low-frequency band, it totally seems actually quite different. This one shows actually the alpha band, which shows around 10 Hertz, 8-12 Hertz. Here, we show the profound signal reduction in PTSD compared with healthy control. Very similar findings in the low-frequency band, 1-7 Hertz, which includes delta and theta. So here, we see reduction of activity from DLPFC, in the dorsolateral prefrontal cortex. We see activity in the VLPFC, ventral lateral prefrontal cortex. Frontal pole reduction over here, left and right. And also in the precuneus, profound reduction signal in alpha low-frequency band and also the central motor cortex. Find actually profound findings in those new regions, not typically reported in a PTSD _____ [00:34:56]. Why is that the case? Let me give you some background about the _____ [00:35:02] alpha rhythm. The _____ [00:35:04] alpha rhythm is the rhythm that the thalamus communicates with the deep brain area, where we’re talking about if we close our eyes and then the alpha rhythm will increase drastically in the visual cortex. If you open the eyes, then the alpha rhythm will diminish. Same thing, if you make a fist, the alpha rhythm diminishes in the central motor cortex. If you relax your hands, the alpha rhythm pops up, also called a _____ [00:35:37] rhythm, in the central motor cortex. So the alpha rhythm is the one…actually, the thalamus communicates with the brain at the cortical level when the subject is relaxing, the lack of profound central input—in this case, eyes closed—and thus the signal alpha rhythm, the thalamus sent forward and backward with neocortex. But look, the reduction alpha rhythm indicates the PTSD subject is not relaxing. Even though, in the very quiet, safe laboratory environment, the brain is not relaxing. The result of that, that would be the reduction of alpha rhythm in the many different regions of the brain. So that’s the mechanism we find actually behind these findings. </w:t>
        <w:br/>
        <w:br/>
        <w:t>So we find actually our MEG findings are highly consistent with a different study in this case, and the research was performed by Yen and _____ [00:36:48] using resting state fMRI. So as you can see, compared with control, the PTSD and the subject fMRI also showed bilateral hyperactivity in the bilateral amygdala, and also this hypoactivity in the precuneus parietal area and the dorsolateral prefrontal cortex, DLPFC. So those are similar to our findings. However, there’s one major area we find profound reduction of signal which went from medial prefrontal cortex, and it didn’t show any good differences in that particular study, so that’s _____ [00:37:31] and some signal reduction. We expected to see that, but it didn’t show up. So there are common signatures from the fMRI resting state versus our MEG resting state, but also there are less differences potentially with MEG and potentially more sensitive than fMRI starting in PTSD and neurocircuitry.</w:t>
        <w:br/>
        <w:br/>
        <w:t xml:space="preserve">So we also actually take one step further. By looking at the MEG activity, the correlation was the PTSD symptoms. And they were performed by my collaborator, Dr. Julien Baker, using CAPS and PCL. For this case it was CAPS, in particular, which CAPS stands for clinician-administered PTSD scale. So here, we find in the amygdala this positive correlation with the increased activity in the amygdala with increased CAPS score. Means higher MEG activity resting state in the amygdala predict more symptom scores. And it’s also the case for the new findings we have in the orbitofrontal cortex. Increased OFC activity in MEG also predicts more symptoms in CAPS. In contrast, in the ventral medial prefrontal cortex, we’ll see hypoactivity in PTSD. In the PTSD group, we see the VMPFC also predict an active correlation. Also reduction of VMPFC activity and the MEG predicts more symptoms in CAPS because of that correlation. Similar activity also _____ [00:39:30] correlation is also found from this precuneus region. Again, more hypoactivity in the precuneus predicts more symptoms measured by CAPS. </w:t>
        <w:br/>
        <w:br/>
        <w:t xml:space="preserve">And we also tried to figure out whether we can use each of these individual regions as a biomarker for a good classification of PTSD versus healthy control. We find out even though we see these profound group differences measured by _____ [00:40:06] analysis and that survive the group comparison, but there’s still substantial group overlap between the PTSD and the mild TBI if you take any of those individual regions as a biomarker. There’s still substantial overlap. So the classification actually received is not that good. However, if we take one step further and fit all this activity you get from MEG into a mature learning platform—in this case, we used this support-vector machine, SVM—and combine the MEG activity from multiple regions together, all part of the PTSD neurocircuitry, then we find out our accuracy increased drastically. So we were able to achieve a fine accuracy, 93% accuracy, in a PTSD group, and we are able to achieve the classification accuracy in the healthy control group of 95%. So what that finding shows is the PTSD is indeed a network disorder. So the individual areas are important, but they are all part of the important network. To assess the PTSD, we need to look at the network as a whole thing. And the mature learning approach actually provides that information. _____ [00:41:38] this knowledge we ought to publish a paper, but this will give you some information. But mature learning can be a powerful tool in your imaging, also in your behavioral measurements. Try to combine the information from multiple regions together and give us excellent, additional information. But that’s not available from the more traditional statistical analysis _____ [00:42:02]. </w:t>
        <w:br/>
        <w:br/>
        <w:t xml:space="preserve">So a summary of our study. For the MEG resting state study on PTSD, the MEG, the beta and gamma band, the PTSD showed hyperactivity in amygdala and hippocampus. Also found out that PTSD showed hypoactivity in the VMPFC. Those are the ones predicted from the traditional and PTSD neurocircuitry. But we see something new. We also see hypoactivity in the dorsolateral PFC and precuneus, some frontal region, some temporal area. We also find this hyperactivity from the bilateral orbitofrontal cortex, which had not been widely reported in the past. And in addition, we find that the MEG abnormal activity correlated with the PTSD symptom score, the hyperactivity from the amygdala, and predicts in a more CAPS score. The hypoactivity from VMPFC and the precuneus also predicts more symptoms with synaptic correlation. We also find MEG and activity in a resting case setting are consistent with another fMRI findings from _____ [00:43:31] in terms of the hyperactivity from the amygdala and hippocampus, and hypoactivity from precuneus and the DLPFC. But we find that there’s profound hypoactivity in the VMPFC which was missing in that particular fMRI research. So there’s consistency and also there are some differences there. </w:t>
        <w:br/>
        <w:br/>
        <w:t xml:space="preserve">So I would like to thank the many years of long-term support from the VA for our MEG and MR research. And I’d like to thank my collaborator, Dr. Julien Baker. And Julien is the clinician and psychiatrist in the VA who actually performed and supervised the PTSD assessment with CAPS score, PCL, and other symptoms assessment. And a long-term collaborator over a few decades, Dr. _____ [00:44:31], was also the MEG director at UCSD. We worked together on MEG for many, many, many years. And Dr. Sharon Nichols, who actually developed a new psychological evaluation for both PTSD and mild TBI. And Dr. Deborah Harrington, another VA investigator. We collaborated across many, many years in symptom assessment and behavioral assessment. Also my research associates, Ashley and Anna Marie. And also for Joe and Sarah, who performed the MR analysis in the first study and was the _____ [00:45:09] measurements of the hippocampus. And I’d like to thank everybody for your attention, and I’d like to answer some question that you have. </w:t>
      </w:r>
    </w:p>
    <w:p>
      <w:pPr>
        <w:pStyle w:val="Normal"/>
        <w:spacing w:before="240" w:after="0"/>
        <w:ind w:left="2160" w:hanging="2160"/>
        <w:contextualSpacing/>
        <w:rPr/>
      </w:pPr>
      <w:r>
        <w:rPr/>
      </w:r>
    </w:p>
    <w:p>
      <w:pPr>
        <w:pStyle w:val="Normal"/>
        <w:spacing w:before="240" w:after="0"/>
        <w:ind w:left="2160" w:hanging="2160"/>
        <w:contextualSpacing/>
        <w:rPr/>
      </w:pPr>
      <w:r>
        <w:rPr/>
        <w:t>Whitney:</w:t>
        <w:tab/>
        <w:t>Okay, thank you so much for that presentation, Dr. Huang. We have quite a few questions queued up, but I’ll just go from the start. This question came in about 2:22, and the question is have you measured the striatum?</w:t>
      </w:r>
    </w:p>
    <w:p>
      <w:pPr>
        <w:pStyle w:val="Normal"/>
        <w:spacing w:before="240" w:after="0"/>
        <w:ind w:left="2160" w:hanging="2160"/>
        <w:contextualSpacing/>
        <w:rPr/>
      </w:pPr>
      <w:r>
        <w:rPr/>
      </w:r>
    </w:p>
    <w:p>
      <w:pPr>
        <w:pStyle w:val="Normal"/>
        <w:spacing w:before="240" w:after="0"/>
        <w:ind w:left="2160" w:hanging="2160"/>
        <w:contextualSpacing/>
        <w:rPr/>
      </w:pPr>
      <w:r>
        <w:rPr/>
        <w:t>Dr. Huang:</w:t>
        <w:tab/>
        <w:t>I think we looked at those regions, but we didn’t find the differences with or without normalization using the ICV. And I think Joe looked at the other regions, and the hippocampus is the only one that survived the analysis.</w:t>
      </w:r>
    </w:p>
    <w:p>
      <w:pPr>
        <w:pStyle w:val="Normal"/>
        <w:spacing w:before="240" w:after="0"/>
        <w:ind w:left="2160" w:hanging="2160"/>
        <w:contextualSpacing/>
        <w:rPr/>
      </w:pPr>
      <w:r>
        <w:rPr/>
      </w:r>
    </w:p>
    <w:p>
      <w:pPr>
        <w:pStyle w:val="Normal"/>
        <w:spacing w:before="240" w:after="0"/>
        <w:ind w:left="2160" w:hanging="2160"/>
        <w:contextualSpacing/>
        <w:rPr/>
      </w:pPr>
      <w:r>
        <w:rPr/>
        <w:t>Whitney:</w:t>
        <w:tab/>
        <w:t>Thank you. Our next question is what was ICV-dependent IC pressure increase?</w:t>
      </w:r>
    </w:p>
    <w:p>
      <w:pPr>
        <w:pStyle w:val="Normal"/>
        <w:spacing w:before="240" w:after="0"/>
        <w:ind w:left="2160" w:hanging="2160"/>
        <w:contextualSpacing/>
        <w:rPr/>
      </w:pPr>
      <w:r>
        <w:rPr/>
      </w:r>
    </w:p>
    <w:p>
      <w:pPr>
        <w:pStyle w:val="Normal"/>
        <w:spacing w:before="240" w:after="0"/>
        <w:ind w:left="2160" w:hanging="2160"/>
        <w:contextualSpacing/>
        <w:rPr/>
      </w:pPr>
      <w:r>
        <w:rPr/>
        <w:t>Dr. Huang:</w:t>
        <w:tab/>
        <w:t>That’s actually a good question. That’s acute change, but for us, was it acute change after typically TBI in the ICV. But those changes tend to disappear, the acute effect disappears. So we are looking at the patient in the chronic phase, because in the Veterans population and also active-duty military personnel, it’s hard for us to assess the ICV measures acutely. So we always look at them in the chronic phase, and in the chronic phase they tend to be stabilized. As a matter of fact, the ICV in the chronic phase, in the more stable stage, they tend to depend upon the gray matter, white matter, CSF and tend to not change that much compared with acute measurements and actually provide more reliable in normalization factor. We used that as the denominator to normalize our amygdala volumes. The chronic change in the ICV tends to be quite stabilized, and we don’t see such drastic up and down in the ICV change in the acute phase.</w:t>
      </w:r>
    </w:p>
    <w:p>
      <w:pPr>
        <w:pStyle w:val="Normal"/>
        <w:spacing w:before="240" w:after="0"/>
        <w:ind w:left="2160" w:hanging="2160"/>
        <w:contextualSpacing/>
        <w:rPr/>
      </w:pPr>
      <w:r>
        <w:rPr/>
      </w:r>
    </w:p>
    <w:p>
      <w:pPr>
        <w:pStyle w:val="Normal"/>
        <w:spacing w:before="240" w:after="0"/>
        <w:ind w:left="2160" w:hanging="2160"/>
        <w:contextualSpacing/>
        <w:rPr/>
      </w:pPr>
      <w:r>
        <w:rPr/>
        <w:t>Whitney:</w:t>
        <w:tab/>
        <w:t>Thank you. Were alterations in the amygdala volume circuitry associated with PTSD symptom severity?</w:t>
      </w:r>
    </w:p>
    <w:p>
      <w:pPr>
        <w:pStyle w:val="Normal"/>
        <w:spacing w:before="240" w:after="0"/>
        <w:ind w:left="2160" w:hanging="2160"/>
        <w:contextualSpacing/>
        <w:rPr/>
      </w:pPr>
      <w:r>
        <w:rPr/>
      </w:r>
    </w:p>
    <w:p>
      <w:pPr>
        <w:pStyle w:val="Normal"/>
        <w:spacing w:before="240" w:after="0"/>
        <w:ind w:left="2160" w:hanging="2160"/>
        <w:contextualSpacing/>
        <w:rPr/>
      </w:pPr>
      <w:r>
        <w:rPr/>
        <w:t>Dr. Huang:</w:t>
        <w:tab/>
        <w:t xml:space="preserve">So in the volumetric ones, we are performing a much bigger study right now. And the one presented in the first study with volumetric measures, we only had 29 subjects. So we find a trend, and the basic higher-volume amygdala actually predicts more symptoms. But the sample of 29 of them, it tended to be in the low end for any correlation analysis. So right now, we’re performing a much bigger analysis, and we see in the bigger sample—we’re still working on our paper—and the high correlation between the increase in volumetric measures in the amygdala was a positive correlation with more symptoms. In the MEG findings, we see there’s correlations in hyperactivity, and the MEG actually predicts more CAPS scores. So both show actually positive correlations. </w:t>
      </w:r>
    </w:p>
    <w:p>
      <w:pPr>
        <w:pStyle w:val="Normal"/>
        <w:spacing w:before="240" w:after="0"/>
        <w:ind w:left="2160" w:hanging="2160"/>
        <w:contextualSpacing/>
        <w:rPr/>
      </w:pPr>
      <w:r>
        <w:rPr/>
      </w:r>
    </w:p>
    <w:p>
      <w:pPr>
        <w:pStyle w:val="Normal"/>
        <w:spacing w:before="240" w:after="0"/>
        <w:ind w:left="2160" w:hanging="2160"/>
        <w:contextualSpacing/>
        <w:rPr/>
      </w:pPr>
      <w:r>
        <w:rPr/>
        <w:t>Whitney:</w:t>
        <w:tab/>
        <w:t>Thank you. And this one is were analyses repeated within a PTSD population, for example, with or without mTBI?</w:t>
      </w:r>
    </w:p>
    <w:p>
      <w:pPr>
        <w:pStyle w:val="Normal"/>
        <w:spacing w:before="240" w:after="0"/>
        <w:ind w:left="2160" w:hanging="2160"/>
        <w:contextualSpacing/>
        <w:rPr/>
      </w:pPr>
      <w:r>
        <w:rPr/>
      </w:r>
    </w:p>
    <w:p>
      <w:pPr>
        <w:pStyle w:val="Normal"/>
        <w:spacing w:before="240" w:after="0"/>
        <w:ind w:left="2160" w:hanging="2160"/>
        <w:contextualSpacing/>
        <w:rPr/>
      </w:pPr>
      <w:r>
        <w:rPr/>
        <w:t>Dr. Huang:</w:t>
        <w:tab/>
        <w:t>I’m not sure this one is about the…for the first study and the volumetric measurements, one group is comorbid PTSD and mild TBI, and the second group is pure mild TBI without PTSD. The MEG research will compare the combat-related PTSD, and they don’t tend to have mild TBI. And also in the second group, they have a healthy control, but many of them also have a deployment with similar combat experience. For the MEG research, we will compare PTSD versus healthy control with similar combat experience.</w:t>
      </w:r>
    </w:p>
    <w:p>
      <w:pPr>
        <w:pStyle w:val="Normal"/>
        <w:spacing w:before="240" w:after="0"/>
        <w:ind w:left="2160" w:hanging="2160"/>
        <w:contextualSpacing/>
        <w:rPr/>
      </w:pPr>
      <w:r>
        <w:rPr/>
      </w:r>
    </w:p>
    <w:p>
      <w:pPr>
        <w:pStyle w:val="Normal"/>
        <w:spacing w:before="240" w:after="0"/>
        <w:ind w:left="2160" w:hanging="2160"/>
        <w:contextualSpacing/>
        <w:rPr/>
      </w:pPr>
      <w:r>
        <w:rPr/>
        <w:t>Whitney:</w:t>
        <w:tab/>
        <w:t>Great, thank you. I think I have two more. This comment and question is quite long, so bear with me. First, thank you very much for your presentation. One question I have is about the clinical implication for your studies. Do you think tools like transcranial magnetic stimulus can be a potential tool to increase the frontal lobe inhibition to the hyperactive amygdala and therefore improve symptoms of PTSD?</w:t>
      </w:r>
    </w:p>
    <w:p>
      <w:pPr>
        <w:pStyle w:val="Normal"/>
        <w:spacing w:before="240" w:after="0"/>
        <w:ind w:left="2160" w:hanging="2160"/>
        <w:contextualSpacing/>
        <w:rPr/>
      </w:pPr>
      <w:r>
        <w:rPr/>
      </w:r>
    </w:p>
    <w:p>
      <w:pPr>
        <w:pStyle w:val="Normal"/>
        <w:spacing w:before="240" w:after="0"/>
        <w:ind w:left="2160" w:hanging="2160"/>
        <w:contextualSpacing/>
        <w:rPr/>
      </w:pPr>
      <w:r>
        <w:rPr/>
        <w:t>Dr. Huang:</w:t>
        <w:tab/>
        <w:t xml:space="preserve">Yeah, that actually is a good question. So we find out from both the first study, which was the volumetric measurements of the hippocampus, and also the second study, the MEG activity in the amygdala and the VMPFC, it gave us the target for treatment. So we think treating the activity in the amygdala has been quite challenging using the transcranial magnetic stimulation, TMS, because TMS, the signal didn’t go very deep, so it’s hard to reach the amygdala. If you deliver enough energy to the amygdala and hippocampus, then the energy in the neocortex will be too much, sometimes _____ [00:51:55], right? So for TMS, we typically treat the activity in a more superficial level. So I think it’s possible to treat VMPFC with TMS but still quite deep. But you can treat actually in the dorsolateral PFC. We find out from our MEG study that DLPFC, the dorsolateral, which is right underneath the skull, is easily accessible which is a common area for TMS treatment. And the DLPFC tends to have an indirect connection with the amygdala. So by treating the DLPFC, potentially you can also moderate the fear network within the amygdala and the hippocampus. So I believe our second MEG study shows although the direct modulation comes from VMPFC but it’s a true challenge for TMS, I suggest the TMS can target the dorsolateral PFC, which is indirect in top-down modulation through the fear network. </w:t>
      </w:r>
    </w:p>
    <w:p>
      <w:pPr>
        <w:pStyle w:val="Normal"/>
        <w:spacing w:before="240" w:after="0"/>
        <w:ind w:left="2160" w:hanging="2160"/>
        <w:contextualSpacing/>
        <w:rPr/>
      </w:pPr>
      <w:r>
        <w:rPr/>
      </w:r>
    </w:p>
    <w:p>
      <w:pPr>
        <w:pStyle w:val="Normal"/>
        <w:spacing w:before="240" w:after="0"/>
        <w:ind w:left="2160" w:hanging="2160"/>
        <w:contextualSpacing/>
        <w:rPr/>
      </w:pPr>
      <w:r>
        <w:rPr/>
        <w:t>Whitney:</w:t>
        <w:tab/>
        <w:t>Thank you. This last comment right here is thank you. This is profoundly interesting and so helpful in our understanding of PTSD. And it seems like that is all the questions we have for now. Attendees, if you have any more questions, please send them in using the Q&amp;A function in the panel options all the way at the right-hand corner at the bottom. I think I just saw one coming in. Okay. Thank you for your interesting presentation. Do you have information regarding cognitive functioning in the participants?</w:t>
      </w:r>
    </w:p>
    <w:p>
      <w:pPr>
        <w:pStyle w:val="Normal"/>
        <w:spacing w:before="240" w:after="0"/>
        <w:ind w:left="2160" w:hanging="2160"/>
        <w:contextualSpacing/>
        <w:rPr/>
      </w:pPr>
      <w:r>
        <w:rPr/>
      </w:r>
    </w:p>
    <w:p>
      <w:pPr>
        <w:pStyle w:val="Normal"/>
        <w:spacing w:before="240" w:after="0"/>
        <w:ind w:left="2160" w:hanging="2160"/>
        <w:contextualSpacing/>
        <w:rPr/>
      </w:pPr>
      <w:r>
        <w:rPr/>
        <w:t>Dr. Huang:</w:t>
        <w:tab/>
        <w:t>That’s a rather good question. Yes. So we look at the cognitive functions and we perform neuropsychological evaluations in many of our studies typically with combat-related mild TBI. And we assess their cognitive functions with a battery developed by Dr. Sharon Nichols. So we have quite a few papers actually published and the MEG findings with the cognitive deficit in combat-related mild TBI. And we’ll start to look at the cognitive function in the comorbid group and the pure PTSD group. So you’re encouraged to look in our papers actually in combat-related mild TBI territory. And we’re working on multiple papers with cognitive deficit in the comorbid group and also pure PTSD cohort with MEG findings. And we also look at the diffusion MR, and the diffusion MR findings tend to be another hard correlation with cognitive deficit.</w:t>
      </w:r>
    </w:p>
    <w:p>
      <w:pPr>
        <w:pStyle w:val="Normal"/>
        <w:spacing w:before="240" w:after="0"/>
        <w:ind w:left="2160" w:hanging="2160"/>
        <w:contextualSpacing/>
        <w:rPr/>
      </w:pPr>
      <w:r>
        <w:rPr/>
      </w:r>
    </w:p>
    <w:p>
      <w:pPr>
        <w:pStyle w:val="Normal"/>
        <w:spacing w:before="240" w:after="0"/>
        <w:ind w:left="2160" w:hanging="2160"/>
        <w:contextualSpacing/>
        <w:rPr/>
      </w:pPr>
      <w:r>
        <w:rPr/>
        <w:t>Whitney:</w:t>
        <w:tab/>
        <w:t>Great. Thank you, Dr. Huang. I don’t see any more questions coming in. Would you like to give some closing comments?</w:t>
      </w:r>
    </w:p>
    <w:p>
      <w:pPr>
        <w:pStyle w:val="Normal"/>
        <w:spacing w:before="240" w:after="0"/>
        <w:ind w:left="2160" w:hanging="2160"/>
        <w:contextualSpacing/>
        <w:rPr/>
      </w:pPr>
      <w:r>
        <w:rPr/>
      </w:r>
    </w:p>
    <w:p>
      <w:pPr>
        <w:pStyle w:val="Normal"/>
        <w:spacing w:before="240" w:after="0"/>
        <w:ind w:left="2160" w:hanging="2160"/>
        <w:contextualSpacing/>
        <w:rPr/>
      </w:pPr>
      <w:r>
        <w:rPr/>
        <w:t>Dr. Huang:</w:t>
        <w:tab/>
        <w:t>Thank you all so much for the invitation. I think this is such a nice platform and such a great opportunity for me to share our information. It was quite an audience. And I’d also like to thank Whitney for coordinating this event and everybody for your attention. If you have any questions, you can contact me by email, and I can share some more of our findings on MEG research, PTSD, mild TBI, and comorbid group. Thanks so much, everybody.</w:t>
      </w:r>
    </w:p>
    <w:p>
      <w:pPr>
        <w:pStyle w:val="Normal"/>
        <w:spacing w:before="240" w:after="0"/>
        <w:ind w:left="2160" w:hanging="2160"/>
        <w:contextualSpacing/>
        <w:rPr/>
      </w:pPr>
      <w:r>
        <w:rPr/>
      </w:r>
    </w:p>
    <w:p>
      <w:pPr>
        <w:pStyle w:val="Normal"/>
        <w:spacing w:before="240" w:after="0"/>
        <w:ind w:left="2160" w:hanging="2160"/>
        <w:contextualSpacing/>
        <w:rPr/>
      </w:pPr>
      <w:r>
        <w:rPr/>
        <w:t>Whitney:</w:t>
        <w:tab/>
        <w:t>Thank you. And Dr. DePalma?</w:t>
      </w:r>
    </w:p>
    <w:p>
      <w:pPr>
        <w:pStyle w:val="Normal"/>
        <w:rPr/>
      </w:pPr>
      <w:r>
        <w:rPr/>
      </w:r>
    </w:p>
    <w:p>
      <w:pPr>
        <w:pStyle w:val="Normal"/>
        <w:ind w:left="2160" w:hanging="2160"/>
        <w:rPr/>
      </w:pPr>
      <w:r>
        <w:rPr/>
        <w:t>Dr. DePalma:</w:t>
        <w:tab/>
        <w:t xml:space="preserve">Yes. I think this is the third time we’ve heard from Mingxiong showing the progress in the gradual understanding of the structure and function, particularly in the frontal areas. So this is beginning to become a mature area of research that also offers the promise of therapy. And as he said, using TES stimulation, they have something like that up and going. Of course, it’s all held up by COVID, but we look forward to hearing about targeted rational conservative therapy that would affect structure and function. And again, Mingxiong, thanks for the broad clinical presentation. And thank you, Whitney, for the adroitness in switching platforms and staying up until midnight to fix it all. </w:t>
      </w:r>
    </w:p>
    <w:p>
      <w:pPr>
        <w:pStyle w:val="Normal"/>
        <w:ind w:left="2160" w:hanging="2160"/>
        <w:rPr/>
      </w:pPr>
      <w:r>
        <w:rPr/>
      </w:r>
    </w:p>
    <w:p>
      <w:pPr>
        <w:pStyle w:val="Normal"/>
        <w:ind w:left="2160" w:hanging="2160"/>
        <w:rPr/>
      </w:pPr>
      <w:r>
        <w:rPr/>
        <w:t>Whitney:</w:t>
        <w:tab/>
        <w:t xml:space="preserve">You’re very welcome. Thank you. </w:t>
      </w:r>
    </w:p>
    <w:p>
      <w:pPr>
        <w:pStyle w:val="Normal"/>
        <w:ind w:left="2160" w:hanging="2160"/>
        <w:rPr/>
      </w:pPr>
      <w:r>
        <w:rPr/>
      </w:r>
    </w:p>
    <w:p>
      <w:pPr>
        <w:pStyle w:val="Normal"/>
        <w:ind w:left="2160" w:hanging="2160"/>
        <w:rPr/>
      </w:pPr>
      <w:r>
        <w:rPr/>
        <w:t>Dr. Huang:</w:t>
        <w:tab/>
        <w:t>Thank you for having me.</w:t>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541015"/>
    </w:sdtPr>
    <w:sdtContent>
      <w:p>
        <w:pPr>
          <w:pStyle w:val="Footer"/>
          <w:jc w:val="center"/>
          <w:rPr/>
        </w:pPr>
        <w:r>
          <w:rPr>
            <w:szCs w:val="24"/>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3</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120721</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dbd"/>
    <w:pPr>
      <w:widowControl/>
      <w:bidi w:val="0"/>
      <w:spacing w:before="0" w:after="0"/>
      <w:contextualSpacing/>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3">
    <w:name w:val="Heading 3"/>
    <w:basedOn w:val="Normal"/>
    <w:link w:val="Heading3Char"/>
    <w:uiPriority w:val="9"/>
    <w:qFormat/>
    <w:rsid w:val="00890263"/>
    <w:pPr>
      <w:spacing w:beforeAutospacing="1" w:afterAutospacing="1"/>
      <w:contextualSpacing w:val="false"/>
      <w:outlineLvl w:val="2"/>
    </w:pPr>
    <w:rPr>
      <w:rFonts w:eastAsia="Times New Roman" w:cs="Times New Roman"/>
      <w:b/>
      <w:bCs/>
      <w:sz w:val="27"/>
      <w:szCs w:val="27"/>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aa5e96"/>
    <w:rPr>
      <w:rFonts w:ascii="Times New Roman" w:hAnsi="Times New Roman"/>
      <w:sz w:val="24"/>
    </w:rPr>
  </w:style>
  <w:style w:type="character" w:styleId="FooterChar" w:customStyle="1">
    <w:name w:val="Footer Char"/>
    <w:basedOn w:val="DefaultParagraphFont"/>
    <w:link w:val="Footer"/>
    <w:uiPriority w:val="99"/>
    <w:qFormat/>
    <w:rsid w:val="00aa5e96"/>
    <w:rPr>
      <w:rFonts w:ascii="Times New Roman" w:hAnsi="Times New Roman"/>
      <w:sz w:val="24"/>
    </w:rPr>
  </w:style>
  <w:style w:type="character" w:styleId="Emphasis">
    <w:name w:val="Emphasis"/>
    <w:basedOn w:val="DefaultParagraphFont"/>
    <w:uiPriority w:val="20"/>
    <w:qFormat/>
    <w:rsid w:val="00ba630b"/>
    <w:rPr>
      <w:i/>
      <w:iCs/>
    </w:rPr>
  </w:style>
  <w:style w:type="character" w:styleId="Heading3Char" w:customStyle="1">
    <w:name w:val="Heading 3 Char"/>
    <w:basedOn w:val="DefaultParagraphFont"/>
    <w:link w:val="Heading3"/>
    <w:uiPriority w:val="9"/>
    <w:qFormat/>
    <w:rsid w:val="00890263"/>
    <w:rPr>
      <w:rFonts w:eastAsia="Times New Roman" w:cs="Times New Roman"/>
      <w:b/>
      <w:bCs/>
      <w:sz w:val="27"/>
      <w:szCs w:val="27"/>
    </w:rPr>
  </w:style>
  <w:style w:type="character" w:styleId="FootnoteTextChar" w:customStyle="1">
    <w:name w:val="Footnote Text Char"/>
    <w:basedOn w:val="DefaultParagraphFont"/>
    <w:link w:val="Footnote"/>
    <w:uiPriority w:val="99"/>
    <w:semiHidden/>
    <w:qFormat/>
    <w:rsid w:val="00032023"/>
    <w:rPr>
      <w:sz w:val="20"/>
      <w:szCs w:val="20"/>
    </w:rPr>
  </w:style>
  <w:style w:type="character" w:styleId="FootnoteCharacters">
    <w:name w:val="Footnote Characters"/>
    <w:basedOn w:val="DefaultParagraphFont"/>
    <w:uiPriority w:val="99"/>
    <w:semiHidden/>
    <w:unhideWhenUsed/>
    <w:qFormat/>
    <w:rsid w:val="0003202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5e96"/>
    <w:pPr>
      <w:tabs>
        <w:tab w:val="clear" w:pos="720"/>
        <w:tab w:val="center" w:pos="4680" w:leader="none"/>
        <w:tab w:val="right" w:pos="9360" w:leader="none"/>
      </w:tabs>
    </w:pPr>
    <w:rPr/>
  </w:style>
  <w:style w:type="paragraph" w:styleId="Footer">
    <w:name w:val="Footer"/>
    <w:basedOn w:val="Normal"/>
    <w:link w:val="FooterChar"/>
    <w:uiPriority w:val="99"/>
    <w:unhideWhenUsed/>
    <w:rsid w:val="00aa5e96"/>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03202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2F441-36EC-43F0-9C1D-A57794585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13</Pages>
  <Words>5981</Words>
  <Characters>34097</Characters>
  <CharactersWithSpaces>3999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48:00Z</dcterms:created>
  <dc:creator>Nancy Cates</dc:creator>
  <dc:description/>
  <dc:language>en-US</dc:language>
  <cp:lastModifiedBy>Nancy Cates</cp:lastModifiedBy>
  <dcterms:modified xsi:type="dcterms:W3CDTF">2021-12-15T14: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