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bCs/>
          <w:sz w:val="24"/>
          <w:szCs w:val="24"/>
        </w:rPr>
      </w:pPr>
      <w:r>
        <w:rPr>
          <w:b w:val="false"/>
          <w:bCs/>
          <w:sz w:val="24"/>
          <w:szCs w:val="24"/>
        </w:rPr>
        <w:t xml:space="preserve">Navi: </w:t>
        <w:tab/>
        <w:t>Before we get started, just a couple of quick announcements. Our VC CORE schedule for 2022 Cyberseminars is now set, so we have time slots on the first Wednesdays of every month or three months throughout the year at 1 PM, just like today, Eastern Time. So, those are on February 2nd, May 4th, and October 5th, and if anyone is interested in presenting particularly at this point in February, please contact the email address on the screen, that’s VHAVirtualCareCORE@va.gov.</w:t>
      </w:r>
    </w:p>
    <w:p>
      <w:pPr>
        <w:pStyle w:val="Normal"/>
        <w:spacing w:before="0" w:afterAutospacing="1"/>
        <w:ind w:left="2592" w:hanging="0"/>
        <w:rPr>
          <w:b w:val="false"/>
          <w:b w:val="false"/>
          <w:bCs/>
          <w:sz w:val="24"/>
          <w:szCs w:val="24"/>
        </w:rPr>
      </w:pPr>
      <w:r>
        <w:rPr>
          <w:b w:val="false"/>
          <w:bCs/>
          <w:sz w:val="24"/>
          <w:szCs w:val="24"/>
        </w:rPr>
        <w:t>And secondly, our network update and open forum is coming up next Monday, December 6, at 3 PM Eastern Time. If you have not received an invite or you’re not on our VC CORE email listserv, please email that same email address to get that. And that’s where we’ll discuss many more updates throughout the CORE; and also, we’ve got a couple of tools to crowdsource some feedback and ideas for the future. So, we really hope to get as many of you there as possible.</w:t>
      </w:r>
    </w:p>
    <w:p>
      <w:pPr>
        <w:pStyle w:val="Normal"/>
        <w:spacing w:before="0" w:afterAutospacing="1"/>
        <w:ind w:left="2592" w:hanging="0"/>
        <w:rPr>
          <w:b w:val="false"/>
          <w:b w:val="false"/>
          <w:bCs/>
          <w:sz w:val="24"/>
          <w:szCs w:val="24"/>
        </w:rPr>
      </w:pPr>
      <w:r>
        <w:rPr>
          <w:b w:val="false"/>
          <w:bCs/>
          <w:sz w:val="24"/>
          <w:szCs w:val="24"/>
        </w:rPr>
        <w:t xml:space="preserve">Our presenters today are Drs. Claudia Der-Martirosian, Kristina Cordasco, and Leah Haverhals; and I’ll skip the long-form introductions in favor of saving a couple of minutes back. </w:t>
      </w:r>
    </w:p>
    <w:p>
      <w:pPr>
        <w:pStyle w:val="Normal"/>
        <w:spacing w:before="0" w:afterAutospacing="1"/>
        <w:ind w:left="2592" w:hanging="0"/>
        <w:rPr>
          <w:b w:val="false"/>
          <w:b w:val="false"/>
          <w:bCs/>
          <w:sz w:val="24"/>
          <w:szCs w:val="24"/>
        </w:rPr>
      </w:pPr>
      <w:r>
        <w:rPr>
          <w:b w:val="false"/>
          <w:bCs/>
          <w:sz w:val="24"/>
          <w:szCs w:val="24"/>
        </w:rPr>
        <w:t>So, Claudia, would you like to kick us off.</w:t>
      </w:r>
    </w:p>
    <w:p>
      <w:pPr>
        <w:pStyle w:val="Normal"/>
        <w:spacing w:before="0" w:afterAutospacing="1"/>
        <w:ind w:left="2592" w:hanging="2592"/>
        <w:rPr>
          <w:b w:val="false"/>
          <w:b w:val="false"/>
          <w:bCs/>
          <w:sz w:val="24"/>
          <w:szCs w:val="24"/>
        </w:rPr>
      </w:pPr>
      <w:r>
        <w:rPr>
          <w:b w:val="false"/>
          <w:bCs/>
          <w:sz w:val="24"/>
          <w:szCs w:val="24"/>
        </w:rPr>
        <w:t xml:space="preserve">Claudia Der-Martirosian: </w:t>
        <w:tab/>
        <w:t>Sure, thank you. Thank you, Navi, for this opportunity, and thank you for Virtual Care CORE, for the opportunity to present today at the VA HSR&amp;D cyber seminar. So, my name is Claudia Der-Martirosian, and I’m a CORE investigator and health research scientist with CSHIIP and VEMEC at the Greater Los Angeles. So, let’s get started.</w:t>
      </w:r>
    </w:p>
    <w:p>
      <w:pPr>
        <w:pStyle w:val="Normal"/>
        <w:spacing w:before="0" w:afterAutospacing="1"/>
        <w:ind w:left="2592" w:hanging="0"/>
        <w:rPr>
          <w:b w:val="false"/>
          <w:b w:val="false"/>
          <w:bCs/>
          <w:sz w:val="24"/>
          <w:szCs w:val="24"/>
        </w:rPr>
      </w:pPr>
      <w:r>
        <w:rPr>
          <w:b w:val="false"/>
          <w:bCs/>
          <w:sz w:val="24"/>
          <w:szCs w:val="24"/>
        </w:rPr>
        <w:t>So, this is actually a part of a larger study, but I’m going to be today focusing only on primary care. This was a nine-month study, HSR&amp;D-funded, that looked at three clinics: cardio, HPPC, home-based primary care, and primary care or PAC teams, and the telehealth implementation. So, I’m going to focus today specifically on primary care.</w:t>
      </w:r>
    </w:p>
    <w:p>
      <w:pPr>
        <w:pStyle w:val="Normal"/>
        <w:spacing w:before="0" w:afterAutospacing="1"/>
        <w:ind w:left="2592" w:hanging="0"/>
        <w:rPr>
          <w:b w:val="false"/>
          <w:b w:val="false"/>
          <w:bCs/>
          <w:sz w:val="24"/>
          <w:szCs w:val="24"/>
        </w:rPr>
      </w:pPr>
      <w:r>
        <w:rPr>
          <w:b w:val="false"/>
          <w:bCs/>
          <w:sz w:val="24"/>
          <w:szCs w:val="24"/>
        </w:rPr>
        <w:t xml:space="preserve">So, a little bit of a background, as you all know, use of real-time synchronous video telehealth has been increasingly in the past two decades; and with the onset of COVID-19, clearly there was a rapid expansion of video-based care at the VA nationwide; and as you all know, PC primary care is a gateway to all other care at the VA. So, this study, this specific presentation today focuses on the use of telehealth services in primary care at one VA healthcare system, Greater Los Angeles, GLA, for short, during COVID-19. </w:t>
      </w:r>
    </w:p>
    <w:p>
      <w:pPr>
        <w:pStyle w:val="Normal"/>
        <w:spacing w:before="0" w:afterAutospacing="1"/>
        <w:ind w:left="2592" w:hanging="0"/>
        <w:rPr>
          <w:b w:val="false"/>
          <w:b w:val="false"/>
          <w:bCs/>
          <w:sz w:val="24"/>
          <w:szCs w:val="24"/>
        </w:rPr>
      </w:pPr>
      <w:r>
        <w:rPr>
          <w:b w:val="false"/>
          <w:bCs/>
          <w:sz w:val="24"/>
          <w:szCs w:val="24"/>
        </w:rPr>
        <w:t>The study aims. We wanted to look at and examine the use of telehealth services and primary care at GLA during COVID-19; we also wanted to identify patient-provider insight characteristics, so multifaceted predictors of telehealth use; and we also wanted to understand barriers and facilitators to the implementation of the process of telehealth services at GLA.</w:t>
      </w:r>
    </w:p>
    <w:p>
      <w:pPr>
        <w:pStyle w:val="Normal"/>
        <w:spacing w:before="0" w:afterAutospacing="1"/>
        <w:ind w:left="2592" w:hanging="0"/>
        <w:rPr>
          <w:b w:val="false"/>
          <w:b w:val="false"/>
          <w:bCs/>
          <w:sz w:val="24"/>
          <w:szCs w:val="24"/>
        </w:rPr>
      </w:pPr>
      <w:r>
        <w:rPr>
          <w:b w:val="false"/>
          <w:bCs/>
          <w:sz w:val="24"/>
          <w:szCs w:val="24"/>
        </w:rPr>
        <w:t>So, we used quantitative and qualitative methods. Again, this was a nine-month rapid study; we looked at the VA administrative clinical encounter data from VA Corporate Data Warehouse; we defined our study cohort at least one primary care at GLA 12 months prior to March 1, 2020; here’s a breakdown of the number of visits and number of patients 12 months before the onset of COVID-19 and 12 months after the onset of COVID-19. This is basically the quantitative part of the analysis.</w:t>
      </w:r>
    </w:p>
    <w:p>
      <w:pPr>
        <w:pStyle w:val="Normal"/>
        <w:spacing w:before="0" w:afterAutospacing="1"/>
        <w:ind w:left="2592" w:hanging="0"/>
        <w:rPr>
          <w:b w:val="false"/>
          <w:b w:val="false"/>
          <w:bCs/>
          <w:sz w:val="24"/>
          <w:szCs w:val="24"/>
        </w:rPr>
      </w:pPr>
      <w:r>
        <w:rPr>
          <w:b w:val="false"/>
          <w:bCs/>
          <w:sz w:val="24"/>
          <w:szCs w:val="24"/>
        </w:rPr>
        <w:t xml:space="preserve">We also conducted one-on-one 45-minute interviews with GLA clinicians and other staff; we conducted 19 interviews with physicians, nurses, social workers, pharmacists, scheduling supervisors and other staff at GLA primary care to PAC teams, the patient-aligned care teams. The interviews were conducted between July and October 2020. </w:t>
      </w:r>
    </w:p>
    <w:p>
      <w:pPr>
        <w:pStyle w:val="Normal"/>
        <w:spacing w:before="0" w:afterAutospacing="1"/>
        <w:ind w:left="2592" w:hanging="0"/>
        <w:rPr>
          <w:b w:val="false"/>
          <w:b w:val="false"/>
          <w:bCs/>
          <w:sz w:val="24"/>
          <w:szCs w:val="24"/>
        </w:rPr>
      </w:pPr>
      <w:r>
        <w:rPr>
          <w:b w:val="false"/>
          <w:bCs/>
          <w:sz w:val="24"/>
          <w:szCs w:val="24"/>
        </w:rPr>
        <w:t>So, the analytic approach for the quantitative was individual-level interrupted time spheres analysis using segmented logistic regression predicting telehealth use on repeated monthly observations over 24 months--I know this is a mouthful--but this is really addressing Aim 1 and Aim 2. We looked at four segments: we looked at pre-COVID, 12-month pre-COVID from March 2019 to March 2020; onset of COVID; lifting of the stay-at-home orders, and then also start of the 2021 flu season. This will become a little bit more clear when I go over the results</w:t>
      </w:r>
    </w:p>
    <w:p>
      <w:pPr>
        <w:pStyle w:val="Normal"/>
        <w:spacing w:before="0" w:afterAutospacing="1"/>
        <w:ind w:left="2592" w:hanging="0"/>
        <w:rPr>
          <w:b w:val="false"/>
          <w:b w:val="false"/>
          <w:bCs/>
          <w:sz w:val="24"/>
          <w:szCs w:val="24"/>
        </w:rPr>
      </w:pPr>
      <w:r>
        <w:rPr>
          <w:b w:val="false"/>
          <w:bCs/>
          <w:sz w:val="24"/>
          <w:szCs w:val="24"/>
        </w:rPr>
        <w:t>We looked at the study covariates: we included age, gender, race, ethnicity, marital status, health insurance, health risk factors, Nosos specifically, and we adjusted for patient and provider-level clustering. So, this was the quantitative part of that analytic approach.</w:t>
      </w:r>
    </w:p>
    <w:p>
      <w:pPr>
        <w:pStyle w:val="Normal"/>
        <w:spacing w:before="0" w:afterAutospacing="1"/>
        <w:ind w:left="2592" w:hanging="0"/>
        <w:rPr>
          <w:b w:val="false"/>
          <w:b w:val="false"/>
          <w:bCs/>
          <w:sz w:val="24"/>
          <w:szCs w:val="24"/>
        </w:rPr>
      </w:pPr>
      <w:r>
        <w:rPr>
          <w:b w:val="false"/>
          <w:bCs/>
          <w:sz w:val="24"/>
          <w:szCs w:val="24"/>
        </w:rPr>
        <w:t xml:space="preserve">For the qualitative, since this was a rapid study, we did a rapid content analysis to address Aim 3 and all interviews were transcribed and summarized into major themes. Again, for the quantitative portion, it was 12 months before and 12 months after the onset of COVID, which was set at March 1, 2020. </w:t>
      </w:r>
    </w:p>
    <w:p>
      <w:pPr>
        <w:pStyle w:val="Normal"/>
        <w:spacing w:before="0" w:afterAutospacing="1"/>
        <w:ind w:left="2592" w:hanging="0"/>
        <w:rPr>
          <w:b w:val="false"/>
          <w:b w:val="false"/>
          <w:bCs/>
          <w:sz w:val="24"/>
          <w:szCs w:val="24"/>
        </w:rPr>
      </w:pPr>
      <w:r>
        <w:rPr>
          <w:b w:val="false"/>
          <w:bCs/>
          <w:sz w:val="24"/>
          <w:szCs w:val="24"/>
        </w:rPr>
        <w:t>This is actually a figure from our published manuscript. So, this literally kind of sets off the in a presentation today; looking at the red solid line is a total telehealth primary care encounters and the dashed lines in the red is really the phone; and then the dotted lines is VVC, which is a VA Video Connect. So, as you can see, the uptake of telephone was really at the onset of COVID which is really at the mark of the 12 months, really that’s where we see a rapid increase in telephone use; and then the lag was the video that you can see that was an increase, but definitely, telephone uptake was the primary.</w:t>
      </w:r>
    </w:p>
    <w:p>
      <w:pPr>
        <w:pStyle w:val="Normal"/>
        <w:spacing w:before="0" w:afterAutospacing="1"/>
        <w:ind w:left="2592" w:hanging="0"/>
        <w:rPr>
          <w:b w:val="false"/>
          <w:b w:val="false"/>
          <w:bCs/>
          <w:sz w:val="24"/>
          <w:szCs w:val="24"/>
        </w:rPr>
      </w:pPr>
      <w:r>
        <w:rPr>
          <w:b w:val="false"/>
          <w:bCs/>
          <w:sz w:val="24"/>
          <w:szCs w:val="24"/>
        </w:rPr>
        <w:t>Here’s what I was kind of alluding to their segment of regression. So, you can see the A part is before COVID--this is 12 months before COVID--that there was hardly anything. This is Figure 2 is the predicted probability of telehealth use in GLA and this is a 24-month pan from March 2019 to March 2021. So, the first segment is the first 12 months before COVID, then there’s hardly any telehealth activity. But then, as we can see, this is basically slope and the intercept on the slope, the shifts in telehealth use. And the B portion is really starts at April 2020 through June 2020, which was basically state-at-home orders were initiated; and then the lifting of the state-at-home, which started to July through October 2020, which you can see a downward slope and downward use of telehealth; and then there was an increase from November on 2020 through March 2021, which that was the basically instating of the social distancing policies and for flu season. This is obviously in the Greater Los Angeles area. Next slide.</w:t>
      </w:r>
    </w:p>
    <w:p>
      <w:pPr>
        <w:pStyle w:val="Normal"/>
        <w:spacing w:before="0" w:afterAutospacing="1"/>
        <w:ind w:left="2592" w:hanging="0"/>
        <w:rPr>
          <w:b w:val="false"/>
          <w:b w:val="false"/>
          <w:bCs/>
          <w:sz w:val="24"/>
          <w:szCs w:val="24"/>
        </w:rPr>
      </w:pPr>
      <w:r>
        <w:rPr>
          <w:b w:val="false"/>
          <w:bCs/>
          <w:sz w:val="24"/>
          <w:szCs w:val="24"/>
        </w:rPr>
        <w:t>Here, I want to really start focusing on the predictors and really what was associated with telehealth use; I was very curious to look at the interaction of gender and age. I wanted to look at younger women compared to younger men use of telehealth. As you can see, there’s four age groups here: 18 through 44; 44 to 64; 65 to 74; and 75-plus. So, overall, women were definitely more likely to use telehealth services and primary care; that’s not the surprising part, but I think this age and gender interaction, where you can see the blue line which is the youngest age group, 18 to 44, younger women were more much more likely to use telehealth compared to younger men veterans; and then you can see kind of the slope go gradually decreases. And then when you see the 75-plus age group, which is the orange line, there’s hardly any distinction between the older women and older men in terms of telehealth use.</w:t>
      </w:r>
    </w:p>
    <w:p>
      <w:pPr>
        <w:pStyle w:val="Normal"/>
        <w:spacing w:before="0" w:afterAutospacing="1"/>
        <w:ind w:left="2592" w:hanging="0"/>
        <w:rPr>
          <w:b w:val="false"/>
          <w:b w:val="false"/>
          <w:bCs/>
          <w:sz w:val="24"/>
          <w:szCs w:val="24"/>
        </w:rPr>
      </w:pPr>
      <w:r>
        <w:rPr>
          <w:b w:val="false"/>
          <w:bCs/>
          <w:sz w:val="24"/>
          <w:szCs w:val="24"/>
        </w:rPr>
        <w:t>I also wanted to look at race and ethnicity, and I wanted to look at the association of use of telehealth. So, the first column that we’re looking at that says telehealth use is really telehealth versus in-person; and "telehealth" is defined telephone or video in this column, and wanted to see what’s the odds of using telehealth by race. And then the last column is video care, and then that was basically video versus telephone.</w:t>
      </w:r>
    </w:p>
    <w:p>
      <w:pPr>
        <w:pStyle w:val="Normal"/>
        <w:spacing w:before="0" w:afterAutospacing="1"/>
        <w:ind w:left="2592" w:hanging="0"/>
        <w:rPr>
          <w:b w:val="false"/>
          <w:b w:val="false"/>
          <w:bCs/>
          <w:sz w:val="24"/>
          <w:szCs w:val="24"/>
        </w:rPr>
      </w:pPr>
      <w:r>
        <w:rPr>
          <w:b w:val="false"/>
          <w:bCs/>
          <w:sz w:val="24"/>
          <w:szCs w:val="24"/>
        </w:rPr>
        <w:t xml:space="preserve">So, in terms of African Americans, African Americans were more likely to use tell health services, but less likely to use video. So, as you can see the odds ratio, 1.09 and then 0.76; for Hispanics, they’re less likely to use telehealth as well as video. But also up here, I also put in the VA GLA primary care patients, the steady sample, they’re 43 percent white to kind of anchor us, and 21 percent non-Hispanic African Americans, and 18 percent Hispanics which is kind of anchor odds ratios according to the population of the breakdown of the gender. But also bear in mind this was adjusted for age, gender, marital status, health insurance, health risk provider type, site type, as well as patient and provider level clustering. So, this is a clustering and now multi-level analysis that was conducted to get to this. Again, this is all focusing on GLA. </w:t>
      </w:r>
    </w:p>
    <w:p>
      <w:pPr>
        <w:pStyle w:val="Normal"/>
        <w:spacing w:before="0" w:afterAutospacing="1"/>
        <w:ind w:left="2592" w:hanging="0"/>
        <w:rPr>
          <w:b w:val="false"/>
          <w:b w:val="false"/>
          <w:bCs/>
          <w:sz w:val="24"/>
          <w:szCs w:val="24"/>
        </w:rPr>
      </w:pPr>
      <w:r>
        <w:rPr>
          <w:b w:val="false"/>
          <w:bCs/>
          <w:sz w:val="24"/>
          <w:szCs w:val="24"/>
        </w:rPr>
        <w:t>Next slide, please. Here, I want to shift our focus to provider type. So, this is something that we simultaneously wanted to look at what type of providers were more likely to provide telehealth services and, in this case, the PAC team is an interdisciplinary team of clinicians, as you all know: so, physicians, nurse practitioners, PAs, and so forth as I’ve listed here--and I wanted to look at who was more likely to use, and my reference category is really the primary care physicians, MDs, NPs, and PAs. And I compared social workers, pharmacists, and dietitians compared to the primary care practitioners. They were more likely to use telehealth, but less likely to use video; so, probably, that really aligns with the type of services that they’re providing; whereas mental health providers were more likely to use telehealth and definitely--17.02, that’s the odds ratio--much more likely to use video compared to the PCPs. So, again, the provider type, we’re trying to tease out the multi-level predictors of telehealth.</w:t>
      </w:r>
    </w:p>
    <w:p>
      <w:pPr>
        <w:pStyle w:val="Normal"/>
        <w:spacing w:before="0" w:afterAutospacing="1"/>
        <w:ind w:left="2592" w:hanging="0"/>
        <w:rPr>
          <w:b w:val="false"/>
          <w:b w:val="false"/>
          <w:bCs/>
          <w:sz w:val="24"/>
          <w:szCs w:val="24"/>
        </w:rPr>
      </w:pPr>
      <w:r>
        <w:rPr>
          <w:b w:val="false"/>
          <w:bCs/>
          <w:sz w:val="24"/>
          <w:szCs w:val="24"/>
        </w:rPr>
        <w:t>This will be the last slide for the quantitative piece. Basically, as you know, the GLA, as the main medical facility which is West LA, West Los Angeles, and then there’s a surrounding CBOCs, the community-based outpatient clinics, and I wanted to see patients who are accessing West LA compared to the CBOCs who was more likely to use telehealth. And so, West LA patients were less likely to use telehealth, but they were more likely to use video. So, if you flip it the other way around, CBOC patients were more likely to use telehealth which is predominantly telephone; and then they were less likely to use video. So, again, this is trying to tease out the multi-level kind of faceted implementation of telehealth. Next slide, we’re going to get into the qualitative.</w:t>
      </w:r>
    </w:p>
    <w:p>
      <w:pPr>
        <w:pStyle w:val="Normal"/>
        <w:spacing w:before="0" w:afterAutospacing="1"/>
        <w:ind w:left="2592" w:hanging="0"/>
        <w:rPr>
          <w:b w:val="false"/>
          <w:b w:val="false"/>
          <w:bCs/>
          <w:sz w:val="24"/>
          <w:szCs w:val="24"/>
        </w:rPr>
      </w:pPr>
      <w:r>
        <w:rPr>
          <w:b w:val="false"/>
          <w:bCs/>
          <w:sz w:val="24"/>
          <w:szCs w:val="24"/>
        </w:rPr>
        <w:t>So, this is kind of a simple review of looking at the barriers and facilitators. None of these items in this list is going to be any surprise to anyone by now. So, for barriers--any of these barriers can be, you can flip it, it can be a facilitator; and I’m looking at this listing, for example, barriers to telehealth use, patients' access to technology or and/or camera-enabled devices, basically, these are based on the interviews and what providers told us about their patients, or the lack of IT support, or the scheduling challenges that they had on the clinic end, or patient preferences, some patients didn’t want to get on telehealth, or type of service or visit, was it appropriate for telehealth.</w:t>
      </w:r>
    </w:p>
    <w:p>
      <w:pPr>
        <w:pStyle w:val="Normal"/>
        <w:spacing w:before="0" w:afterAutospacing="1"/>
        <w:ind w:left="2592" w:hanging="0"/>
        <w:rPr>
          <w:b w:val="false"/>
          <w:b w:val="false"/>
          <w:bCs/>
          <w:sz w:val="24"/>
          <w:szCs w:val="24"/>
        </w:rPr>
      </w:pPr>
      <w:r>
        <w:rPr>
          <w:b w:val="false"/>
          <w:bCs/>
          <w:sz w:val="24"/>
          <w:szCs w:val="24"/>
        </w:rPr>
        <w:t>So, as you can see, some of these, again, there’s the patient-provider site level that is all part of this mixed bag; facilitators was prior telehealth experience, both for the provider side as well as patient side; telehealth champions in the clinics; to what extent were there telehealth champions with the PAC teams or within PAC teams; reorganization of the workflows; peer-to-peer provider training; and then the two last ones are really focusing on the patients at assisting patients, video IT consultations, or the VA iPad program.</w:t>
      </w:r>
    </w:p>
    <w:p>
      <w:pPr>
        <w:pStyle w:val="Normal"/>
        <w:spacing w:before="0" w:afterAutospacing="1"/>
        <w:ind w:left="2592" w:hanging="0"/>
        <w:rPr>
          <w:b w:val="false"/>
          <w:b w:val="false"/>
          <w:bCs/>
          <w:sz w:val="24"/>
          <w:szCs w:val="24"/>
        </w:rPr>
      </w:pPr>
      <w:r>
        <w:rPr>
          <w:b w:val="false"/>
          <w:bCs/>
          <w:sz w:val="24"/>
          <w:szCs w:val="24"/>
        </w:rPr>
        <w:t>So, again, these are something that we heard from the providers, but it really cross-cuts various levels--patient level, provider level, site-level characteristics that really emphasizes what we also found in the quantitative results.</w:t>
      </w:r>
    </w:p>
    <w:p>
      <w:pPr>
        <w:pStyle w:val="Normal"/>
        <w:spacing w:before="0" w:afterAutospacing="1"/>
        <w:ind w:left="2592" w:hanging="0"/>
        <w:rPr>
          <w:b w:val="false"/>
          <w:b w:val="false"/>
          <w:bCs/>
          <w:sz w:val="24"/>
          <w:szCs w:val="24"/>
        </w:rPr>
      </w:pPr>
      <w:r>
        <w:rPr>
          <w:b w:val="false"/>
          <w:bCs/>
          <w:sz w:val="24"/>
          <w:szCs w:val="24"/>
        </w:rPr>
        <w:t xml:space="preserve">The last slide for this qualitative part... I’m going to highlight two interview quotes. One was a physician who said--I think it was February or March 2020--that, "We really had a large push to do more telemedicine because of the pandemic; and at that time, we were using a lot more telephone visits and trying to push VVC whenever possible." This is the VA Video Connect. "Telephone visits certainly were a lot more widespread because of the technology that was used and most of the patients have regular telephone technology available." And then the second quote, "Nurse managers share of primary care is large, so we had to have provider champions, we had to have nursing champions, we have MSA, the scheduling champions and those people are the super users, I guess. And so, staff would be able to go to them, email them about different questions or issues they were having." </w:t>
      </w:r>
    </w:p>
    <w:p>
      <w:pPr>
        <w:pStyle w:val="Normal"/>
        <w:spacing w:before="0" w:afterAutospacing="1"/>
        <w:ind w:left="2592" w:hanging="0"/>
        <w:rPr>
          <w:b w:val="false"/>
          <w:b w:val="false"/>
          <w:bCs/>
          <w:sz w:val="24"/>
          <w:szCs w:val="24"/>
        </w:rPr>
      </w:pPr>
      <w:r>
        <w:rPr>
          <w:b w:val="false"/>
          <w:bCs/>
          <w:sz w:val="24"/>
          <w:szCs w:val="24"/>
        </w:rPr>
        <w:t>So, I just want to highlight this quote as well to show that the providers, what we saw with as far as like who the champions and who was trying to facilitate it with this rapid uptake within the PAC teams which are large, which is primary care includes interdisciplinary many clinicians and is quite large in GLA, and I’m sure in other VA systems.</w:t>
      </w:r>
    </w:p>
    <w:p>
      <w:pPr>
        <w:pStyle w:val="Normal"/>
        <w:spacing w:before="0" w:afterAutospacing="1"/>
        <w:ind w:left="2592" w:hanging="0"/>
        <w:rPr>
          <w:b w:val="false"/>
          <w:b w:val="false"/>
          <w:bCs/>
          <w:sz w:val="24"/>
          <w:szCs w:val="24"/>
        </w:rPr>
      </w:pPr>
      <w:r>
        <w:rPr>
          <w:b w:val="false"/>
          <w:bCs/>
          <w:sz w:val="24"/>
          <w:szCs w:val="24"/>
        </w:rPr>
        <w:t>So, again, here--two more slides--I’m going to be talking quickly about the limitations. Obviously, this are studies based on one VA medical center surrounding communities clinics, so this is an urban/suburban area which limits the generalizability of the findings to other facilities. Also, the patient population served at GLA communities differs from other VA facilities in California and other states; but I also have to mention that GLA is the second-largest VA facility in the nation; and also, with comparison to VA, non-VA, may not be generalizable to other non-VA healthcare systems. However, VA is a leader in telehealth services and lessons learned might be applicable to other non-VA systems. But most importantly also, we could not access any other provider or site variables, this was a rapid nine-month study; but there’s definitely much more work that needs to be done to look at providers' comfort with telehealth, providers' characteristics, site IT resources, telehealth trainings, and so forth and so on, the list goes on.</w:t>
      </w:r>
    </w:p>
    <w:p>
      <w:pPr>
        <w:pStyle w:val="Normal"/>
        <w:spacing w:before="0" w:afterAutospacing="1"/>
        <w:ind w:left="2592" w:hanging="0"/>
        <w:rPr>
          <w:b w:val="false"/>
          <w:b w:val="false"/>
          <w:bCs/>
          <w:sz w:val="24"/>
          <w:szCs w:val="24"/>
        </w:rPr>
      </w:pPr>
      <w:r>
        <w:rPr>
          <w:b w:val="false"/>
          <w:bCs/>
          <w:sz w:val="24"/>
          <w:szCs w:val="24"/>
        </w:rPr>
        <w:t xml:space="preserve">And I’d like to conclude, next slide, really emphasize the multi-level kind of evaluation that is really necessary to look at the implementation of telehealth services at a large, integrated healthcare system. At the patient level, we saw racial ethnic gender age disparities using telehealth video use, which really can help us understand the digital divide and how to access telehealth services and how we can improve it for all patients; provider level, a greater understanding of which types of primary care providers, clinicians are more or less likely to use telephone or video, and which types of primary care services are better suited for phone or video which can better guide integration of telehealth services and clinical practice at the site level. </w:t>
      </w:r>
    </w:p>
    <w:p>
      <w:pPr>
        <w:pStyle w:val="Normal"/>
        <w:spacing w:before="0" w:afterAutospacing="1"/>
        <w:ind w:left="2592" w:hanging="0"/>
        <w:rPr>
          <w:b w:val="false"/>
          <w:b w:val="false"/>
          <w:bCs/>
          <w:sz w:val="24"/>
          <w:szCs w:val="24"/>
        </w:rPr>
      </w:pPr>
      <w:r>
        <w:rPr>
          <w:b w:val="false"/>
          <w:bCs/>
          <w:sz w:val="24"/>
          <w:szCs w:val="24"/>
        </w:rPr>
        <w:t>Also, we need to look at the differences that may allude to various factors affecting phone or video use, urban versus less urban, rural areas, there’s a lot of research in that area; or differences in the site infrastructure support resources. Again, emphasis on the multi-level assessment that can help standardize implementation of telehealth, especially video-based care, to really maximize efficiency, increase access to care, and ultimately improve quality of virtual care facilitating scale up in primary care.</w:t>
      </w:r>
    </w:p>
    <w:p>
      <w:pPr>
        <w:pStyle w:val="Normal"/>
        <w:spacing w:before="0" w:afterAutospacing="1"/>
        <w:ind w:left="2592" w:hanging="0"/>
        <w:rPr>
          <w:b w:val="false"/>
          <w:b w:val="false"/>
          <w:bCs/>
          <w:sz w:val="24"/>
          <w:szCs w:val="24"/>
        </w:rPr>
      </w:pPr>
      <w:r>
        <w:rPr>
          <w:b w:val="false"/>
          <w:bCs/>
          <w:sz w:val="24"/>
          <w:szCs w:val="24"/>
        </w:rPr>
        <w:t xml:space="preserve">And last slide, I’d like to conclude by thanking my VEMEC study team: Tamar, Karen, Michelle, Neil, and Aram, and I have to also give a special thanks to my study Co-I--I had a lot of several clinical co-Is on this, but one person I would like to give special thanks is Dr. Lucinda Leung, she was the primary care co-investigator for the study from the CSHIIP side. </w:t>
      </w:r>
    </w:p>
    <w:p>
      <w:pPr>
        <w:pStyle w:val="Normal"/>
        <w:spacing w:before="0" w:afterAutospacing="1"/>
        <w:ind w:left="2592" w:hanging="0"/>
        <w:rPr>
          <w:b w:val="false"/>
          <w:b w:val="false"/>
          <w:bCs/>
          <w:sz w:val="24"/>
          <w:szCs w:val="24"/>
        </w:rPr>
      </w:pPr>
      <w:r>
        <w:rPr>
          <w:b w:val="false"/>
          <w:bCs/>
          <w:sz w:val="24"/>
          <w:szCs w:val="24"/>
        </w:rPr>
        <w:t xml:space="preserve">So, thank you for your time. Thank you for listening. </w:t>
      </w:r>
    </w:p>
    <w:p>
      <w:pPr>
        <w:pStyle w:val="Normal"/>
        <w:spacing w:before="0" w:afterAutospacing="1"/>
        <w:ind w:left="2592" w:hanging="2592"/>
        <w:rPr>
          <w:b w:val="false"/>
          <w:b w:val="false"/>
          <w:bCs/>
          <w:sz w:val="24"/>
          <w:szCs w:val="24"/>
        </w:rPr>
      </w:pPr>
      <w:r>
        <w:rPr>
          <w:b w:val="false"/>
          <w:bCs/>
          <w:sz w:val="24"/>
          <w:szCs w:val="24"/>
        </w:rPr>
        <w:t xml:space="preserve">Kristina Cordasco: </w:t>
        <w:tab/>
        <w:t>Hi. Good day. This is Kristina Cordasco, and I will present our work on Veterans’ Use of Telehealth for VA Community Care Urgent Care During the Early COVID-19 Pandemic. Thank you for the opportunity to present today.</w:t>
      </w:r>
    </w:p>
    <w:p>
      <w:pPr>
        <w:pStyle w:val="Normal"/>
        <w:spacing w:before="0" w:afterAutospacing="1"/>
        <w:ind w:left="2592" w:hanging="0"/>
        <w:rPr>
          <w:b w:val="false"/>
          <w:b w:val="false"/>
          <w:bCs/>
          <w:sz w:val="24"/>
          <w:szCs w:val="24"/>
        </w:rPr>
      </w:pPr>
      <w:r>
        <w:rPr>
          <w:b w:val="false"/>
          <w:bCs/>
          <w:sz w:val="24"/>
          <w:szCs w:val="24"/>
        </w:rPr>
        <w:t xml:space="preserve">I have no conflicts of interest. </w:t>
      </w:r>
    </w:p>
    <w:p>
      <w:pPr>
        <w:pStyle w:val="Normal"/>
        <w:spacing w:before="0" w:afterAutospacing="1"/>
        <w:ind w:left="2592" w:hanging="0"/>
        <w:rPr>
          <w:b w:val="false"/>
          <w:b w:val="false"/>
          <w:bCs/>
          <w:sz w:val="24"/>
          <w:szCs w:val="24"/>
        </w:rPr>
      </w:pPr>
      <w:r>
        <w:rPr>
          <w:b w:val="false"/>
          <w:bCs/>
          <w:sz w:val="24"/>
          <w:szCs w:val="24"/>
        </w:rPr>
        <w:t>I’d like to start off with a bit of some background on  VA Community Care Urgent Care. So, this was a benefit that was established with the VA MISSION Act of 2018; and under this benefit, VA-enrolled veterans who have used the VA recently can use selected non-VA urgent care and retail health clinics. Some veterans will pay $30 co-payment for this care depending on their priority group and the number of times they’ve used the benefit in the year; and since the start of the COVID-19 pandemic, telehealth has been an option for community care urgent care.</w:t>
      </w:r>
    </w:p>
    <w:p>
      <w:pPr>
        <w:pStyle w:val="Normal"/>
        <w:spacing w:before="0" w:afterAutospacing="1"/>
        <w:ind w:left="2592" w:hanging="0"/>
        <w:rPr>
          <w:b w:val="false"/>
          <w:b w:val="false"/>
          <w:bCs/>
          <w:sz w:val="24"/>
          <w:szCs w:val="24"/>
        </w:rPr>
      </w:pPr>
      <w:r>
        <w:rPr>
          <w:b w:val="false"/>
          <w:bCs/>
          <w:sz w:val="24"/>
          <w:szCs w:val="24"/>
        </w:rPr>
        <w:t xml:space="preserve">So, it was our objectives to assess the extent to which, during the initial phase of the COVID-19 pandemic, veterans used telehealth for community care urgent care with or instead of in-person care. The characteristics of the veterans who used telehealth versus in-person community care urgent care, the telehealth arrangements that they used, and then their decision-making and experiences with this care. </w:t>
      </w:r>
    </w:p>
    <w:p>
      <w:pPr>
        <w:pStyle w:val="Normal"/>
        <w:spacing w:before="0" w:afterAutospacing="1"/>
        <w:ind w:left="2592" w:hanging="0"/>
        <w:rPr>
          <w:b w:val="false"/>
          <w:b w:val="false"/>
          <w:bCs/>
          <w:sz w:val="24"/>
          <w:szCs w:val="24"/>
        </w:rPr>
      </w:pPr>
      <w:r>
        <w:rPr>
          <w:b w:val="false"/>
          <w:bCs/>
          <w:sz w:val="24"/>
          <w:szCs w:val="24"/>
        </w:rPr>
        <w:t>So, we used a convergent parallel mixed-methods approach, which combined quantitative analysis of community care urgent care claims we obtained directly from the Office of Community Care with VA clinical and administrative data. We combine this quantitative analysis with a qualitative analysis, performing semi-structured interviews with veteran community care urgent care telehealth users. So, then we combined the quantitative and qualitative findings, comparing and looking for synergies.</w:t>
      </w:r>
    </w:p>
    <w:p>
      <w:pPr>
        <w:pStyle w:val="Normal"/>
        <w:spacing w:before="0" w:afterAutospacing="1"/>
        <w:ind w:left="2592" w:hanging="0"/>
        <w:rPr>
          <w:b w:val="false"/>
          <w:b w:val="false"/>
          <w:bCs/>
          <w:sz w:val="24"/>
          <w:szCs w:val="24"/>
        </w:rPr>
      </w:pPr>
      <w:r>
        <w:rPr>
          <w:b w:val="false"/>
          <w:bCs/>
          <w:sz w:val="24"/>
          <w:szCs w:val="24"/>
        </w:rPr>
        <w:t>So, we assessed veterans who were residing in VISNs 21 and 22 and had claims to clinics within the same VISNs; for logistic reasons, we did exclude veterans and claims from the Philippines, Guam, and American Samoa.</w:t>
      </w:r>
    </w:p>
    <w:p>
      <w:pPr>
        <w:pStyle w:val="Normal"/>
        <w:spacing w:before="0" w:afterAutospacing="1"/>
        <w:ind w:left="2592" w:hanging="0"/>
        <w:rPr>
          <w:b w:val="false"/>
          <w:b w:val="false"/>
          <w:bCs/>
          <w:sz w:val="24"/>
          <w:szCs w:val="24"/>
        </w:rPr>
      </w:pPr>
      <w:r>
        <w:rPr>
          <w:b w:val="false"/>
          <w:bCs/>
          <w:sz w:val="24"/>
          <w:szCs w:val="24"/>
        </w:rPr>
        <w:t>So, all claims within these VISNs for service between March 1st and September 30th 2020 were included, and the claims needed to be received by the Office of Community Care by June 8, 2021. The telehealth visits were identified through the use of place of service code, revenue code, modifier codes, and CPT codes; so, if a visit had a claim with one or more of these codes, they were identified as being a telehealth visit.</w:t>
      </w:r>
    </w:p>
    <w:p>
      <w:pPr>
        <w:pStyle w:val="Normal"/>
        <w:spacing w:before="0" w:afterAutospacing="1"/>
        <w:ind w:left="2592" w:hanging="0"/>
        <w:rPr>
          <w:b w:val="false"/>
          <w:b w:val="false"/>
          <w:bCs/>
          <w:sz w:val="24"/>
          <w:szCs w:val="24"/>
        </w:rPr>
      </w:pPr>
      <w:r>
        <w:rPr>
          <w:b w:val="false"/>
          <w:bCs/>
          <w:sz w:val="24"/>
          <w:szCs w:val="24"/>
        </w:rPr>
        <w:t>So, for our quantitative methods, we also classified our veterans as having telehealth visits only or having both telehealth and in-person visits, or having in-person visits only during the time period; and then we linked this veteran data to veteran data in VA Corporate Data Warehouse, the VA ADUSH Enrollment</w:t>
      </w:r>
    </w:p>
    <w:p>
      <w:pPr>
        <w:pStyle w:val="Normal"/>
        <w:spacing w:before="0" w:afterAutospacing="1"/>
        <w:ind w:left="2592" w:hanging="0"/>
        <w:rPr>
          <w:b w:val="false"/>
          <w:b w:val="false"/>
          <w:bCs/>
          <w:sz w:val="24"/>
          <w:szCs w:val="24"/>
        </w:rPr>
      </w:pPr>
      <w:r>
        <w:rPr>
          <w:b w:val="false"/>
          <w:bCs/>
          <w:sz w:val="24"/>
          <w:szCs w:val="24"/>
        </w:rPr>
        <w:t>File; the VA Planning Systems Support Group Enrollee File; and then the veteran’s address to the Centers for Disease Control Social Vulnerability Index.</w:t>
      </w:r>
    </w:p>
    <w:p>
      <w:pPr>
        <w:pStyle w:val="Normal"/>
        <w:spacing w:before="0" w:afterAutospacing="1"/>
        <w:ind w:left="2592" w:hanging="0"/>
        <w:rPr>
          <w:b w:val="false"/>
          <w:b w:val="false"/>
          <w:bCs/>
          <w:sz w:val="24"/>
          <w:szCs w:val="24"/>
        </w:rPr>
      </w:pPr>
      <w:r>
        <w:rPr>
          <w:b w:val="false"/>
          <w:bCs/>
          <w:sz w:val="24"/>
          <w:szCs w:val="24"/>
        </w:rPr>
        <w:t>We then used multinomial logit modeling to compare veterans with telehealth visits only to those with in-person visits only, as well as veterans with telehealth and in-person visits to those with in-person visits only. We compared them on predisposing characteristics, enabling characteristics, and need characteristics, with predisposing characteristics consisting of age, gender, race-ethnicity, Charlson Comorbidity Index, the veteran enrollment priority group, and the social vulnerability index of the community in which the veteran resides.</w:t>
      </w:r>
    </w:p>
    <w:p>
      <w:pPr>
        <w:pStyle w:val="Normal"/>
        <w:spacing w:before="0" w:afterAutospacing="1"/>
        <w:ind w:left="2592" w:hanging="0"/>
        <w:rPr>
          <w:b w:val="false"/>
          <w:b w:val="false"/>
          <w:bCs/>
          <w:sz w:val="24"/>
          <w:szCs w:val="24"/>
        </w:rPr>
      </w:pPr>
      <w:r>
        <w:rPr>
          <w:b w:val="false"/>
          <w:bCs/>
          <w:sz w:val="24"/>
          <w:szCs w:val="24"/>
        </w:rPr>
        <w:t>Enabling characteristics being urbanicity, distance from veteran residents to the clinic that they use, and then need characteristics--whether the visit was potentially related to COVID based on ICD-10 codes; and then whether the visit had a procedure that usually requires an in-person visit based on CPT codes.</w:t>
      </w:r>
    </w:p>
    <w:p>
      <w:pPr>
        <w:pStyle w:val="Normal"/>
        <w:spacing w:before="0" w:afterAutospacing="1"/>
        <w:ind w:left="2592" w:hanging="0"/>
        <w:rPr>
          <w:b w:val="false"/>
          <w:b w:val="false"/>
          <w:bCs/>
          <w:sz w:val="24"/>
          <w:szCs w:val="24"/>
        </w:rPr>
      </w:pPr>
      <w:r>
        <w:rPr>
          <w:b w:val="false"/>
          <w:bCs/>
          <w:sz w:val="24"/>
          <w:szCs w:val="24"/>
        </w:rPr>
        <w:t>For our qualitative methods, again, we performed semi-structured telephone interviews with 27 veterans who by claims, had one or more community care urgent care telehealth visits between May 28 and September 30, 2020. In order to elicit care arrangements and experiences across a range of conditions, we did use a selection quota, so that not more than 30 percent of the interviews were with veterans with COVID-related claims.</w:t>
      </w:r>
    </w:p>
    <w:p>
      <w:pPr>
        <w:pStyle w:val="Normal"/>
        <w:spacing w:before="0" w:afterAutospacing="1"/>
        <w:ind w:left="2592" w:hanging="0"/>
        <w:rPr>
          <w:b w:val="false"/>
          <w:b w:val="false"/>
          <w:bCs/>
          <w:sz w:val="24"/>
          <w:szCs w:val="24"/>
        </w:rPr>
      </w:pPr>
      <w:r>
        <w:rPr>
          <w:b w:val="false"/>
          <w:bCs/>
          <w:sz w:val="24"/>
          <w:szCs w:val="24"/>
        </w:rPr>
        <w:t>So, we asked veterans to describe the telehealth modality that was used, other care arrangement details, their decision-making surrounding the use of telehealth versus in-person care, and the experiences with the care that they received. All interviews were recorded, transcribed, and summarized with a template and placed in matrices, and then these matrices were used for a team-based consensus-driven discussion to reveal themes.</w:t>
      </w:r>
    </w:p>
    <w:p>
      <w:pPr>
        <w:pStyle w:val="Normal"/>
        <w:spacing w:before="0" w:afterAutospacing="1"/>
        <w:ind w:left="2592" w:hanging="0"/>
        <w:rPr>
          <w:b w:val="false"/>
          <w:b w:val="false"/>
          <w:bCs/>
          <w:sz w:val="24"/>
          <w:szCs w:val="24"/>
        </w:rPr>
      </w:pPr>
      <w:r>
        <w:rPr>
          <w:b w:val="false"/>
          <w:bCs/>
          <w:sz w:val="24"/>
          <w:szCs w:val="24"/>
        </w:rPr>
        <w:t>So, what did we find? So, we found that there were 16,815 visits to community care urgent care made by 13,469 unique veterans during this time period; but only 230 of those visits, so 1.4 percent, used telehealth. We found that there were 81 veterans that used telehealth only; 101 that used telehealth and in-person; and the remainder had in-person only visits.</w:t>
      </w:r>
    </w:p>
    <w:p>
      <w:pPr>
        <w:pStyle w:val="Normal"/>
        <w:spacing w:before="0" w:afterAutospacing="1"/>
        <w:ind w:left="2592" w:hanging="0"/>
        <w:rPr>
          <w:b w:val="false"/>
          <w:b w:val="false"/>
          <w:bCs/>
          <w:sz w:val="24"/>
          <w:szCs w:val="24"/>
        </w:rPr>
      </w:pPr>
      <w:r>
        <w:rPr>
          <w:b w:val="false"/>
          <w:bCs/>
          <w:sz w:val="24"/>
          <w:szCs w:val="24"/>
        </w:rPr>
        <w:t>So, here is our logit modeling for adjusted relative risks, revealing the adjusted relative risks for telehealth only compared to veterans who had in-person only visits. And what we found is that that veterans with telehealth-only visits were 2.22x more likely to be black not Hispanic; they were twice as likely to live in urban rather than rural areas; they were 3.18x more likely to live 5 to 15 miles rather than less than five miles from the clinic they used; and they were 3.69x more likely to live 15 or more miles compared to less than five miles from the clinic they used; and they were two and a half times more likely to have a visit related to COVID. Next slide, please.</w:t>
      </w:r>
    </w:p>
    <w:p>
      <w:pPr>
        <w:pStyle w:val="Normal"/>
        <w:spacing w:before="0" w:afterAutospacing="1"/>
        <w:ind w:left="2592" w:hanging="0"/>
        <w:rPr>
          <w:b w:val="false"/>
          <w:b w:val="false"/>
          <w:bCs/>
          <w:sz w:val="24"/>
          <w:szCs w:val="24"/>
        </w:rPr>
      </w:pPr>
      <w:r>
        <w:rPr>
          <w:b w:val="false"/>
          <w:bCs/>
          <w:sz w:val="24"/>
          <w:szCs w:val="24"/>
        </w:rPr>
        <w:t>And this slide shows the adjusted relative risks comparing veterans with both telehealth and in-person visits to veterans with in-person-only visits; and we found that veterans with telehealth and in-person visits were 1.87x more likely to be other race ethnicity and non-Hispanic; they were almost four and a half times more likely to be urban-dwelling; they were 1.26x more likely to live five to 15 miles from the clinic they used; and 2.7x more likely to live 15 or more miles; and 2.9x more likely to have a visit related to COVID. Next slide.</w:t>
      </w:r>
    </w:p>
    <w:p>
      <w:pPr>
        <w:pStyle w:val="Normal"/>
        <w:spacing w:before="0" w:afterAutospacing="1"/>
        <w:ind w:left="2592" w:hanging="0"/>
        <w:rPr>
          <w:b w:val="false"/>
          <w:b w:val="false"/>
          <w:bCs/>
          <w:sz w:val="24"/>
          <w:szCs w:val="24"/>
        </w:rPr>
      </w:pPr>
      <w:r>
        <w:rPr>
          <w:b w:val="false"/>
          <w:bCs/>
          <w:sz w:val="24"/>
          <w:szCs w:val="24"/>
        </w:rPr>
        <w:t>So, from our qualitative interviews, what did we find about care modalities and arrangements. So, veterans reported to us, and about equal distribution of veterans reported recalling care by video, or by telephone without a video component, or they told us that they had an in-person only visit without a telehealth component. However, all those that said they had an in-person-only visit were recalling that it was for COVID testing only. We also found that among those that said there was in-person and telehealth visits, they commonly reported that the telehealth visit was a follow-up from the in-person visit, so to provide test results or reassess the symptoms; and less commonly, the in-person visit followed the telehealth visit when the issue was not completely resolved by the telehealth visit.</w:t>
      </w:r>
    </w:p>
    <w:p>
      <w:pPr>
        <w:pStyle w:val="Normal"/>
        <w:spacing w:before="0" w:afterAutospacing="1"/>
        <w:ind w:left="2592" w:hanging="0"/>
        <w:rPr>
          <w:b w:val="false"/>
          <w:b w:val="false"/>
          <w:bCs/>
          <w:sz w:val="24"/>
          <w:szCs w:val="24"/>
        </w:rPr>
      </w:pPr>
      <w:r>
        <w:rPr>
          <w:b w:val="false"/>
          <w:bCs/>
          <w:sz w:val="24"/>
          <w:szCs w:val="24"/>
        </w:rPr>
        <w:t xml:space="preserve">Sometimes, the clinic staff saw the veteran in person, but then the provider was remote. So, one veteran told us, "I sat in the parking lot while they sat inside the building; they came out and took my temperature, my oxygen saturation levels, and then I talked to a doctor over the telephone." Sometimes, the staff actually came to the veterans’ home: one reported, "The urgent care showed up at my house with their portable units, and then they got the monitor out, and they took my temperature, and there was the whole nine yards right there. When I'd seen that doctor, it was by video. They set up the monitor and everything, and plugged it in, and got her on the thing, and then I showed her what my problem was. They did all the vitals and they had all the equipment to do everything." </w:t>
      </w:r>
    </w:p>
    <w:p>
      <w:pPr>
        <w:pStyle w:val="Normal"/>
        <w:spacing w:before="0" w:afterAutospacing="1"/>
        <w:ind w:left="2592" w:hanging="0"/>
        <w:rPr>
          <w:b w:val="false"/>
          <w:b w:val="false"/>
          <w:bCs/>
          <w:sz w:val="24"/>
          <w:szCs w:val="24"/>
        </w:rPr>
      </w:pPr>
      <w:r>
        <w:rPr>
          <w:b w:val="false"/>
          <w:bCs/>
          <w:sz w:val="24"/>
          <w:szCs w:val="24"/>
        </w:rPr>
        <w:t>So, what about veteran decision-making, why did they use telehealth? Well, often, in-person care was not available. One veteran--and this was a typical description--"I drove down that morning to the urgent care and I saw the place was locked," and they requested a phone visit. When in-person care was available, COVID-19 concerns affected decision-making: one veteran said, "My biggest fear was going in with other people who might be infected with COVID, right? Being a teleconference just made it very, very easy."</w:t>
      </w:r>
    </w:p>
    <w:p>
      <w:pPr>
        <w:pStyle w:val="Normal"/>
        <w:spacing w:before="0" w:afterAutospacing="1"/>
        <w:ind w:left="2592" w:hanging="0"/>
        <w:rPr>
          <w:b w:val="false"/>
          <w:b w:val="false"/>
          <w:bCs/>
          <w:sz w:val="24"/>
          <w:szCs w:val="24"/>
        </w:rPr>
      </w:pPr>
      <w:r>
        <w:rPr>
          <w:b w:val="false"/>
          <w:bCs/>
          <w:sz w:val="24"/>
          <w:szCs w:val="24"/>
        </w:rPr>
        <w:t>Logistics and convenience definitely played a role. One veteran who did not have a car said, "And there was no way I could get to where I was going because I had no transportation to get there." Another who did have a car said, "I didn’t have to make a drive over to the urgent care, sit and wait. I was able to sit at the comfort of my house and see the provider face to face via phone."</w:t>
      </w:r>
    </w:p>
    <w:p>
      <w:pPr>
        <w:pStyle w:val="Normal"/>
        <w:spacing w:before="0" w:afterAutospacing="1"/>
        <w:ind w:left="2592" w:hanging="0"/>
        <w:rPr>
          <w:b w:val="false"/>
          <w:b w:val="false"/>
          <w:bCs/>
          <w:sz w:val="24"/>
          <w:szCs w:val="24"/>
        </w:rPr>
      </w:pPr>
      <w:r>
        <w:rPr>
          <w:b w:val="false"/>
          <w:bCs/>
          <w:sz w:val="24"/>
          <w:szCs w:val="24"/>
        </w:rPr>
        <w:t>And then finally, veterans self-assessed the severity of their illness. One reported, "If it had needed to go any more in-depth or involved than that, it would have been an issue. But so long as that person is just asking questions or just looking at something, I think telehealth is okay."</w:t>
      </w:r>
    </w:p>
    <w:p>
      <w:pPr>
        <w:pStyle w:val="Normal"/>
        <w:spacing w:before="0" w:afterAutospacing="1"/>
        <w:ind w:left="2592" w:hanging="0"/>
        <w:rPr>
          <w:b w:val="false"/>
          <w:b w:val="false"/>
          <w:bCs/>
          <w:sz w:val="24"/>
          <w:szCs w:val="24"/>
        </w:rPr>
      </w:pPr>
      <w:r>
        <w:rPr>
          <w:b w:val="false"/>
          <w:bCs/>
          <w:sz w:val="24"/>
          <w:szCs w:val="24"/>
        </w:rPr>
        <w:t>So, veterans experiences with their visits. So, most veterans reported that they were highly satisfied; one said, "I just love it; it really worked. It worked really well for me." A few veterans did have negative experiences saying, "I feel like because of the lack of actually a doctor being able to see me, I didn’t get the proper care and I had to schedule a second visit with the urgent care because they did nothing for me." Of note, most of the veterans reported minimal to no technological difficulties.</w:t>
      </w:r>
    </w:p>
    <w:p>
      <w:pPr>
        <w:pStyle w:val="Normal"/>
        <w:spacing w:before="0" w:afterAutospacing="1"/>
        <w:ind w:left="2592" w:hanging="0"/>
        <w:rPr>
          <w:b w:val="false"/>
          <w:b w:val="false"/>
          <w:bCs/>
          <w:sz w:val="24"/>
          <w:szCs w:val="24"/>
        </w:rPr>
      </w:pPr>
      <w:r>
        <w:rPr>
          <w:b w:val="false"/>
          <w:bCs/>
          <w:sz w:val="24"/>
          <w:szCs w:val="24"/>
        </w:rPr>
        <w:t>So, in summary, use of telehealth for community care urgent care was uncommon; the telehealth-only users were more likely to be non-Hispanic black, live in urban communities, and further from the clinics they used, and have COVID-related visits. There was wide variation in the telehealth modalities used, and decision-making was often influenced by clinical availability and other logistics. And, in general, veterans were generally satisfied with the care that they received.</w:t>
      </w:r>
    </w:p>
    <w:p>
      <w:pPr>
        <w:pStyle w:val="Normal"/>
        <w:spacing w:before="0" w:afterAutospacing="1"/>
        <w:ind w:left="2592" w:hanging="0"/>
        <w:rPr>
          <w:b w:val="false"/>
          <w:b w:val="false"/>
          <w:bCs/>
          <w:sz w:val="24"/>
          <w:szCs w:val="24"/>
        </w:rPr>
      </w:pPr>
      <w:r>
        <w:rPr>
          <w:b w:val="false"/>
          <w:bCs/>
          <w:sz w:val="24"/>
          <w:szCs w:val="24"/>
        </w:rPr>
        <w:t>So, some points of discussion. So, telehealth use was lower than we expected it to be; this was a bit of a surprise. So, this may be explained, however, by the wide availability of telehealth within VA as described in the prior presentations. And so, maybe veterans were not using telehealth for community care because they were receiving telehealth from their VA provider. Also, telehealth use was higher among non-Hispanic black and other non-white black veterans; and, again, as seen in the prior presentation, others have documented a similar pattern among veterans using VA care as well as non-veterans in the general population and other settings. This has been documented and this may, at least, partially be explained by the early COVID-19 pandemic disproportionately affecting black communities.</w:t>
      </w:r>
    </w:p>
    <w:p>
      <w:pPr>
        <w:pStyle w:val="Normal"/>
        <w:spacing w:before="0" w:afterAutospacing="1"/>
        <w:ind w:left="2592" w:hanging="0"/>
        <w:rPr>
          <w:b w:val="false"/>
          <w:b w:val="false"/>
          <w:bCs/>
          <w:sz w:val="24"/>
          <w:szCs w:val="24"/>
        </w:rPr>
      </w:pPr>
      <w:r>
        <w:rPr>
          <w:b w:val="false"/>
          <w:bCs/>
          <w:sz w:val="24"/>
          <w:szCs w:val="24"/>
        </w:rPr>
        <w:t>So, we also found that telehealth was associated with a longer distance between veteran residents and the clinic used, and this reinforces what others have described is that telehealth overcomes transportation barriers. However, we also found that veterans using telehealth were more likely to live in urban rather than rural communities, and the opposing direction between distance and rurality suggests that there are unmeasured factors that may be influencing this finding. This may be the lower broadband availability in rural areas that has been previously described, but it may be also differences in COVID prevalences or perceptions in rural areas, or that rural clinics retained more in-person care access.</w:t>
      </w:r>
    </w:p>
    <w:p>
      <w:pPr>
        <w:pStyle w:val="Normal"/>
        <w:spacing w:before="0" w:afterAutospacing="1"/>
        <w:ind w:left="2592" w:hanging="0"/>
        <w:rPr>
          <w:b w:val="false"/>
          <w:b w:val="false"/>
          <w:bCs/>
          <w:sz w:val="24"/>
          <w:szCs w:val="24"/>
        </w:rPr>
      </w:pPr>
      <w:r>
        <w:rPr>
          <w:b w:val="false"/>
          <w:bCs/>
          <w:sz w:val="24"/>
          <w:szCs w:val="24"/>
        </w:rPr>
        <w:t xml:space="preserve">And then finally, telehealth was used for follow-up after in-person visits, and this may increase the overall cost of community VA community care. And begs the question: would be a primary care follow-up for community care urgent care be more effective and/or efficient? </w:t>
      </w:r>
    </w:p>
    <w:p>
      <w:pPr>
        <w:pStyle w:val="Normal"/>
        <w:spacing w:before="0" w:afterAutospacing="1"/>
        <w:ind w:left="2592" w:hanging="0"/>
        <w:rPr>
          <w:b w:val="false"/>
          <w:b w:val="false"/>
          <w:bCs/>
          <w:sz w:val="24"/>
          <w:szCs w:val="24"/>
        </w:rPr>
      </w:pPr>
      <w:r>
        <w:rPr>
          <w:b w:val="false"/>
          <w:bCs/>
          <w:sz w:val="24"/>
          <w:szCs w:val="24"/>
        </w:rPr>
        <w:t>So, this study certainly has its limitations. This was claims-based data, so we were unable to distinguish between video and telephone visits; and raises unanswered questions about potential racial, and ethnic, and community differences in video versus telephone-only or telehealth, and we do not know how telehealthcare modalities affect care quality. We studied veterans residing in the western region of the United States only and so we’re not able to assess any regional differences; and we were limited to the initial seven months of the pandemic, so we do not know what has changed over the course of the pandemic.</w:t>
      </w:r>
    </w:p>
    <w:p>
      <w:pPr>
        <w:pStyle w:val="Normal"/>
        <w:spacing w:before="0" w:afterAutospacing="1"/>
        <w:ind w:left="2592" w:hanging="0"/>
        <w:rPr>
          <w:b w:val="false"/>
          <w:b w:val="false"/>
          <w:bCs/>
          <w:sz w:val="24"/>
          <w:szCs w:val="24"/>
        </w:rPr>
      </w:pPr>
      <w:r>
        <w:rPr>
          <w:b w:val="false"/>
          <w:bCs/>
          <w:sz w:val="24"/>
          <w:szCs w:val="24"/>
        </w:rPr>
        <w:t>However, we can conclude that telehealthcare for VA community care urgent care, although uncommonly used in the early pandemic, played an important role in providing access to care for veterans; and future work should assess changes in telehealth use with the progression of the pandemic, potential geographic differences, and use and experience in decision-making, impacts on care quality, effectiveness and efficiency of follow-up care coordination, veteran outcomes, and impacts on costs.</w:t>
      </w:r>
    </w:p>
    <w:p>
      <w:pPr>
        <w:pStyle w:val="Normal"/>
        <w:spacing w:before="0" w:afterAutospacing="1"/>
        <w:ind w:left="2592" w:hanging="0"/>
        <w:rPr>
          <w:b w:val="false"/>
          <w:b w:val="false"/>
          <w:bCs/>
          <w:sz w:val="24"/>
          <w:szCs w:val="24"/>
        </w:rPr>
      </w:pPr>
      <w:r>
        <w:rPr>
          <w:b w:val="false"/>
          <w:bCs/>
          <w:sz w:val="24"/>
          <w:szCs w:val="24"/>
        </w:rPr>
        <w:t>I’d like to end with thanking my co-authors as well as the Office of Community Care who provided the claims data, and my funder, VA Health Services Research &amp; Development.</w:t>
      </w:r>
    </w:p>
    <w:p>
      <w:pPr>
        <w:pStyle w:val="Normal"/>
        <w:spacing w:before="0" w:afterAutospacing="1"/>
        <w:ind w:left="2592" w:hanging="0"/>
        <w:rPr>
          <w:b w:val="false"/>
          <w:b w:val="false"/>
          <w:bCs/>
          <w:sz w:val="24"/>
          <w:szCs w:val="24"/>
        </w:rPr>
      </w:pPr>
      <w:r>
        <w:rPr>
          <w:b w:val="false"/>
          <w:bCs/>
          <w:sz w:val="24"/>
          <w:szCs w:val="24"/>
        </w:rPr>
        <w:t>And I will turn it over to Dr. Haverhals.</w:t>
      </w:r>
    </w:p>
    <w:p>
      <w:pPr>
        <w:pStyle w:val="Normal"/>
        <w:spacing w:before="0" w:afterAutospacing="1"/>
        <w:ind w:left="2592" w:hanging="2592"/>
        <w:rPr>
          <w:b w:val="false"/>
          <w:b w:val="false"/>
          <w:bCs/>
          <w:sz w:val="24"/>
          <w:szCs w:val="24"/>
        </w:rPr>
      </w:pPr>
      <w:r>
        <w:rPr>
          <w:b w:val="false"/>
          <w:bCs/>
          <w:sz w:val="24"/>
          <w:szCs w:val="24"/>
        </w:rPr>
        <w:t xml:space="preserve">Leah Haverhals: </w:t>
        <w:tab/>
        <w:t xml:space="preserve">Hi. Thanks, and thanks, Kristina and Claudia for both of your presentations. My name is Leah Haverhals; I’m a researcher at the VA in Denver, Colorado; and the project that we were able to do through funding from the Office of Connected Care, was studying the delivery of VA telehealth to state veterans' nursing homes across the country during the pandemic. And for just a little context, there’s at least one state veterans’ nursing home in every state across the country, and in Puerto Rico, and sometimes more, sometimes there’s just one big one, but all the veterans in the state veterans nursing homes--if this is the first time you’ve ever heard of this--they are required to get their primary care at the nursing home, but they still get their specialty care at the VA. And so, some colleagues and I that work on this project have been studying this for the past five or six years or, about the expansion of VA telehealth to SVHs. So, please go ahead to the next slide, Whitney. Thank you. </w:t>
      </w:r>
    </w:p>
    <w:p>
      <w:pPr>
        <w:pStyle w:val="Normal"/>
        <w:spacing w:before="0" w:afterAutospacing="1"/>
        <w:ind w:left="2592" w:hanging="0"/>
        <w:rPr>
          <w:b w:val="false"/>
          <w:b w:val="false"/>
          <w:bCs/>
          <w:sz w:val="24"/>
          <w:szCs w:val="24"/>
        </w:rPr>
      </w:pPr>
      <w:r>
        <w:rPr>
          <w:b w:val="false"/>
          <w:bCs/>
          <w:sz w:val="24"/>
          <w:szCs w:val="24"/>
        </w:rPr>
        <w:t>So, the objective of our project was to conduct a needs assessment survey and also conduct in-depth phone or video interviews with both VA and state veterans home nursing home staff, related in changes in care delivery that were influenced by the pandemic. And so, we’ll talk about that today, give you an overview; we’ll also discuss lessons that were learned and different barriers that were identified; and then also talk about any potential sustainable changes that can be made.</w:t>
      </w:r>
    </w:p>
    <w:p>
      <w:pPr>
        <w:pStyle w:val="Normal"/>
        <w:spacing w:before="0" w:afterAutospacing="1"/>
        <w:ind w:left="2592" w:hanging="0"/>
        <w:rPr>
          <w:b w:val="false"/>
          <w:b w:val="false"/>
          <w:bCs/>
          <w:sz w:val="24"/>
          <w:szCs w:val="24"/>
        </w:rPr>
      </w:pPr>
      <w:r>
        <w:rPr>
          <w:b w:val="false"/>
          <w:bCs/>
          <w:sz w:val="24"/>
          <w:szCs w:val="24"/>
        </w:rPr>
        <w:t>And this is just a quote here from one of the folks that we talked to that's a social worker at an urban state veterans nursing home, who said, "During COVID restrictions, veterans would not have been able to see any providers had it not been for televisits." So pretty powerful there.</w:t>
      </w:r>
    </w:p>
    <w:p>
      <w:pPr>
        <w:pStyle w:val="Normal"/>
        <w:spacing w:before="0" w:afterAutospacing="1"/>
        <w:ind w:left="2592" w:hanging="0"/>
        <w:rPr>
          <w:b w:val="false"/>
          <w:b w:val="false"/>
          <w:bCs/>
          <w:sz w:val="24"/>
          <w:szCs w:val="24"/>
        </w:rPr>
      </w:pPr>
      <w:r>
        <w:rPr>
          <w:b w:val="false"/>
          <w:bCs/>
          <w:sz w:val="24"/>
          <w:szCs w:val="24"/>
        </w:rPr>
        <w:t>And what did we do in this short project? And our project was similar timeline of about eight or nine months, and we started fielding the surveys that we created in RedCap from April to July and did our phone interviews around the same time. And so, I talked to a variety of different staff at VAs in these different positions. So, there are sometimes VA staff that are specifically liaisons to the state veterans nursing home, we talked to them' also VISN telehealth leads, VA facility telehealth coordinators, VA telehealth care technicians; and also, there used to be this monthly call for several years with the VA staff who attended it, who were doing a lot of the care coordination between VAs and SVHs. And some of my colleagues and I used to facilitate that call for about a year, so we also invited those folks; and then a lot of state veterans homes administrators and staff.</w:t>
      </w:r>
    </w:p>
    <w:p>
      <w:pPr>
        <w:pStyle w:val="Normal"/>
        <w:spacing w:before="0" w:afterAutospacing="1"/>
        <w:ind w:left="2592" w:hanging="0"/>
        <w:rPr>
          <w:b w:val="false"/>
          <w:b w:val="false"/>
          <w:bCs/>
          <w:sz w:val="24"/>
          <w:szCs w:val="24"/>
        </w:rPr>
      </w:pPr>
      <w:r>
        <w:rPr>
          <w:b w:val="false"/>
          <w:bCs/>
          <w:sz w:val="24"/>
          <w:szCs w:val="24"/>
        </w:rPr>
        <w:t xml:space="preserve">Great. So, here is an overview of where we collected the data from. So, this shows respondents both our interviews and our surveys. </w:t>
      </w:r>
    </w:p>
    <w:p>
      <w:pPr>
        <w:pStyle w:val="Normal"/>
        <w:spacing w:before="0" w:afterAutospacing="1"/>
        <w:ind w:left="2592" w:hanging="0"/>
        <w:rPr>
          <w:b w:val="false"/>
          <w:b w:val="false"/>
          <w:bCs/>
          <w:sz w:val="24"/>
          <w:szCs w:val="24"/>
        </w:rPr>
      </w:pPr>
      <w:r>
        <w:rPr>
          <w:b w:val="false"/>
          <w:bCs/>
          <w:sz w:val="24"/>
          <w:szCs w:val="24"/>
        </w:rPr>
        <w:t>So, we were able to do 18 in-depth interviews with VA staff and six in-depth interviews with the state veterans home staff, and we collected 54 surveys from VA staff and 30 from state veterans home staff. So, in this map, the green indicates where we collected data from both sides of this care delivery; the blue is VA where we only talk to VA folks; and the yellow is where we only talk to people that work at the state veterans home.</w:t>
      </w:r>
    </w:p>
    <w:p>
      <w:pPr>
        <w:pStyle w:val="Normal"/>
        <w:spacing w:before="0" w:afterAutospacing="1"/>
        <w:ind w:left="2592" w:hanging="0"/>
        <w:rPr>
          <w:b w:val="false"/>
          <w:b w:val="false"/>
          <w:bCs/>
          <w:sz w:val="24"/>
          <w:szCs w:val="24"/>
        </w:rPr>
      </w:pPr>
      <w:r>
        <w:rPr>
          <w:b w:val="false"/>
          <w:bCs/>
          <w:sz w:val="24"/>
          <w:szCs w:val="24"/>
        </w:rPr>
        <w:t xml:space="preserve">And we wanted to show self-reported data on just rural versus urban responses from folks. So, on the left here, it’s our SVH survey respondents, how they described where their state veterans’ home is located; and you can see it’s an even split here: 43 percent urban; 43 percent rural; and 10 percent working at both; and then we asked the VA staff on their survey to describe the SVHs that they helped provide telehealth to; and here, it’s more rural with 46 percent saying that they work with rural SVHs; 33 percent with urban; and 6 percent with both. </w:t>
      </w:r>
    </w:p>
    <w:p>
      <w:pPr>
        <w:pStyle w:val="Normal"/>
        <w:spacing w:before="0" w:afterAutospacing="1"/>
        <w:ind w:left="2592" w:hanging="0"/>
        <w:rPr>
          <w:b w:val="false"/>
          <w:b w:val="false"/>
          <w:bCs/>
          <w:sz w:val="24"/>
          <w:szCs w:val="24"/>
        </w:rPr>
      </w:pPr>
      <w:r>
        <w:rPr>
          <w:b w:val="false"/>
          <w:bCs/>
          <w:sz w:val="24"/>
          <w:szCs w:val="24"/>
        </w:rPr>
        <w:t>So, let’s get into what are some of the changes that the pandemic brought to this care delivery. So, we did see increases in telehealth to state veterans’ homes, which is probably not surprising given all the factors that went into providing care during the pandemic. So, this is from state veterans’ home survey data. There was a 66 percent increase in the number of veterans receiving VA telehealth since the pandemic began; and also eight out of our 30 respondents saying that it stayed the same. And then on the right here, this graph just shows a 30 percent increase in VA telehealth visits for veterans who received telehealth services prior to the pandemic. So, there’s an increase there; and then also, you can see a lot of it still stayed the same, so there was some continuity of care, which was great to see.</w:t>
      </w:r>
    </w:p>
    <w:p>
      <w:pPr>
        <w:pStyle w:val="Normal"/>
        <w:spacing w:before="0" w:afterAutospacing="1"/>
        <w:ind w:left="2592" w:hanging="0"/>
        <w:rPr>
          <w:b w:val="false"/>
          <w:b w:val="false"/>
          <w:bCs/>
          <w:sz w:val="24"/>
          <w:szCs w:val="24"/>
        </w:rPr>
      </w:pPr>
      <w:r>
        <w:rPr>
          <w:b w:val="false"/>
          <w:bCs/>
          <w:sz w:val="24"/>
          <w:szCs w:val="24"/>
        </w:rPr>
        <w:t xml:space="preserve">So, this shows telehealth changes since the pandemic began from some of our VA data. So, the VA staff respondents say there was a 20 percent increase in the number of state veterans’ homes that they provided care to, so we thought that was very interesting; and that also 65 percent of the SVHs receiving telehealth stayed the same. So, again, good continuity. There’s a quote here that we wanted to share from a VA facility telehealth coordinator who was also a nurse manager, that said, "Adding telehealth was one of the first steps we made at the very start of the pandemic and truly made a difference in the care of our veterans." </w:t>
      </w:r>
    </w:p>
    <w:p>
      <w:pPr>
        <w:pStyle w:val="Normal"/>
        <w:spacing w:before="0" w:afterAutospacing="1"/>
        <w:ind w:left="2592" w:hanging="0"/>
        <w:rPr>
          <w:b w:val="false"/>
          <w:b w:val="false"/>
          <w:bCs/>
          <w:sz w:val="24"/>
          <w:szCs w:val="24"/>
        </w:rPr>
      </w:pPr>
      <w:r>
        <w:rPr>
          <w:b w:val="false"/>
          <w:bCs/>
          <w:sz w:val="24"/>
          <w:szCs w:val="24"/>
        </w:rPr>
        <w:t>And we wanted to note as well, the top here in the white text, that only 10 percent of SVH and 13 percent of VA respondents noted that telehealth paused at all. So, this is really a testament to keeping that care going and starting it up in a lot of situations.</w:t>
      </w:r>
    </w:p>
    <w:p>
      <w:pPr>
        <w:pStyle w:val="Normal"/>
        <w:spacing w:before="0" w:afterAutospacing="1"/>
        <w:ind w:left="2592" w:hanging="0"/>
        <w:rPr>
          <w:b w:val="false"/>
          <w:b w:val="false"/>
          <w:bCs/>
          <w:sz w:val="24"/>
          <w:szCs w:val="24"/>
        </w:rPr>
      </w:pPr>
      <w:r>
        <w:rPr>
          <w:b w:val="false"/>
          <w:bCs/>
          <w:sz w:val="24"/>
          <w:szCs w:val="24"/>
        </w:rPr>
        <w:t>And so, here is just a breakdown of some reasons that telehealthcare increased, and then also that it decreased. So, some reasons that telehealthcare increased--again, some started for the first time because they were worried about facility safety, they didn’t want the--normally, a lot of times, the veterans will have to travel sometimes several hours to the VA medical center or to a CBOC to do the specialty care visits; and so moving to telehealth really decreased the chance of COVID transmissions going up because people were not going in and out of the nursing home as much.</w:t>
      </w:r>
    </w:p>
    <w:p>
      <w:pPr>
        <w:pStyle w:val="Normal"/>
        <w:spacing w:before="0" w:afterAutospacing="1"/>
        <w:ind w:left="2592" w:hanging="0"/>
        <w:rPr>
          <w:b w:val="false"/>
          <w:b w:val="false"/>
          <w:bCs/>
          <w:sz w:val="24"/>
          <w:szCs w:val="24"/>
        </w:rPr>
      </w:pPr>
      <w:r>
        <w:rPr>
          <w:b w:val="false"/>
          <w:bCs/>
          <w:sz w:val="24"/>
          <w:szCs w:val="24"/>
        </w:rPr>
        <w:t>Other reasons it increased were some VA specialties were only doing telehealth during the pandemic, and they couldn’t go to in-person visits; and some people at the state veterans' homes felt they did not need telehealth before the pandemic.</w:t>
      </w:r>
    </w:p>
    <w:p>
      <w:pPr>
        <w:pStyle w:val="Normal"/>
        <w:spacing w:before="0" w:afterAutospacing="1"/>
        <w:ind w:left="2592" w:hanging="0"/>
        <w:rPr>
          <w:b w:val="false"/>
          <w:b w:val="false"/>
          <w:bCs/>
          <w:sz w:val="24"/>
          <w:szCs w:val="24"/>
        </w:rPr>
      </w:pPr>
      <w:r>
        <w:rPr>
          <w:b w:val="false"/>
          <w:bCs/>
          <w:sz w:val="24"/>
          <w:szCs w:val="24"/>
        </w:rPr>
        <w:t>And then some reasons that it may be paused, or decreased, or could not start, and these are probably not surprising, connectivity issues; they didn’t have the correct equipment. Some people at the state veterans' home said some telehealth providers left the VA; and then there’s paperwork, of course, that has to be done, including memorandums of understanding, and those were a challenge before the pandemic and continued to be.</w:t>
      </w:r>
    </w:p>
    <w:p>
      <w:pPr>
        <w:pStyle w:val="Normal"/>
        <w:spacing w:before="0" w:afterAutospacing="1"/>
        <w:ind w:left="2592" w:hanging="0"/>
        <w:rPr>
          <w:b w:val="false"/>
          <w:b w:val="false"/>
          <w:bCs/>
          <w:sz w:val="24"/>
          <w:szCs w:val="24"/>
        </w:rPr>
      </w:pPr>
      <w:r>
        <w:rPr>
          <w:b w:val="false"/>
          <w:bCs/>
          <w:sz w:val="24"/>
          <w:szCs w:val="24"/>
        </w:rPr>
        <w:t>So, here are some quotes from some of our VA data around changes since the pandemic began. So, the top left is from a TCT, a telehealthcare technician, talking about how fast everything changed and life was not the same, that it was the week before and they were not allowed to go into the state veterans home initially in the early stages of the pandemic. In the middle here from FTC, talking about how COVID positivity rates affected the delivery of care, and that there was a decrease in some telehealth, and that was initially because the state veterans’ home had been hit hard with COVID as well as the staff that was working there that often helps facilitate these visits. And then on the right here from a different FTC talking about, "Once the pandemic hit especially during the lockdown, state veterans home staff realized the viability of telehealth and the ease of it, and so adoption was very high."</w:t>
      </w:r>
    </w:p>
    <w:p>
      <w:pPr>
        <w:pStyle w:val="Normal"/>
        <w:spacing w:before="0" w:afterAutospacing="1"/>
        <w:ind w:left="2592" w:hanging="0"/>
        <w:rPr>
          <w:b w:val="false"/>
          <w:b w:val="false"/>
          <w:bCs/>
          <w:sz w:val="24"/>
          <w:szCs w:val="24"/>
        </w:rPr>
      </w:pPr>
      <w:r>
        <w:rPr>
          <w:b w:val="false"/>
          <w:bCs/>
          <w:sz w:val="24"/>
          <w:szCs w:val="24"/>
        </w:rPr>
        <w:t>And so, a lot of information here, but just wanted to share. We asked this question on the surveys for state veterans’ home staff, what specialties began because of the pandemic. So, as you can see, around 20 different ones started with a lot in cardiology, mental health, neurology, wound care, and then a variety of others, so we just wanted to share that a lot of specialties did start. So, there’s a lot of possibility here; the slide really represents that possibility of continuing telehealth services.</w:t>
      </w:r>
    </w:p>
    <w:p>
      <w:pPr>
        <w:pStyle w:val="Normal"/>
        <w:spacing w:before="0" w:afterAutospacing="1"/>
        <w:ind w:left="2592" w:hanging="0"/>
        <w:rPr>
          <w:b w:val="false"/>
          <w:b w:val="false"/>
          <w:bCs/>
          <w:sz w:val="24"/>
          <w:szCs w:val="24"/>
        </w:rPr>
      </w:pPr>
      <w:r>
        <w:rPr>
          <w:b w:val="false"/>
          <w:bCs/>
          <w:sz w:val="24"/>
          <w:szCs w:val="24"/>
        </w:rPr>
        <w:t>And just really briefly, we wanted to share that there are often--and almost always just two models of care to deliver this care between the state veterans' nursing home and the VA, and that is either a VA TCT goes on site and helps facilitate the visits with the veterans, or they have SVH staff that are dedicated to assisting in the visits, and I can certainly answer more questions about that and provide lots of info but that’s all we’ll talk about today, but just that gives you good context there.</w:t>
      </w:r>
    </w:p>
    <w:p>
      <w:pPr>
        <w:pStyle w:val="Normal"/>
        <w:spacing w:before="0" w:afterAutospacing="1"/>
        <w:ind w:left="2592" w:hanging="0"/>
        <w:rPr>
          <w:b w:val="false"/>
          <w:b w:val="false"/>
          <w:bCs/>
          <w:sz w:val="24"/>
          <w:szCs w:val="24"/>
        </w:rPr>
      </w:pPr>
      <w:r>
        <w:rPr>
          <w:b w:val="false"/>
          <w:bCs/>
          <w:sz w:val="24"/>
          <w:szCs w:val="24"/>
        </w:rPr>
        <w:t>So, here are some SVH perspectives on the VA telehealth visits, this is from a lot of our qualitative interviews, and a little bit of survey data in the middle here. So, 63 percent of SVH staff felt that these visits increased efficiency for SVH staff, including increasing access to care; and unsurprisingly, decreasing travel time and demand on veterans and staff. And just a few quotes here, top left from a manager at SVH... [Audio Difficulties] what’s better for the resident and the veteran, and we may need to work on our workflow internally to improve the user experience and efficiency." And in the bottom left here, "Having telehealth allows the resident to be seen in their original environment and does not require that extra staff services for transport." And then on the right from another SVH manager, talking about how, "Telehealth, there’s a better care coordination because they get more information about the visit because the SVH nurse will know the plan of care expected after the visit; if the resident goes out to the VA facility to an appointment, we often don’t have the notes when they return and the staff does not know what’s discussed at the visit until those notes arrive later." So, this was important for them to increase telehealth.</w:t>
      </w:r>
    </w:p>
    <w:p>
      <w:pPr>
        <w:pStyle w:val="Normal"/>
        <w:spacing w:before="0" w:afterAutospacing="1"/>
        <w:ind w:left="2592" w:hanging="0"/>
        <w:rPr>
          <w:b w:val="false"/>
          <w:b w:val="false"/>
          <w:bCs/>
          <w:sz w:val="24"/>
          <w:szCs w:val="24"/>
        </w:rPr>
      </w:pPr>
      <w:r>
        <w:rPr>
          <w:b w:val="false"/>
          <w:bCs/>
          <w:sz w:val="24"/>
          <w:szCs w:val="24"/>
        </w:rPr>
        <w:t>And then just a few other quotes from VA perspectives on the telehealth visits. Again, they felt this saved staff time, travel time, and money, and decreased wait times and infection risks. So, from the top left here, from a VA liaison to state veterans’ homes talking about, for some individuals, going to the VA is really hard, and the VA being able to come to them is a blessing, and their needs are being met in a more timely manner with telehealth. Again, bottom left, there’s less missed opportunities and less risk of infection spread during the pandemic. And on the right here, talking about, "It can save time and money to have a visit where an issue can be addressed via video instead of traveling to the VA; there are so many reasons why this is a great service."</w:t>
      </w:r>
    </w:p>
    <w:p>
      <w:pPr>
        <w:pStyle w:val="Normal"/>
        <w:spacing w:before="0" w:afterAutospacing="1"/>
        <w:ind w:left="2592" w:hanging="0"/>
        <w:rPr>
          <w:b w:val="false"/>
          <w:b w:val="false"/>
          <w:bCs/>
          <w:sz w:val="24"/>
          <w:szCs w:val="24"/>
        </w:rPr>
      </w:pPr>
      <w:r>
        <w:rPr>
          <w:b w:val="false"/>
          <w:bCs/>
          <w:sz w:val="24"/>
          <w:szCs w:val="24"/>
        </w:rPr>
        <w:t>And just wrapping up here, we wanted to just give you some overview of the barriers that they had to overcome. And here across the top are the five main areas of barriers that we have organized our findings into. So, technology, veteran needs, staff needs, communication, and then the telehealth service agreements and memorandums of understanding. And under here, all the different strategies that were shared with us to try to overcome these barriers. And I won’t go through and read them all, I think we’ve talked a little bit about them the other two presenters today too, a lot of these will be very familiar. But certainly, a lot around both staffing and communication between both the VA and SVH sides is critical.</w:t>
      </w:r>
    </w:p>
    <w:p>
      <w:pPr>
        <w:pStyle w:val="Normal"/>
        <w:spacing w:before="0" w:afterAutospacing="1"/>
        <w:ind w:left="2592" w:hanging="0"/>
        <w:rPr>
          <w:b w:val="false"/>
          <w:b w:val="false"/>
          <w:bCs/>
          <w:sz w:val="24"/>
          <w:szCs w:val="24"/>
        </w:rPr>
      </w:pPr>
      <w:r>
        <w:rPr>
          <w:b w:val="false"/>
          <w:bCs/>
          <w:sz w:val="24"/>
          <w:szCs w:val="24"/>
        </w:rPr>
        <w:t>And so, in conclusion, sustainable changes that can be made is really thinking about how to best continue to build connections to improve delivery of this telehealth to state veterans’ homes. And we just wanted to share with you a different part of our project, because our goal was really to build relationships, partnerships, and connect sites. And so, we conducted three different learning sessions back in September and October: the first with VA staff invited, the second with SVH, and the third with both; and at that third session, we developed a program and had people from both VAs and SVHs across the country present and share their best practices with other folks that were really interested in providing this telehealth. And, as you can tell, almost 100 people attended and it was just really useful to build those connections because a lot of people are trying to do this and facing a lot of obstacles, so we were hoping to connect them.</w:t>
      </w:r>
    </w:p>
    <w:p>
      <w:pPr>
        <w:pStyle w:val="Normal"/>
        <w:spacing w:before="0" w:afterAutospacing="1"/>
        <w:ind w:left="2592" w:hanging="0"/>
        <w:rPr>
          <w:b w:val="false"/>
          <w:b w:val="false"/>
          <w:bCs/>
          <w:sz w:val="24"/>
          <w:szCs w:val="24"/>
        </w:rPr>
      </w:pPr>
      <w:r>
        <w:rPr>
          <w:b w:val="false"/>
          <w:bCs/>
          <w:sz w:val="24"/>
          <w:szCs w:val="24"/>
        </w:rPr>
        <w:t xml:space="preserve">And I will stop there and happy to answer questions later; I know we only have about five minutes left--or now, if there’s any in the chat. Thank you. </w:t>
      </w:r>
    </w:p>
    <w:p>
      <w:pPr>
        <w:pStyle w:val="Normal"/>
        <w:spacing w:before="0" w:afterAutospacing="1"/>
        <w:ind w:left="2592" w:hanging="2592"/>
        <w:rPr>
          <w:b w:val="false"/>
          <w:b w:val="false"/>
          <w:bCs/>
          <w:sz w:val="24"/>
          <w:szCs w:val="24"/>
        </w:rPr>
      </w:pPr>
      <w:r>
        <w:rPr>
          <w:b w:val="false"/>
          <w:bCs/>
          <w:sz w:val="24"/>
          <w:szCs w:val="24"/>
        </w:rPr>
        <w:t xml:space="preserve">Navi: </w:t>
        <w:tab/>
        <w:t>Attendees, could you use the Q&amp;A to send questions in, please. There are a couple that went to the chat and I’ll try to get to them, but it’s difficult to find. But first question, "If you break down the 03/2019 to 02/2020 interval into intervals of similar size to the ones that follow, would the estimated lines be relatively flat or would they fluctuate similarly to the post-02/2020 estimated lines but average out to something flat?"</w:t>
      </w:r>
    </w:p>
    <w:p>
      <w:pPr>
        <w:pStyle w:val="Normal"/>
        <w:spacing w:before="0" w:afterAutospacing="1"/>
        <w:ind w:left="2592" w:hanging="2592"/>
        <w:rPr>
          <w:b w:val="false"/>
          <w:b w:val="false"/>
          <w:bCs/>
          <w:sz w:val="24"/>
          <w:szCs w:val="24"/>
        </w:rPr>
      </w:pPr>
      <w:r>
        <w:rPr>
          <w:b w:val="false"/>
          <w:bCs/>
          <w:sz w:val="24"/>
          <w:szCs w:val="24"/>
        </w:rPr>
        <w:t xml:space="preserve">Whitney: </w:t>
        <w:tab/>
        <w:t>Could the person who asked that question perhaps indicate in the chat which group that they were aiming that towards?</w:t>
      </w:r>
    </w:p>
    <w:p>
      <w:pPr>
        <w:pStyle w:val="Normal"/>
        <w:spacing w:before="0" w:afterAutospacing="1"/>
        <w:ind w:left="2592" w:hanging="2592"/>
        <w:rPr>
          <w:b w:val="false"/>
          <w:b w:val="false"/>
          <w:bCs/>
          <w:sz w:val="24"/>
          <w:szCs w:val="24"/>
        </w:rPr>
      </w:pPr>
      <w:r>
        <w:rPr>
          <w:b w:val="false"/>
          <w:bCs/>
          <w:sz w:val="24"/>
          <w:szCs w:val="24"/>
        </w:rPr>
        <w:t xml:space="preserve">Navi: </w:t>
        <w:tab/>
        <w:t xml:space="preserve">While that’s happening, I’ll read the next question--and this is all we have in the Q&amp;A at this time. "For the SVH presentation, can you advise if 'TH' is defined as use of telephone and video as it was defined in the prior two presentations?" </w:t>
      </w:r>
    </w:p>
    <w:p>
      <w:pPr>
        <w:pStyle w:val="Normal"/>
        <w:spacing w:before="0" w:afterAutospacing="1"/>
        <w:ind w:left="2592" w:hanging="2592"/>
        <w:rPr>
          <w:b w:val="false"/>
          <w:b w:val="false"/>
          <w:bCs/>
          <w:sz w:val="24"/>
          <w:szCs w:val="24"/>
        </w:rPr>
      </w:pPr>
      <w:r>
        <w:rPr>
          <w:b w:val="false"/>
          <w:bCs/>
          <w:sz w:val="24"/>
          <w:szCs w:val="24"/>
        </w:rPr>
        <w:t xml:space="preserve">Leah Haverhals: </w:t>
        <w:tab/>
        <w:t>Yes, thank you for that question. For our study, it was more leaning towards video. I can go back and look at our survey questions and get back to you, Rachel, on how we phrased that. But when we were talking about delivering the telehealth, it is usually there in front of the video screen one way or another, so that the provider can see them at the state veterans' home. So, it is less often on the phone; occasionally if they’re meeting with like a general psychiatrist, that might be a phone-only visit, but usually, those are video too. So, this study was a little bit different. So, thank you for that question.</w:t>
      </w:r>
    </w:p>
    <w:p>
      <w:pPr>
        <w:pStyle w:val="Normal"/>
        <w:spacing w:before="0" w:afterAutospacing="1"/>
        <w:ind w:left="2592" w:hanging="2592"/>
        <w:rPr>
          <w:b w:val="false"/>
          <w:b w:val="false"/>
          <w:bCs/>
          <w:sz w:val="24"/>
          <w:szCs w:val="24"/>
        </w:rPr>
      </w:pPr>
      <w:r>
        <w:rPr>
          <w:b w:val="false"/>
          <w:bCs/>
          <w:sz w:val="24"/>
          <w:szCs w:val="24"/>
        </w:rPr>
        <w:t xml:space="preserve">Navi: </w:t>
        <w:tab/>
        <w:t>Thank you. This person says, "Shocked at the lack of telehealth visits in community care. What is the comparison to percentage of telehealth visits within VA? Was there a drop in community care visits overall, and how large of a drop?"</w:t>
      </w:r>
    </w:p>
    <w:p>
      <w:pPr>
        <w:pStyle w:val="Normal"/>
        <w:spacing w:before="0" w:afterAutospacing="1"/>
        <w:ind w:left="2592" w:hanging="2592"/>
        <w:rPr>
          <w:b w:val="false"/>
          <w:b w:val="false"/>
          <w:bCs/>
          <w:sz w:val="24"/>
          <w:szCs w:val="24"/>
        </w:rPr>
      </w:pPr>
      <w:r>
        <w:rPr>
          <w:b w:val="false"/>
          <w:bCs/>
          <w:sz w:val="24"/>
          <w:szCs w:val="24"/>
        </w:rPr>
        <w:t xml:space="preserve">Kristina Cordasco: </w:t>
        <w:tab/>
        <w:t>Thank you so much for that question. We were also surprised by the lack of telehealth being used in community care urgent care; I do want to make sure to emphasize that this was the urgent care visits-only. Overall, the volume of community care urgent care went up during this time period, and I do not have a direct comparison of percentage of telehealth visits within VA; however, from other data, telehealth visits in VA certainly increased dramatically during this time. And so, it’s likely a much smaller percentage within VA community care urgent care than it is within VA, so to answer that question as well.</w:t>
      </w:r>
    </w:p>
    <w:p>
      <w:pPr>
        <w:pStyle w:val="Normal"/>
        <w:spacing w:before="0" w:afterAutospacing="1"/>
        <w:ind w:left="2592" w:hanging="0"/>
        <w:rPr>
          <w:b w:val="false"/>
          <w:b w:val="false"/>
          <w:bCs/>
          <w:sz w:val="24"/>
          <w:szCs w:val="24"/>
        </w:rPr>
      </w:pPr>
      <w:r>
        <w:rPr>
          <w:b w:val="false"/>
          <w:bCs/>
          <w:sz w:val="24"/>
          <w:szCs w:val="24"/>
        </w:rPr>
        <w:t xml:space="preserve">I did see actually another question from Jackie Ferguson asking about these telehealth appointments occurring remotely in the parking lot. A point of clarification: these were not VA parking lots, this was the parking lot of the community care urgent care clinic; the veteran drove to the clinic intending to have an in-person visit, there’s a note on the door that says, "Go back to your car and call us," and they would call and the staff would come out to the car. And we are not able to distinguish that in the claims data, and it is a telehealth visit because the provider is not seeing the patient in-person. </w:t>
      </w:r>
    </w:p>
    <w:p>
      <w:pPr>
        <w:pStyle w:val="Normal"/>
        <w:spacing w:before="0" w:afterAutospacing="1"/>
        <w:ind w:left="2592" w:hanging="0"/>
        <w:rPr>
          <w:b w:val="false"/>
          <w:b w:val="false"/>
          <w:bCs/>
          <w:sz w:val="24"/>
          <w:szCs w:val="24"/>
        </w:rPr>
      </w:pPr>
      <w:r>
        <w:rPr>
          <w:b w:val="false"/>
          <w:bCs/>
          <w:sz w:val="24"/>
          <w:szCs w:val="24"/>
        </w:rPr>
        <w:t>And that is the staff are seeing the patient take the vitals, and then the provider was over the phone, so it’s being classified as a phone or video visit over the phone, and that’s how it shows up in in the claims data; where the patient is, whether they’re in the parking lot or at home isn’t distinguished in the claims data.</w:t>
      </w:r>
    </w:p>
    <w:p>
      <w:pPr>
        <w:pStyle w:val="Normal"/>
        <w:spacing w:before="0" w:afterAutospacing="1"/>
        <w:ind w:left="2592" w:hanging="2592"/>
        <w:rPr>
          <w:b w:val="false"/>
          <w:b w:val="false"/>
          <w:bCs/>
          <w:sz w:val="24"/>
          <w:szCs w:val="24"/>
        </w:rPr>
      </w:pPr>
      <w:r>
        <w:rPr>
          <w:b w:val="false"/>
          <w:bCs/>
          <w:sz w:val="24"/>
          <w:szCs w:val="24"/>
        </w:rPr>
        <w:t xml:space="preserve">Claudia Der-Martirosian: </w:t>
        <w:tab/>
        <w:t>Navi, I think that first question was intended for me; I think this is regarding the segmented regression that we had different time kind of segments--12 months, three months, four months five months. So, I think that was intended and I just want to comment that we use those months with--our guide was the initiation of the stay-at-home orders or expansion of the social distancing and masking. So, we did not use any other kind of time segments; but it’s a really good question. If we go back and look at it, it varies, but we really want not to be data-driven, we want it to be really policy of the social distancing and the masking, and the stay-at-home orders kind of guiding our decisions of which data points kind of timeframes to use. So, that answers the question, I hope it does.</w:t>
      </w:r>
    </w:p>
    <w:p>
      <w:pPr>
        <w:pStyle w:val="Normal"/>
        <w:spacing w:before="0" w:afterAutospacing="1"/>
        <w:ind w:left="2592" w:hanging="2592"/>
        <w:rPr>
          <w:b w:val="false"/>
          <w:b w:val="false"/>
          <w:bCs/>
          <w:sz w:val="24"/>
          <w:szCs w:val="24"/>
        </w:rPr>
      </w:pPr>
      <w:r>
        <w:rPr>
          <w:b w:val="false"/>
          <w:bCs/>
          <w:sz w:val="24"/>
          <w:szCs w:val="24"/>
        </w:rPr>
        <w:t xml:space="preserve">Navi: </w:t>
        <w:tab/>
        <w:t xml:space="preserve">Thank you. We did get a couple of questions that came in through the chat. The first one is simply, "What is the VA iPad program?", and that came in at 1:20. </w:t>
      </w:r>
    </w:p>
    <w:p>
      <w:pPr>
        <w:pStyle w:val="Normal"/>
        <w:spacing w:before="0" w:afterAutospacing="1"/>
        <w:ind w:left="2592" w:hanging="2592"/>
        <w:rPr>
          <w:b w:val="false"/>
          <w:b w:val="false"/>
          <w:bCs/>
          <w:sz w:val="24"/>
          <w:szCs w:val="24"/>
        </w:rPr>
      </w:pPr>
      <w:r>
        <w:rPr>
          <w:b w:val="false"/>
          <w:bCs/>
          <w:sz w:val="24"/>
          <w:szCs w:val="24"/>
        </w:rPr>
        <w:t xml:space="preserve">Claudia Der-Martirosian: </w:t>
        <w:tab/>
        <w:t xml:space="preserve">Kristina, do you want to answer that one? </w:t>
      </w:r>
    </w:p>
    <w:p>
      <w:pPr>
        <w:pStyle w:val="Normal"/>
        <w:spacing w:before="0" w:afterAutospacing="1"/>
        <w:ind w:left="2592" w:hanging="2592"/>
        <w:rPr>
          <w:b w:val="false"/>
          <w:b w:val="false"/>
          <w:bCs/>
          <w:sz w:val="24"/>
          <w:szCs w:val="24"/>
        </w:rPr>
      </w:pPr>
      <w:r>
        <w:rPr>
          <w:b w:val="false"/>
          <w:bCs/>
          <w:sz w:val="24"/>
          <w:szCs w:val="24"/>
        </w:rPr>
        <w:t xml:space="preserve">Kristina Cordasco: </w:t>
        <w:tab/>
        <w:t>I believe that’s for you.</w:t>
      </w:r>
    </w:p>
    <w:p>
      <w:pPr>
        <w:pStyle w:val="Normal"/>
        <w:spacing w:before="0" w:afterAutospacing="1"/>
        <w:ind w:left="2592" w:hanging="2592"/>
        <w:rPr>
          <w:b w:val="false"/>
          <w:b w:val="false"/>
          <w:bCs/>
          <w:sz w:val="24"/>
          <w:szCs w:val="24"/>
        </w:rPr>
      </w:pPr>
      <w:r>
        <w:rPr>
          <w:b w:val="false"/>
          <w:bCs/>
          <w:sz w:val="24"/>
          <w:szCs w:val="24"/>
        </w:rPr>
        <w:t xml:space="preserve">Claudia Der-Martirosian: </w:t>
        <w:tab/>
        <w:t>So, the iPad program is basically the VA has a program for veterans who are qualified to receive an iPad if they want to connect to--there are criteria; I’m not sure exactly what the criteria, but the social workers clinicians can identify veterans who are eligible to receive the iPads and then, actually, the veterans can receive, the patients can receive them to connect to the VA via any telehealth via video, and so that’s the iPad tablet program across the VA; it’s a national program that every VA has access to; and clinicians can set up a consult to set up a iPad program to be delivered to the patient, to the veteran.</w:t>
      </w:r>
    </w:p>
    <w:p>
      <w:pPr>
        <w:pStyle w:val="Normal"/>
        <w:spacing w:before="0" w:afterAutospacing="1"/>
        <w:ind w:left="2592" w:hanging="2592"/>
        <w:rPr>
          <w:b w:val="false"/>
          <w:b w:val="false"/>
          <w:bCs/>
          <w:sz w:val="24"/>
          <w:szCs w:val="24"/>
        </w:rPr>
      </w:pPr>
      <w:r>
        <w:rPr>
          <w:b w:val="false"/>
          <w:bCs/>
          <w:sz w:val="24"/>
          <w:szCs w:val="24"/>
        </w:rPr>
        <w:t xml:space="preserve">Navi: </w:t>
        <w:tab/>
        <w:t xml:space="preserve">Thank you. Another question that came in to the chat, this person asked at 1:24, I believe, "Did the availability of the of interpreter services via telehealth visit have an impact?" </w:t>
      </w:r>
    </w:p>
    <w:p>
      <w:pPr>
        <w:pStyle w:val="Normal"/>
        <w:spacing w:before="0" w:afterAutospacing="1"/>
        <w:ind w:left="2592" w:hanging="2592"/>
        <w:rPr>
          <w:b w:val="false"/>
          <w:b w:val="false"/>
          <w:bCs/>
          <w:sz w:val="24"/>
          <w:szCs w:val="24"/>
        </w:rPr>
      </w:pPr>
      <w:r>
        <w:rPr>
          <w:b w:val="false"/>
          <w:bCs/>
          <w:sz w:val="24"/>
          <w:szCs w:val="24"/>
        </w:rPr>
        <w:t xml:space="preserve">Kristina Cordasco: </w:t>
        <w:tab/>
        <w:t>Claudia, I believe that’s for you as well.</w:t>
      </w:r>
    </w:p>
    <w:p>
      <w:pPr>
        <w:pStyle w:val="Normal"/>
        <w:spacing w:before="0" w:afterAutospacing="1"/>
        <w:ind w:left="2592" w:hanging="2592"/>
        <w:rPr>
          <w:b w:val="false"/>
          <w:b w:val="false"/>
          <w:bCs/>
          <w:sz w:val="24"/>
          <w:szCs w:val="24"/>
        </w:rPr>
      </w:pPr>
      <w:r>
        <w:rPr>
          <w:b w:val="false"/>
          <w:bCs/>
          <w:sz w:val="24"/>
          <w:szCs w:val="24"/>
        </w:rPr>
        <w:t xml:space="preserve">Claudia Der-Martirosian: </w:t>
        <w:tab/>
        <w:t xml:space="preserve">I’m trying to understand that question...? </w:t>
      </w:r>
    </w:p>
    <w:p>
      <w:pPr>
        <w:pStyle w:val="Normal"/>
        <w:spacing w:before="0" w:afterAutospacing="1"/>
        <w:ind w:left="2592" w:hanging="2592"/>
        <w:rPr>
          <w:b w:val="false"/>
          <w:b w:val="false"/>
          <w:bCs/>
          <w:sz w:val="24"/>
          <w:szCs w:val="24"/>
        </w:rPr>
      </w:pPr>
      <w:r>
        <w:rPr>
          <w:b w:val="false"/>
          <w:bCs/>
          <w:sz w:val="24"/>
          <w:szCs w:val="24"/>
        </w:rPr>
        <w:t xml:space="preserve">Navi: </w:t>
        <w:tab/>
        <w:t xml:space="preserve">Would you like me to read it again? I kind of flubbed it. </w:t>
      </w:r>
    </w:p>
    <w:p>
      <w:pPr>
        <w:pStyle w:val="Normal"/>
        <w:spacing w:before="0" w:afterAutospacing="1"/>
        <w:ind w:left="2592" w:hanging="2592"/>
        <w:rPr>
          <w:b w:val="false"/>
          <w:b w:val="false"/>
          <w:bCs/>
          <w:sz w:val="24"/>
          <w:szCs w:val="24"/>
        </w:rPr>
      </w:pPr>
      <w:r>
        <w:rPr>
          <w:b w:val="false"/>
          <w:bCs/>
          <w:sz w:val="24"/>
          <w:szCs w:val="24"/>
        </w:rPr>
        <w:t xml:space="preserve">Claudia Der-Martirosian: </w:t>
        <w:tab/>
        <w:t xml:space="preserve">Yeah. </w:t>
      </w:r>
    </w:p>
    <w:p>
      <w:pPr>
        <w:pStyle w:val="Normal"/>
        <w:spacing w:before="0" w:afterAutospacing="1"/>
        <w:ind w:left="2592" w:hanging="2592"/>
        <w:rPr>
          <w:b w:val="false"/>
          <w:b w:val="false"/>
          <w:bCs/>
          <w:sz w:val="24"/>
          <w:szCs w:val="24"/>
        </w:rPr>
      </w:pPr>
      <w:r>
        <w:rPr>
          <w:b w:val="false"/>
          <w:bCs/>
          <w:sz w:val="24"/>
          <w:szCs w:val="24"/>
        </w:rPr>
        <w:t xml:space="preserve">Navi: </w:t>
        <w:tab/>
        <w:t xml:space="preserve">So, came in at 1:24 which was four minutes after the last question that was asked and you answered that one, but the question is, "Did the availability of interpreter services via telehealth visit have an impact?" </w:t>
      </w:r>
    </w:p>
    <w:p>
      <w:pPr>
        <w:pStyle w:val="Normal"/>
        <w:spacing w:before="0" w:afterAutospacing="1"/>
        <w:ind w:left="2592" w:hanging="2592"/>
        <w:rPr>
          <w:b w:val="false"/>
          <w:b w:val="false"/>
          <w:bCs/>
          <w:sz w:val="24"/>
          <w:szCs w:val="24"/>
        </w:rPr>
      </w:pPr>
      <w:r>
        <w:rPr>
          <w:b w:val="false"/>
          <w:bCs/>
          <w:sz w:val="24"/>
          <w:szCs w:val="24"/>
        </w:rPr>
        <w:t xml:space="preserve">Claudia Der-Martirosian: </w:t>
        <w:tab/>
        <w:t>That’s a great question. We definitely did not have any access to that data or we did not even have that; that did not come through in our qualitative interviews. So, I definitely cannot answer that question because it did not come up or we didn’t have any access to that from electronic encounter data.</w:t>
      </w:r>
    </w:p>
    <w:p>
      <w:pPr>
        <w:pStyle w:val="Normal"/>
        <w:spacing w:before="0" w:afterAutospacing="1"/>
        <w:ind w:left="2592" w:hanging="2592"/>
        <w:rPr>
          <w:b w:val="false"/>
          <w:b w:val="false"/>
          <w:bCs/>
          <w:sz w:val="24"/>
          <w:szCs w:val="24"/>
        </w:rPr>
      </w:pPr>
      <w:r>
        <w:rPr>
          <w:b w:val="false"/>
          <w:bCs/>
          <w:sz w:val="24"/>
          <w:szCs w:val="24"/>
        </w:rPr>
        <w:t xml:space="preserve">Navi: </w:t>
        <w:tab/>
        <w:t xml:space="preserve">Well, thank you. </w:t>
      </w:r>
    </w:p>
    <w:p>
      <w:pPr>
        <w:pStyle w:val="Normal"/>
        <w:spacing w:before="0" w:afterAutospacing="1"/>
        <w:ind w:left="2592" w:hanging="2592"/>
        <w:rPr>
          <w:b w:val="false"/>
          <w:b w:val="false"/>
          <w:bCs/>
          <w:sz w:val="24"/>
          <w:szCs w:val="24"/>
        </w:rPr>
      </w:pPr>
      <w:r>
        <w:rPr>
          <w:b w:val="false"/>
          <w:bCs/>
          <w:sz w:val="24"/>
          <w:szCs w:val="24"/>
        </w:rPr>
        <w:t xml:space="preserve">Leah Haverhals: </w:t>
        <w:tab/>
        <w:t xml:space="preserve">I was just going to add to the iPad program question that that’s been both wonderful for providing telehealth to state veterans nursing homes and other nursing homes; but also sometimes, challenging because how the program is set up, like Claudia was saying, is to assign each veteran an iPad and you all can probably think there would be a lot of challenges to providing nursing home veterans iPads because they might not know how to use it, or it might go missing, or all sorts of things--it’s hard to lock up a lot of your stuff when you’re living in a nursing home. And so, we learned some interesting things with our work about navigating that iPad program and that was another example of where communication was really important with coordinating this care between the state veterans’ homes that are not part of the VA, but take care of all the veterans and then getting the veterans their specialty care. </w:t>
      </w:r>
    </w:p>
    <w:p>
      <w:pPr>
        <w:pStyle w:val="Normal"/>
        <w:spacing w:before="0" w:afterAutospacing="1"/>
        <w:ind w:left="2592" w:hanging="0"/>
        <w:rPr>
          <w:b w:val="false"/>
          <w:b w:val="false"/>
          <w:bCs/>
          <w:sz w:val="24"/>
          <w:szCs w:val="24"/>
        </w:rPr>
      </w:pPr>
      <w:r>
        <w:rPr>
          <w:b w:val="false"/>
          <w:bCs/>
          <w:sz w:val="24"/>
          <w:szCs w:val="24"/>
        </w:rPr>
        <w:t>So, whoever asked that, feel free to reach out and maybe I can provide you some more insight on that too.</w:t>
      </w:r>
    </w:p>
    <w:p>
      <w:pPr>
        <w:pStyle w:val="Normal"/>
        <w:spacing w:before="0" w:afterAutospacing="1"/>
        <w:ind w:left="2592" w:hanging="2592"/>
        <w:rPr>
          <w:b w:val="false"/>
          <w:b w:val="false"/>
          <w:bCs/>
          <w:sz w:val="24"/>
          <w:szCs w:val="24"/>
        </w:rPr>
      </w:pPr>
      <w:r>
        <w:rPr>
          <w:b w:val="false"/>
          <w:bCs/>
          <w:sz w:val="24"/>
          <w:szCs w:val="24"/>
        </w:rPr>
        <w:t xml:space="preserve">Claudia Der-Martirosian: </w:t>
        <w:tab/>
        <w:t>That's great, Leah. And there’s a lot of great publications on iPad pro</w:t>
        <w:tab/>
        <w:t>grams the VA and I’m happy to share that as well; that’s not part of our research, but definitely, that came up in our conversations with the clinicians and providers at GLA, but there’s amazing work that the OCC virtual care COREs have done on tap on tablets and iPads.</w:t>
      </w:r>
    </w:p>
    <w:p>
      <w:pPr>
        <w:pStyle w:val="Normal"/>
        <w:spacing w:before="0" w:afterAutospacing="1"/>
        <w:ind w:left="2592" w:hanging="2592"/>
        <w:rPr>
          <w:b w:val="false"/>
          <w:b w:val="false"/>
          <w:bCs/>
          <w:sz w:val="24"/>
          <w:szCs w:val="24"/>
        </w:rPr>
      </w:pPr>
      <w:r>
        <w:rPr>
          <w:b w:val="false"/>
          <w:bCs/>
          <w:sz w:val="24"/>
          <w:szCs w:val="24"/>
        </w:rPr>
        <w:t xml:space="preserve">Navi: </w:t>
        <w:tab/>
        <w:t>Thank you. That was all that we had for questions. One final comment came in from [Donna Neuman] of the CORES saying, "Thank you all for your terrific presentations today. Great work and we look forward to continuing to share your findings with the CORE network." Whitney, would you like to take over for closing comments and that sort of thing, and I’ll just be the hands?</w:t>
      </w:r>
    </w:p>
    <w:p>
      <w:pPr>
        <w:pStyle w:val="Normal"/>
        <w:spacing w:before="0" w:afterAutospacing="1"/>
        <w:ind w:left="2592" w:hanging="2592"/>
        <w:rPr/>
      </w:pPr>
      <w:r>
        <w:rPr>
          <w:b w:val="false"/>
          <w:bCs/>
          <w:sz w:val="24"/>
          <w:szCs w:val="24"/>
        </w:rPr>
        <w:t xml:space="preserve">Whitney: </w:t>
        <w:tab/>
        <w:t>Yeah, that’d be great. Thank you everyone for joining us today; and thank you to our presenters for putting their wonderful presentations together for us today.</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64677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CC1201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E0209-868A-451B-A2FF-5DC9D1B1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7377</Words>
  <Characters>42052</Characters>
  <CharactersWithSpaces>49331</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1:03:00Z</dcterms:created>
  <dc:creator>kbugs</dc:creator>
  <dc:description/>
  <dc:language>en-US</dc:language>
  <cp:lastModifiedBy>ken lohts</cp:lastModifiedBy>
  <dcterms:modified xsi:type="dcterms:W3CDTF">2021-12-05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