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Dr. Taylor, you can take it a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 xml:space="preserve">Thank you, Maria. Hi, everybody. This is Stephanie (SP) Taylor. Thank you so much for joining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m the Director of CHEC—The VA Complimentary Health Evaluation Center. And these CIH Innovative Health Research seminars are hosted by CHEC. And everything we do in CHEC is done in collaboration with the VA Office of Patient Centered Care &amp; Cultural Transform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You may be used to seeing Ronnie and talking here, Ronnie Elway, as she’s part of CHEC. And she has been hosting these seminar series for a while. But I wanted to jump in and host today because my colleagues are presenting on the work that our team di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m super excited to have them onboard today. Let me introduce them. Justeen Hyde is a Research Health Scientist at the Center for Healthcare Organization &amp; Implementation Research—CHOIR—at the VA Bedford Healthcare System and an assistant professor at Boston University Medical School. She’s the lead of several studies focusing on the implementation of whole health services in the VA which include integrative health therap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also have Justeen Wu. Justine is a project manager at the same center—the Center for Healthcare Organization &amp; Implementation Research at the VA Bedford Healthcare System. She’s been with CHOIR and the Center for Evaluating Patient Centered Care there—EPIC which is also a query—since 2016.</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 think you know by now—for those of you who are regular attendees—a hallmark of these CIH research seminar series is that Allison Whitehead, we have the pleasure of her presence. She usually gives us a two or three- minute commentary at the end of the present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Allison is the Director of the Integrative Health Coordinating Center of the VA Office of Patient Centered Care and Cultural Transformation. And then, finally after her commentary, we’ll open it up for the Q &amp; A sess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Justeen and Juliet, take it a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Great! Thank you, Stephanie. And thank you, Ronnie for inviting us to share findings from this stud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just want to highlight that we don’t actually have two Justine’s on our team. So, my partner today is Juliet Wu who will be shar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Stephanie Taylor:</w:t>
        <w:tab/>
        <w:t>Did I say two Justine’s? I’m sor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That would be really unusual. So, I just want to acknowledge Juliet to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before we get started, I do want to acknowledge as Stephanie mentioned, the funding for this work was funded by the Office of Patient Centered Care &amp; Cultural Transformation as well as a query grant of Quality Enhancement Research Initiat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research that we’re presenting on is part of a larger and ongoing evaluation of whole health implementation which is lead by Dr. Barbara Becore (SP). And then, as Stephanie noted with CHEC, she leads the Complimentary Integrative Health Evaluation Cen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views presented here are ours. So, let me tell you a little bit about our study purpose. This was a one-year project where we set out to learn about the experience of delivering what we call whole health aligned services which include complimentary integrative health as well as health coaching and peer services. So, what was the experience of making that shift to delivering them predominantly via teleheal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bviously, this was coincided with the Covid pandemic. So, we are interested in learning what were the strengths and challenges of offering a broad range of services via telehealth or different virtual formats. What adaptations did services require in order to be amendable to virtual delivery? What were the perceived impacts on veterans and provid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heard a range of both positive and some challenging impacts. And then, we’ll close out with a few recommendations for how to move forwar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before we get started, we did just want to check-in with our audience. We just have one poll question today. But it would be helpful for us to know of those attending how familiar you are with VA’s home health system of 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you’re very familiar, moderately familiar, vaguely familiar or not familiar at all? You can ju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nd the poll is open. Once you select your option, please don’t forget to click “Submit”. And the responses are coming in slowly. And as soon as they stop, I will go ahead and close the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re looks like it’s running down. So, I’m going to go ahead and close that poll 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Thanks, Mari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nd share the poll results. And we have 52% say A “very familiar”, 30% say B “moderately familiar”, 12% say C “vaguely familiar” and 3% said “not familiar at all”. And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 xml:space="preserve">Okay, great. So, I think generally speaking, we have an audience that’s pretty familiar with the whole health system of ca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don’t want to skip over this. We didn’t want to assume that everyone would know what the whole health system is. But generally speaking, or briefly speaking, the whole health system of care is one that it really focuses on empowering and equipping veterans to take chare of their health and their well-being, and to live their life to the full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 the right-hand side you see a circle of health. And this is a visual representation of many of the facets of our lives that make us health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ur health is not just the clinical care that we receive, but it’s our personal development, and our food and drink, and our sleep, our recharge, and our spiritual development. And, you know, so if our goal as a healthcare system is to help people live their best lives, their fullest lives, a whole health system of care is organized to help veterans and employees increasingly move toward, you know, focus on these important area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on the left side, you see what a whole health system of care looks like. The pathway is a component. I like to think of it as our reflection component activities aligned with helping you think about what matters most to you and where your priorities are while being programs are ones focused on building skills, in reaching your personal health goal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ere we have both complimentary integrative health services, coaching and peer support. And then, full health clinical care which is really, you know, a movement away from care that’s just focused on diseases or what’s the matter with you and more towards what matters to you and how can we help you live your best self.</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we’re talking today about this one little component I mean, it’s not little. I don’t mean to say that. One big component of the whole health system of care which is really these well-being programs that we’re offer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have access to a data dashboard and we look to identify providers among a mix of VA medical centers. We wanted to have a mix—some who had been on the journey to transfer their systems of care for a long period of time and some who were newer. So, that’s the flagship and the non-flagship si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e sought to talk with providers who had a relatively high volume of home health services offered via telehealth. And we wanted a mix of servic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wanted to talk to some people who were doing more movement-based therapies like yoga and Taiichi, so that we’re doing mindfulness and meditation. And I’ll show you. There’s a whole range of stuff—mindfulness meditation group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rovider delivered services like acupuncture and chiropractic care, whole health care chain and whole health clinical care. And we conducted these interviews over the summer of 2021.</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ended up across the 10 medical centers being able to reach out to 51, conduct 51 semi-structured interviews. And you can see here just from this list. We just wanted to highlight people trained in a lot of different fields from physicians, and nurses, and rec therapists, psychologists, acupuncturists, chiropractors, dieticians, coaches, peers, even program managers. So, we had a wide range of professional backgrounds included in our interview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don’t have too much time. So, I’m going to just launch into some of our key findings. I don’t think it will be a surprise to any of you all today that the impotist (SP)—this big shift in offering services via telehealth-- the major driver for that was Covid-19.</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saw a huge expansion of telehealth services not just in the ones that we looked at—the whole health aligned services—but, you know, a full range of health services offered via telehealth with the onset of the pandemi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did find though that a few sites were offering whole health services before the pandemic. A lot of them, you know, were maybe offered by phone. Coaching was a good example of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talked to a few physicians who had been trained in telehealth and, you know, had offered some services via telehealth already. And then, a few sites who serve a large rural population. And they had already started making the move towards teleheal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not everyone, you know, got up and running right away for telehealth. Some had been at it for a little bit longer or had been planning t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talked to one site who really started on their whole health transformation journey during Covid. And so, they started with telehealth from the very beginn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we just wanted to paint sort of the big picture context for telehealth across these 10 sites. Well, all 10 sites really predominantly used via video connect. Not right away as they made the switch to telehealth. But by the time we did our interviews over the summer of ’21, most sites were using via a video connect for most of their telehealth serv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though some were using WebEx for some group classes. Some talked a lot about just needing to get on the phone sometimes when technology was lagging or not working. And a few were using Zo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each of these platforms had unique advantages and disadvantages. And we’ll talk about those in a little b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terms of those that we spoke to, nearly all individuals were offering most of their services through telehealth. Some, by the time we got to the summer of (SP) 2021 where people were coming back into the healthcare center. And so, they were offering a larger mix of in-person and services via telehealth. But that varied a lot by position and service offer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we know that there are a lot of ace and prentice (SP) offerings, you know. So, recorded yoga and Taiichi classes that people could log into. But we didn’t hear a lot about that in these interviews. So, I just want to acknowledge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across the board, I would say there was some variability in where providers were offering services via telehealth. For a while, most people were working from home and offering it in their home environment. But more and more providers were coming back into VA medical centers and offering telehealth services on their campuses. And that had some unique challenges for people. So, we were beginning to see more people coming back and offering those services on campu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in terms of what services were offered via telehealth, there’s a whole long variety, you know, big list of them. I will say the ones that we bolded for you are ones that we heard about most ofte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yoga, Taiichi, acupressure, Iris yoga anemia (SP), mindfulness meditation and coaching. So, those are the ones that we heard most about and were most frequently offer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now I’m going to turn this over to Juliet. She’s going to talk you through.</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liet Wu:</w:t>
        <w:tab/>
        <w:t>So, thanks, Justeen. So, some of our interviews, we found that there were several themes spread across all sites in terms of the challenges that we were encountering, as well as the strengths or facilitators as a provision of teleheal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ere on this slide, I will be just giving just kind of a high level breakdown of what we learn. And some of these broad themes would be familiar to those experiences in telehealth. And I also want to quickly mention that we heard and learned a lot about VA specific details applicable across all states that we won’t be going into too much for the purposes of this present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terms of connectivity, many people talked about having issues with limited broadband or access especially at the beginning of the pandemic. What was helpful in this realm was having flexibility or virtual modality meaning for example, that you could switch over from a video to a telephone encounter if that was need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Related to connectivity were general technology issues. Having the right equipment like laptops, video cameras or headsets was useful and needed to be setup if not already veritab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echnical competence with various virtual platforms also took time to develop. So, here having on-site technical assistance was noted as being particularly beneficial, as was as needing or having a point person to take on tech issu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other helpful resource that providers noted was something in the VA called digital divide consoles for which internet connected tablets and iPads were distributed to eligible veterans for u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other big topic that folks talked about were administrative issues. And often, the additional work for a nation and time spent became along providing services virtually. Things like setting up telehealth clinics, then having to schedule and manage multiple clinic grids, then adapting workflows to setup and run telehealth sessions were often a challe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t was helpful to have administrative support staff or peer support to help troubleshoot challenges in this realm. </w:t>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especially at the beginning of the pandemic, many providers started having to navigate changing guidelines and policies with regards to virtual services. They also started having to have new logistical challenges such as how to get materials to veter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eard about different strategies to overcome these challenges such as mailing out materials to each veteran or using “do not reply” emails to distribute material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ther challenges such as not being able to administer questionnaires or assessments that were previously easily done in person, unfortunately did not seem to have great workarounds of time in interview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so, as sites are to offer services back in person—like Justeen said—having to find or relocate private space on campus was a huge issue that was no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inally, sites talked about individual conferences in certain stances regarding telehealth. Of course, every provider has a different level of technology savviness and facility. And that affected the amount of time and effort spent needed to troubleshoot issu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any providers talked about doing tech walks or test calls and test runs with veterans to help them get familiar with the virtual platform and help set them up for successful virtual encount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so, although the ideal many describe themselves as basically being tech support for veterans which was okay in most cases. But some providers were also trying to navigate the technology themselves and didn’t necessarily have the skills or bandwidth to also service both implic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any interviewees also talked about having a portion of their veterans who were either distressful, or uncomfortable with the idea of virtual sessions or had strong preferences for in-person appointments. Establishing a rapport and trusting relationship was also key to getting these veterans to give virtual appointments a sho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me whole health and CAH providers  even talked about how their veterans transferred their newfound confidence into virtual appointments with the other medical provid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we analyze our interviews, we also found different things come up more prominently for services offered one-on-one versus services offered in groups. So, these next couple of slides, we’ll go over some things we’ve heard about services in those different sett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challenges with offering services one-on-one, we heard that some sites did implement quotas for the amount of total health appointments that needed to be completed per week or per mon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was challenging for some providers to meet because social rates for telehealth appointments were sometimes higher than when in-person. And because some of the ways providers were connecting to veterans prior to the pandemic were disrupted which made it difficult to recruit new veterans to their pan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ddition, some sites needing to help appointment quotas was a requirement for telework and working from home privileges. But then those quotas were not necessarily adjusted for one-on-one versus group services were provid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ne of the issues that resulted from this was that productivity would be considered lost of the veterans would show up for an individual appointment. But not necessarily lost if one or more veterans didn’t show up for group serv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ther providers for one-on-one services noted that having back-to-back appointments all day were really taxing. In-person appointments just have a different feeling and energy. And providers noticed kind of the loss of small talk and those kind of interactions that occurred in pers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Doing consults over video and phone over the day was noted best cause in fatigue and leaving little to no time to write up not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other barriers that was noted for one-on-one services was a drop in referrals particularly noted for health coaches developed in packs for other providers functioning as their team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Virtual work and services were described as being more siloed or disconnected than would’ve been if everyone were on site together. And that came with the consequence of receiving fewer referrals and having less care coordin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 the plus side, was that the move to virtual services was on the whole a relatively smooth process for services offered one-on-one. The main VA virtual platform, the video connect was generally perceived to be okay for one-on-one appointments. Providers were able to troubleshoot issues with veterans individual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adaptations, it was helpful for some providers to reduce the actual appointment length to allow for time to write up notes. This worked because there is less time needed for veterans to allow for time to write-up not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worked because there is less time needed for veterans to settle in for virtual appointments versus in person and because a shorter appointment helped keep conversations focus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so, some services like coaching mindfulness were already regularly offered, virtually prior to the pandemic or required few adapt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other thing that was facilitated by virtual care was the ability to call no show veterans and still have an appointment if the issue that was able to be addressed such as if they were having technical sho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might be many reasons why patients are late or don’t stop to an appointment. But with virtual care, they could still hop onto an appointment versus if they were hours away from an appointment that had been scheduled in-pers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now moving on to barriers and facilitators for offering services via telehealth in groups. For barriers, it came out much more prominently that technology issues and managing those issues were more problematic for boot sess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ings like glitches and lags could disrupt the flow of communication or effect the ability of veterans to follow along with instructive movements say for example, in a yoga or Taiichi cla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becomes difficult for providers to keep everyone on the same page if people are talking over one another or receiving instructions at different times due to delays caused by technolog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ther things like not being able to see everyone on screen at one time as a result of the way that virtual format displayed participants was also a limiting fact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Many providers noted to us that ideally they would like to see that sort of dispensed in a Brady Bunch format on their screens for facilitation and safety reasons. But it was not possible with the virtual format and platforms that they were us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ddition, if a participant was having technical issues or having personal problems that were more difficult to address than if it were to happen in an individual too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Etiquette was another topic that was talked about in the interviews. Interviewees mentioned instances of participants joining in with a lot of background noise, dropping late, not knowing kind of new, dreaming their laying on their bed and while they were driving, and all sorts of scenarios that might not have been entirely appropria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was also an increase in no show suits in many sites that are often difficult to document and track. And most providers talked about the challenges—figuring out the right class size for their groups and the best way to account for a tradition over 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at was particularly helpful for groups was if this site had the new tourists that allow for color facilitation in a weird session. Interviewees talked about having one provider be to class and focus on that while another provider or assistant can monitor for safety and they’re able to troubleshoot tech issues as they change off.</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roviders often groups also found it beneficial to conduct heck (SP_ check calls in the classes and to wait to allow time to address any potential problems that a participant nee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eard from one provider, for example, that they would always  play music at the start of the group class, so veterans would know immediately it’s time to join if their audio was having issu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Virtual class management skills repeat running a successful group and helping to recreate the comradery that might come more rationally from an in-person group.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roviders cited as being helpful, their ability to develop comfort with the technology in order to minimize disruptions. And that included things like knowing how and when to mute participants or directing participants to the chat function. And one benefit of having the chat function was allowing veterans to share in a format that they felt most comfortable wi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also heard strategies like constantly checking in with group participants, and spending some time on introductions, and getting everyone’s name at the beginning of class were helpfu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any providers talked about allotting and spending time before or after class to allow participants to socialize and build connections. Encouraging veterans to find a private space preparing themselves for an engagement. And developing and communicating vast guidelines also contributed to succ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many sites, there were group telehealth agreements that veterans either signed or verbally agreed to that were kept in the medical laborato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like mentioned earlier under “General Strengths”, providers. Often, groups talked about needing to send up materials in advan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e even talked about how mailing out materials such as the personal health inventory or personal health fan have the added benefit of allowing veterans more time to look them over and prepare questions to ask.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adaptations, it was clear that some world health services required more adaptation to the virtual format than others. Health coaching was perceived to require little overall change in practice and many coaches had already actually been coaching via telephone prior to the pandemic.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orld health introduction and other education classes required mostly in adapting the content, processes and materials. And I’ll be going over the highlights of these in the next few slides. But movement services such as yoga and Taiichi required a number of adaptations and then also providers delivered touch therapies like chiropractic and acupuncture required probably the most adapt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ngs like safety concerns for remote engagement and limitations of the virtual platform technology were the largest considerations for adaptation. Another peer story that emerged from our interviews was the price (SP) of facilitation skills in the virtual set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Providing a service in person is not the same as providing that service online and that could definitely be a learning curve transitioning services from in-person to virtua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ile providers talked about some technical trainings they got on virtual platforms, we found that these sites had meetings to discuss how to adapt their curriculum or services to a virtual format and that no sites offered formal training on facilitation or engagement skills for teleheal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s promised, I’ll be going over some highlights of adaptations for providers meeting kind of 3CH categories. We have a great wealth of additional detail from our interviews, but the adaptations mentioned on these next several slides are ones that we found most applicable to these particular legalit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first slide here captures adaptations highlighted for movement where most providers we talked to were providing yoga or sometimes Taiichi servic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movement based services, camera and positioning were particularly important. Advisors made sure that the camera was capturing the full body or the specific part of the body they were focusing on such as moving the camera to focus on their ankle while going through ankle stretch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me providers offering hybrid classes mentioned positioning the camera, so that in-person veterans could see one set of their body while the at-home veterans could see the other. And some providers talked about turning the camera off during certain sequences in order to zoom in each participant on their screen, so they could check out their alignment and make corrections if need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structors talked about switching to less advanced or switching to chair yoga classes to accommodate their safety concerns that came along with virtual service. Some mentioned no longer incorporating certain poses involving balance that had big transitions or that required a lot of promp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other adaptation due to safety concerns was asking veterans to be camera ready in setting expectations for cameras to be on for class. For this, providers said that they’re careful not to claim it as a, “You must keep your camera on”, but instead framed it more as, “I need to see you to make sure everything’s 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pplicable to yoga classes in particular, some sites did mail out yoga equipment. But at other sites, if veterans didn’t have their own equipment, instructors would direct them to use household items such as towels and belts for straps or books and pillows for bolsters. One provider mentioned that she would specifically stay home sometimes in order to model to veterans how to use items from their own ho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 these next two, this location in space was mentioned overall. But these were also big topics for movement-based practices. In terms of location, providers described providing more verbal prompting and education on their end and encouraging non-verbal communication from veterans by just showing thumbs up or dow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lf-practice and veterans doing things on their own was able to be more greatly emphasized in virtual settings. Things like going slower and having a cofacilitator or instructor were especially beneficial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importance of setting up a consistent place to engage in services free of obstacles with minimum noise and distractions was another point of focus for many providers using these human-based serv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is next slide captures the highlights of the adaptations made for touch-base therapies of acupuncture and chiropractic care. For obvious reasons, these services can be a hard sell for veterans who are skeptical of what can be accomplished virtual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ile the physical aspects of these services are not translatable to virtual care, the providers we talked to were still able to give some virtual what in-person services wasn’t (S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ost notable was the even greater emphasis put on self-care practices. For acupuncture, many sites described converting to individual or group acupressure. Often, but not always veterans received a single education session. Providers created a curriculum for self-care focused on specific pain points as well as handouts to facilitate self-care, and new routines, and practices for acupressure sess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ile not a replacement for acupuncture, acupressure was described as working well in some contexts such as those for who needling is too much stimulation like those with fibromyalgia, or nerve sensitivity, or those in palpable care, or who are critically i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cupressure to a larger extent was not provided prior to the pandemic and was seen mostly as a stop gap for the cessation of in-person acupuncture ca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dditionally, acupuncture is described as the integration of calming, meditative music and breath work into their virtual care as being a helpful adapt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 the flip side, actually a couple of sites described just trying to send ear pods home to veterans for self-administration, but ceased doing so because it didn’t work very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chiropractic care, chiropractors describe spending virtual appointments to spend time with patients on strategies and self-help practices that can accompany physical manipul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chiropractors that we talked to were incorporating lifestyle and diet change discussion into their appointments and put more focus on education and training on exercise and structur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chiropractor cited using the Mackenzie Method and other similar approaches were cited for patients who were relatively healthier, physician pain, decent body awareness, and the technical savviness to show their body on camera to the chiropract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verall, we found that most adaptations for touch-base services were a stop gap measures. But we did also hear from providers who plan to continue to incorporate at least some virtual care into their ongoing pract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most prominent adaptations for mindfulness and meditation services offered had to do with space and environment. It was important for providers to find and create a space conducive for relaxation, and healing, and to ask veterans to try to do the sa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ngs like muting microphones and misnaming distractions was important. Some providers describe going through a rounding with patients before starting class making sure everyone was safe in their home environment and also adapting the sessions the physician actually might be 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lthough we won’t be covering it too much in this presentation, providers did talk to us about the pros and cons of utilizing different virtual platforms including _____[00:35:03] and meditation. For example, some providers talked about using telephone for say MESR if they felt a video platform was not productive or a barri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other site described using Zoom which allowed for breakout rooms for contemplative practice and integrative modality. And another adaptation that was mentioned for a mindfulness intuitive eating (SP) class was having patients watch few recorded content on their own time, so that more time could be spent in class on conversa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kay. I will hand off here back to Justeen to go over the benefits and the limitations of telehealth, and to complete our presenta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Great, okay. So, I’m not going to spend too much time here. But I do want to highlight some of the benefits of telehealth that we heard about. And continuity of care was one of the biggest ones, you know. It was great to be able to continue providing care to veterans and continue engaging in any way that they could especially during those initial parts of the pandemic where things closed dow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terms of access and flexibility, a number of highlights noted for the benefits of, you know, people who, you know, are working, have home lives that make it difficult to come in, who live far away from the VA to be able to connect and take part in services, you know. And one veteran noted that they have such a rural population it’s really nice for veterans to have virtual options, so they don’t have to dr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 few people talked about the benefits of having deeper awareness of the context of their patients’ lives. When offered via telehealth, you get a chance to see their living circumstances. You have a chance to help them create a personal space in their homes for practice that’s not dependent on the VA, but some place that they can do on their ow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also being able to meet partners who might join in with them and engage in Taiichi or a yoga class, and be able to do that, that they can’t do at the V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self-care, you know, a number of benefits related to being able to engage in a comfortable environment, being centered, and present, and ready to engage, you know. Often in comparison to being stressed having sat in traffic and to get into the VA, you know, and people often need a little bit of time to get grounded when they have to come in person whereas that noted difference when they’re able to engage at home in the comfort of their own home, you k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Chief of Integrative Medicine noted, “I think by creating these vibrant classes, to that people feel they don’t need to come in and they can be safe, you know, working from home, you know. And if they’re sick and they still want to engage, they don’t have to worry about making other people feel sic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t’s really a lot of benefits in taking care of oneself and taking care of others. And then, some of the other benefits that were fewer space constraints. You work in the VA anywhere, you know there’s a politics of space that can be very hard to find a large room or to find a quiet space and some of those challenges went a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there was a noted benefit around efficiency. Appointments tended to start on time. People logged in and they were more or less ready to go.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me of the limitations on the other hand, I’ll just highlight a few, you know. I think the ones we heard most about work concerns around social connection, these are really particularly important for the group classes. One provider noted, you know, “Sometimes I think it’s that I’m teaching them to have a good meditative practice. Is it really my intervention that’s transforming their suicidal ideation and they just feel better with the skills that I’ve taught them?”, you know. “We do research. We do pre and post measures. But it could be that they’re hanging out together and they’re spending time together and that’s all gone in a virtual spa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you know, I think people noted that lack of social connection as being a big limitation. But Juliet already mentioned a few—a drop in utilization in some sites, you know. For those that were already engaged, it was great to keep them engaged. But it was harder to get new people and that could be a Covid pandemic fact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were administrative burdens that we’ve heard about already. And then, you know, safety concerns which Juliet highlighted. And then, the reach and integration, you know, really for some and it was a preference that you really want to take part in virtual classes or didn’t feel comfortable doing that. And then, we heard about some challenges with care coordination and communication on the provider side of th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ll just close with a couple of key takeaways that we have identified or I want to leave you with, you know. We think telehealth is a viable option for providing a variety of whole health aligned services to veterans including a pretty broad range of complimentary and integrative health serv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re are a number of administrative and logistical challenges that I think can be addressed, need to be addressed and can be addressed. But the impacts are pretty broad ranging, you know, from access too and continuity in care to some real improvements in self-care at ho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eard that to be successful in a virtual environment, we really need to focus on some more training for providers on how not just technologically how do you get in and navigate around, but how do you facilitate meaningful conversation, and have some different skills, and strategies for engaging people in virtual environmen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heard a lot about the restrictions posed by the platform that we’re using and we, you know, needing some greater flexibility to really promote engagement and connec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lastly, thinking about workflows that support providers in setting up and delivering services, you know. I think there was a huge push and things got up and running. And now it’s a good time to take stock of those workflows and how can we do this bet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know we’re running up on time. I’m going to go ahead and close it out. We’re happy to take more questions. I think we’re going to put those in the Q &amp; A. And I’m going to turn it over to Allis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Great. Thank you so much, Justeen and Juliet. That was awesome. And even though I have heard a lot of this already, it’s so exciting to h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ello, everyone. Thanks for attending. In addition to being the Program Lead for the Integrative Health Coordinating Center and the Office for Patient Centered Care and Cultural Transformation, I’m also Co-Lead for our office’s National Tele-Whole Health Task Force and have been looking at tele whole health and helping to build infrastructure for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ince probably about 2017, we had a operations supplement for tele whole health published in 2018 which we’re actually taking a look at reviewing And we had seen sort of, you know, small incremental increases in telehealth for our whole health and integrative health services over the yea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no surprise, you know, with Covid saw a huge jump in people accessing whole health and integrative health through telehealth technology and continue to see that increasing which is really exciting. And just to note for everyone, our office is working on right now actually a strategic plan and roadmap for tele-whole health going forward and we’ve been able to chat with Justeen, and Juliet, and their research team, as well as other stakeholders in the field, and leadership to really get a better handle on what’s happening, what’s need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much, much more to come with tele-whole health in the coming years. So, I’ll just leave it at that because I would really love to hear any other comments or questions that folks might have. So,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Thank you, Allison and thank you, Juliet, and Justeen for that really wonderful presentation. It’s really gre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efore I turn to the Q &amp; A session, I just want to thank all of the providers that this project team that we talked to across the nation. I see several of you on the call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nk you for calling in and learning. And we just want a big shoutout to you guy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now we will turn to the Q &amp; A. I see one question in here. “Did your research turn up any situations or identify any lessons learned?” I’m sorry. This chat, here we go. “—lessons learned regarding if telehealth care could be combined with staff care, with patient care both in one grou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se are groups. Yeah, so did you find out any situations or learn any lessons about combining telehealth care and groups with staff care and patient care? Both staff and patient’s in one group. And is anybody doing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 xml:space="preserve">I’ll let Juliet. I mean, Juliet and I are going to think about that for a second. I cannot recall. I cannot recall anyone talking about the combination. I mean, there were people who were offering a range of services for staff—15 minute medita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y tended to be in smaller doses just because they were trying to fit it into the flow of the workday, or break, or a lun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on’t know. Juliet, can you think of anybody who talked about combining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liet Wu:</w:t>
        <w:tab/>
        <w:t xml:space="preserve">I do recall that we had interviewees that were doing both. But I do see a comment in the Q &amp; A that says from Ruth Ann. But I don’t know if I’m able to read that out because I think she is hosting some veteran groups via VCC and Creative (SP) Home Health, and TCLH (SP), and has brought it up to the local whole health team to bring it up at their national calls. But I don’t recall in our interviews coming up where they combined patients and employe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Okay, thank you. I also see from that same comment that Ruth Ann asks—sorry my Q &amp; A keeps jumping around—that she asks, “Is there any progress for VCM to be able to share their videos along with the audio?”</w:t>
        <w:br/>
        <w:t>She says, “Right now we have to email participants the links ahead of time to watch it on their ow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liet Wu:</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So, that’s a good question for Allison. Is there any progress for VCM to be able to share video along with audi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Sorry, Stephanie. You cut out a little bit on my e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 xml:space="preserve">Sure. Her question is, “Is there any progress for VCM to be able to share videos along with the audio?” Right now they have to email the links ahead of time to be able to watch on their ow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And VCM, I’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I think it’s Video Conn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Okay, so VV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VV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Yeah, that question let’s see. That question, I have to take a look because that’s something sort of, you know, outside of the scope of whole health. That’s a larg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Office of Communicative Health and telehealth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So, I have to look back at that. I do know that they’re making enhancements all the time to the internal VA platform on VA video connect. And I just off the top of my head, I’m not sure about that one, but happy to take, you know, look into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Sure. Another question is, “You mentioned that providers, some are using music. Did you learn anything about how to successfully use music in VVC classes? We stopped using it in our local class. As veterans said, it sounded awful on their end. Do you know how to successfully incorporate musi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There are a lot of creative strategies that people used for working with the VVC platform. I think most people did not try to play it through their computers. They played it independently, so they had a speaker that they had set up in their home. And it came through like your audio would come through, you know, just speak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same with screensharing on VVC. Some people had two monitors and they would turn one of their monitors toward the other monitor if they wanted to show like the personal health inventory like a whole health coach was going to go through that and they wanted to show them visually what that looked like. They would turn two screens to look at each oth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would say those were workarounds. I do not think that they tried to play music through the platform or from their compu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 xml:space="preserve">Thank you.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 xml:space="preserve">Stephanie?” Sorry, this is Allison again. Just another thought in my head I meant to mention also. With some of these questions, you know, when they end up being specific around the telehealth technology and some of the platform, you know, enhancements or things coming up with that, I would highly recommend that folks connect with their local facility telehealth coordinator, the telehealth team locally because they should be, you know, have their finger on the pulse of any of the updates coming in because again, that’s, you know, much broader than whole health and integrative health servic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just a reminder to work with those folks with questions around the platforms and things like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Stephanie Taylor:</w:t>
        <w:tab/>
        <w:t>Thank you. A question’s come in. It said, “You know limitations administering assessments for measuring outcomes. But has anyone started looking at how this can be done in a telehealth set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 xml:space="preserve">Well, this is a tough one. This was one that, you know, not all of the sites that we talked to were actively collecting, you know, mostly it was evaluation data. But this was really tough for peop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were a few who talked about being able, you know, like if they had a very short measure—short like three items—they would try and individually, if you had a cofacilitator for a group, you could individually message somebody, and ask them those three questions, and record the data or, you know, people tried to mail assessments home. They got very few bac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gain, on a one-on-one basis, you could take the time and, you know, take a session, and gather that information. Ask your questions, but it is a notable challe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Yeah, well said, Justeen. I see a question in here that’s kind of beyond the scope of this presentation, but it’s very important. And so, Allison, I’m going to read it out loud. And I don’t know if you want to give a brief answer and then reach out to him la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question is, “Are all veterans throughout the U.S. enrolled in whole health care? If not, how are veterans selected or enrolled into whole health 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 xml:space="preserve">Yeah, that’s a great question. And I would say that, you know, that is the dream and the goal to have everyone enrolled or having access to whole healt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 think the short answer would be I would suggest having the, you know, veteran reach out to their local facility and to ask about whole health, ask about the whole health point of contact and try, you know, start getting connected in that 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longer version, I’m happy to connect with folks as well offline if that would be helpful. I can also provide. I know that Justeen and Juliet have their emails there. I can put mine in the c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 xml:space="preserve">Thanks, Allison. Yeah, it’s a really important issu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see a question or a comment coming in. I agree with your findings. One issue we have is not enough telehealth staff to help veterans who are very challenged while using telehealth and need extra protection. So, this is just from a leader in the field agreeing with everything. A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Can I comment on that because I do think I just want to highlight that this is part of we can kind of look at this as administrative burden. But, you know, people that we talk to spend an enormous amount of time with not all veterans needed this. But they called people in advance, you know, worked through technology challenges to the best they can. “Try it again.” “Try it aga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was all in addition to their regularly scheduled work that they put into try and make sure that people could connect via telehealth. So, I just want to highlight that it is a gap that is a really important one. Some. Not all, but some that really needs a hands-on approa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Yeah. No, thank you, Justeen. Let’s see. A question came in. “Any updates on the VA iPads being able to support Zo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gain, that’s a technology question I think for Allison if you have any idea on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 xml:space="preserve">Yeah. And I would say again, you know, the VVC and the VA initiated platforms would be the ones that are recommended. I know that people have their platform of choi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again, I think that’s going to be a larger Office of—</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Communicative Care question that we don’t really have any control ov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 xml:space="preserve">Righ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You could check in, you know. If you’re looking for someone to ask about, again, I think connecting with your local telehealth team first would be a good pla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Thank you. And so, I see a couple of questions along those lines. I’m not going to read them. I’m not ignoring you. It’s just that they’re telehealth technical questions that’s outside of the scope of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 couple of final questions. I realize what time it is. I’m sorry. The chatbot keeps jumping around. “Are there any tips on getting caregivers on board with teleheal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Onboard? I’m not exactly sure what “onboard” means, b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Stephanie Taylor:</w:t>
        <w:tab/>
        <w:t>I guess that means using it or supporting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Supporting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Yeah. I mea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Yeah, it might be the same. There were a couple that talked about, you know, just asking people to try it, you know, like small doses. People who are camera shy would say, “Hey, why don’t we just turn on our camera for two minutes and, you know, let me look at you, and say hi, and just see how you’re doing. And if you then want to turn it off, that’s fi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lik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usteen Hyde:</w:t>
        <w:tab/>
        <w:t>--small doses were good or inviting them to take part in a movement class. I think that, you know, sort of engaged in something they might want to be engaged in, b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Stephanie Taylor:</w:t>
        <w:tab/>
        <w:t>Yeah. No, thank you. That’s a good point. I think we have time for one final question. And I guess this applies to Allison, and Justeen, and Juliet. “What are your feelings or impressions regarding the VVC offerings even after the Covid restrictions are lifted? Is this approach going to become the new nor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lison Whitehead:</w:t>
        <w:tab/>
        <w:t>So, my thoughts—and this is according to Allison. I, you know, broader than just VVC. But talking about telehealth and virtual care in general, I would see having sort of a hybrid model going forward, you k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d some offerings through telehealth technology previously and certainly much more now. And I think just even the way we’re conducting business, healthcare, you know, school, everything has really moved, you know, a lot over to the virtual 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 think as, you know, we’ll bring in, of course, additional in-person offerings. But I think having some of this available via telehealth going forward would be the way of the future and hopefully open up access to more people having both op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Stephanie Taylor:</w:t>
        <w:tab/>
        <w:t>Thank you, Allison. So, I realize we’re at the hour. So, I’m going to close by saying thank you to everybody for calling in. We had a huge number of people calling 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want to also remind people the next talk is on March 17</w:t>
      </w:r>
      <w:r>
        <w:rPr>
          <w:rFonts w:ascii="Times New Roman" w:hAnsi="Times New Roman"/>
          <w:b w:val="false"/>
          <w:bCs/>
          <w:sz w:val="24"/>
          <w:szCs w:val="24"/>
          <w:vertAlign w:val="superscript"/>
        </w:rPr>
        <w:t>th</w:t>
      </w:r>
      <w:r>
        <w:rPr>
          <w:rFonts w:ascii="Times New Roman" w:hAnsi="Times New Roman"/>
          <w:b w:val="false"/>
          <w:bCs/>
          <w:sz w:val="24"/>
          <w:szCs w:val="24"/>
        </w:rPr>
        <w:t xml:space="preserve"> and we are very fortunate to have the esteemed Dr. Dan Churgin (SP). He’s one of the strong leaders in the field of integrative healt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He’s working outside the VA currently. He’s running the OSHER (SP) Center in Seattle. So, please stay tuned for that and call i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ank you again for our wonderful presentation from Juliet Wu and Justeen Hyde. Big round of applause.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Stephanie Taylor:</w:t>
        <w:tab/>
        <w:t>Thank you, everybod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Thank you very much for taking the time to prepare and present today. And for the audience, when I close this meeting, you’ll be prompted with the survey form. Please take a few moments to fill that out. We do count and appreciate your feedback. Have a great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458216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sz w:val="24"/>
        <w:szCs w:val="24"/>
      </w:rPr>
    </w:pPr>
    <w:r>
      <w:rPr>
        <w:rFonts w:ascii="Times New Roman" w:hAnsi="Times New Roman"/>
        <w:b w:val="false"/>
        <w:sz w:val="24"/>
        <w:szCs w:val="24"/>
      </w:rPr>
      <w:t>CIH01202022 Transcripts</w:t>
    </w:r>
  </w:p>
  <w:p>
    <w:pPr>
      <w:pStyle w:val="Header"/>
      <w:jc w:val="center"/>
      <w:rPr>
        <w:rFonts w:ascii="Times New Roman" w:hAnsi="Times New Roman"/>
        <w:b w:val="false"/>
        <w:b w:val="false"/>
        <w:sz w:val="24"/>
        <w:szCs w:val="24"/>
      </w:rPr>
    </w:pPr>
    <w:r>
      <w:rPr>
        <w:rFonts w:ascii="Times New Roman" w:hAnsi="Times New Roman"/>
        <w:b w:val="false"/>
        <w:sz w:val="24"/>
        <w:szCs w:val="24"/>
      </w:rPr>
    </w:r>
  </w:p>
  <w:p>
    <w:pPr>
      <w:pStyle w:val="Head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3</Pages>
  <Words>7584</Words>
  <Characters>43230</Characters>
  <CharactersWithSpaces>50713</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45:00Z</dcterms:created>
  <dc:creator>kbugs</dc:creator>
  <dc:description/>
  <dc:language>en-US</dc:language>
  <cp:lastModifiedBy>Anastario, Maria</cp:lastModifiedBy>
  <dcterms:modified xsi:type="dcterms:W3CDTF">2022-01-3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