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Cs w:val="20"/>
        </w:rPr>
      </w:pPr>
      <w:r>
        <w:rPr>
          <w:color w:val="000000"/>
        </w:rPr>
        <w:t>Christine Kowalski:</w:t>
        <w:tab/>
        <w:t xml:space="preserve">I wanted to thank all of you for joining this session today that is part of our Implementation Research Group Cyber Seminar Series. My name is Christine Kowalski, and I'm an Implementation Scientist and the Director of the Implementation Research Group. That group is a </w:t>
      </w:r>
      <w:r>
        <w:rPr/>
        <w:t xml:space="preserve">learning collaborative we have set up for sharing best practices and lessons learned in implementation science. We now have close to 550 members, and this session today is part of our monthly catalog of events. </w:t>
      </w:r>
    </w:p>
    <w:p>
      <w:pPr>
        <w:pStyle w:val="Normal"/>
        <w:ind w:left="2160" w:hanging="2160"/>
        <w:rPr/>
      </w:pPr>
      <w:r>
        <w:rPr/>
      </w:r>
    </w:p>
    <w:p>
      <w:pPr>
        <w:pStyle w:val="Normal"/>
        <w:ind w:left="2160" w:hanging="2160"/>
        <w:rPr/>
      </w:pPr>
      <w:r>
        <w:rPr/>
        <w:tab/>
        <w:t xml:space="preserve">If you're interested in joining that group, you can do so easily by sending an email to </w:t>
      </w:r>
      <w:hyperlink r:id="rId2">
        <w:r>
          <w:rPr>
            <w:rStyle w:val="InternetLink"/>
            <w:color w:val="auto"/>
            <w:u w:val="none"/>
          </w:rPr>
          <w:t>IRG@VA.gov</w:t>
        </w:r>
      </w:hyperlink>
      <w:r>
        <w:rPr/>
        <w:t xml:space="preserve">. </w:t>
      </w:r>
    </w:p>
    <w:p>
      <w:pPr>
        <w:pStyle w:val="Normal"/>
        <w:ind w:left="2160" w:hanging="2160"/>
        <w:rPr/>
      </w:pPr>
      <w:r>
        <w:rPr/>
      </w:r>
    </w:p>
    <w:p>
      <w:pPr>
        <w:pStyle w:val="Normal"/>
        <w:ind w:left="2160" w:hanging="2160"/>
        <w:rPr/>
      </w:pPr>
      <w:r>
        <w:rPr/>
        <w:tab/>
        <w:t xml:space="preserve">And now, I'd like to thank our presenters for their work in preparing for this session today. Dr. Cathy Battaglia is a Nurse Scientist and Core Investigator at the Denver site of the Denver Seattle Center of Innovation in the VA Colorado Healthcare System. She has a strong background in health services research, dissemination, and implementation of interventions in routine clinical practice and mixed methods analyses, and Cathy is currently the Principal Investigator of the Quadruple Inquiry and the Designing for Dissemination Implementation Training Hub. </w:t>
      </w:r>
    </w:p>
    <w:p>
      <w:pPr>
        <w:pStyle w:val="Normal"/>
        <w:ind w:left="2160" w:hanging="2160"/>
        <w:rPr/>
      </w:pPr>
      <w:r>
        <w:rPr/>
      </w:r>
    </w:p>
    <w:p>
      <w:pPr>
        <w:pStyle w:val="Normal"/>
        <w:ind w:left="2160" w:hanging="2160"/>
        <w:rPr/>
      </w:pPr>
      <w:r>
        <w:rPr/>
        <w:tab/>
        <w:t xml:space="preserve">Our other presenter today is Heidi Sjoberg. She is a Research Social Worker and Implementation Scientist at the Rocky Mountain Regional VA, and MS. Sjoberg has experience in pragmatic research and dissemination and implementation of clinical interventions into real world practice. She received her Master of Social Work from the University of Denver in 2014, and has a specialization in Trauma Therapy. </w:t>
      </w:r>
    </w:p>
    <w:p>
      <w:pPr>
        <w:pStyle w:val="Normal"/>
        <w:ind w:left="2160" w:hanging="2160"/>
        <w:rPr/>
      </w:pPr>
      <w:r>
        <w:rPr/>
      </w:r>
    </w:p>
    <w:p>
      <w:pPr>
        <w:pStyle w:val="Normal"/>
        <w:ind w:left="2160" w:hanging="2160"/>
        <w:rPr/>
      </w:pPr>
      <w:r>
        <w:rPr/>
        <w:tab/>
        <w:t xml:space="preserve">So, thank you again all so much for joining. Please enjoy this session. And now, we will turn things over to Cathy and Heidi. </w:t>
      </w:r>
    </w:p>
    <w:p>
      <w:pPr>
        <w:pStyle w:val="Normal"/>
        <w:ind w:left="2160" w:hanging="2160"/>
        <w:rPr/>
      </w:pPr>
      <w:r>
        <w:rPr/>
      </w:r>
    </w:p>
    <w:p>
      <w:pPr>
        <w:pStyle w:val="Normal"/>
        <w:ind w:left="2160" w:hanging="2160"/>
        <w:rPr/>
      </w:pPr>
      <w:r>
        <w:rPr/>
        <w:t>Catherine Battaglia:</w:t>
        <w:tab/>
        <w:t xml:space="preserve">Hi. This is Cathy Battaglia. Thank you very much for joining us today. I am hearing a little echo. Does anyone else? </w:t>
      </w:r>
    </w:p>
    <w:p>
      <w:pPr>
        <w:pStyle w:val="Normal"/>
        <w:ind w:left="2160" w:hanging="2160"/>
        <w:rPr/>
      </w:pPr>
      <w:r>
        <w:rPr/>
      </w:r>
    </w:p>
    <w:p>
      <w:pPr>
        <w:pStyle w:val="Normal"/>
        <w:ind w:left="2160" w:hanging="2160"/>
        <w:rPr/>
      </w:pPr>
      <w:r>
        <w:rPr/>
        <w:t xml:space="preserve">Maria Anastario: </w:t>
        <w:tab/>
        <w:t>I don’t, Cathy.</w:t>
      </w:r>
    </w:p>
    <w:p>
      <w:pPr>
        <w:pStyle w:val="Normal"/>
        <w:ind w:left="2160" w:hanging="2160"/>
        <w:rPr/>
      </w:pPr>
      <w:r>
        <w:rPr/>
      </w:r>
    </w:p>
    <w:p>
      <w:pPr>
        <w:pStyle w:val="Normal"/>
        <w:ind w:left="2160" w:hanging="2160"/>
        <w:rPr/>
      </w:pPr>
      <w:r>
        <w:rPr/>
        <w:t>Catherine Battaglia:</w:t>
        <w:tab/>
        <w:t xml:space="preserve">Okay, great. Heidi and I are going to present information on D&amp;I science, and we will be using this presentation as a TMS learning offering throughout the VA. Today, we're looking for you to be experts and provide feedback on the presentation and let us know what's working and what's not. Heidi will go ahead and do the presentation and we'll chat and talk about your feedback at the end. </w:t>
      </w:r>
    </w:p>
    <w:p>
      <w:pPr>
        <w:pStyle w:val="Normal"/>
        <w:ind w:left="2160" w:hanging="2160"/>
        <w:rPr/>
      </w:pPr>
      <w:r>
        <w:rPr/>
      </w:r>
    </w:p>
    <w:p>
      <w:pPr>
        <w:pStyle w:val="Normal"/>
        <w:ind w:left="2160" w:hanging="2160"/>
        <w:rPr/>
      </w:pPr>
      <w:r>
        <w:rPr/>
        <w:t>Christine Kowalski:</w:t>
        <w:tab/>
        <w:t>Hi, Heidi. Before you get started, can you change the display settings to full presenter? There we go.</w:t>
      </w:r>
    </w:p>
    <w:p>
      <w:pPr>
        <w:pStyle w:val="Normal"/>
        <w:ind w:left="2160" w:hanging="2160"/>
        <w:rPr/>
      </w:pPr>
      <w:r>
        <w:rPr/>
      </w:r>
    </w:p>
    <w:p>
      <w:pPr>
        <w:pStyle w:val="Normal"/>
        <w:ind w:left="2160" w:hanging="2160"/>
        <w:rPr/>
      </w:pPr>
      <w:r>
        <w:rPr/>
        <w:t>Heidi Sjoberg:</w:t>
        <w:tab/>
        <w:t>Okay, sorry. I thought that you were just seeing that. All right, so, now you just see the slides, not the presenter mode.</w:t>
      </w:r>
    </w:p>
    <w:p>
      <w:pPr>
        <w:pStyle w:val="Normal"/>
        <w:ind w:left="2160" w:hanging="2160"/>
        <w:rPr/>
      </w:pPr>
      <w:r>
        <w:rPr/>
      </w:r>
    </w:p>
    <w:p>
      <w:pPr>
        <w:pStyle w:val="Normal"/>
        <w:ind w:left="2160" w:hanging="2160"/>
        <w:rPr/>
      </w:pPr>
      <w:r>
        <w:rPr/>
        <w:t>Christine Kowalski:</w:t>
        <w:tab/>
        <w:t>That’s correct.</w:t>
      </w:r>
    </w:p>
    <w:p>
      <w:pPr>
        <w:pStyle w:val="Normal"/>
        <w:ind w:left="2160" w:hanging="2160"/>
        <w:rPr/>
      </w:pPr>
      <w:r>
        <w:rPr/>
      </w:r>
    </w:p>
    <w:p>
      <w:pPr>
        <w:pStyle w:val="Normal"/>
        <w:ind w:left="2160" w:hanging="2160"/>
        <w:rPr/>
      </w:pPr>
      <w:r>
        <w:rPr/>
        <w:t>Heidi Sjoberg:</w:t>
        <w:tab/>
        <w:t xml:space="preserve">Awesome! Okay, thank you. All right, let's get started. I thank you all so much for coming today. We're really excited to get your feedback on this presentation. First of all, we all know that it can be challenging to get your evidenced-based practice, or EBP, to become real world practice. So, we're here to present to you today on a newer scientific process that may provide you with some ways to make the translation of your research into practice easier. </w:t>
      </w:r>
    </w:p>
    <w:p>
      <w:pPr>
        <w:pStyle w:val="Normal"/>
        <w:ind w:left="2160" w:hanging="2160"/>
        <w:rPr/>
      </w:pPr>
      <w:r>
        <w:rPr/>
      </w:r>
    </w:p>
    <w:p>
      <w:pPr>
        <w:pStyle w:val="Normal"/>
        <w:ind w:left="2160" w:hanging="2160"/>
        <w:rPr/>
      </w:pPr>
      <w:r>
        <w:rPr/>
        <w:tab/>
        <w:t>To start, our agenda for the training is to introduce this newer scientific process, which is called dissemination and implementation science, or D&amp;I. We're going to review how to use D&amp;I science to design for dissemination, implementation, and sustainability of your EBP through the pre-implementation phase of planning your EBP, the implementation phase focusing on how to implement your EBP with the D&amp;I approach, and lastly, the sustainment phase of using D&amp;I to evaluate your EBP and enhance sustainment.</w:t>
      </w:r>
    </w:p>
    <w:p>
      <w:pPr>
        <w:pStyle w:val="Normal"/>
        <w:ind w:left="2160" w:hanging="2160"/>
        <w:rPr/>
      </w:pPr>
      <w:r>
        <w:rPr/>
      </w:r>
    </w:p>
    <w:p>
      <w:pPr>
        <w:pStyle w:val="Normal"/>
        <w:ind w:left="2160" w:hanging="2160"/>
        <w:rPr/>
      </w:pPr>
      <w:r>
        <w:rPr/>
        <w:tab/>
        <w:t xml:space="preserve">Ultimately, D&amp;I science is a way to pragmatically help existing providers deploy the EBP rather than paying them on a research study. The existing providers are used to improve the uptake of a treatment or practice. Training researchers, providers, and staff in D&amp;I science is a critical investment for the VA to improve the delivery of evidence-based healthcare and apply the most up to date EBPs in clinical practice. </w:t>
      </w:r>
    </w:p>
    <w:p>
      <w:pPr>
        <w:pStyle w:val="Normal"/>
        <w:ind w:left="2160" w:hanging="2160"/>
        <w:rPr/>
      </w:pPr>
      <w:r>
        <w:rPr/>
      </w:r>
    </w:p>
    <w:p>
      <w:pPr>
        <w:pStyle w:val="Normal"/>
        <w:ind w:left="2160" w:hanging="2160"/>
        <w:rPr/>
      </w:pPr>
      <w:r>
        <w:rPr/>
        <w:tab/>
        <w:t xml:space="preserve">Ultimately, our objectives are to help you understand what D&amp;I science is, why D&amp;I science is important to the VA's work, and when to apply a systematic yet pragmatic approach when implementing health interventions in the real world, and also how to promote a learning health system through D&amp;I science. </w:t>
      </w:r>
    </w:p>
    <w:p>
      <w:pPr>
        <w:pStyle w:val="Normal"/>
        <w:ind w:left="2160" w:hanging="2160"/>
        <w:rPr/>
      </w:pPr>
      <w:r>
        <w:rPr/>
      </w:r>
    </w:p>
    <w:p>
      <w:pPr>
        <w:pStyle w:val="Normal"/>
        <w:ind w:left="2160" w:hanging="2160"/>
        <w:rPr/>
      </w:pPr>
      <w:r>
        <w:rPr/>
        <w:tab/>
        <w:t>To start off, here are some technical definitions for D&amp;I science. First, we have dissemination, which is an active approach of studying the evidence-based health interventions to people who need them. And then we have implementation, which is the process of integrating the evidence-based health interventions into real world clinical settings. We have a learning health system, which is a health system that promotes continuous learning, and it also is kind of an interaction between research and practice that really helps improve patient outcomes and reduce costs. And lastly, we have the evidence-based practice, which is the intervention, program, or innovation to be implemented.</w:t>
      </w:r>
    </w:p>
    <w:p>
      <w:pPr>
        <w:pStyle w:val="Normal"/>
        <w:ind w:left="2160" w:hanging="2160"/>
        <w:rPr/>
      </w:pPr>
      <w:r>
        <w:rPr/>
      </w:r>
    </w:p>
    <w:p>
      <w:pPr>
        <w:pStyle w:val="Normal"/>
        <w:ind w:left="2160" w:hanging="2160"/>
        <w:rPr/>
      </w:pPr>
      <w:r>
        <w:rPr/>
        <w:tab/>
        <w:t>Let's really get down to the basics here. Here is some non-scientific language to define what D&amp;I science is. First, we have the intervention, practice, or innovation, which is the thing that you're trying to do or the change that you're trying to implement into practice. We also have effectiveness research, which looks at whether the thing works. We have implementation research, which looks at how to best help people and places do the thing, and implementation interventions, which are the stuff we do to try to help people and places do the thing. We have main implementation outcomes, which is how much and how well we do the thing, and then lastly, we have sustainment, which is how much we continue to do the thing.</w:t>
      </w:r>
    </w:p>
    <w:p>
      <w:pPr>
        <w:pStyle w:val="Normal"/>
        <w:ind w:left="2160" w:hanging="2160"/>
        <w:rPr/>
      </w:pPr>
      <w:r>
        <w:rPr/>
      </w:r>
    </w:p>
    <w:p>
      <w:pPr>
        <w:pStyle w:val="Normal"/>
        <w:ind w:left="2160" w:hanging="2160"/>
        <w:rPr/>
      </w:pPr>
      <w:r>
        <w:rPr/>
        <w:tab/>
        <w:t>Moving on, let's look at this research-to-practice gap. It's important to know that there's a lag with the translation of research into practice. So, while there are often over and underestimation of these time lags, some literature suggests that with traditional approaches to research, it takes roughly 17 years for 14% of research findings to be implemented into routine practice, and less than one in five EBPs get adopted into routine healthcare settings.</w:t>
      </w:r>
    </w:p>
    <w:p>
      <w:pPr>
        <w:pStyle w:val="Normal"/>
        <w:ind w:left="2160" w:hanging="2160"/>
        <w:rPr/>
      </w:pPr>
      <w:r>
        <w:rPr/>
      </w:r>
    </w:p>
    <w:p>
      <w:pPr>
        <w:pStyle w:val="Normal"/>
        <w:ind w:left="2160" w:hanging="2160"/>
        <w:rPr/>
      </w:pPr>
      <w:r>
        <w:rPr/>
        <w:tab/>
        <w:t xml:space="preserve">It's important to note that establishing effectiveness of an intervention does not guarantee automatic acceptance and use by practitioners and policy makers. This really isn't meant to discourage you about your research. It's just to point out that we have a really serious issue here with the traditional research approaches. </w:t>
      </w:r>
    </w:p>
    <w:p>
      <w:pPr>
        <w:pStyle w:val="Normal"/>
        <w:ind w:left="2160" w:hanging="2160"/>
        <w:rPr/>
      </w:pPr>
      <w:r>
        <w:rPr/>
      </w:r>
    </w:p>
    <w:p>
      <w:pPr>
        <w:pStyle w:val="Normal"/>
        <w:ind w:left="2160" w:hanging="2160"/>
        <w:rPr/>
      </w:pPr>
      <w:r>
        <w:rPr/>
        <w:tab/>
        <w:t xml:space="preserve">Don’t worry, there is definitely hope for using an active D&amp;I approach. It might be feasible that 80% of research findings could be adopted into real world practice in only three to five years. To demonstrate this, we want to look at an example of a successful program in the VA that used an active D&amp;I approach. </w:t>
      </w:r>
    </w:p>
    <w:p>
      <w:pPr>
        <w:pStyle w:val="Normal"/>
        <w:ind w:left="2160" w:hanging="2160"/>
        <w:rPr/>
      </w:pPr>
      <w:r>
        <w:rPr/>
      </w:r>
    </w:p>
    <w:p>
      <w:pPr>
        <w:pStyle w:val="Normal"/>
        <w:ind w:left="2160" w:hanging="2160"/>
        <w:rPr/>
      </w:pPr>
      <w:r>
        <w:rPr/>
        <w:tab/>
        <w:t xml:space="preserve">For some background, overweight and obesity are associated with increased risk of chronic health conditions and reduced quality of life as well as earlier mortality. Among Veterans receiving care in the VA, 80% have overweight or obesity. In response to increasing rates of overweight and obesity, the VA implemented the MOVE! Weight Management Program for Veterans nationally in 2006. So, MOVE!, which is the thing, is an EBP with comprehensive lifestyle intervention at its core. </w:t>
      </w:r>
    </w:p>
    <w:p>
      <w:pPr>
        <w:pStyle w:val="Normal"/>
        <w:ind w:left="2160" w:hanging="2160"/>
        <w:rPr/>
      </w:pPr>
      <w:r>
        <w:rPr/>
      </w:r>
    </w:p>
    <w:p>
      <w:pPr>
        <w:pStyle w:val="Normal"/>
        <w:ind w:left="2160" w:hanging="0"/>
        <w:rPr/>
      </w:pPr>
      <w:r>
        <w:rPr/>
        <w:t xml:space="preserve">This comprehensive lifestyle intervention combines three critical components, behavioral, dietary, and physical activity change. The goal was to produce a negative energy balance. MOVE! really wanted to help Veterans achieve clinically meaningful weight loss of about 5% of initial body weight, because even this modest amount of weight loss is associated with reduced risk for and improvement of chronic obesity-associated conditions. </w:t>
      </w:r>
    </w:p>
    <w:p>
      <w:pPr>
        <w:pStyle w:val="Normal"/>
        <w:ind w:left="2160" w:hanging="0"/>
        <w:rPr/>
      </w:pPr>
      <w:r>
        <w:rPr/>
      </w:r>
    </w:p>
    <w:p>
      <w:pPr>
        <w:pStyle w:val="Normal"/>
        <w:ind w:left="2160" w:hanging="0"/>
        <w:rPr/>
      </w:pPr>
      <w:r>
        <w:rPr/>
        <w:t xml:space="preserve">Looking at this graph here, you can see that in 2002, results from an informal survey indicated that 40% of VAs had Weight Management Programs, and then starting in 2002, MOVE! used a D&amp;I approach. They looked at how to best help people do the thing and whether the thing works and incorporated D&amp;I elements essential for gaining support within a large healthcare system. </w:t>
      </w:r>
    </w:p>
    <w:p>
      <w:pPr>
        <w:pStyle w:val="Normal"/>
        <w:ind w:left="2160" w:hanging="0"/>
        <w:rPr/>
      </w:pPr>
      <w:r>
        <w:rPr/>
      </w:r>
    </w:p>
    <w:p>
      <w:pPr>
        <w:pStyle w:val="Normal"/>
        <w:ind w:left="2160" w:hanging="0"/>
        <w:rPr/>
      </w:pPr>
      <w:r>
        <w:rPr/>
        <w:t xml:space="preserve">The aim was to describe to leaders and clinicians the need for MOVE! and to keep stakeholders aware of the program's development. It was also implemented nationally in 2006, when the VA issued a policy requiring all facilities to offer MOVE!. And so, by the end of 2006…you can see in this graph here…147 out of 153 VAs had a Weight Management Program. Then we look at the bar for 2008, you can see that 98.7% of all VAs had MOVE! programs in place. Nearly 100% had MOVE! implemented in 2017. </w:t>
      </w:r>
    </w:p>
    <w:p>
      <w:pPr>
        <w:pStyle w:val="Normal"/>
        <w:ind w:left="2160" w:hanging="0"/>
        <w:rPr/>
      </w:pPr>
      <w:r>
        <w:rPr/>
      </w:r>
    </w:p>
    <w:p>
      <w:pPr>
        <w:pStyle w:val="Normal"/>
        <w:ind w:left="2160" w:hanging="0"/>
        <w:rPr/>
      </w:pPr>
      <w:r>
        <w:rPr/>
        <w:t xml:space="preserve">MOVE! has been really successful and implemented quickly by following the nontraditional research approach of D&amp;I. As we move through this presentation, we'll be using MOVE! as a case example to follow along the different steps of D&amp;I and to illustrate different aspects of the D&amp;I approach. </w:t>
      </w:r>
    </w:p>
    <w:p>
      <w:pPr>
        <w:pStyle w:val="Normal"/>
        <w:ind w:left="2160" w:hanging="0"/>
        <w:rPr/>
      </w:pPr>
      <w:r>
        <w:rPr/>
      </w:r>
    </w:p>
    <w:p>
      <w:pPr>
        <w:pStyle w:val="Normal"/>
        <w:ind w:left="2160" w:hanging="0"/>
        <w:rPr/>
      </w:pPr>
      <w:r>
        <w:rPr/>
        <w:t xml:space="preserve">Most of you have probably heard this. If a tree falls in a forest and nobody is around to hear it, does it make a sound. Similarly, if a weight loss management intervention is evidence-based and available for free to anyone who wants it, but nobody uses it, does it still make an impact. D&amp;I is more than just putting something into practice. It's making sure that the practice is tailored to the population and is able to be sustained without external funding. In our case example, it's making sure that MOVE! was tailored to meet Veteran's needs and be acceptable, feasible, and usable for providers whether in rural or urban communities. </w:t>
      </w:r>
    </w:p>
    <w:p>
      <w:pPr>
        <w:pStyle w:val="Normal"/>
        <w:ind w:left="2160" w:hanging="0"/>
        <w:rPr/>
      </w:pPr>
      <w:r>
        <w:rPr/>
      </w:r>
    </w:p>
    <w:p>
      <w:pPr>
        <w:pStyle w:val="Normal"/>
        <w:ind w:left="2160" w:hanging="0"/>
        <w:rPr/>
      </w:pPr>
      <w:r>
        <w:rPr/>
        <w:t xml:space="preserve">Let's look at where D&amp;I fits into the research translation spectrum. This is an overarching review of different types of research and how translational research within the learning healthcare system can change lives. This picture outlines how clinical and translational research moves from the bench to interventions that improve the health of individuals and the public. </w:t>
      </w:r>
    </w:p>
    <w:p>
      <w:pPr>
        <w:pStyle w:val="Normal"/>
        <w:ind w:left="2160" w:hanging="0"/>
        <w:rPr/>
      </w:pPr>
      <w:r>
        <w:rPr/>
      </w:r>
    </w:p>
    <w:p>
      <w:pPr>
        <w:pStyle w:val="Normal"/>
        <w:ind w:left="2160" w:hanging="0"/>
        <w:rPr/>
      </w:pPr>
      <w:r>
        <w:rPr/>
        <w:t xml:space="preserve">We will really only be focusing on T3 and T4 because that’s where D&amp;I science is the most impactful in these phases or research. When trying to determine if an EBP, which is the thing, can be delivered effectively in practice, and it if it improves public health. It's important as it helps understand how to best use implementation interventions, which are the things you do to help people do the thing. </w:t>
      </w:r>
    </w:p>
    <w:p>
      <w:pPr>
        <w:pStyle w:val="Normal"/>
        <w:ind w:left="2160" w:hanging="0"/>
        <w:rPr/>
      </w:pPr>
      <w:r>
        <w:rPr/>
      </w:r>
    </w:p>
    <w:p>
      <w:pPr>
        <w:pStyle w:val="Normal"/>
        <w:ind w:left="2160" w:hanging="0"/>
        <w:rPr/>
      </w:pPr>
      <w:r>
        <w:rPr/>
        <w:t xml:space="preserve">Specific to this setting, in context, you're implementing your EBP in. Through using implementation interventions and understanding the context, which we'll discuss more later, you gain a better idea of what factors will affect the adoption of your EBP, how to help people do the thing so you can better fit your EBP in the clinical workflows, and also ensure that it's acceptable to clinicians, staff, Veterans and their caregivers, and ultimately determine whether the thing works and how much and how well clinicians and staff do the thing. </w:t>
      </w:r>
    </w:p>
    <w:p>
      <w:pPr>
        <w:pStyle w:val="Normal"/>
        <w:ind w:left="2160" w:hanging="0"/>
        <w:rPr/>
      </w:pPr>
      <w:r>
        <w:rPr/>
      </w:r>
    </w:p>
    <w:p>
      <w:pPr>
        <w:pStyle w:val="Normal"/>
        <w:ind w:left="2160" w:hanging="0"/>
        <w:rPr/>
      </w:pPr>
      <w:r>
        <w:rPr/>
        <w:t xml:space="preserve">Each step in a D&amp;I approach support the move of EBP from bench to practice. Ultimately, D&amp;I bridges the divide between research and practice, brings programs that work to Veterans in a timely manner, and results in reduced program costs and burden, improved health outcomes, decreased health disparities, and sustainable and generalized programs. </w:t>
      </w:r>
    </w:p>
    <w:p>
      <w:pPr>
        <w:pStyle w:val="Normal"/>
        <w:ind w:left="2160" w:hanging="0"/>
        <w:rPr/>
      </w:pPr>
      <w:r>
        <w:rPr/>
      </w:r>
    </w:p>
    <w:p>
      <w:pPr>
        <w:pStyle w:val="Normal"/>
        <w:ind w:left="2160" w:hanging="0"/>
        <w:rPr/>
      </w:pPr>
      <w:r>
        <w:rPr/>
        <w:t xml:space="preserve">In our case example, MOVE! was implemented using a D&amp;I approach, as I said before. For a broad overview, MOVE! engaged stakeholders and paid attention to the people and context involved with the intervention. MOVE! was designed with users in mind. Pilot trials were implemented and evaluation of how much and how long the intervention worked was conducted. And the MOVE! program used existing data from VA systems to identify gaps in their programs and propose solutions, and then test those solutions in real world settings. This is uniquely possible in the VA due to the structures implemented to support continuous learning and quality improvement. </w:t>
      </w:r>
    </w:p>
    <w:p>
      <w:pPr>
        <w:pStyle w:val="Normal"/>
        <w:ind w:left="2160" w:hanging="0"/>
        <w:rPr/>
      </w:pPr>
      <w:r>
        <w:rPr/>
      </w:r>
    </w:p>
    <w:p>
      <w:pPr>
        <w:pStyle w:val="Normal"/>
        <w:ind w:left="2160" w:hanging="0"/>
        <w:rPr/>
      </w:pPr>
      <w:r>
        <w:rPr/>
        <w:t xml:space="preserve">The VA supports continuous learning and implementation of programs like MOVE! since it's a learning health system. Here is a figure that represents this learning health system. Using data, evidence, and practice to continuously learn and improve EBPs is very important for the VA and for learning health symptoms. D&amp;I fits within a learning health system as it is a model for learning how to identify the problem, engage stakeholders, and ensure that the EBP is feasible, acceptable, appropriate, and usable for stakeholders. </w:t>
      </w:r>
    </w:p>
    <w:p>
      <w:pPr>
        <w:pStyle w:val="Normal"/>
        <w:ind w:left="2160" w:hanging="0"/>
        <w:rPr/>
      </w:pPr>
      <w:r>
        <w:rPr/>
      </w:r>
    </w:p>
    <w:p>
      <w:pPr>
        <w:pStyle w:val="Normal"/>
        <w:ind w:left="2160" w:hanging="0"/>
        <w:rPr/>
      </w:pPr>
      <w:r>
        <w:rPr/>
        <w:t xml:space="preserve">We the Agency for Healthcare Research and Quality. It defines a learning health system as a health system in which internal data and experience are systematically integrated with external evidence and that knowledge is put into practice.  As a result, patients get higher quality, safer, more efficient care and healthcare delivery organizations become better places to work. </w:t>
      </w:r>
    </w:p>
    <w:p>
      <w:pPr>
        <w:pStyle w:val="Normal"/>
        <w:ind w:left="2160" w:hanging="0"/>
        <w:rPr/>
      </w:pPr>
      <w:r>
        <w:rPr/>
      </w:r>
    </w:p>
    <w:p>
      <w:pPr>
        <w:pStyle w:val="Normal"/>
        <w:ind w:left="2160" w:hanging="0"/>
        <w:rPr/>
      </w:pPr>
      <w:r>
        <w:rPr/>
        <w:t xml:space="preserve">Learning systems ultimately have leaders who are committed to a culture of continuous learning and improvement, systemically gather and apply evidence in real time to guide care, employ IT methods to share new evidence with clinicians to improve decision making, promote the inclusion of patients as final members of the learning team, capture and analyze data and care experiences to improve care, and continuously assess outcomes, refine processes and training to create a feedback cycle for learning and improvement. </w:t>
      </w:r>
    </w:p>
    <w:p>
      <w:pPr>
        <w:pStyle w:val="Normal"/>
        <w:ind w:left="2160" w:hanging="0"/>
        <w:rPr/>
      </w:pPr>
      <w:r>
        <w:rPr/>
      </w:r>
    </w:p>
    <w:p>
      <w:pPr>
        <w:pStyle w:val="Normal"/>
        <w:ind w:left="2160" w:hanging="0"/>
        <w:rPr/>
      </w:pPr>
      <w:r>
        <w:rPr/>
        <w:t xml:space="preserve">How does D&amp;I really fit with a learning health system? The learning health system is a novel and rapidly evolving approach for changing patients lives and improving the outcomes of individuals, populations, and healthcare organizations. There is wide variation in practices across the VAs suggesting systematic issues that affect organization and management, including delays and access to care. As the VA continues to address these challenges, research, especially with a D&amp;I approach will help fulfil the vision of a learning health system. </w:t>
      </w:r>
    </w:p>
    <w:p>
      <w:pPr>
        <w:pStyle w:val="Normal"/>
        <w:ind w:left="2160" w:hanging="0"/>
        <w:rPr/>
      </w:pPr>
      <w:r>
        <w:rPr/>
      </w:r>
    </w:p>
    <w:p>
      <w:pPr>
        <w:pStyle w:val="Normal"/>
        <w:ind w:left="2160" w:hanging="0"/>
        <w:rPr/>
      </w:pPr>
      <w:r>
        <w:rPr/>
        <w:t xml:space="preserve">As you can see in this figure, in a learning health system, research influences practice, and practice also influences research. Well-designed clinical research shapes practice and researchers and practitioners can collaborate when the evidence-based doesn't address current needs and practice that impacts policy changes and clinical innovations can generate evidence for research. </w:t>
      </w:r>
    </w:p>
    <w:p>
      <w:pPr>
        <w:pStyle w:val="Normal"/>
        <w:ind w:left="2160" w:hanging="0"/>
        <w:rPr/>
      </w:pPr>
      <w:r>
        <w:rPr/>
      </w:r>
    </w:p>
    <w:p>
      <w:pPr>
        <w:pStyle w:val="Normal"/>
        <w:ind w:left="2160" w:hanging="0"/>
        <w:rPr/>
      </w:pPr>
      <w:r>
        <w:rPr/>
        <w:t xml:space="preserve">Speaking primarily from a D&amp;I perspective, D&amp;I promotes the learning health system and influences clinical care and policy by providing common language for sharing of clinical research best practice. It's iterative, a fluid process, and promotes learning from researchers and clinicians. It addresses challenges in translating research into practice in the learning health system by adapting EBPs while maintaining their quality to local context and insuring they fit into the culture and processes of clinical care. D&amp;I helps align and adapt the research activities with the changing needs of the health system providers and Veterans. </w:t>
      </w:r>
    </w:p>
    <w:p>
      <w:pPr>
        <w:pStyle w:val="Normal"/>
        <w:ind w:left="2160" w:hanging="0"/>
        <w:rPr/>
      </w:pPr>
      <w:r>
        <w:rPr/>
      </w:r>
    </w:p>
    <w:p>
      <w:pPr>
        <w:pStyle w:val="Normal"/>
        <w:ind w:left="2160" w:hanging="0"/>
        <w:rPr/>
      </w:pPr>
      <w:r>
        <w:rPr/>
        <w:t xml:space="preserve">Overall, D&amp;I enhances quality of clinical care in a learning health system by speeding up the translation of research into practice so EBPs are delivered with speed and efficiency to ensure health outcomes are preserved and impacted in real world settings. </w:t>
      </w:r>
    </w:p>
    <w:p>
      <w:pPr>
        <w:pStyle w:val="Normal"/>
        <w:ind w:left="2160" w:hanging="0"/>
        <w:rPr/>
      </w:pPr>
      <w:r>
        <w:rPr/>
      </w:r>
    </w:p>
    <w:p>
      <w:pPr>
        <w:pStyle w:val="Normal"/>
        <w:ind w:left="2160" w:hanging="0"/>
        <w:rPr/>
      </w:pPr>
      <w:r>
        <w:rPr/>
        <w:t xml:space="preserve">To fully promote a learning health system, many people need to be involved and onboarded especially when integrating research and practice. This is where stakeholder engagement comes into play. Stakeholder engagement is one of the first fundamental elements of a D&amp;I approach. </w:t>
      </w:r>
    </w:p>
    <w:p>
      <w:pPr>
        <w:pStyle w:val="Normal"/>
        <w:ind w:left="2160" w:hanging="0"/>
        <w:rPr/>
      </w:pPr>
      <w:r>
        <w:rPr/>
      </w:r>
    </w:p>
    <w:p>
      <w:pPr>
        <w:pStyle w:val="Normal"/>
        <w:ind w:left="2160" w:hanging="0"/>
        <w:rPr/>
      </w:pPr>
      <w:r>
        <w:rPr/>
        <w:t xml:space="preserve">We have this problem. Often programs are designed by experts and not the users, so there is this gap between research, operations, and clinicians. And so, stakeholder engagement can be integrated and supported by anyone so researchers can foster relationships with operations and clinicians and vice versa. MOVE! successfully addressed gaps between roles and engaged stakeholders through a number of ways. </w:t>
      </w:r>
    </w:p>
    <w:p>
      <w:pPr>
        <w:pStyle w:val="Normal"/>
        <w:ind w:left="2160" w:hanging="0"/>
        <w:rPr/>
      </w:pPr>
      <w:r>
        <w:rPr/>
      </w:r>
    </w:p>
    <w:p>
      <w:pPr>
        <w:pStyle w:val="Normal"/>
        <w:ind w:left="2160" w:hanging="0"/>
        <w:rPr/>
      </w:pPr>
      <w:r>
        <w:rPr/>
        <w:t xml:space="preserve">First, MOVE! elicited stakeholder input to identify a need a receive initial rationale for a weight loss program. Primary care providers were engaged, and they identified that weight management was the greatest preventative medicine needed. MOVE! then garnered support from the highest level of VA leadership, specifically the Secretary for Health and then a VA Weight Management Executive Council to implement MOVE! was developed and executed. Pilot sites were then identified to implement MOVE!, and these sites were the early adopters of the program. They provided feedback that ultimately was incorporated into MOVE! to make it more acceptable, feasible, and usable within the VA. </w:t>
      </w:r>
    </w:p>
    <w:p>
      <w:pPr>
        <w:pStyle w:val="Normal"/>
        <w:ind w:left="2160" w:hanging="0"/>
        <w:rPr/>
      </w:pPr>
      <w:r>
        <w:rPr/>
      </w:r>
    </w:p>
    <w:p>
      <w:pPr>
        <w:pStyle w:val="Normal"/>
        <w:ind w:left="2160" w:hanging="0"/>
        <w:rPr/>
      </w:pPr>
      <w:r>
        <w:rPr/>
        <w:t xml:space="preserve">Each site had to also have a Network MOVE! Coordinator who supported facility MOVE! Coordinators and provider champions on the implementation of MOVE!. Program office staff conducted multiple presentations as well at interval VA meetings and external professional meetings to heighten awareness and strengthen the demand for the program like MOVE!. </w:t>
      </w:r>
    </w:p>
    <w:p>
      <w:pPr>
        <w:pStyle w:val="Normal"/>
        <w:ind w:left="2160" w:hanging="0"/>
        <w:rPr/>
      </w:pPr>
      <w:r>
        <w:rPr/>
      </w:r>
    </w:p>
    <w:p>
      <w:pPr>
        <w:pStyle w:val="Normal"/>
        <w:ind w:left="2160" w:hanging="0"/>
        <w:rPr/>
      </w:pPr>
      <w:r>
        <w:rPr/>
        <w:t xml:space="preserve">The obesity clinical practice guidelines also initiated different interventions to address overweight and obesity. And so, MOVE! implementation was promoted and enhanced through these practice guidelines. MOVE! also had strong collaboration with other VA program offices to develop, disseminate, and provide additional implementation support. In 2006, a national policy identifying program requirements to implement MOVE! was mandated. As you can see through this example, a variety of stakeholders at different levels were engaged to support, promote, and operationalize the implementation of MOVE! so that it would be successful. </w:t>
      </w:r>
    </w:p>
    <w:p>
      <w:pPr>
        <w:pStyle w:val="Normal"/>
        <w:ind w:left="2160" w:hanging="0"/>
        <w:rPr/>
      </w:pPr>
      <w:r>
        <w:rPr/>
      </w:r>
    </w:p>
    <w:p>
      <w:pPr>
        <w:pStyle w:val="Normal"/>
        <w:ind w:left="2160" w:hanging="0"/>
        <w:rPr/>
      </w:pPr>
      <w:r>
        <w:rPr/>
        <w:t>There is an increasing need for research to engage stakeholders if we want real world impact. Stakeholder engagement is like being in a dating relationship, where you need clear communication and an understanding of each other's perspectives, sacrificing of the short-term interests for the common good, and have participatory decision making between researchers, clinicians, and operations. Also, it's important to know that having a focus group is not enough for stakeholder engagement. You're really going to need multiple types of Stakeholders at multiple points in the program to discuss various issues.</w:t>
      </w:r>
    </w:p>
    <w:p>
      <w:pPr>
        <w:pStyle w:val="Normal"/>
        <w:ind w:left="2160" w:hanging="0"/>
        <w:rPr/>
      </w:pPr>
      <w:r>
        <w:rPr/>
      </w:r>
    </w:p>
    <w:p>
      <w:pPr>
        <w:pStyle w:val="Normal"/>
        <w:ind w:left="2160" w:hanging="0"/>
        <w:rPr/>
      </w:pPr>
      <w:r>
        <w:rPr/>
        <w:t xml:space="preserve">By creating a meaningful partnership and engaging you stakeholders, you're really going to enhance your pragmatic research. You'll have more ideas put on the table than if the development and implementation were confined to a small group of likeminded people. You'll be able to assess and understand the strengths and weaknesses, assets, values, cultures, traditions, leaders, and also feelings on change by engaging your stakeholders. You will also ensure that your intervention is relevant to your stakeholders, and you can use user-centered designed principles to ensure that the EBP is acceptable and usable for real world purposes and help build motivation by aligning you EBP implementation with service and individuals goals, values, and organizational connectiveness. </w:t>
      </w:r>
    </w:p>
    <w:p>
      <w:pPr>
        <w:pStyle w:val="Normal"/>
        <w:ind w:left="2160" w:hanging="0"/>
        <w:rPr/>
      </w:pPr>
      <w:r>
        <w:rPr/>
      </w:r>
    </w:p>
    <w:p>
      <w:pPr>
        <w:pStyle w:val="Normal"/>
        <w:ind w:left="2160" w:hanging="0"/>
        <w:rPr/>
      </w:pPr>
      <w:r>
        <w:rPr/>
        <w:t xml:space="preserve">By doing the stakeholder engagement approach, you'll also increase and promote trust with your stakeholders. It will increase a sense of ownership and buy in and support for the EBP from all stakeholders by making them an integral part of the EBPs development, planning, implementation, and evaluation. So, it will become their effort, and they will definitely do their best to make it work. It will also enhance the quality and practicality of your efforts as well as promoting sustained use. It will also promote mutual learning, so save you from being blindsided by concerns you didn't know about or conducting a study that people aren't interested in. If everyone has a seat at the table, concerns can be aired and resolved before they become stumbling blocks. And even if they aren't able to be resolved, then at least there won't be surprises in the future. Lastly, stakeholder engagement will increase the likelihood that your EBP will be adopted, sustained, and disseminated. </w:t>
      </w:r>
    </w:p>
    <w:p>
      <w:pPr>
        <w:pStyle w:val="Normal"/>
        <w:ind w:left="2160" w:hanging="0"/>
        <w:rPr/>
      </w:pPr>
      <w:r>
        <w:rPr/>
      </w:r>
    </w:p>
    <w:p>
      <w:pPr>
        <w:pStyle w:val="Normal"/>
        <w:ind w:left="2160" w:hanging="0"/>
        <w:rPr/>
      </w:pPr>
      <w:r>
        <w:rPr/>
        <w:t>For all of these reasons, it's really important to identify stakeholders and also respond to their concerns because it will make it far more likely that your EBP will have both the community support it needs and the appropriate focus to be effective. In terms of identifying stakeholders, using a D&amp;I approach, you can use the Concannon 7Ps framework to identify them. This framework outlines the seven P's, patients, public, providers, purchasers, payers, policy makers, product makers, and principal investigators. With this list, you can then identify who are your consumers, who are your customers, your users, your adopters, and also who are your potential saboteurs for your EBP. You might not need all these stakeholders engaged for all projects.</w:t>
      </w:r>
    </w:p>
    <w:p>
      <w:pPr>
        <w:pStyle w:val="Normal"/>
        <w:ind w:left="2160" w:hanging="0"/>
        <w:rPr/>
      </w:pPr>
      <w:r>
        <w:rPr/>
      </w:r>
    </w:p>
    <w:p>
      <w:pPr>
        <w:pStyle w:val="Normal"/>
        <w:ind w:left="2160" w:hanging="0"/>
        <w:rPr/>
      </w:pPr>
      <w:r>
        <w:rPr/>
        <w:t xml:space="preserve">Another approach, just to make a quick note here, to identify stakeholders is by categorizing roles and people based upon their level of interest and also the degree of influence in the EBP. It's important to know that who is engaged, how, and to what degree can vary over time. Looking at this chart here, you see that you have internal stakeholders, which are those who are within your organization, you have connected, those who are linked to your organization, and then you have the external ones, those who are outside of your organization. Thinking back to MOVE!, they needed to continuously assess and identify their stakeholders so that they could keep or get them onboard with their implementation. </w:t>
      </w:r>
    </w:p>
    <w:p>
      <w:pPr>
        <w:pStyle w:val="Normal"/>
        <w:ind w:left="2160" w:hanging="0"/>
        <w:rPr/>
      </w:pPr>
      <w:r>
        <w:rPr/>
      </w:r>
    </w:p>
    <w:p>
      <w:pPr>
        <w:pStyle w:val="Normal"/>
        <w:ind w:left="2160" w:hanging="0"/>
        <w:rPr/>
      </w:pPr>
      <w:r>
        <w:rPr/>
        <w:t xml:space="preserve">Understanding local context and environment is also essential to research. Context is anything but the EBP that could influence how the EBP is implemented and disseminated. These can include physical settings, norms and culture, workflow processes, relevant policies and guidelines, history on similar issues, staff relations, and both human and capital resources. </w:t>
      </w:r>
    </w:p>
    <w:p>
      <w:pPr>
        <w:pStyle w:val="Normal"/>
        <w:ind w:left="2160" w:hanging="0"/>
        <w:rPr/>
      </w:pPr>
      <w:r>
        <w:rPr/>
      </w:r>
    </w:p>
    <w:p>
      <w:pPr>
        <w:pStyle w:val="Normal"/>
        <w:ind w:left="2160" w:hanging="0"/>
        <w:rPr/>
      </w:pPr>
      <w:r>
        <w:rPr/>
        <w:t xml:space="preserve">We have a huge issue that developing an EBP for one VA. It worked well there, and then when you tried to disseminate it or extend it to other sites and implement it at another VA, it just doesn't work. Why is that? It's really all about context. In this, you can see that the question is, is three a lot. It depends on the context. Three can mean the same thing, but depending upon the context, it can be very, very different. </w:t>
      </w:r>
    </w:p>
    <w:p>
      <w:pPr>
        <w:pStyle w:val="Normal"/>
        <w:ind w:left="2160" w:hanging="0"/>
        <w:rPr/>
      </w:pPr>
      <w:r>
        <w:rPr/>
      </w:r>
    </w:p>
    <w:p>
      <w:pPr>
        <w:pStyle w:val="Normal"/>
        <w:ind w:left="2160" w:hanging="0"/>
        <w:rPr/>
      </w:pPr>
      <w:r>
        <w:rPr/>
        <w:t xml:space="preserve">Often EBPs fail because we don’t adapt them to local context. This could be a reason why it takes so long…17 years, if you remember…for traditional research to be integrated into real world practice. We often don’t think about context and how to make the EBP fit better in different places. EBPs won't work if they don’t fit into the context of the VA we're trying to implement them in. So, the MOVE! program was exceptional at considering context, which may be a factor as to why it was able to scale up to so many other VAs. There was a basic framework and core functions that were essential for MOVE! to be rolled out at each VA. However, the implementation of MOVE! at the facility level was tailored based on available resources and facility strengths and constraints. </w:t>
      </w:r>
    </w:p>
    <w:p>
      <w:pPr>
        <w:pStyle w:val="Normal"/>
        <w:ind w:left="2160" w:hanging="0"/>
        <w:rPr/>
      </w:pPr>
      <w:r>
        <w:rPr/>
      </w:r>
    </w:p>
    <w:p>
      <w:pPr>
        <w:pStyle w:val="Normal"/>
        <w:ind w:left="2160" w:hanging="0"/>
        <w:rPr/>
      </w:pPr>
      <w:r>
        <w:rPr/>
        <w:t>You can see in this diagram, MOVE! examined available resources, obtained management support through developing MOVE! to be a program that met their needs, and then examined how the values of MOVE! fit with each VA. Through examining local context, or the implementation climate, MOVE! offered the opportunity to identify best practices for achieving better patient outcomes in the real world clinical settings. MOVE! integrated concepts that worked for their stakeholders and adapted to the context and needs of providers and Veterans.</w:t>
      </w:r>
    </w:p>
    <w:p>
      <w:pPr>
        <w:pStyle w:val="Normal"/>
        <w:ind w:left="2160" w:hanging="0"/>
        <w:rPr/>
      </w:pPr>
      <w:r>
        <w:rPr/>
      </w:r>
    </w:p>
    <w:p>
      <w:pPr>
        <w:pStyle w:val="Normal"/>
        <w:ind w:left="2160" w:hanging="0"/>
        <w:rPr/>
      </w:pPr>
      <w:r>
        <w:rPr/>
        <w:t xml:space="preserve">In summary, MOVE! looked at implementation climate, made it adaptable, appointed site champions, examined motivation to implement MOVE!, and was successful through implementing with the lens of context. Over time, MOVE! continued to adapt to context. They ended up expanding the offerings to increase access, including for overall Veterans. This included the development of telephone coaching, a home telehealth weight management protocol, the MOVE! Coach mobile app, and the text messaging weight management protocol. They are constantly reassessing the context and the implementation climate and adapting to make sure that they fit sites' needs. In the MOVE! example, resources varied between facilities, so the program had to be adapted to the context of each VA to function within the restrictions of available resources. </w:t>
      </w:r>
    </w:p>
    <w:p>
      <w:pPr>
        <w:pStyle w:val="Normal"/>
        <w:ind w:left="2160" w:hanging="0"/>
        <w:rPr/>
      </w:pPr>
      <w:r>
        <w:rPr/>
      </w:r>
    </w:p>
    <w:p>
      <w:pPr>
        <w:pStyle w:val="Normal"/>
        <w:ind w:left="2160" w:hanging="0"/>
        <w:rPr/>
      </w:pPr>
      <w:r>
        <w:rPr/>
        <w:t xml:space="preserve">D&amp;I science approaches research and implementing EBPs by conducting contextual assessment with a multilevel, multiphase perspective to learn about how the most up to date EBP can be implemented into practice at individual facilities. We obtained information on context by conducting pre-implementation assessment and interacting with stakeholders prior to EBP implementation, ensure adoptability of the EBP, solidify stakeholder engagement and support, and ensuring EBP implementation is culturally important and needed prior to implementation. Without understanding context, EBPs have a higher probability of failing and may not be implemented at all in our target facilities. </w:t>
      </w:r>
    </w:p>
    <w:p>
      <w:pPr>
        <w:pStyle w:val="Normal"/>
        <w:ind w:left="2160" w:hanging="0"/>
        <w:rPr/>
      </w:pPr>
      <w:r>
        <w:rPr/>
      </w:r>
    </w:p>
    <w:p>
      <w:pPr>
        <w:pStyle w:val="Normal"/>
        <w:ind w:left="2160" w:hanging="0"/>
        <w:rPr/>
      </w:pPr>
      <w:r>
        <w:rPr/>
        <w:t xml:space="preserve">Now that you understand context, it's important to know about resources to guide effective implementation. D&amp;I uses multiple theories, models, and frameworks, or TMFs, and implementation interventions to guide EBP implementation, which can help you be prepared to more rapidly translate your EBP into real world settings. TMFs can also help you understand complex interactions between the EBP and the contexed environment, explain key drivers of outcomes, and guide evaluation. </w:t>
      </w:r>
    </w:p>
    <w:p>
      <w:pPr>
        <w:pStyle w:val="Normal"/>
        <w:ind w:left="2160" w:hanging="0"/>
        <w:rPr/>
      </w:pPr>
      <w:r>
        <w:rPr/>
      </w:r>
    </w:p>
    <w:p>
      <w:pPr>
        <w:pStyle w:val="Normal"/>
        <w:ind w:left="2160" w:hanging="0"/>
        <w:rPr/>
      </w:pPr>
      <w:r>
        <w:rPr/>
        <w:t xml:space="preserve">There are various categories of TMFs used in D&amp;I science that can help in understanding how or why to use a specific framework based upon what you need. We have three main aims of TMFs, which are the middle of this graph. The first aim, guiding translation of research into practice; the second one is clarifying what influences implementation outcomes, and then the third is evaluating implementation. </w:t>
      </w:r>
    </w:p>
    <w:p>
      <w:pPr>
        <w:pStyle w:val="Normal"/>
        <w:ind w:left="2160" w:hanging="0"/>
        <w:rPr/>
      </w:pPr>
      <w:r>
        <w:rPr/>
      </w:r>
    </w:p>
    <w:p>
      <w:pPr>
        <w:pStyle w:val="Normal"/>
        <w:ind w:left="2160" w:hanging="0"/>
        <w:rPr/>
      </w:pPr>
      <w:r>
        <w:rPr/>
        <w:t>These three main aims are broken into five different categories. First, we have process models, which are used to describe, or guide the process of translating research into practice. These models provide practical guidance in the planning and execution of implementation. Next, we have determinant frameworks, which aim at understanding or explaining influences on implementation outcomes. There are also classic theories that originate from fields external to implementation science, such as sociology or psychology, and they can also be applied to provide understanding or explanation of aspects of implementation. We also have implementation theories that have been developed by implementation researchers to provide understanding or explanation of aspects of implementation. Lastly, we have evaluation frameworks, which specify aspects of implementation that could be evaluated to determine implementation success.</w:t>
      </w:r>
    </w:p>
    <w:p>
      <w:pPr>
        <w:pStyle w:val="Normal"/>
        <w:ind w:left="2160" w:hanging="0"/>
        <w:rPr/>
      </w:pPr>
      <w:r>
        <w:rPr/>
      </w:r>
    </w:p>
    <w:p>
      <w:pPr>
        <w:pStyle w:val="Normal"/>
        <w:ind w:left="2160" w:hanging="0"/>
        <w:rPr/>
      </w:pPr>
      <w:r>
        <w:rPr/>
        <w:t xml:space="preserve">There are a ton of TMFs out there, but there are a couple of ways to determine which one best fits your needs. You can check out this website here, the dissemination-implementation.org. It is honestly a really good website where you can kind of state what your needs are, what your EBP might be, and then you can select from different lists of D&amp;I theories, models, and frameworks that it has, and you can combine them or adapt them and figure out how to use them. It's a super helpful website. Definitely check it out. Or you can also use this tool that is called the Theory Comparison and Selection Tool, or T-CaST. It includes 16 criteria to consider when selecting a TMF. These criteria fall into four main categories, which are usability, testability, applicability, and  acceptability. </w:t>
      </w:r>
    </w:p>
    <w:p>
      <w:pPr>
        <w:pStyle w:val="Normal"/>
        <w:ind w:left="2160" w:hanging="0"/>
        <w:rPr/>
      </w:pPr>
      <w:r>
        <w:rPr/>
      </w:r>
    </w:p>
    <w:p>
      <w:pPr>
        <w:pStyle w:val="Normal"/>
        <w:ind w:left="2160" w:hanging="0"/>
        <w:rPr/>
      </w:pPr>
      <w:r>
        <w:rPr/>
        <w:t xml:space="preserve">Now, I'm going to highlight a couple TMFs, but these are just the tip of the iceberg. Here we have three D&amp;I frameworks. In the top left-hand corner, we have the PRISM framework, or the Practical Robust Implementation and Sustainability Model, and the RE-AIM, Reach Effectiveness Adoption of Implementation and Maintenance Model. This process determines evaluation framework that examines multilevel contextual factors for pre-implementation and implementation phases, and also helps determine outcomes for evaluation. </w:t>
      </w:r>
    </w:p>
    <w:p>
      <w:pPr>
        <w:pStyle w:val="Normal"/>
        <w:ind w:left="2160" w:hanging="0"/>
        <w:rPr/>
      </w:pPr>
      <w:r>
        <w:rPr/>
      </w:r>
    </w:p>
    <w:p>
      <w:pPr>
        <w:pStyle w:val="Normal"/>
        <w:ind w:left="2160" w:hanging="0"/>
        <w:rPr/>
      </w:pPr>
      <w:r>
        <w:rPr/>
        <w:t xml:space="preserve">Then in the bottom left-hand corner, we have CFIR, which is the Consolidated Framework for Implementation Research. This is a determinants framework that shows multiple levels to address contextual barriers and facilitating factors during planning. On the right-hand side of the screen, we have the Quality Enhancement Research Initiative, or the ERIC Roadmap. This is a process model that guides planning, implementation, and sustainment phases of your EBP. When choosing a framework, it's important to consider the things that need to be done and also to know what is appealing or not about a specific framework with your EBP in mind. There are a lot more characteristics of D&amp;I that unite them than that divide them. </w:t>
      </w:r>
    </w:p>
    <w:p>
      <w:pPr>
        <w:pStyle w:val="Normal"/>
        <w:ind w:left="2160" w:hanging="0"/>
        <w:rPr/>
      </w:pPr>
      <w:r>
        <w:rPr/>
      </w:r>
    </w:p>
    <w:p>
      <w:pPr>
        <w:pStyle w:val="Normal"/>
        <w:ind w:left="2160" w:hanging="0"/>
        <w:rPr/>
      </w:pPr>
      <w:r>
        <w:rPr/>
        <w:t xml:space="preserve">Here is an example of how MOVE! used the RE-AIM Framework to plan and assess their outcomes. You have the different dimensions of RE-AIM on the left-hand side, and then the definitions, which I won't go into. I'll just talk quickly about some of the results. In looking at Reach, from 2009 to 2015, there were over 90% of Veterans who could benefit from participating in MOVE!, and they were offered participation. Over 90% of the Veterans were offered participation. They determined that MOVE! was effective consistently since fiscal year 2010, and about 50% of new MOVE! participants experienced clinically significant or modest weight loss. </w:t>
      </w:r>
    </w:p>
    <w:p>
      <w:pPr>
        <w:pStyle w:val="Normal"/>
        <w:ind w:left="2160" w:hanging="0"/>
        <w:rPr/>
      </w:pPr>
      <w:r>
        <w:rPr/>
      </w:r>
    </w:p>
    <w:p>
      <w:pPr>
        <w:pStyle w:val="Normal"/>
        <w:ind w:left="2160" w:hanging="0"/>
        <w:rPr/>
      </w:pPr>
      <w:r>
        <w:rPr/>
        <w:t>In terms of adoption, 98% of VA facilities have Interdisciplinary Weight Management Teams as a result of MOVE!. In terms of implementation, standardized MOVE! materials are used at 81% to 90% of the facilities, and 12 to 16 sessions were offered at approximately 43% of the facilities for individual treatment, 71% for group treatment, and 40% of MOVE! participants have only one visit, so it was also implemented with fidelity. I won't go into maintenance. I'll talk about that in our sustainment section of the presentation.</w:t>
      </w:r>
    </w:p>
    <w:p>
      <w:pPr>
        <w:pStyle w:val="Normal"/>
        <w:ind w:left="2160" w:hanging="0"/>
        <w:rPr/>
      </w:pPr>
      <w:r>
        <w:rPr/>
      </w:r>
    </w:p>
    <w:p>
      <w:pPr>
        <w:pStyle w:val="Normal"/>
        <w:ind w:left="2160" w:hanging="0"/>
        <w:rPr/>
      </w:pPr>
      <w:r>
        <w:rPr/>
        <w:t xml:space="preserve">It's important to understand how to best implement the EBP to enhance adoption into real world practice. For that, we use implementation strategies or interventions. There are multiple implementation strategies or interventions to help implement your EBP. I'll only go over a few of these, so if you'd like more information, please see our Resources Section. Let's familiarize ourselves with implementation interventions. To start, we have implementation strategies. A strategy is a discrete approach or action taken to deploy tools, processes, and other artifacts for implementation of an EBP. You can select a strategy and combine it with another strategy to enhance EBP implementation. When you combine two or more strategies, we refer to it as implementation interventions. </w:t>
      </w:r>
    </w:p>
    <w:p>
      <w:pPr>
        <w:pStyle w:val="Normal"/>
        <w:ind w:left="2160" w:hanging="0"/>
        <w:rPr/>
      </w:pPr>
      <w:r>
        <w:rPr/>
      </w:r>
    </w:p>
    <w:p>
      <w:pPr>
        <w:pStyle w:val="Normal"/>
        <w:ind w:left="2160" w:hanging="0"/>
        <w:rPr/>
      </w:pPr>
      <w:r>
        <w:rPr/>
        <w:t xml:space="preserve">On this slide here, we have ERIC Implementation Strategies, which consists of 73 discrete implementation strategies. ERIC can be used as a strategy framework to select implementation strategies that will best enhance implementation, adaptation, and adoption of your EBP. This list also includes specific information on what implementation strategies are and can also be used to refer to when deciding how to best promote adoption and implementation of your program. </w:t>
      </w:r>
    </w:p>
    <w:p>
      <w:pPr>
        <w:pStyle w:val="Normal"/>
        <w:ind w:left="2160" w:hanging="0"/>
        <w:rPr/>
      </w:pPr>
      <w:r>
        <w:rPr/>
      </w:r>
    </w:p>
    <w:p>
      <w:pPr>
        <w:pStyle w:val="Normal"/>
        <w:ind w:left="2160" w:hanging="0"/>
        <w:rPr/>
      </w:pPr>
      <w:r>
        <w:rPr/>
        <w:t xml:space="preserve">Another thing to think about, in addition to ERIC's list of discrete strategies, there's also the Effective Practice and Organization of Care, or EPOC taxonomy. This has additional implementation interventions that you might want to explore. It's important to be aware that there are many options for implementation interventions and ways to select them based upon their functions and your needs. Implementation interventions are used to improve implementation outcomes, which I will also talk about. </w:t>
      </w:r>
    </w:p>
    <w:p>
      <w:pPr>
        <w:pStyle w:val="Normal"/>
        <w:ind w:left="2160" w:hanging="0"/>
        <w:rPr/>
      </w:pPr>
      <w:r>
        <w:rPr/>
      </w:r>
    </w:p>
    <w:p>
      <w:pPr>
        <w:pStyle w:val="Normal"/>
        <w:ind w:left="2160" w:hanging="0"/>
        <w:rPr/>
      </w:pPr>
      <w:r>
        <w:rPr/>
        <w:t xml:space="preserve">Implementation interventions are the stuff we do to try to help people and places do the thing. There are specific methods or techniques used to enhance the adoption, implementation, and sustainability of a public health program or practice. Implementation interventions are the essential components of implementation science but are often not adequately described or labeled properly. Implementation interventions can be used to address multiple levels and barriers to change. They can be used to solve problems and EBP uptake. There are different groups of strategies that can be used in various settings for different purposes and to address specific implementation challenges. I'm going to highlight a few of my favorites. </w:t>
      </w:r>
    </w:p>
    <w:p>
      <w:pPr>
        <w:pStyle w:val="Normal"/>
        <w:ind w:left="2160" w:hanging="0"/>
        <w:rPr/>
      </w:pPr>
      <w:r>
        <w:rPr/>
      </w:r>
    </w:p>
    <w:p>
      <w:pPr>
        <w:pStyle w:val="Normal"/>
        <w:ind w:left="2160" w:hanging="0"/>
        <w:rPr/>
      </w:pPr>
      <w:r>
        <w:rPr/>
        <w:t>Let's think about a new example here. Say you're implementing a nurse-led program to coordinate</w:t>
        <w:tab/>
        <w:t xml:space="preserve"> care between hospitals. The nurses may be unsure of how to do this. In this situation, you could use training and education interventions to integrate care coordination into their workflow. Training and education could include having meetings or ongoing training for the nurses to teach them about care coordination processes. You could also develop and distribute educational materials with information on care coordination and steps to do it between different hospitals. </w:t>
      </w:r>
    </w:p>
    <w:p>
      <w:pPr>
        <w:pStyle w:val="Normal"/>
        <w:ind w:left="2160" w:hanging="0"/>
        <w:rPr/>
      </w:pPr>
      <w:r>
        <w:rPr/>
      </w:r>
    </w:p>
    <w:p>
      <w:pPr>
        <w:pStyle w:val="Normal"/>
        <w:ind w:left="2160" w:hanging="0"/>
        <w:rPr/>
      </w:pPr>
      <w:r>
        <w:rPr/>
        <w:t xml:space="preserve">Another implementation strategy could be using reminder prompts. This ultimately entails developing a reminder system to help clinicians recall information and/or prompt them to use a clinical intervention. For example, we all know physicians have a ton of computing demands during patient encounter, and so if you're implementing an EBP to say, decrease opioid prescription, you could use a reminder prompt in the HER when they're about to prescribe an opioid so they would think twice about actually prescribing it. </w:t>
      </w:r>
    </w:p>
    <w:p>
      <w:pPr>
        <w:pStyle w:val="Normal"/>
        <w:ind w:left="2160" w:hanging="0"/>
        <w:rPr/>
      </w:pPr>
      <w:r>
        <w:rPr/>
      </w:r>
    </w:p>
    <w:p>
      <w:pPr>
        <w:pStyle w:val="Normal"/>
        <w:ind w:left="2160" w:hanging="0"/>
        <w:rPr/>
      </w:pPr>
      <w:r>
        <w:rPr/>
        <w:t xml:space="preserve">Another example, you could appoint an internal champion to promote your EBP. A champion is a designated person in your target department or site who is trained in your intervention and encourages buy in, promotes your EBP, tries to find ways to integrate it into the existing workflow, works to find designated FTE for your program, and possibly even trains other people on your EBP. For instance, you may have the care coordination program to decrease ED usage that in pilot studies had positive results. So, you may want to expand this EBP to another site, but the new site has little support. In this case, you could tap into the respect clinicians have for someone in leadership or a peer to champion and promote the care coordination program and support local adoption. </w:t>
      </w:r>
    </w:p>
    <w:p>
      <w:pPr>
        <w:pStyle w:val="Normal"/>
        <w:ind w:left="2160" w:hanging="0"/>
        <w:rPr/>
      </w:pPr>
      <w:r>
        <w:rPr/>
      </w:r>
    </w:p>
    <w:p>
      <w:pPr>
        <w:pStyle w:val="Normal"/>
        <w:ind w:left="2160" w:hanging="0"/>
        <w:rPr/>
      </w:pPr>
      <w:r>
        <w:rPr/>
        <w:t xml:space="preserve">Lastly, we have adapt and tailor. This focuses on identifying ways an EBP can be tailored to meet local needs and address barriers to facilitation on your site. Say you have an EBP that was implemented initially in an urban setting and included home and office visits for the patients. So, you wanted to expand this EBP to a rural setting, and then learned that the drivetime between patients' homes and the office was substantial. It wouldn't be feasible or a good use of resources to have the clinicians conducting home visits in this rural setting. You can adapt the EBP to meet time constraints and accommodate by removing home visits from the intervention for that site. </w:t>
      </w:r>
    </w:p>
    <w:p>
      <w:pPr>
        <w:pStyle w:val="Normal"/>
        <w:ind w:left="2160" w:hanging="0"/>
        <w:rPr/>
      </w:pPr>
      <w:r>
        <w:rPr/>
      </w:r>
    </w:p>
    <w:p>
      <w:pPr>
        <w:pStyle w:val="Normal"/>
        <w:ind w:left="2160" w:hanging="0"/>
        <w:rPr/>
      </w:pPr>
      <w:r>
        <w:rPr/>
        <w:t xml:space="preserve">When selecting and tailoring implementation interventions, it's important to make sure that you're using ones that are acceptable, feasible, and usable for your stakeholders. You need to select ones and then modify them if necessary to fit the context of your EBP that it's implemented in. There are many ways to modify selected implementation interventions. A few resources that you can reference later as a guide to help you justify and describe the purpose of your implementation interventions and how you will operationalize them, are implementation mapping, and you can also use proctor specifying and reporting recommendations. </w:t>
      </w:r>
    </w:p>
    <w:p>
      <w:pPr>
        <w:pStyle w:val="Normal"/>
        <w:ind w:left="2160" w:hanging="0"/>
        <w:rPr/>
      </w:pPr>
      <w:r>
        <w:rPr/>
      </w:r>
    </w:p>
    <w:p>
      <w:pPr>
        <w:pStyle w:val="Normal"/>
        <w:ind w:left="2160" w:hanging="0"/>
        <w:rPr/>
      </w:pPr>
      <w:r>
        <w:rPr/>
        <w:t xml:space="preserve">You may experience a variety of challenge when implementing your EBP. It's important to know that you can use multiple implementation interventions to increase the adoption and integration of your EBP. These interventions can also be utilized and replaced at different points in time if necessary. </w:t>
      </w:r>
    </w:p>
    <w:p>
      <w:pPr>
        <w:pStyle w:val="Normal"/>
        <w:ind w:left="2160" w:hanging="0"/>
        <w:rPr/>
      </w:pPr>
      <w:r>
        <w:rPr/>
      </w:r>
    </w:p>
    <w:p>
      <w:pPr>
        <w:pStyle w:val="Normal"/>
        <w:ind w:left="2160" w:hanging="0"/>
        <w:rPr/>
      </w:pPr>
      <w:r>
        <w:rPr/>
        <w:t xml:space="preserve">As I mentioned previously, if you choose more than one implementation strategy to use, it's called implementation intervention, since you're combining multiple implementation strategies to enhance the adoption of your EBP. There are a lot of implementation strategies, and you need to choose appropriate ones for your situation and remember that some are better suited for different problems and populations. </w:t>
      </w:r>
    </w:p>
    <w:p>
      <w:pPr>
        <w:pStyle w:val="Normal"/>
        <w:ind w:left="2160" w:hanging="0"/>
        <w:rPr/>
      </w:pPr>
      <w:r>
        <w:rPr/>
      </w:r>
    </w:p>
    <w:p>
      <w:pPr>
        <w:pStyle w:val="Normal"/>
        <w:ind w:left="2160" w:hanging="0"/>
        <w:rPr/>
      </w:pPr>
      <w:r>
        <w:rPr/>
        <w:t xml:space="preserve">Implementation interventions influence implementation outcomes. Let's look at outcomes important to D&amp;I. There are three main types of outcomes, and D&amp;I science focuses mainly on the first box in this figure, the implementation of outcomes. Let's take a closer look at those. Implementation outcomes are the effects of intentional actions to implement new treatments, practices, and services. These outcomes indicate implementation processing success. Our key intermediate outcomes in relation to service system or clinical outcomes in treatment effectiveness and quality of care research. </w:t>
      </w:r>
    </w:p>
    <w:p>
      <w:pPr>
        <w:pStyle w:val="Normal"/>
        <w:ind w:left="2160" w:hanging="0"/>
        <w:rPr/>
      </w:pPr>
      <w:r>
        <w:rPr/>
      </w:r>
    </w:p>
    <w:p>
      <w:pPr>
        <w:pStyle w:val="Normal"/>
        <w:ind w:left="2160" w:hanging="0"/>
        <w:rPr/>
      </w:pPr>
      <w:r>
        <w:rPr/>
        <w:t xml:space="preserve">There are many ways to evaluate implementation outcomes. In terms of evaluating acceptability, which is a satisfaction with an EBP, you could gather this data through surveys, qualitative or semi-structured interviews, and we have adaption, which is the spectrum of uptake of an EBP. You can gather this through administrative data, observations, qualitative or semi-structured interviews, or surveys. </w:t>
      </w:r>
    </w:p>
    <w:p>
      <w:pPr>
        <w:pStyle w:val="Normal"/>
        <w:ind w:left="2160" w:hanging="0"/>
        <w:rPr/>
      </w:pPr>
      <w:r>
        <w:rPr/>
      </w:r>
    </w:p>
    <w:p>
      <w:pPr>
        <w:pStyle w:val="Normal"/>
        <w:ind w:left="2160" w:hanging="0"/>
        <w:rPr/>
      </w:pPr>
      <w:r>
        <w:rPr/>
        <w:t xml:space="preserve">Another implementation outcome is appropriateness, and that’s the perceived relevance, or fit of an EBP to an individual organization or setting. You can gather this through surveys, qualitative or semi-structured interviews and focus groups. When you are trying to analyze cost, you can do this through cost effectiveness or the cost benefit ratio of your EBP. This is all gathered through administrative data. </w:t>
      </w:r>
    </w:p>
    <w:p>
      <w:pPr>
        <w:pStyle w:val="Normal"/>
        <w:ind w:left="2160" w:hanging="0"/>
        <w:rPr/>
      </w:pPr>
      <w:r>
        <w:rPr/>
      </w:r>
    </w:p>
    <w:p>
      <w:pPr>
        <w:pStyle w:val="Normal"/>
        <w:ind w:left="2160" w:hanging="0"/>
        <w:rPr/>
      </w:pPr>
      <w:r>
        <w:rPr/>
        <w:t xml:space="preserve">Next, we have feasibility, which is the extent and EBP can be successfully carried out in a particular setting, and you gather this information through surveys and administrative data. And we have fidelity, which is the degree to which an EBP is implemented as it was initially designed, and this is gathered through observations, checklists, and self-reports. Then we have penetration, which is the extent to which the EBP is actually used or delivered when in an organization or setting, and this can be gathered through case audits and checklists. Lastly, we have sustainability, which is ultimately the extent to which the organization or setting continues to use your EBP after the research period. This can be gathered through case audits, semi-structured interviews, questionnaires, and checklists. </w:t>
      </w:r>
    </w:p>
    <w:p>
      <w:pPr>
        <w:pStyle w:val="Normal"/>
        <w:ind w:left="2160" w:hanging="0"/>
        <w:rPr/>
      </w:pPr>
      <w:r>
        <w:rPr/>
      </w:r>
    </w:p>
    <w:p>
      <w:pPr>
        <w:pStyle w:val="Normal"/>
        <w:ind w:left="2160" w:hanging="0"/>
        <w:rPr/>
      </w:pPr>
      <w:r>
        <w:rPr/>
        <w:t xml:space="preserve">It's important to note that there are different approaches to measure implementation outcomes. Other methods include the Acceptability of Intervention Measures, or the Intervention Appropriateness Measures, and also the Feasibility of Intervention Measures. For the sake of time, I will not go into these, but you can look them up if you would like. Evaluation and sustainability go hand in hand. Evaluation needs to occur to determine success and sustainability of the program. </w:t>
      </w:r>
    </w:p>
    <w:p>
      <w:pPr>
        <w:pStyle w:val="Normal"/>
        <w:ind w:left="2160" w:hanging="0"/>
        <w:rPr/>
      </w:pPr>
      <w:r>
        <w:rPr/>
      </w:r>
    </w:p>
    <w:p>
      <w:pPr>
        <w:pStyle w:val="Normal"/>
        <w:ind w:left="2160" w:hanging="0"/>
        <w:rPr/>
      </w:pPr>
      <w:r>
        <w:rPr/>
        <w:t xml:space="preserve">We have a problem that, after the research period and completing the project, trial, or study, the vast majority of the time, things just go back to the way they were. The programs that often work just fade away. To mitigate this, a lot of focus needs to be paid to sustainability efforts. MOVE! is an example of successful sustainment as they followed a D&amp;I approach and used various strategies, such as ongoing stakeholder engagement and ongoing adaptations to local context to enhance sustainment. </w:t>
      </w:r>
    </w:p>
    <w:p>
      <w:pPr>
        <w:pStyle w:val="Normal"/>
        <w:ind w:left="2160" w:hanging="0"/>
        <w:rPr/>
      </w:pPr>
      <w:r>
        <w:rPr/>
      </w:r>
    </w:p>
    <w:p>
      <w:pPr>
        <w:pStyle w:val="Normal"/>
        <w:ind w:left="2160" w:hanging="0"/>
        <w:rPr/>
      </w:pPr>
      <w:r>
        <w:rPr/>
        <w:t xml:space="preserve">Over time, adapting and responding to changes in healthcare administration, MOVE! expanded its program offerings to provide facilities and Veterans with more flexible opportunities for program delivery and participation. Current MOVE! offerings allow for local adaptation of program offerings depending on local context, which significantly increases its ability for sustainment. This became particularly important during the COVID-19 pandemic. Because MOVE! already had the foundation for expanded and virtual offerings, facility programs were able to quickly pivot when in-person outpatient visits were paused in March 2020. </w:t>
      </w:r>
    </w:p>
    <w:p>
      <w:pPr>
        <w:pStyle w:val="Normal"/>
        <w:ind w:left="2160" w:hanging="0"/>
        <w:rPr/>
      </w:pPr>
      <w:r>
        <w:rPr/>
      </w:r>
    </w:p>
    <w:p>
      <w:pPr>
        <w:pStyle w:val="Normal"/>
        <w:ind w:left="2160" w:hanging="0"/>
        <w:rPr/>
      </w:pPr>
      <w:r>
        <w:rPr/>
        <w:t xml:space="preserve">As you can see, this graph here shows how participation in MOVE! changed between January 2020 through July 2021. In January 2020, in-person was by far the most common way of participating. This is the gray bar in the left most cluster. You can see that the video connect was the least common way of participating, which is the gray bar in the far right cluster. But then when you look at July 2021, via video connect was definitely the most common way of participating in MOVE!, which is the blue bar that’s across clusters. </w:t>
      </w:r>
    </w:p>
    <w:p>
      <w:pPr>
        <w:pStyle w:val="Normal"/>
        <w:ind w:left="2160" w:hanging="0"/>
        <w:rPr/>
      </w:pPr>
      <w:r>
        <w:rPr/>
      </w:r>
    </w:p>
    <w:p>
      <w:pPr>
        <w:pStyle w:val="Normal"/>
        <w:ind w:left="2160" w:hanging="0"/>
        <w:rPr/>
      </w:pPr>
      <w:r>
        <w:rPr/>
        <w:t xml:space="preserve">Without the ability to adapt to changing circumstances and without continuous stakeholder engagement of patients and providers, sustainment of MOVE! could potentially be at risk. But with MOVE! using a D&amp;I approach, it has been sustained over many years and has been expanded and adapted to local context. </w:t>
      </w:r>
    </w:p>
    <w:p>
      <w:pPr>
        <w:pStyle w:val="Normal"/>
        <w:ind w:left="2160" w:hanging="0"/>
        <w:rPr/>
      </w:pPr>
      <w:r>
        <w:rPr/>
      </w:r>
    </w:p>
    <w:p>
      <w:pPr>
        <w:pStyle w:val="Normal"/>
        <w:ind w:left="2160" w:hanging="0"/>
        <w:rPr/>
      </w:pPr>
      <w:r>
        <w:rPr/>
        <w:t xml:space="preserve">Evaluation should occur in varying degrees throughout all phases of the EBP as you are trying to plan for sustainment from the beginning. During the pre-implementation phase, we have formative evaluation. During this, you want to consider things like, what might help or hinder implementation and use of the EBP, what is the need for the EBP, who will use the EBP, what is needed to successfully implement the EBP, what outcomes do stakeholders need to see to sustain the EBP. During the implementation phase, you want to have iterative evaluations, so monitoring initial and midpoint outcomes of the EBP. The timepoint may be different for each outcome metric. You also want to look at reach and representative to understand equity issues. </w:t>
      </w:r>
    </w:p>
    <w:p>
      <w:pPr>
        <w:pStyle w:val="Normal"/>
        <w:ind w:left="2160" w:hanging="0"/>
        <w:rPr/>
      </w:pPr>
      <w:r>
        <w:rPr/>
      </w:r>
    </w:p>
    <w:p>
      <w:pPr>
        <w:pStyle w:val="Normal"/>
        <w:ind w:left="2160" w:hanging="0"/>
        <w:rPr/>
      </w:pPr>
      <w:r>
        <w:rPr/>
        <w:t xml:space="preserve">Unlike traditional research, D&amp;I evaluation is used to learn and promote the learning health system by iteratively adjusting the learning throughout the implementation phase to enhance relevance and adoption of the EBP. During this iterative evaluation, you want to make adjustments as necessary to plan for and enhance possible sustainment. </w:t>
      </w:r>
    </w:p>
    <w:p>
      <w:pPr>
        <w:pStyle w:val="Normal"/>
        <w:ind w:left="2160" w:hanging="0"/>
        <w:rPr/>
      </w:pPr>
      <w:r>
        <w:rPr/>
      </w:r>
    </w:p>
    <w:p>
      <w:pPr>
        <w:pStyle w:val="Normal"/>
        <w:ind w:left="2160" w:hanging="0"/>
        <w:rPr/>
      </w:pPr>
      <w:r>
        <w:rPr/>
        <w:t xml:space="preserve">Lastly, during the sustainment phases, we have summative evaluation. This is the final evaluation of your EBP. Did the EBP obtain intended results, for whom, in which settings, and at what cost. Is the EBP being sustained, why or why not, and how should things be done differently in the future. </w:t>
      </w:r>
    </w:p>
    <w:p>
      <w:pPr>
        <w:pStyle w:val="Normal"/>
        <w:ind w:left="2160" w:hanging="0"/>
        <w:rPr/>
      </w:pPr>
      <w:r>
        <w:rPr/>
      </w:r>
    </w:p>
    <w:p>
      <w:pPr>
        <w:pStyle w:val="Normal"/>
        <w:ind w:left="2160" w:hanging="0"/>
        <w:rPr/>
      </w:pPr>
      <w:r>
        <w:rPr/>
        <w:t xml:space="preserve">Evaluation during pre-implementation, implementation, and sustainment can help you understand how well you did the thing, whether the thing works, or what needs to be changed, how to best help people do the thing, and what implementation interventions or stuff we need to do to help people do the thing, and also understand how well and how much they do the thing. Evaluation efforts during all phases of delivery can help determine best ways to enroll and identify participants, helps us to understand representativeness of participants, and if we need to try different approaches to increase equity, and help us understand ways to enhance sustainability of the program in real world practice. </w:t>
      </w:r>
    </w:p>
    <w:p>
      <w:pPr>
        <w:pStyle w:val="Normal"/>
        <w:ind w:left="2160" w:hanging="0"/>
        <w:rPr/>
      </w:pPr>
      <w:r>
        <w:rPr/>
      </w:r>
    </w:p>
    <w:p>
      <w:pPr>
        <w:pStyle w:val="Normal"/>
        <w:ind w:left="2160" w:hanging="0"/>
        <w:rPr/>
      </w:pPr>
      <w:r>
        <w:rPr/>
        <w:t xml:space="preserve">In summary, D&amp;I can speed up the translation of research interventions, or the thing, into practice. Through using a D&amp;I approach, first you identify a problem and explore ways to address the problem, engaging stakeholders to understand their needs and desires to help design the EBP to entrust the problem is paramount. Next, plan on how you're going to address the problem through assessing local context and continuing with stakeholder engagement. Then you implement your EBP by selecting a model or framework to guide implementation and also implementation interventions to enhance adaption. Ongoing evaluation during all phases of the research study and continuous planning for sustainment to see how much and how well I do the thing is also very, very important. All of these activities lead to quicker translation of research into real world practice. </w:t>
      </w:r>
    </w:p>
    <w:p>
      <w:pPr>
        <w:pStyle w:val="Normal"/>
        <w:ind w:left="2160" w:hanging="0"/>
        <w:rPr/>
      </w:pPr>
      <w:r>
        <w:rPr/>
      </w:r>
    </w:p>
    <w:p>
      <w:pPr>
        <w:pStyle w:val="Normal"/>
        <w:ind w:left="2160" w:hanging="0"/>
        <w:rPr/>
      </w:pPr>
      <w:r>
        <w:rPr/>
        <w:t xml:space="preserve">The take-home message here is, use a D&amp;I approach to help research impact Veterans and don’t let it take 17 years. </w:t>
      </w:r>
    </w:p>
    <w:p>
      <w:pPr>
        <w:pStyle w:val="Normal"/>
        <w:ind w:left="2160" w:hanging="0"/>
        <w:rPr/>
      </w:pPr>
      <w:r>
        <w:rPr/>
      </w:r>
    </w:p>
    <w:p>
      <w:pPr>
        <w:pStyle w:val="Normal"/>
        <w:ind w:left="2160" w:hanging="0"/>
        <w:rPr/>
      </w:pPr>
      <w:r>
        <w:rPr/>
        <w:t xml:space="preserve">Here is a list of resources and website to learn more about D&amp;I science. Again, these will be updated in the future, so please refer to the websites for the most up to date information. This is a list of training hubs funded by QUERI that provide more education on D&amp;I science. </w:t>
      </w:r>
    </w:p>
    <w:p>
      <w:pPr>
        <w:pStyle w:val="Normal"/>
        <w:ind w:left="2160" w:hanging="0"/>
        <w:rPr/>
      </w:pPr>
      <w:r>
        <w:rPr/>
      </w:r>
    </w:p>
    <w:p>
      <w:pPr>
        <w:pStyle w:val="Normal"/>
        <w:ind w:left="2160" w:hanging="0"/>
        <w:rPr/>
      </w:pPr>
      <w:r>
        <w:rPr/>
        <w:t xml:space="preserve">Thank you so much. I would love to hear any sort of comments or questions you all have. </w:t>
      </w:r>
    </w:p>
    <w:p>
      <w:pPr>
        <w:pStyle w:val="Normal"/>
        <w:rPr/>
      </w:pPr>
      <w:r>
        <w:rPr/>
      </w:r>
    </w:p>
    <w:p>
      <w:pPr>
        <w:pStyle w:val="Normal"/>
        <w:ind w:left="2160" w:hanging="2160"/>
        <w:rPr>
          <w:color w:val="000000"/>
        </w:rPr>
      </w:pPr>
      <w:r>
        <w:rPr>
          <w:color w:val="000000"/>
        </w:rPr>
        <w:t>Christine Kowalski:</w:t>
        <w:tab/>
        <w:t xml:space="preserve">Great, thank you so much. This is Christine again. Thank you so much for the wonderful presentation. I just want to remind people that the audience is muted during the cyber seminars; however, you can feel free to type your questions into the Question and Answer panel, and I will be happy to read those off and facilitate the discussion for you. We do have a few questions already, so I will just go through those that we have currently, and then we'll see how much time we have left. </w:t>
      </w:r>
    </w:p>
    <w:p>
      <w:pPr>
        <w:pStyle w:val="Normal"/>
        <w:ind w:left="2160" w:hanging="2160"/>
        <w:rPr>
          <w:color w:val="000000"/>
        </w:rPr>
      </w:pPr>
      <w:r>
        <w:rPr>
          <w:color w:val="000000"/>
        </w:rPr>
      </w:r>
    </w:p>
    <w:p>
      <w:pPr>
        <w:pStyle w:val="Normal"/>
        <w:ind w:left="2160" w:hanging="2160"/>
        <w:rPr>
          <w:color w:val="000000"/>
        </w:rPr>
      </w:pPr>
      <w:r>
        <w:rPr>
          <w:color w:val="000000"/>
        </w:rPr>
        <w:tab/>
        <w:t xml:space="preserve">The first comment/question was that this is an interesting model, and this person would love to hear if the presenters have worked with clinical nurse leaders who are master level nurses that are embedded in microsystems with specialized training in implementation and change management science. This is kind of a long question. And it says, because stakeholder engagement is dynamic and may be best understood through the lens of complexity science, external engagement will likely always be limited without embedded partners, and I would love to explore the role of hundreds of CNLs in VA units as they could be related to this. </w:t>
      </w:r>
    </w:p>
    <w:p>
      <w:pPr>
        <w:pStyle w:val="Normal"/>
        <w:ind w:left="2160" w:hanging="2160"/>
        <w:rPr>
          <w:color w:val="000000"/>
        </w:rPr>
      </w:pPr>
      <w:r>
        <w:rPr>
          <w:color w:val="000000"/>
        </w:rPr>
      </w:r>
    </w:p>
    <w:p>
      <w:pPr>
        <w:pStyle w:val="Normal"/>
        <w:ind w:left="2160" w:hanging="2160"/>
        <w:rPr>
          <w:color w:val="000000"/>
        </w:rPr>
      </w:pPr>
      <w:r>
        <w:rPr>
          <w:color w:val="000000"/>
        </w:rPr>
        <w:t>Catherine Battaglia:</w:t>
        <w:tab/>
        <w:t>This is Cathy. That sounds like a great resource for us in the future or for other people who are thinking about implementing a program within the VA Medical Center. We have not worked directly in some of our work with CNLs, but we were working in community care for some of our earlier work. So, thank you for that suggestion and resource.</w:t>
      </w:r>
    </w:p>
    <w:p>
      <w:pPr>
        <w:pStyle w:val="Normal"/>
        <w:ind w:left="2160" w:hanging="2160"/>
        <w:rPr>
          <w:color w:val="000000"/>
        </w:rPr>
      </w:pPr>
      <w:r>
        <w:rPr>
          <w:color w:val="000000"/>
        </w:rPr>
      </w:r>
    </w:p>
    <w:p>
      <w:pPr>
        <w:pStyle w:val="Normal"/>
        <w:ind w:left="2160" w:hanging="2160"/>
        <w:rPr>
          <w:color w:val="000000"/>
        </w:rPr>
      </w:pPr>
      <w:r>
        <w:rPr>
          <w:color w:val="000000"/>
        </w:rPr>
        <w:t>Christine Kowalski:</w:t>
        <w:tab/>
        <w:t xml:space="preserve">Great. Thank you, Cathy. Another question that we have, someone asks, can you share the reference for the 17-year implementation period, that time gap, and it is one that kind of astounds people sometimes, but it really is true. So, they want to know where they can find that reference. </w:t>
      </w:r>
    </w:p>
    <w:p>
      <w:pPr>
        <w:pStyle w:val="Normal"/>
        <w:ind w:left="2160" w:hanging="2160"/>
        <w:rPr>
          <w:color w:val="000000"/>
        </w:rPr>
      </w:pPr>
      <w:r>
        <w:rPr>
          <w:color w:val="000000"/>
        </w:rPr>
      </w:r>
    </w:p>
    <w:p>
      <w:pPr>
        <w:pStyle w:val="Normal"/>
        <w:ind w:left="2160" w:hanging="2160"/>
        <w:rPr>
          <w:color w:val="000000"/>
        </w:rPr>
      </w:pPr>
      <w:r>
        <w:rPr>
          <w:color w:val="000000"/>
        </w:rPr>
        <w:t>Heidi Sjoberg:</w:t>
        <w:tab/>
        <w:t>Definitely, we can share that. What would be the best way to provide that information?</w:t>
      </w:r>
    </w:p>
    <w:p>
      <w:pPr>
        <w:pStyle w:val="Normal"/>
        <w:ind w:left="2160" w:hanging="2160"/>
        <w:rPr>
          <w:color w:val="000000"/>
        </w:rPr>
      </w:pPr>
      <w:r>
        <w:rPr>
          <w:color w:val="000000"/>
        </w:rPr>
      </w:r>
    </w:p>
    <w:p>
      <w:pPr>
        <w:pStyle w:val="Normal"/>
        <w:ind w:left="2160" w:hanging="2160"/>
        <w:rPr>
          <w:color w:val="000000"/>
        </w:rPr>
      </w:pPr>
      <w:r>
        <w:rPr>
          <w:color w:val="000000"/>
        </w:rPr>
        <w:t>Christine Kowalski:</w:t>
        <w:tab/>
        <w:t xml:space="preserve">You could put it in the link in the chat and just share with everyone. </w:t>
      </w:r>
    </w:p>
    <w:p>
      <w:pPr>
        <w:pStyle w:val="Normal"/>
        <w:ind w:left="2160" w:hanging="2160"/>
        <w:rPr>
          <w:color w:val="000000"/>
        </w:rPr>
      </w:pPr>
      <w:r>
        <w:rPr>
          <w:color w:val="000000"/>
        </w:rPr>
      </w:r>
    </w:p>
    <w:p>
      <w:pPr>
        <w:pStyle w:val="Normal"/>
        <w:ind w:left="2160" w:hanging="2160"/>
        <w:rPr>
          <w:color w:val="000000"/>
        </w:rPr>
      </w:pPr>
      <w:r>
        <w:rPr>
          <w:color w:val="000000"/>
        </w:rPr>
        <w:t>Heidi Sjoberg:</w:t>
        <w:tab/>
        <w:t xml:space="preserve">Okay. </w:t>
      </w:r>
    </w:p>
    <w:p>
      <w:pPr>
        <w:pStyle w:val="Normal"/>
        <w:ind w:left="2160" w:hanging="2160"/>
        <w:rPr>
          <w:color w:val="000000"/>
        </w:rPr>
      </w:pPr>
      <w:r>
        <w:rPr>
          <w:color w:val="000000"/>
        </w:rPr>
      </w:r>
    </w:p>
    <w:p>
      <w:pPr>
        <w:pStyle w:val="Normal"/>
        <w:ind w:left="2160" w:hanging="2160"/>
        <w:rPr>
          <w:color w:val="000000"/>
        </w:rPr>
      </w:pPr>
      <w:r>
        <w:rPr>
          <w:color w:val="000000"/>
        </w:rPr>
        <w:t>Christine Kowalski:</w:t>
        <w:tab/>
        <w:t xml:space="preserve">Great. Thank you. The next question, there's a comment first. So much great information. I may have missed this, but were the implementation outcomes you presented from a specific framework or just in general? I'm not entirely sure which part of the presentation they were referring to. Maybe just about the MOVE! outcomes.  </w:t>
      </w:r>
    </w:p>
    <w:p>
      <w:pPr>
        <w:pStyle w:val="Normal"/>
        <w:ind w:left="2160" w:hanging="2160"/>
        <w:rPr>
          <w:color w:val="000000"/>
        </w:rPr>
      </w:pPr>
      <w:r>
        <w:rPr>
          <w:color w:val="000000"/>
        </w:rPr>
      </w:r>
    </w:p>
    <w:p>
      <w:pPr>
        <w:pStyle w:val="Normal"/>
        <w:ind w:left="2160" w:hanging="2160"/>
        <w:rPr>
          <w:color w:val="000000"/>
        </w:rPr>
      </w:pPr>
      <w:r>
        <w:rPr>
          <w:color w:val="000000"/>
        </w:rPr>
        <w:t xml:space="preserve">Heidi Sjoberg: </w:t>
        <w:tab/>
        <w:t xml:space="preserve">You're talking about the implementation outcomes. That was pulled from an article that Proctor put together. I can work with the person who put in that question so I can give her the link if she would like it. </w:t>
      </w:r>
    </w:p>
    <w:p>
      <w:pPr>
        <w:pStyle w:val="Normal"/>
        <w:ind w:left="2160" w:hanging="2160"/>
        <w:rPr>
          <w:color w:val="000000"/>
        </w:rPr>
      </w:pPr>
      <w:r>
        <w:rPr>
          <w:color w:val="000000"/>
        </w:rPr>
      </w:r>
    </w:p>
    <w:p>
      <w:pPr>
        <w:pStyle w:val="Normal"/>
        <w:ind w:left="2160" w:hanging="2160"/>
        <w:rPr>
          <w:color w:val="000000"/>
        </w:rPr>
      </w:pPr>
      <w:r>
        <w:rPr>
          <w:color w:val="000000"/>
        </w:rPr>
        <w:t>Christine Kowalski:</w:t>
        <w:tab/>
        <w:t xml:space="preserve">I think that’s actually all of the questions that we have typed in right now, but people can feel free to just go ahead and add other questions if they have them. </w:t>
      </w:r>
    </w:p>
    <w:p>
      <w:pPr>
        <w:pStyle w:val="Normal"/>
        <w:ind w:left="2160" w:hanging="2160"/>
        <w:rPr>
          <w:color w:val="000000"/>
        </w:rPr>
      </w:pPr>
      <w:r>
        <w:rPr>
          <w:color w:val="000000"/>
        </w:rPr>
      </w:r>
    </w:p>
    <w:p>
      <w:pPr>
        <w:pStyle w:val="Normal"/>
        <w:ind w:left="2160" w:hanging="2160"/>
        <w:rPr>
          <w:color w:val="000000"/>
        </w:rPr>
      </w:pPr>
      <w:r>
        <w:rPr>
          <w:color w:val="000000"/>
        </w:rPr>
        <w:tab/>
        <w:t xml:space="preserve">I think you did such a wonderful job providing this overview. I notice, as I'm looking through the attendee list that there is quite a variation and we do have some people on that we would consider having some expertise in the field. As the presenters were saying earlier, they would really like feedback that people have to share about the presentation considering this is something that they're planning to have embedded into TMS. So, even if you don’t have time to give those comments right now, there was the slide where they both had their email up. I think it would be wonderful if you would consider sharing any comments that you have with them. </w:t>
      </w:r>
    </w:p>
    <w:p>
      <w:pPr>
        <w:pStyle w:val="Normal"/>
        <w:ind w:left="2160" w:hanging="2160"/>
        <w:rPr>
          <w:color w:val="000000"/>
        </w:rPr>
      </w:pPr>
      <w:r>
        <w:rPr>
          <w:color w:val="000000"/>
        </w:rPr>
      </w:r>
    </w:p>
    <w:p>
      <w:pPr>
        <w:pStyle w:val="Normal"/>
        <w:ind w:left="2160" w:hanging="0"/>
        <w:rPr>
          <w:color w:val="000000"/>
        </w:rPr>
      </w:pPr>
      <w:r>
        <w:rPr>
          <w:color w:val="000000"/>
        </w:rPr>
        <w:t xml:space="preserve">I think has been so well done. It really is a massive undertaking to go over all of this, but I really like how you used some of the…there's a lot of lingo in implementation science, and so I really liked how you were calling it "the thing," and things that can really help people that are really new to this. Please do feel free to send comments via email. </w:t>
      </w:r>
    </w:p>
    <w:p>
      <w:pPr>
        <w:pStyle w:val="Normal"/>
        <w:ind w:left="2160" w:hanging="0"/>
        <w:rPr>
          <w:color w:val="000000"/>
        </w:rPr>
      </w:pPr>
      <w:r>
        <w:rPr>
          <w:color w:val="000000"/>
        </w:rPr>
      </w:r>
    </w:p>
    <w:p>
      <w:pPr>
        <w:pStyle w:val="Normal"/>
        <w:ind w:left="2160" w:hanging="0"/>
        <w:rPr>
          <w:color w:val="000000"/>
        </w:rPr>
      </w:pPr>
      <w:r>
        <w:rPr>
          <w:color w:val="000000"/>
        </w:rPr>
        <w:t xml:space="preserve">I'm trying to see, Maria, it looks like there are additional questions, but for some reason, I cannot see them. Maybe it will refresh. Oh, I see, it's going now. I apologize. I'm not sure what was the issue there, but it just refreshed for me. So, we do have a few more questions, unless you want to make a comment about what I just said quickly, about the comments. </w:t>
      </w:r>
    </w:p>
    <w:p>
      <w:pPr>
        <w:pStyle w:val="Normal"/>
        <w:rPr>
          <w:color w:val="000000"/>
        </w:rPr>
      </w:pPr>
      <w:r>
        <w:rPr>
          <w:color w:val="000000"/>
        </w:rPr>
      </w:r>
    </w:p>
    <w:p>
      <w:pPr>
        <w:pStyle w:val="Normal"/>
        <w:ind w:left="2160" w:hanging="2160"/>
        <w:rPr>
          <w:color w:val="000000"/>
        </w:rPr>
      </w:pPr>
      <w:r>
        <w:rPr>
          <w:color w:val="000000"/>
        </w:rPr>
        <w:t>Catherine Battaglia:</w:t>
        <w:tab/>
        <w:t xml:space="preserve">This is Cathy. I just want to reiterate how important it is for us to hear from people to make sure, before we finalize this and post it on TMS, that it's clear, crisp. Heidi did a great job presenting it today, but we want to make sure that the content really speaks to the novice and can be usable to people in the field. We appreciate that information. </w:t>
      </w:r>
    </w:p>
    <w:p>
      <w:pPr>
        <w:pStyle w:val="Normal"/>
        <w:ind w:left="2160" w:hanging="2160"/>
        <w:rPr>
          <w:color w:val="000000"/>
        </w:rPr>
      </w:pPr>
      <w:r>
        <w:rPr>
          <w:color w:val="000000"/>
        </w:rPr>
      </w:r>
    </w:p>
    <w:p>
      <w:pPr>
        <w:pStyle w:val="Normal"/>
        <w:ind w:left="2160" w:hanging="2160"/>
        <w:rPr>
          <w:color w:val="000000"/>
        </w:rPr>
      </w:pPr>
      <w:r>
        <w:rPr>
          <w:color w:val="000000"/>
        </w:rPr>
        <w:t>Christine Kowalski:</w:t>
        <w:tab/>
        <w:t xml:space="preserve">Great. Thank you so much. Another question that we have is, what do you see as the biggest challenge for implementation science in the VA moving forward. I know that’s a big question, but just kind of your thoughts. </w:t>
      </w:r>
    </w:p>
    <w:p>
      <w:pPr>
        <w:pStyle w:val="Normal"/>
        <w:ind w:left="2160" w:hanging="2160"/>
        <w:rPr>
          <w:color w:val="000000"/>
        </w:rPr>
      </w:pPr>
      <w:r>
        <w:rPr>
          <w:color w:val="000000"/>
        </w:rPr>
      </w:r>
    </w:p>
    <w:p>
      <w:pPr>
        <w:pStyle w:val="Normal"/>
        <w:ind w:left="2160" w:hanging="2160"/>
        <w:rPr>
          <w:color w:val="000000"/>
        </w:rPr>
      </w:pPr>
      <w:r>
        <w:rPr>
          <w:color w:val="000000"/>
        </w:rPr>
        <w:t xml:space="preserve">Heidi Sjoberg: </w:t>
        <w:tab/>
        <w:t>Yes, that’s a huge question. Go for it, Cathy.</w:t>
      </w:r>
    </w:p>
    <w:p>
      <w:pPr>
        <w:pStyle w:val="Normal"/>
        <w:ind w:left="2160" w:hanging="2160"/>
        <w:rPr>
          <w:color w:val="000000"/>
        </w:rPr>
      </w:pPr>
      <w:r>
        <w:rPr>
          <w:color w:val="000000"/>
        </w:rPr>
      </w:r>
    </w:p>
    <w:p>
      <w:pPr>
        <w:pStyle w:val="Normal"/>
        <w:ind w:left="2160" w:hanging="2160"/>
        <w:rPr/>
      </w:pPr>
      <w:r>
        <w:rPr/>
        <w:t>Catherine Battaglia:</w:t>
        <w:tab/>
        <w:t>Well, I do think some of the work that we've been doing, implementing new programs across VAs, is that it competes with a lot of other different priorities, and I think one of the reasons why it's important that we share this information is so that there is foundation and frameworks, almost like the strategy, the recipe, if you will, for helping to do that work. Everyone is busy and you really want to be able to do it in a way that is usable for everyone and that the Veterans are the beneficiaries of our efforts. I think that is one of the challenges is trying to implement new programs amongst a lot of competing priorities.</w:t>
      </w:r>
    </w:p>
    <w:p>
      <w:pPr>
        <w:pStyle w:val="Normal"/>
        <w:ind w:left="2160" w:hanging="2160"/>
        <w:rPr/>
      </w:pPr>
      <w:r>
        <w:rPr/>
      </w:r>
    </w:p>
    <w:p>
      <w:pPr>
        <w:pStyle w:val="Normal"/>
        <w:ind w:left="2160" w:hanging="2160"/>
        <w:rPr/>
      </w:pPr>
      <w:r>
        <w:rPr>
          <w:color w:val="000000"/>
        </w:rPr>
        <w:t>Christine Kowalski:</w:t>
      </w:r>
      <w:r>
        <w:rPr/>
        <w:tab/>
        <w:t>I'm sorry, I wasn't sure. Did Cathy get cut off, or were you done with your thought on that?</w:t>
      </w:r>
    </w:p>
    <w:p>
      <w:pPr>
        <w:pStyle w:val="Normal"/>
        <w:ind w:left="2160" w:hanging="2160"/>
        <w:rPr/>
      </w:pPr>
      <w:r>
        <w:rPr/>
      </w:r>
    </w:p>
    <w:p>
      <w:pPr>
        <w:pStyle w:val="Normal"/>
        <w:ind w:left="2160" w:hanging="2160"/>
        <w:rPr/>
      </w:pPr>
      <w:r>
        <w:rPr/>
        <w:t>Catherine Battaglia:</w:t>
        <w:tab/>
        <w:t xml:space="preserve">No, I think I'm finished. </w:t>
      </w:r>
    </w:p>
    <w:p>
      <w:pPr>
        <w:pStyle w:val="Normal"/>
        <w:ind w:left="2160" w:hanging="2160"/>
        <w:rPr/>
      </w:pPr>
      <w:r>
        <w:rPr/>
      </w:r>
    </w:p>
    <w:p>
      <w:pPr>
        <w:pStyle w:val="Normal"/>
        <w:ind w:left="2160" w:hanging="2160"/>
        <w:rPr/>
      </w:pPr>
      <w:r>
        <w:rPr>
          <w:color w:val="000000"/>
        </w:rPr>
        <w:t>Christine Kowalski:</w:t>
      </w:r>
      <w:r>
        <w:rPr/>
        <w:tab/>
        <w:t xml:space="preserve">Okay. And it's a very good point and why a framework like this, even for example, other frameworks have a construct specifically about that, competing demands, and this is always an issue. Everybody has finite resources, including time and money and staff. And so, this field has put a lot of work into these models, theories, and frameworks that really can help you if you are just starting out. And I think it's great that you shared that website where you can kind of get some guidance, because this is one of the questions we receive a lot in the IRG is, there are so many models, theories, and frameworks, how do you know where to start. And I think those websites you shared were very useful for people. They can go ahead and take a look. </w:t>
      </w:r>
    </w:p>
    <w:p>
      <w:pPr>
        <w:pStyle w:val="Normal"/>
        <w:ind w:left="2160" w:hanging="2160"/>
        <w:rPr/>
      </w:pPr>
      <w:r>
        <w:rPr/>
      </w:r>
    </w:p>
    <w:p>
      <w:pPr>
        <w:pStyle w:val="Normal"/>
        <w:ind w:left="2160" w:hanging="2160"/>
        <w:rPr/>
      </w:pPr>
      <w:r>
        <w:rPr/>
        <w:tab/>
        <w:t xml:space="preserve">Maybe we have time for one or two more questions. This one is, I often get asked the difference between acceptability and appropriateness. Can you talk about what implementation interventions might distinctly address each of those, and maybe with an example. I will say, I'm not entirely sure of their definition of acceptability and appropriateness, but just maybe in terms of they are thinking of the stakeholders, whether they find the new intervention acceptable. But that’s the question. </w:t>
      </w:r>
    </w:p>
    <w:p>
      <w:pPr>
        <w:pStyle w:val="Normal"/>
        <w:ind w:left="2160" w:hanging="2160"/>
        <w:rPr/>
      </w:pPr>
      <w:r>
        <w:rPr/>
      </w:r>
    </w:p>
    <w:p>
      <w:pPr>
        <w:pStyle w:val="Normal"/>
        <w:ind w:left="2160" w:hanging="2160"/>
        <w:rPr/>
      </w:pPr>
      <w:r>
        <w:rPr/>
        <w:t>Heidi Sjoberg:</w:t>
        <w:tab/>
        <w:t xml:space="preserve">In terms of acceptability, a lot of it is based upon the satisfaction that the individual providers, or whoever the consumer is, has with the intervention. Cathy, do you have any off the top of your head about an implementation intervention that could be an example? Does the person want to know like, to measure acceptability, or to increase acceptability? </w:t>
      </w:r>
    </w:p>
    <w:p>
      <w:pPr>
        <w:pStyle w:val="Normal"/>
        <w:ind w:left="2160" w:hanging="2160"/>
        <w:rPr/>
      </w:pPr>
      <w:r>
        <w:rPr/>
      </w:r>
    </w:p>
    <w:p>
      <w:pPr>
        <w:pStyle w:val="Normal"/>
        <w:ind w:left="2160" w:hanging="2160"/>
        <w:rPr/>
      </w:pPr>
      <w:r>
        <w:rPr/>
        <w:t xml:space="preserve">Catherine Battaglia: </w:t>
        <w:tab/>
        <w:t xml:space="preserve">I'm not sure of the nuance to that. </w:t>
      </w:r>
    </w:p>
    <w:p>
      <w:pPr>
        <w:pStyle w:val="Normal"/>
        <w:ind w:left="2160" w:hanging="2160"/>
        <w:rPr/>
      </w:pPr>
      <w:r>
        <w:rPr/>
      </w:r>
    </w:p>
    <w:p>
      <w:pPr>
        <w:pStyle w:val="Normal"/>
        <w:ind w:left="2160" w:hanging="2160"/>
        <w:rPr/>
      </w:pPr>
      <w:r>
        <w:rPr>
          <w:color w:val="000000"/>
        </w:rPr>
        <w:t>Christine Kowalski:</w:t>
      </w:r>
      <w:r>
        <w:rPr/>
        <w:tab/>
        <w:t xml:space="preserve">That’s okay, sometimes it's difficult when people cannot actually speak and ask the question and give their qualifiers. But I just want to say two more things really quickly. So, one really quick question, and then one person who wrote in and just said they loved your description of the concept of context and curious about tailoring or aligning. And just to let you know, we do have a group in the IRG that is dedicated completely to that topic of adapting things to local context. So, if you're interested, again you can email that group, and that would be a great way for you to find out more about that topic, because it's really kind of an in depth…there's a whole little science to that. </w:t>
      </w:r>
    </w:p>
    <w:p>
      <w:pPr>
        <w:pStyle w:val="Normal"/>
        <w:ind w:left="2160" w:hanging="2160"/>
        <w:rPr/>
      </w:pPr>
      <w:r>
        <w:rPr/>
      </w:r>
    </w:p>
    <w:p>
      <w:pPr>
        <w:pStyle w:val="Normal"/>
        <w:ind w:left="2160" w:hanging="2160"/>
        <w:rPr/>
      </w:pPr>
      <w:r>
        <w:rPr/>
        <w:tab/>
        <w:t xml:space="preserve">Maybe we'll just end it with this last question, which I think is really cool because it's so important. This person says, what advice to you have about getting one's colleagues interested in dissemination and implementation science. I think that’s so true a lot of times. There's so much focus on research. With that statistic of the 17-year gap, sometimes it can just fall off. So, I personally think implementation is critically important. So, maybe just some closing thought if you have any ideas about how they can get colleagues interested in this field if they haven't been before. </w:t>
      </w:r>
    </w:p>
    <w:p>
      <w:pPr>
        <w:pStyle w:val="Normal"/>
        <w:ind w:left="2160" w:hanging="2160"/>
        <w:rPr/>
      </w:pPr>
      <w:r>
        <w:rPr/>
      </w:r>
    </w:p>
    <w:p>
      <w:pPr>
        <w:pStyle w:val="Normal"/>
        <w:ind w:left="2160" w:hanging="2160"/>
        <w:rPr/>
      </w:pPr>
      <w:r>
        <w:rPr/>
        <w:t>Heidi Sjoberg:</w:t>
        <w:tab/>
        <w:t>I can't put answers in the Q&amp;A section, so I wasn't able to put the resource in there, but I will email out the reference to the person who wanted the reference for D&amp;I helping expedite the translation of research into practice. I think that’s one way to get people to be intrigued about it and think that it's important. I would use that as something to grab their attention and then go from there. What were you going to say, Cathy?</w:t>
      </w:r>
    </w:p>
    <w:p>
      <w:pPr>
        <w:pStyle w:val="Normal"/>
        <w:ind w:left="2160" w:hanging="2160"/>
        <w:rPr/>
      </w:pPr>
      <w:r>
        <w:rPr/>
      </w:r>
    </w:p>
    <w:p>
      <w:pPr>
        <w:pStyle w:val="Normal"/>
        <w:ind w:left="2160" w:hanging="2160"/>
        <w:rPr/>
      </w:pPr>
      <w:r>
        <w:rPr/>
        <w:t>Catherine Battaglia:</w:t>
        <w:tab/>
        <w:t xml:space="preserve">Well, I was just thinking of some of the work that we're doing right now, and taking some of these topics in really small chunks and presenting it in different manners, lunch-and-learns, small staff meeting conversations, thinking about what is really relevant to the site, your context, why people should be learning more about it. This overview, that’s one of the goals of this TMS training, is to provide this overview, but then working on it, on the concepts and implementing programs at the local level will take more smaller group work. I think it's just getting excited about seeing success also, low hanging fruit, and then celebrating those successes will also help people get excited about it. </w:t>
      </w:r>
    </w:p>
    <w:p>
      <w:pPr>
        <w:pStyle w:val="Normal"/>
        <w:ind w:left="2160" w:hanging="2160"/>
        <w:rPr/>
      </w:pPr>
      <w:r>
        <w:rPr/>
      </w:r>
    </w:p>
    <w:p>
      <w:pPr>
        <w:pStyle w:val="Normal"/>
        <w:ind w:left="2160" w:hanging="2160"/>
        <w:rPr/>
      </w:pPr>
      <w:r>
        <w:rPr/>
        <w:t>Christine Kowalski:</w:t>
        <w:tab/>
        <w:t>That’s great advice. I know we're at the top of the hour. Maria, do you want to just see if the speakers have any closing comments?</w:t>
      </w:r>
    </w:p>
    <w:p>
      <w:pPr>
        <w:pStyle w:val="Normal"/>
        <w:ind w:left="2160" w:hanging="2160"/>
        <w:rPr/>
      </w:pPr>
      <w:r>
        <w:rPr/>
      </w:r>
    </w:p>
    <w:p>
      <w:pPr>
        <w:pStyle w:val="Normal"/>
        <w:ind w:left="2160" w:hanging="2160"/>
        <w:rPr/>
      </w:pPr>
      <w:r>
        <w:rPr/>
        <w:t>Maria Anastario:</w:t>
        <w:tab/>
        <w:t>Actually, I'm going to wrap up at this point. I want to say, thank you very much for taking the time to prepare for today's presentation, and for the audience, thank you everyone for joining us for today's cyber seminar. When I close the meeting, you'll be prompted with a survey form. Please take a few moments to fill that out. We really do count and appreciate your feedback. Have a great day and stay safe.</w:t>
      </w:r>
    </w:p>
    <w:p>
      <w:pPr>
        <w:pStyle w:val="Normal"/>
        <w:ind w:left="2160" w:hanging="2160"/>
        <w:rPr/>
      </w:pPr>
      <w:r>
        <w:rPr/>
      </w:r>
    </w:p>
    <w:p>
      <w:pPr>
        <w:pStyle w:val="Normal"/>
        <w:ind w:left="2160" w:hanging="2160"/>
        <w:rPr/>
      </w:pPr>
      <w:r>
        <w:rPr/>
        <w:t>Catherine Battaglia:</w:t>
        <w:tab/>
        <w:t xml:space="preserve">Thank you all so much for joining. </w:t>
      </w:r>
    </w:p>
    <w:p>
      <w:pPr>
        <w:pStyle w:val="Normal"/>
        <w:ind w:left="2160" w:hanging="2160"/>
        <w:rPr/>
      </w:pPr>
      <w:r>
        <w:rPr/>
      </w:r>
    </w:p>
    <w:p>
      <w:pPr>
        <w:pStyle w:val="Normal"/>
        <w:ind w:left="2160" w:hanging="2160"/>
        <w:rPr/>
      </w:pPr>
      <w:r>
        <w:rPr/>
        <w:t>Heidi Sjoberg:</w:t>
        <w:tab/>
        <w:t xml:space="preserve">Thank you so much.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rg-012422</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character" w:styleId="UnresolvedMention">
    <w:name w:val="Unresolved Mention"/>
    <w:basedOn w:val="DefaultParagraphFont"/>
    <w:uiPriority w:val="99"/>
    <w:semiHidden/>
    <w:unhideWhenUsed/>
    <w:qFormat/>
    <w:rsid w:val="00682b88"/>
    <w:rPr>
      <w:color w:val="605E5C"/>
      <w:shd w:fill="E1DFDD" w:val="clear"/>
    </w:rPr>
  </w:style>
  <w:style w:type="character" w:styleId="Strong">
    <w:name w:val="Strong"/>
    <w:basedOn w:val="DefaultParagraphFont"/>
    <w:uiPriority w:val="22"/>
    <w:qFormat/>
    <w:rsid w:val="00d572b1"/>
    <w:rPr>
      <w:b/>
      <w:bCs/>
    </w:rPr>
  </w:style>
  <w:style w:type="character" w:styleId="SubtitleChar" w:customStyle="1">
    <w:name w:val="Subtitle Char"/>
    <w:basedOn w:val="DefaultParagraphFont"/>
    <w:link w:val="Subtitle"/>
    <w:qFormat/>
    <w:rsid w:val="00463a73"/>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d92d6f"/>
    <w:pPr>
      <w:spacing w:beforeAutospacing="1" w:afterAutospacing="1"/>
    </w:pPr>
    <w:rPr/>
  </w:style>
  <w:style w:type="paragraph" w:styleId="Subtitle">
    <w:name w:val="Subtitle"/>
    <w:basedOn w:val="Normal"/>
    <w:next w:val="Normal"/>
    <w:link w:val="SubtitleChar"/>
    <w:qFormat/>
    <w:rsid w:val="00463a7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A7F37F3-5F57-49F1-B9F0-C4457311E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19</Pages>
  <Words>8212</Words>
  <Characters>46814</Characters>
  <CharactersWithSpaces>54917</CharactersWithSpaces>
  <Paragraphs>109</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3:00Z</dcterms:created>
  <dc:creator>Kbugs</dc:creator>
  <dc:description/>
  <dc:language>en-US</dc:language>
  <cp:lastModifiedBy>Anastario, Maria</cp:lastModifiedBy>
  <dcterms:modified xsi:type="dcterms:W3CDTF">2022-02-01T16:17: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