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r. Bob Kerns:</w:t>
        <w:tab/>
        <w:t xml:space="preserve">…morning, everybody. This is Bob Kerns. I’m delighted to be able to introduce my friend and colleague, Dr. Una Makris. She is an Associate Professor at the Department of Internal Medicine, the Division of Rheumatic Diseases at UT Southwestern Medical Center. And she’s a Clinical Health Services Investigator at the North Texas Health Care System in Dallas, Texas. Una is going to talk about results of her previously funded VA HSR&amp;D Career Development award. I have known Una since she actually was here at Yale before she left us for Texas, and I’ve continued to be involved and indeed quite impressed with her work and her significant contributions to our field. </w:t>
        <w:br/>
        <w:br/>
        <w:t xml:space="preserve">I want to make one comment about this presentation that, to me, raises its significance, and that is the specific focus on older veterans, older adults, not just because I’m in that group as an older adult. I am involved in many important policy discussions, including with colleagues at the Centers for Medicare and Medicaid. Having a view that some of the real key challenges of improving pain care in this country relate to, I’ll dare say, perverse financial incentives in the private sector, at least, that spills over, I think, into other public settings. And in talking with people, policy leaders at CMS, it’s quite clear that they would benefit—or they believe they would benefit—from data specifically on, for example, in this case, evidence-based nonpharmacologic approaches to pain management, specifically among their constituents. Meaning largely older persons. People over 65 who are Medicare eligible. And so I want to particularly encourage research such as that being done, being presented here, that targets this population to help build our evidence base for that population in particular. That will be valuable to CMS and potentially other stakeholders as well. </w:t>
        <w:br/>
        <w:br/>
        <w:t>And so with that, I want to turn things over to Dr. Makris and welcome her to this group.</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Thanks you so much, Dr. Kerns. Can you hear m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b Kerns:</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Perfect. Thank you for the introduction. Thank you so much for this opportunity to present our research on MOTIVATE and the next steps, and also for this community and this cyber series. It’s been such a thrill to see the other research happening. I would say especially since the pandemic, it really helped us feel connected to the very active research community at the VA. So thank you for this opportunity. </w:t>
        <w:br/>
        <w:br/>
        <w:t xml:space="preserve">I have no commercial financial relationships to disclose. The views expressed in this presentation do not reflect the position or policy of the US government. I’m grateful for funding. As Dr. Kerns mentioned, I’m coming off of my CDA-2, and we’re starting to prepare for the IIR. So I’m so grateful for this opportunity. </w:t>
        <w:br/>
        <w:br/>
        <w:t xml:space="preserve">Today I will talk about the epidemiology of musculoskeletal pain in older adults, followed by the rationale for a biopsychosocial approach. We’ll talk about behavioral interventions with a focus on motivational interviewing. And then I’ll talk about the development of MOTIVATE followed by preliminary data and next steps. As an introduction, my overarching career goal is to be a clinical investigator focused on improving outcomes that matter most for older adults with chronic musculoskeletal pain. So I am a clinical rheumatologist. We see a lot of musculoskeletal pain, and I have training in aging research and epidemiology that affects older adults. I am passionate about that intersection of rheumatology and aging research, so I’m really excited to share some of our process and some of our findings with you. </w:t>
        <w:br/>
        <w:br/>
        <w:t xml:space="preserve">As a musculoskeletal specialist, it is particularly appropriate to focus on the aging population. Along the lines of how Bob Kerns introduced this session, the National Institute on Aging predicts that a very large increase in disability will be caused by increases in age-related disease. Arthritis and back pain are at the top of that list, and this has enormous implication for our social support systems, our resources, our economy, and really quality of life for a large segment of our population. </w:t>
        <w:br/>
        <w:br/>
        <w:t xml:space="preserve">We know that the prevalence of chronic pain varies widely depending on the site of care. So for example, among individuals over the age of 65 in primary care, up to 50% will have chronic pain. In nursing homes, up to 80% will have chronic pain. We know that aging is a risk factor for chronic musculoskeletal pain. We also know from the literature that pain in later life increases the risk for multiple adverse outcomes, many of them listed here include falls and fractures, depression/anxiety, suicidality, social isolation, sleep disturbance, mobility disturbance, disability onset, cognitive deficits, and frailty. </w:t>
        <w:br/>
        <w:br/>
        <w:t xml:space="preserve">I’ll be focusing on back pain for much of the conversation today and why did I choose to initially focus on back pain. Back pain is the most common chronic pain condition. It is the second most common reason for an office visit, and we know that lifetime prevalence exceeds 80%. As I mentioned in the previous slide, it is associated with considerable morbidity, and based on 2005 dollars, direct and indirect costs exceed $100 billion per year. In the last decade, we know that diagnostic and therapeutic procedures for back pain have skyrocketed. However, patient outcomes have not improved, so we have a lot of work to do. </w:t>
        <w:br/>
        <w:br/>
        <w:t xml:space="preserve">We also know that chronic back pain is complex. Why is it that nearly all older adults will have degenerative changes on imaging, and yet, not all patients will experience or report back pain. And further, not all patients will have resulting disability. What we do know is that some of the discrepancy between the clinical presentation, the imaging findings, and the variability in treatment response can be attributed to biopsychosocial factors that we know influence the course and outcomes for these conditions. If you are not already familiar with Debra Weiner’s work, she had published a wonderful series in pain medicine called </w:t>
      </w:r>
      <w:r>
        <w:rPr>
          <w:i/>
          <w:iCs/>
          <w:sz w:val="24"/>
          <w:szCs w:val="24"/>
        </w:rPr>
        <w:t>Deconstructing Chronic Low Back Pain in the Older Adult</w:t>
      </w:r>
      <w:r>
        <w:rPr>
          <w:sz w:val="24"/>
          <w:szCs w:val="24"/>
        </w:rPr>
        <w:t>, where she really focuses on the multiple contributors to back pain. So please take a look at that if you haven’t seen that already.</w:t>
        <w:br/>
        <w:br/>
        <w:t xml:space="preserve">Today, I’ll be speaking about the simultaneous targeting of back pain and depression, and this is incredibly important. Up to 50% of our patients with pain will have comorbid mental health diagnoses. We know that both are risk factors for the others’ onset, resistance to treatment, higher recurrence and severity if either are left untreated, in this overlap population is the most time and resource consuming. I find it one of the most challenging populations to treat, and that’s really why am focusing my research on it. What I tell my patients is I really can’t treat one, meaning the pain. I can treat one thing without addressing the other, which would be the depressive symptoms. </w:t>
        <w:br/>
        <w:br/>
        <w:t xml:space="preserve">I wanted to bring up the Biopsychosocial Model next. This is nothing new. This has been around since the 1970s, and it’s incredibly important to address a complex condition like chronic back pain with interventions that address the biopsychosocial contributors to the back pain. And so I put the slide up. Again, the Biopsychosocial Model has been around since the 1970s, but there has been variable uptake among various specialties. So I’m really thrilled that medical schools are training more in this approach, and that we are addressing back pain with the biopsychosocial approaches. </w:t>
        <w:br/>
        <w:br/>
        <w:t xml:space="preserve">I think we all understand there is an urgent need for effective therapy, especially in older adults, medications alone and surgery are often less appealing and often fall short. Older adults tend to have multi-morbidity, poly pharmacy, frailty, fragmented social support systems. We also lean heavily on the Beers criteria, potentially inappropriate prescribing for older adults, and long-term NSAID use is often contraindicated in older adults. We also know that opioids are commonly prescribed, and many of us have seen firsthand the sometimes-devastating adverse effects of opioid use. And now we have strong evidence from Dr. Krebs in the SPACE trial published in </w:t>
      </w:r>
      <w:r>
        <w:rPr>
          <w:i/>
          <w:iCs/>
          <w:sz w:val="24"/>
          <w:szCs w:val="24"/>
        </w:rPr>
        <w:t>JAMA</w:t>
      </w:r>
      <w:r>
        <w:rPr>
          <w:sz w:val="24"/>
          <w:szCs w:val="24"/>
        </w:rPr>
        <w:t xml:space="preserve"> in 2018 that shows that opioids are not more effective than NSAIDs for musculoskeletal pain, and back pain is included in that. </w:t>
        <w:br/>
        <w:br/>
        <w:t xml:space="preserve">I will say that leaves us in a sticky situation with older adults where opioids are not ideal. NSAIDs are often contraindicated, so what do we have to lean on? We can lean on recent guidelines. So the CDC for the guidelines for the management of chronic pain, particularly call upon avoidance of opioids as first-line therapy. American College of Physicians published in 2017, actually state that first-line are nonpharmacologic behavioral approaches, and yet we often offer these far later in therapy. </w:t>
        <w:br/>
        <w:br/>
        <w:t xml:space="preserve">I want to highlight several barriers to nonpharmacologic and behavioral approaches, and one of the barriers are our current pain mindset. And when I say our, I mean us as clinicians and patients as well. So it’s not just the patients, but it’s also us as providers. We tend to favor a quick fix. Often times, we have 15 to 20 minutes to take care of all of the comorbidities. We tend to favor passive strategies. We emphasize pain relief over function, and behavioral treatments are still often viewed as an afterthought, less effective, potentially a last resort and are still stigmatized. So I think there’s a lot we need to overcome. I will say I’m grateful to be at the VA where many of these barriers are less pronounced. So access is less of an issue, and I’m really thrilled to see so much proliferation of multimodal, including behavioral, modalities used. </w:t>
        <w:br/>
        <w:br/>
        <w:t xml:space="preserve">And I want to emphasize that patients most importantly are asking for something else. When I was a fellow at Yale, I had funding to conduct focus groups as well as semi-structured interviews with older adults, so I would drive every month or so from New Haven to the Bronx and interview older adults. And time and time again, my patients and these participants would say, “I don’t want another pill. If I go to my doctor, they will give me more medication or send me for surgery. And that’s a gamble.” So they’re asking for other options. </w:t>
        <w:br/>
        <w:br/>
        <w:t xml:space="preserve">And I want to add that we have multiple implementation-ready modalities, and here listed includes manual therapy, behavioral therapies, movement therapies. I was honored to be part of this VA HSR&amp;D sponsored state-of-the-art conference focused on nonpharmacologic approaches to chronic musculoskeletal pain management where we discussed all of these. And the bottom line is that different approaches have similar efficacy, and no one approach is effective for most patients. So we do have a lot of options in the nonpharmacologic world. </w:t>
        <w:br/>
        <w:br/>
        <w:t xml:space="preserve">As I mentioned, we have existing behavioral interventions. One of my favorites is really cognitive behavioral therapy for chronic pain. I refer many patients to CBT-CP within the VA. There is some question whether the cognitive restructuring may be challenging in older adults. We also have mindfulness, tai chi, and yoga. There is a robust literature actually out of the VA, and I’ve leaned heavily on colleagues, for example, Sarah Krein and Kelli Allen’s work that focused on physical activity for musculoskeletal pain. However, very few interventions focus exclusively on older adults or those with comorbid physical and mental health conditions. I will say that we often borrow what we know might work in younger adults and assume that it will work in older adults. </w:t>
        <w:br/>
        <w:br/>
        <w:t xml:space="preserve">So I want to introduce Mr. L. This is a very common scenario that I see in clinic. Mr. L is a 78-year-old gentleman with 20 or more years of episodic low back pain, no radicular symptoms, meaning there’s no radiating symptoms down his leg. Bending, lifting exacerbate his pain. He rates his pain intensity at 7/10, and he’s unable to garden as he used to. He avoids church, worried about back spasm and about being stranded at church. He declines offers to see friends, and he has poor concentration. He feels hopeless at times and lonely. His grandkids are local, but they rarely visit. They have very full lives, and he doesn’t want to burden them. </w:t>
        <w:br/>
        <w:br/>
        <w:t xml:space="preserve">He seems to have tried it all. He’s tried physical therapy. He’s gone to a chiropractor. He’s tried Tylenol, NSAIDs. He’s been on tramadol, opioids, and he’s tried epidural steroid injections, all with minimal relief. His exam is unremarkable, aside from being a thin gentleman using a cane. He has some paraspinal muscle spasm on the right side more than the left. He has bony hypertrophy of his knees and the small joints of his hands, all consistent with osteoarthritis. Further assessment indicates a PHQ-9 of 14, indicating moderate depressive symptoms. So what do you do for a patient like this who comes to you and says, I’ve been there and done that; I’m not willing to maybe try these modalities again? </w:t>
        <w:br/>
        <w:br/>
        <w:t xml:space="preserve">So for patients like Mr. L, I was very excited to actually develop this novel intervention that builds on prior work. So I was grateful for five years of funding from HSR&amp;D through a CDA-2 mechanism where we developed, adapted, and evaluated MOTIVATE. MOTIVATE stands for moving to improve pain and depression in older adults. And MOTIVATE is a telephoned-delivered behavioral intervention for older adults with both back pain and depression. It’s built on a very strong foundation. My colleagues at the Houston DeBakey VA developed and evaluated HOPE, which stands for healthy outcomes through patient empowerment. This was also a telehealth study of collaborative goalsetting focused on, again, physical and mental health, so the comorbidities of physical and mental health. But in that study, they focused on diabetes. In our study, we’re focusing on chronic back pain. </w:t>
        <w:br/>
        <w:br/>
        <w:t xml:space="preserve">The core components of MOTIVATE include behavioral activation using principles of motivational interviewing, and we’ll talk more about that briefly in the next few slides. The underlying premise here is that goals consistent with values will crosscut both physical and psychological diagnoses, and we’re really focused on how older adults are uniquely motivated to make and sustain behavioral change. We’ll speak more about the 5M’s of aging. I use this in my clinical practice, as well as in this research. </w:t>
        <w:br/>
        <w:br/>
        <w:t xml:space="preserve">Let’s talk about the 5M’s. So the IHI, the Institute of Healthcare Improvement, has adopted aging-friendly healthcare systems which use the 4M’s of aging. And so this is the 5M’s of aging where we draw in multicomplexity and understanding that many older adults, in a way, have accumulated multiple chronic conditions. And why this matters is because these all interact with each other as we manage each of the conditions. The other 4M’s include the mind, meditation, dementia, delirium, depression. Mobility, we focus quite a bit on the physical activity. Walking, we talk about balance. We talk about fall injury prevention. We assess for medications, understanding that many of our patients have polypharmacy. And we really focus on what matters most. So each individual has their own meaningful health outcome goals and care preferences. So this is a very individualized intervention for the older adult. </w:t>
        <w:br/>
        <w:br/>
        <w:t xml:space="preserve">A little more on motivation and physical activity. Motivation encompasses the driving forces responsible for initiation, persistence, direction, and vigor of goal-directed behavior. These investigators evaluated 89 studies assessing changes in motivational constructs for physical activity. These include intentions, stages of change, and autonomous motivation. The behavioral change techniques that were beneficial included behavioral goalsetting, self-monitoring of the behavior, behavioral practice and rehearsal. And they found that increases in intention and stage of change were significantly related to increases in physical activity. And so this is at the core of the MOTIVATE intervention that we developed. </w:t>
        <w:br/>
        <w:br/>
        <w:t xml:space="preserve">I want to speak briefly about motivational interviewing. I am very fortunate to work closely with LaDonna Saxon, who is a coinvestigator on our projects, and she is a national trainer for the VA for motivational interviewing. So what is motivational interviewing? This is a collaborative person-centered form of guiding to elicit and strengthen motivation to change a behavior. This is a method used for a particular purpose to help people resolve ambivalence and move towards change. It originated with substance use disorder. It’s been used in over 200 randomized controlled trials and encompasses a wide variety of target behaviors. It is considered an evidence-based treatment. It’s not recommended, however, as a manualized treatment. So we use MI techniques in MOTIVATE. This is not purely an MI-based intervention. And what I love about MI is that you can train various types of providers or coaches to use MI techniques. </w:t>
        <w:br/>
        <w:br/>
        <w:t xml:space="preserve">So the spirit of MI, I won’t read through all of this, includes partnership, acceptance, compassion, evocation. So for example, the health coach’s job is to draw forth and strengthen motivation based on the patient’s goals and values. So that’s a lot of what our health coach does during the MOTIVATE intervention. </w:t>
        <w:br/>
        <w:br/>
        <w:t xml:space="preserve">The processes of MI include engaging, focusing, evoking, and planning, again, based on the patient’s goals, values, and resources. Something that I really emphasize is this tailored approach. We can’t really assume what your goals and values are, and I would argue that that changes over time. </w:t>
        <w:br/>
        <w:br/>
        <w:t xml:space="preserve">This is a schematic that shows our power health coach elicits values, and then they develop a physical activity-based goal that is in line with those values. And by doing so, we hope to motivate and activate the patients to make a behavioral change and hopefully sustain that behavior. </w:t>
        <w:br/>
        <w:br/>
        <w:t xml:space="preserve">This is the conceptual model for MOTIVATE. This is a model pathway by which our behavioral intervention is hypothesized to improve the proximal outcomes here, the behavioral outcomes, engaging in a health promoting behavior, and ultimately the distal clinical outcomes. So MOTIVATE integrates and targets these behavioral determinants of the highlighted red box here, and by doing so, we hope that we will improve engagement in health promoting behavior. So walking in our case, and then ultimately pain interference and depressive symptom severity. </w:t>
        <w:br/>
        <w:br/>
        <w:t xml:space="preserve">I’d like to walk you through the development process. This occurred in three phases, so Phase 1, also known as Specific Aim 1, was to develop a telephone-delivered behavioral intervention that targets older veterans with back pain and comorbid depressive symptoms. All of this is delivered remotely over the telephone by a health coach. I don’t know how we got so lucky, but really we didn’t anticipate a pandemic. But it sure did come in—it was convenient when we were recruiting and we could continue our study protocols remotely. In fact, I think that was one of the major benefits during the pandemic. Patients were really connecting with us quite a bit. As I mentioned, we focused on behavioral activation, goalsetting, action planning, and we use techniques of MI. </w:t>
        <w:br/>
        <w:br/>
        <w:t xml:space="preserve">MOTIVATE is conducted over eight sessions over approximately 12 weeks. And telephone-based delivery is particularly appealing, and that is because we can potentially improve access for those who are mobility limited. I was fortunate during my fellowship at Yale to work with Tom Gill, and we published a nice report using his cohort showing how back pain can result in mobility disability. We also know from the literature that the various types of client-selected goals most often met with telephone health coaching include physical activity, emotional health, and pain management. So that is really the intersection where MOTIVATE lies. </w:t>
        <w:br/>
        <w:br/>
        <w:t xml:space="preserve">So telephone coaching is particularly ideal for Mr. L, the patient I presented briefly before. He lives near the border with Oklahoma. I’m speaking to you from Dallas, Texas. So Oklahoma is about three hours away, and he would otherwise drive to see me in clinic. So I always worry that in rural areas, it is rate to have access to these biobehavioral services, so we are very excited to meet Mr. L in his home via telephone. And certainly, we’re moving towards video-to-home technology, if that’s what the patient prefers. I think that we have really accelerated our ability to do this well during the pandemic. </w:t>
        <w:br/>
        <w:br/>
        <w:t xml:space="preserve">This is a brief outline of session content of MOTIVATE. Session 1 is an introduction. What is MOTIVATE and rapport building and expectations between the individual health coach and the patient or the participant? Session 2 is values elicitation. What is most important to you? We asked any veterans about the messaging and the words we use. They didn’t like values elicitation or values. They really wanted this title, what is most important to you? Sessions 3, 5, and 6 focus on setting and planning goals that are physical activity-based linked to their values. </w:t>
        <w:br/>
        <w:br/>
        <w:t xml:space="preserve">Session 4 we had originally thought might be optional. This is challenging maladaptive thoughts, but now it is fixed. Everyone needs a session focused on how to tackle maladaptive thoughts, especially at this intersection of pain and mental health conditions. Session 7 speaks about how to continue this program when we’re over. How do we prevent flares, how do we anticipate challenges? And then the booster really focuses on what worked, what didn’t, and what can we carry forward? And throughout this whole content, we’re really asking our subjects, our veterans, our patients, to engage with their social context with their caregivers, with their friends and family to see how they may help them sustain their behaviors. </w:t>
        <w:br/>
        <w:br/>
        <w:t xml:space="preserve">We assembled multiple levels of stakeholder groups to inform intervention content and delivery. So we interviewed experts around the nation, many of you are on this call, so thank you. We interviewed veterans with back pain and depression and other stakeholders, clinic directors, facility leadership, psychiatrists, physical therapists, and other nurse case managers that live within the Patient Aligned Care Team, PACT team at the VA. We conducted semi-structured interviews focused on the PARiHS implementation framework. PARiHS stands for promoting action on research and health services. So we use this PARiHS implementation framework to inform our discussion guides and topics. </w:t>
        <w:br/>
        <w:br/>
        <w:t xml:space="preserve">For example for experts, we discussed the conceptual model, the session order, outcome assessments and timing. We talked about dose. For veterans, we talked about messaging. Does this resonate with you? Does this make sense to you? And then for other stakeholders, we really wanted to understand how can this intervention be integrated into current practice without causing burden on busy providers? How can we best communicate results back to you? Do you want to hear the results? And really, we want to develop the intervention with an eye for implementation and dissemination. </w:t>
        <w:br/>
        <w:br/>
        <w:t xml:space="preserve">Phase 2 was to pretest to rollout MOTIVATE among older veterans with back pain and depression, and then refinance its content in an iterative fashion. We hired health coaches and trained them, and then we refined our recruitment strategies through this process. </w:t>
        <w:br/>
        <w:br/>
        <w:t xml:space="preserve">Inclusion criteria for MOTIVATE included both men and women ages 65 and older. Everyone had to have low back pain on most days for the past three months that interferes with daily activities. Everyone has to have concurrent depressive symptom severity with the PHQ-9 of greater than 10, and everyone had to be capable of participating in a home-based physical activity program without concurrent concerns for active chest pain, shortness of breath, balance issues, or falls. </w:t>
        <w:br/>
        <w:br/>
        <w:t xml:space="preserve">Exclusion criteria. If they did not have a phone, we could not recruit them. If they have uncorrected hearing or visual disturbance, moderate or severe cognitive impairment, dependence on a wheelchair or if they’re bedbound or severe balance impairment. Again, this is a modest walking program. If they had acute illness requiring hospitalization in the last month, or if they had suicidal intent or a prior psychotic episode requiring hospitalization in the last year. And again, these criteria are here for safety purposes. We actually never meet the patients. We are always interacting with them over the phone in their home in the community, so we want to make sure that at least at this stage of evaluation for MOTIVATE that this is as safe of an intervention as possible. </w:t>
        <w:br/>
        <w:br/>
        <w:t xml:space="preserve">The outcomes for this initial Phase 2 of the program was feasibility. Can we recruit? How many numbers of session per subject? What’s the average time per subject? What are the potential adverse events? We do mail out an Omron pedometer. It’s not fancy. It’s not an expensive accelerometer. It’s just a $20 pedometer we mail to their home. Can they use the pedometer? Can we capture steps per week and the impact on pain and depression? We do have a tracker, and we ask our participants to fill out the tracker in between sessions so the health coach knows where they’re starting during each conversation. </w:t>
        <w:br/>
        <w:br/>
        <w:t xml:space="preserve">The primary outcomes for a future trial would be pain interference using the PEG-3 or/and physical function and self-reported disability for this. Because we’re focused on chronic low back pain, focused on the Roland Morris Disability Questionnaire, and then using the PHQ-9 to look at depressive symptom severity. </w:t>
        <w:br/>
        <w:br/>
        <w:t xml:space="preserve">These are secondary outcomes. I won’t read these, but many of these are included in other chronic pain trials. I’m a big fan of the PROMIS instruments. I feel like patients and participants in our other studies really connected well with how the questions are phrased with these PROMISE studies, and there’s a certain consistency throughout. We talk about social isolation and social functioning. We have a Therapeutic Alliance questionnaire, future time perspectives, and then we do focus on psychological resilience as well. We are measuring medication use as well as healthcare utilization, including appointments and urgent care or ED visits, as well as distance from the VA to evaluate for virility. </w:t>
        <w:br/>
        <w:br/>
        <w:t xml:space="preserve">This is a figure showing the timing of assessments and intervention sessions. Everyone has a baseline assessment, and then the intervention is delivered by a health coach over the telephone as you see here. And then after Session 4, a blinded research team member will call the patient at mid-intervention, about five weeks, and then they’ll call the patient again at postintervention, about three months. And then we have integrated a six-month assessment as well to look for sustainability. </w:t>
        <w:br/>
        <w:br/>
        <w:t xml:space="preserve">So progress to date. Mr. L identified the following values. He wants to be a good grandfather and physically present. Actually, that was one of his first goals. He identified the values first. So being a good grandfather, cultivating friendships, connecting with nature. He loves to garden. Spirituality and religion plays a big role in his life. The first goal he wanted to focus on was taking his grandson to soccer twice a week and then inviting him to his home on Sundays to walk and watch him practice soccer. And we found that his steps increased from 700 per day to 3000 per day. His other goal included on gardening. This was in the spring, so he linked goals of planting and caring for the garden and actually linked that to bring over a friend from church to do that together. When we focused on a goal linked to attending church every Sunday, we talked about parking in the parking lot further away so he can get a few more steps in. And that actually really helped him feel less socially isolated. </w:t>
        <w:br/>
        <w:br/>
        <w:t xml:space="preserve">The outcomes we anticipated with Mr. L were improved step counts, readiness to change, improved depression scores, self-efficacy, and social isolation. He had a strong working alliance with his health coach, and the question is, will he sustain these behaviors? And I’ll repeat that health coaches throughout the sessions encourage engaging the social circle. So in Mr. L’s case, the grandsons and his church community. Some of that was challenging, of course, during COVID. </w:t>
        <w:br/>
        <w:br/>
        <w:t xml:space="preserve">In Phase 3, we conducted a pilot randomized controlled trial to assess feasibility for older veterans with back pain and depression who received either MOTIVATE or the comparator arm, which we decided would be a waitlist control. This was stratified randomization by age and pain score, and the outcomes here were feasibility and trends in outcomes. So the goal was to recruit approximately 25 in each arm. </w:t>
        <w:br/>
        <w:br/>
        <w:t xml:space="preserve">This is an overview of the pilot randomized controlled trial. We recruit patients, conduct the baseline assessment via VA REDCap randomized to either the waitlist control group or MOTIVATE. They have all a mid-intervention assessment at approximately five weeks by a blinded team member, and then there is a three-month assessment. And then we have subsequent assessments evaluating for sustainability. </w:t>
        <w:br/>
        <w:br/>
        <w:t xml:space="preserve">I’d like to present some preliminary results. We recruited 51 subjects. The recruitment rate was approximately 11%, which is not uncommon for this patient population. We learned a lot about our recruitment strategies and found that the opt-out and opt-in letter approach greatly expanded our pool and really allowed us to target certain recruitment. We found that reasons for screening out were patients were not depressed enough. Initially, we had a criteria that included a physical activity threshold, and we found that patients were actually quite active. And so we removed that after speaking to multiple experts. And then the other reasons that include they’re not interested in participating in research, or they don’t have enough time. </w:t>
        <w:br/>
        <w:br/>
        <w:t xml:space="preserve">I want to lean briefly on this CONSORT diagram. I know it’s small, and it’s tough to see. We sent out about 453 letters. And then there were quite a few that we never reached and never formally conducted eligibility screening. So here, if you take 271, we enrolled 51, so that’s actually recruitment rate closer to 18%. And again, many patients didn’t have the threshold of PHQ-9 we were looking for, or their back pain wasn’t severe enough. We randomized 27 patients to MOTIVATE and 24 to the waitlist control. At the time of this consort and some of the data I’ll be presenting, not everyone had completed the intervention. </w:t>
        <w:br/>
        <w:br/>
        <w:t xml:space="preserve">Of the 51 participants, the average age was 71. We recruited 80% men, so we were able to recruit 20% women, which I’m quite proud of. I think that can be a challenge at the VA. Fifty-one percent are white, 41% of our population identified as Black, and 8% were Hispanic, a mix of white and Black Hispanic. Most all of them men. The average pain intensity score 6.5. The average baseline PHQ-9 across both arms was 12.5. The Roland Morris disability score 17.8 out of 24. And the baseline average step count when they start using the pedometer at Session 2 was 2455. </w:t>
        <w:br/>
        <w:br/>
        <w:t xml:space="preserve">We found that MOTIVATE was feasible. The Omron pedometer was easy-to-use. They liked receiving something in the mail. Our team sets up the _____ [00:40:05], and we set up the device and mail it to them. Steps increased from 2455 at Session 2 to 4393 at Session 5. And I think that one of the key points that I have learned is that you can increase the step count in a modest way and see that other outcomes improve. Veterans completed the tracker and reviewed this with the health coach. Because I was the one doing all the fidelity monitoring, I adhere that this was very time intensive and cumbersome. This took about 10 to 15 minutes at the beginning of each session to review, and so we’ll talk about some of the next steps in that regard. We found that our veterans engaged very well with the health coaches. I conducted the fidelity checklist based on the content of MOTIVATE, and we found that the coaches were using MI skills as listed below. And I would provide feedback to the coaches to prevent drift. At any given time we had anywhere from maybe one to four different health coaches, all of whom have different prerequisites, and I’d be happy to talk more about that. </w:t>
        <w:br/>
        <w:br/>
        <w:t xml:space="preserve">These are some preliminary data for pain interference, the PEG-3 outcome. You’ll see here that the blue line is the control arm, the waitlist control. The orange is the active treatment, the MOTIVATE arm. And I’ve included 95% confidence intervals below. And just as a reminder, this pilot study was not powered for statistical significance. What we do see, however, is a trend towards improved pain interference, especially among the MOTIVATE arm between baseline. Here we have 6.14 to the end of the intervention at 5.13. Based on the literature, clinically significant changes in the PEG-3 are a one-point difference. So we see here a one-point difference between baseline and </w:t>
      </w:r>
      <w:r>
        <w:rPr>
          <w:i/>
          <w:iCs/>
          <w:sz w:val="24"/>
          <w:szCs w:val="24"/>
        </w:rPr>
        <w:t>n</w:t>
      </w:r>
      <w:r>
        <w:rPr>
          <w:sz w:val="24"/>
          <w:szCs w:val="24"/>
        </w:rPr>
        <w:t xml:space="preserve">, and we also see more than a one-point difference between the control and MOTIVATE. Again, we’re not talking about statistical significance, but there are some promising trends here, at least initially. </w:t>
        <w:br/>
        <w:br/>
        <w:t xml:space="preserve">Moving on to preliminary data for the PHQ-9 and depressive symptom severity, again, the blue line is that control arm, and the orange line is the active treatment or MOTIVATE arm. And again, just like with the PEG-3, these results appear amplified. I’m only presenting the scores of PHQ-9 on the </w:t>
      </w:r>
      <w:r>
        <w:rPr>
          <w:i/>
          <w:iCs/>
          <w:sz w:val="24"/>
          <w:szCs w:val="24"/>
        </w:rPr>
        <w:t>y</w:t>
      </w:r>
      <w:r>
        <w:rPr>
          <w:sz w:val="24"/>
          <w:szCs w:val="24"/>
        </w:rPr>
        <w:t xml:space="preserve">-axis from 6 to 13. But we see her that the PHQ-9 scores do improve in both groups, but they improved quite a bit in the MOTIVATE active treatment group from 12.5 to 7.4 from the baseline to the end. We typically think of a 5-point change in the PHQ-9 or score of less than 10 as being clinically significant, and so here we see that the score drops to less than 10. And from baseline to end, we see about a five-point drop, so some initial trends. </w:t>
        <w:br/>
        <w:br/>
        <w:t xml:space="preserve">I’d like to spend the next few minutes speaking about next steps. We are so incredibly grateful for the opportunity to evaluate MOTIVATE with the IIR, and so this is the cover of our intervention manual. I want to give credit to Eva McMaster at the Dallas VA and Medical Media. So we propose in this IIR a hybrid type I effectiveness implementation randomized-controlled trial. In Aim 1, we will evaluate the effectiveness of MOTIVATE versus the waitlist control. We propose to recruit 264 patients. We’re being very conservative here with an attrition rate of 30% here. We will recruit from Dallas and Houston VA, which are quite large, as well as the surrounding community-based outpatient clinics. We did drop the age eligibility to 60 years of age to try to capture as many patients as possible. After hearing from primary care providers, people wanted to refer their patients who did not have back pain who had other types of musculoskeletal pain, we decided to expand the scope to musculoskeletal pain more broadly, along with the depressive symptoms. </w:t>
        <w:br/>
        <w:br/>
        <w:t xml:space="preserve">And as I mentioned in the previous slide, we were asking questions, can we capture steps, pain, and mood using technology? So we have incorporated the option for the VA Annie texting platform to capture these data points. Aim 2 is to evaluate implementation processes, again, using multiple stakeholder groups using the i-PARIHS framework really to understand what works and what does not work. And then Aim 3 is to evaluate intervention delivery costs and conduct a budget in act analysis. So we will be essentially evaluating costs in usual care, which is the waitlist control versus MOTIVATE to get a better sense of cost. </w:t>
        <w:br/>
        <w:br/>
        <w:t xml:space="preserve">This is a busy slide. I just want to highlight how helpful the CDA-2 has been to identify the outcome measures, the data sources, and the timing. This has all been informed by the CDA-2. We have baseline, mid, and end assessments. Again, a six-month assessment for sustainability. We’ve included a frailty measure. We continue to check for time horizons. Our primary endpoint in this trial will be the subscales for pain interference of the BPI, the Brief Pain Inventory, and that was really based on discussions with experts and coinvestigators and consultants on this grant, or this proposal, so that we can compare some of our results to other large musculoskeletal pain trials being conducted that are assessing similar outcomes. </w:t>
        <w:br/>
        <w:br/>
        <w:t xml:space="preserve">I pulled out a couple pages from our manual, and I wanted to just show our emphasis on social support and sustainability. So here on the far left, our health coach early on, I want to say Session 3 focuses on identifying people in their community and in their social context who can help them and who can help motivate them because our health coach won’t be with them forever. And then we do talk about what worked for them, what does not work for them. And then here at the end we really talk about the strategies to set goals and confidence levels to continue working on some of these goals. </w:t>
        <w:br/>
        <w:br/>
        <w:t xml:space="preserve">I also want to emphasize the importance of safety, and we have developed robust suicide assessment protocols along with our suicide prevention coordinators that are in line with local and national protocol. So this is something that the entire team is trained in. </w:t>
        <w:br/>
        <w:br/>
        <w:t xml:space="preserve">And this is one of my final slides. I think that perhaps there are some on the call that are starting their CDA-2, and I just wanted to say that probably the most important lesson that I learned in the process of my CDA-2 is that of continuous engagement with your veterans, the end user of what you’re developing with other stakeholders. So just to reemphasize in Aim 1, we went to experts and veterans. In Aim 2, we did a single arm rollout where we learned all about recruitment. I learned from the health coaches what works, what doesn’t for my team. And we, in an iterative fashion, revised the content and procedures that all informed the hybrid effectiveness implementation trial that we will be conducting in Houston and Dallas. </w:t>
        <w:br/>
        <w:br/>
        <w:t xml:space="preserve">So what are the clinical implications and future directions? I want to restate that my overarching goal is to develop high-quality, effective interventions that can be feasibly integrated into care for older adults without placing additional burden on healthcare providers. I work very closely with our ambulatory care colleagues and general internal medicine colleagues, and I’m so grateful for those relationships and what I’ve learned. I hope to improve access to adjunctive behavioral options that are developed for and with older adults. I think that health coaching is critical, and I think that’s the core of MOTIVATE, health coaching. And I’m hoping that we can potentially work with whole health. Coaches can really augment the care received in primary specialty and mental health care. We hope to incorporate technology to capture dynamic variables and assist with sustainability. And the question time and time again is, how can we use the social environments to help sustain behavior? </w:t>
        <w:br/>
        <w:br/>
        <w:t xml:space="preserve">I want to acknowledge my team at the Dallas VA and UT Southwestern, my health coaches, the project coordinator, the research assistants, Dr. Skinner, Dr. Lee in the qualitative core, Dr. Mortensen and Dr. LePage. Dr. Saxon is our co-I who is an MI expert. And then our colleagues at the West Haven VA, Liana Fraenkel, Alicia Heapy. I’m so grateful for you, Dr. Kerns. You really taught me so much over the years. For Dr. Reed in Cornell and then our colleagues in the Houston VA, Dr. Aanand Naik, Natalie Hundt, and Dr. Lo. And then Dr. Hogan and Smith and Dr. Bair as well. I see some of you on this call. Thank you for your support. </w:t>
        <w:br/>
        <w:br/>
        <w:t xml:space="preserve">I’m excited about the next steps. And then thank you to our VA partners. I really appreciate each and every one of you. Over the last few years, we’ve had multiple conversations that have really shaped my thinking and helped me understand how something like MOTIVATE can integrate into existing initiatives. We never want to be redundant. We just want to really be value add, and so you really helped me think through this. And I look forward to ongoing conversations. So I’ll end there. Thank you so much for your time. I’m happy to take any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Great, thank you so much. We have a little bit of time left, so I’m going to just right into questions here. Thank you for the strong and important work with older adults. Question regarding older veterans and work with their values. What lessons have you learned regarding exploring and clarifying values in distinction to goa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That’s a great question. So I look at values as overarching. It’s a larger umbrella, like at your core, what are your fundamental values? And then goals—and by the way, this is really informative as well. Not everyone knows what their values are. And so we kept this open-ended, but in our appendix, we have buckets of values and categories of values that are known. And so we allow, of course, the veteran to identify specific values within those buckets. And then the goals really are smart goals, so we talk about smart goals and how to come up with smart goals, linking them to a value. So they actually have five values listed. We pick one value and link a smart goal that is physical activity-based, and that takes a lot of training on the part of the health coaches to get there. But the action plan for that goal is where we make the most progr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Great, thank you. The next question here, how can we connect a patient with a health coach? Is this done through PCC or social work?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That’s a great question. I think it depends on the site. At the VA, we’re so lucky to have whole health initiatives. So within whole health, we have access actually to VA whole health coaches, and so I think that it’s variable as far as how many coaches have been trained and provided to different facilities. But this actually one aspect I look forward to. I can hire and train a team. I’ve done that for the CDA-2, but I would love to partner really with existing VA whole health coaches. So usually, it’s identifying who is your whole health champion on campus, and then asking who are the coaches who are available. The other people on campus and specialists on campus who do a remarkable job with health coaching would be licensed clinical social workers, PharmDs, of course clinical psychologists. But I have been also lucky to identify some medical assistants who have that innate ability to connect and engage with patients, and they can also be trained in health coach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Great, thank you. The next question here, can you comment on integration with whole health approa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Yes, thank you for that question. I think that MOTIVATE as one behavioral option would integrate beautifully with whole health. I think that whole health tries to really approach many different types of chronic conditions and diseases. I think that pain and depressive symptoms are among the most common, and so I do think that, as I alluded to before, if we can find a way down the road to train whole health coaches in something like MOTIVATE, we can really improve access to so many vetera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Great, thank you. The next question here, looks like a strong battery for secondary outcomes, Dr. Makris. In opening comments, you raised veterans experience with multiple medications. Do you have a sense of the range of polypharmacy exposures among your sample? It sounds like prior therapeutic experience may be a predictor for engagement. Might that have implications for your next step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I think that might be two comments, and I really appreciate that. I didn’t speak about the range of polypharmacy. These patients are complex, and that’s probably why I love working with them. They have on average at least seven medications, and I think that the goal ultimately and something that we’re measuring in the IIR, a larger scale trial, is can we see as a byproduct of MOTIVATE that we see less polypharmacy? Or can we somehow reduce certain medication use or healthcare utilization? So that’s one comment. And then I think the other comment had to do with prior engagements, and I think that’s a critical point. Patients who are intrinsically motivated and interested in nonpharmacologic approaches are ideal for this intervention. We don’t have a problem recruiting them and retaining them. It’s the question of, how can we take someone who is modestly or not so engaged and help them connect using MI techniques and the rapport between the health coaching them to become more invested in this behavioral approa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Great, thank you. We’re at 11:59. Let’s try to sneak in one more question here. Regarding health coach for MOTIVATE, could this be a GS-9 whole health wellbeing coach with MI train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Yes, send them over. Yes please. That would be great. And that’s what I’m looking at trying to put together for our team, yea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Perfect. We are at the top of the house here, so we are going to close things out. Dr. Makris, do you have any closing remarks that you would like to mak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Thank you for this opportunity and for the great questions. Take care, every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Dr. Kerns, just want to check in with you quick before we close the meeting ou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Bob Kerns:</w:t>
        <w:tab/>
        <w:t>Yeah, just a big thank you, Una. And thanks for the great questions. I’ll just highlight I think from a research perspective, I love your pitch about involvement of key partners, people with lived experience, patients, veterans, but also other stakeholders throughout the processes in an ongoing way. This is a trend in our field, and I want to strongly encourage that. And I also just want to reinforce the idea of involving significant others, the family members or other people in the veteran’s community. I think we’ve always—we’ve known for a long time the value of these kinds of partners. But I think there are challenges, of course, to engaging them. You highlighted COVID. But I think that there’s a great opportunity for more involvement of these important social contacts in our research and also clinical</w:t>
      </w:r>
      <w:bookmarkStart w:id="0" w:name="_GoBack"/>
      <w:bookmarkEnd w:id="0"/>
      <w:r>
        <w:rPr>
          <w:sz w:val="24"/>
          <w:szCs w:val="24"/>
        </w:rPr>
        <w:t xml:space="preserve"> practice, so I thank you. Thank you. It was just terrific.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Una Makris:</w:t>
        <w:tab/>
        <w:t xml:space="preserve">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Yes, thank you. We really appreciate all the time that you put into this session. It was absolutely wonderful. For the audience, just to repeat what I said at the top of the hour, when I close the meeting out, you will be prompted with a feedback form. We really would appreciate if you took a few moments to fill that out. Thank you, everyone, for joining us for today’s HSR&amp;D Cyberseminar, and we look forward to seeing you at a future session. Thank you all.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9995323"/>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sopm-0301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1472</TotalTime>
  <Application>LibreOffice/7.4.7.2$Linux_X86_64 LibreOffice_project/40$Build-2</Application>
  <AppVersion>15.0000</AppVersion>
  <Pages>16</Pages>
  <Words>6915</Words>
  <Characters>39418</Characters>
  <CharactersWithSpaces>46241</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13:00Z</dcterms:created>
  <dc:creator>Kimberly McCall</dc:creator>
  <dc:description/>
  <dc:language>en-US</dc:language>
  <cp:lastModifiedBy>Kimberly McCall</cp:lastModifiedBy>
  <dcterms:modified xsi:type="dcterms:W3CDTF">2022-07-26T15:04: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