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Masheb:</w:t>
        <w:tab/>
        <w:t xml:space="preserve">Thank you, Heidi. Good morning everyone, and welcome to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VA/DoD Pain Management Collaboratory, and the HSR&amp;D Center for Information Dissemination and Education Resources, or CIDER. Today’s session is The Influence of Low-Value Physical Therapy Care for Low Back Pain on Downstream Health Care Utilization and Medication Use. </w:t>
        <w:br/>
        <w:br/>
        <w:t xml:space="preserve">I would like to introduce our presenter for today, Dr. Shawn Farrokhi. He is the facility research director for the NIH-VA/DoD Collaboratory. A physical therapist by training, he did his dissertation on human movement and was a faculty member at the University of Pittsburgh for five years before transitioning to the Naval Medical Center University of San Diego, where he is now. His current area of research and clinical work is on the management of musculoskeletal conditions in Veterans. </w:t>
        <w:br/>
        <w:br/>
        <w:t>Our presenter will be speaking for approximately 45 minutes and will be taking your questions at the end of the talk. Feel free to send them in using the question panel on your screen. If anyone is interested in downloading the slides from today, go to the reminder email you received this morning and you will be able to find the link to the presentation. Immediately following today’s session, you will receive a very brief feedback form, and we appreciate your completing this as it is critically important to help us provide you with great programming. Also on our call today is Dr. Bob Kerns, who is the director of the NIH-DoD/VA Management Collaboratory and professor at the Yale School of Medicine. He will be on our call and will be able to take questions related to policy at the end of our session. And now I’m going to turn this over to our presenter.</w:t>
      </w:r>
    </w:p>
    <w:p>
      <w:pPr>
        <w:pStyle w:val="Normal"/>
        <w:ind w:left="2160" w:hanging="2160"/>
        <w:rPr/>
      </w:pPr>
      <w:r>
        <w:rPr/>
      </w:r>
    </w:p>
    <w:p>
      <w:pPr>
        <w:pStyle w:val="Normal"/>
        <w:ind w:left="2160" w:hanging="2160"/>
        <w:rPr/>
      </w:pPr>
      <w:r>
        <w:rPr/>
        <w:t>Dr. Farrokhi:</w:t>
        <w:tab/>
        <w:t xml:space="preserve">Thank you, Robin. Good morning, everyone. Delighted for the opportunity to share some of our most recent findings from our Pain Management Collaboratory trial with all of you this morning. Just a couple quick disclosures in terms of the data that I will share with you today. The funding source for our project, as Robin mentioned, is the NIH-DoD/VA Pain Management Collaboratory, and more specifically, our project was funded by the Department of Defense. The views that I’ll express in today’s presentation are mine and do not necessarily reflect those of the Department of Defense or the VA, and our study was approved by the Naval Medical Center San Diego Institutional Review Board. </w:t>
        <w:br/>
        <w:br/>
        <w:t xml:space="preserve">So kind of just to get things started, let me provide a little bit of a background in terms of why we conducted this retrospective analysis, then I’ll share some of the data from it with you this morning. So the project that was funded as a part of the Pain Management Collaboratory, the RESOLVE trial, is focused on an adherence or an education feedback and surveillance project to empower physical therapists to adhere to the Clinical Practice Guidelines for low back pain. More specifically, what we’re trying to do is provide our physical therapists with education on recommendations by the Clinical Practice Guidelines as well as provide them training in psychologically informed physical therapy approaches to improve how they treat chronic issues within their daily work environment. And more specifically, we’re focusing on low back pain as one of the more prevalent musculoskeletal conditions that our physical therapists see on a daily basis. </w:t>
        <w:br/>
        <w:br/>
        <w:t>The RESOLVE trial is a collaborative project between obviously the Pain Management Collaboratory, Department of Defense, the VA, and the University of Pittsburgh. So we have five participating sites across both the DoD and VA. So we have Naval Medical Center San Diego, Walter Reed in the Bethesda area, we have the branch clinics from the San Diego area that belong to the Department of Defense, and we have two primary VA sites at Tampa and East Orange, New Jersey, that are a part of our trial. Now a quick disclaimer—and Bob can attest to this—when I agreed to give this talk about I would say five months ago, I had every intention of sharing our VA data with you. But we ran into some data sharing and data access kind of regulatory issues, and we actually just received our VA data last week. So I ran this by Dr. Kerns to make sure that it’s okay, but I’ll share the data that we have on the DoD side of the house for our trial, and hopefully at a later time I’ll have the opportunity to come back and share our VA data with you. And the University of Pittsburgh is our data coordinating site for the project in terms of their involvement with our study.</w:t>
        <w:br/>
        <w:br/>
        <w:t xml:space="preserve">The overall protocol for the RESOLVE trial has been published in </w:t>
      </w:r>
      <w:r>
        <w:rPr>
          <w:i/>
        </w:rPr>
        <w:t>Pain Medicine</w:t>
      </w:r>
      <w:r>
        <w:rPr/>
        <w:t xml:space="preserve"> in 2020, so if there’s any interest, here’s a reference for that project. But more specifically, I wanted to acknowledge all of our collaborators on this project, which are the authors on that protocol manuscript that was published a year and a half ago.</w:t>
        <w:br/>
        <w:br/>
        <w:t xml:space="preserve">So in terms of low back pain, given the title of this seminar, I don’t think I need to convince anyone that low back pain is a fairly significant issue across both the Department of Defense as well as the VA. But more specifically focusing on the DoD side of the issue, low back pain is the most cause of disability, loss for productivity, and health care costs in the military health system. It’s a frequent complaint in deployed and nondeployed service members and among the leading causes of medical visits. And in fact, in a 5-year study that was published about seven years ago now, low back pain was associated with 6 million outpatient health care encounters and 25,000 hospitalizations. So fairly prevalent issue across the military. But the relevance to the VA is that recurrence of low back pain during a service member’s active duty status is also predictive of low back pain later in life, which brings that relevance of a continuum from military service to transition to the VA system. Some of these folks do carry over these issues all the way to their transition to the VA system. </w:t>
        <w:br/>
        <w:br/>
        <w:t xml:space="preserve">Now in terms of physical therapy for low back pain, the majority of Clinical Practice Guidelines do recommend physical therapy interventions as the first line of defense for managing low back pain. When we think about physical therapy, the interventions that are provided for patients could I guess generally be divided into two different categories. Active treatments, these are treatments that the patient is actively involved in performing the activities to reduce their pain and improve their function, instead of actions that a physical therapist actually performs and the patient is passive. And then in opposition to passive treatments obviously are where the patient is passive, so the physical therapist is actually providing the treatment and the patient is more or less not involved actively participating in those treatments. An example of a passive treatment would be, for instance, acupuncture, needle therapy, or electrical stimulation where the patient—as you can see in that figure—is passive and they’re basically on the table, and the physical therapist is taking responsibility for providing the treatment. </w:t>
        <w:br/>
        <w:br/>
        <w:t xml:space="preserve">Now what makes a physical therapy intervention low value? So there has been a lot of recent studies looking at interventions or services that are provided that may not be medically necessary and provide limited health benefits. And in some cases, these low-value care interventions could perpetuate the need for unnecessary testing and treatment, which really adds to the cost of health care both within the military health system as well as within the VA system. In 2015, the American Physical Therapy Association partnered up with the Choosing Wisely program to identify specific evidence-based recommendations for physical therapists to make wise decisions about how they manage musculoskeletal issues. And really the whole goal of this program was to challenge physical therapists to identify services that are evidence based and make sure that they refrain from using services that may demonstrate harm for patients. One of their main recommendations as a part of this campaign was that physical therapists should not use passive treatments except when absolutely necessary to facilitate an active treatment involvement for the patients. And this recommendation was really based on the fact that there’s limited evidence for efficacy of passive treatments in healthy patients in terms of pain and function in lieu of an active program. </w:t>
        <w:br/>
        <w:br/>
        <w:t xml:space="preserve">There has been also a number of studies that have been conducted to look at the effect of active treatments as opposed to passive treatments, more specifically with respect to management of low back pain. The two seminal studies, one by Dr. Julie Fritz and one by Dr. John Childs, that have been done in both the civilian sector as well as the military health system looking at the influence of active treatments in improving outcomes in patients with low back pain. What both of these studies actually recommended was that Clinical Practice Guidelines recommend active treatments as opposed to passive approaches. And the specific definitions that they used to identify CPG-adhering care was that for an episode of physical therapy care for a patient with low back pain, if the totality of the treatments that are received, if 75% of those treatments are active as opposed to passive, and if the patient receives at least one active treatment during each visit, that would be considered as CPG-adhering care. So really a high level of active treatments and minor amount of passive treatments as adjunct to that active treatment. What they saw was that—and these were really large cohort studies. I think the study that was conducted by John Childs in the military health system included about 700,000 individuals. The adherence rate to the CPG recommendations was below 50% in both studies, which is somewhat concerning. But individuals that did receive CPG-adhering care within the civilian sector had better improvements in disability and pain, fewer visits to receive health care for their low back pain, and obviously a lower cost associated with the care for their low back pain. Within the military, we saw similar results in terms of lower utilization of advanced imaging, lower utilization of spinal injections and surgical interventions for low back pain. So really there is a lot of evidence that active treatments are effective in not only improving the quality of care but also downstream heath care utilization for patients with low back pain. </w:t>
        <w:br/>
        <w:br/>
        <w:t>So what are the recommendations by the Clinical Practice Guidelines? Here are some Clinical Practice Guidelines that I’d like to share their recommendations with you. The American Physical Therapy Association CPG actually recommends that clinicians should consider coordination, strengthening, and endurance exercises as well as spinal mobilization in patients with subacute and chronic low back pain. So this Clinical Practice Guideline was published in 2015. In a few slides, I’ll share with you the update that just came out last November to the CPG that essentially has the same recommendations. But one point that I do want to make—and I’ll come back to this point several times—is that spinal mobilization is actually a passive treatment. However, there is a lot of evidence in the literature supporting the use of manual therapy or mobilization of the spine as a very effective treatment for patients with low back pain. So there’s actually a lot of evidence across the different CPGs recommending that passive treatment. And going back to the Fritz and Childs study that I just shared with you, spinal mobilization was considered as an allowable passive treatment in their study. The American College of Physicians CPG also recommends for acute and subacute low back pain superficial heat, massage, acupuncture, and manual therapy. For chronic low back pain, they suggest exercise, acupuncture, low-level laser therapy, and spinal manipulation. What I’d like to point out here is that for the American College of Physicians CPG, there are a number of passive treatments that have been recommended as interventions that should be used for the patients with low back pain that are not necessarily recommended by the DoD/VA CPG or the American Physical Therapy CPG. So there is some confusion in the literature in terms of those types of recommendations. However, there are some specific do not use types of recommendations for physical therapists. The DoD/VA CPG actually recommends for clinicians not to use electrical stimulation, ultrasound, and traction for treatment of low back pain. And the American Physical Therapy Association also recommends for clinicians not to use traction with patients with acute, subacute, or chronic low back pain. So as you can imagine, there’s a lot of inconsistent recommendations across CPGs, and that’s really the gap that we’re trying to fill by providing more evidence in support of some of these various interventions in the physical therapy domain.</w:t>
        <w:br/>
        <w:br/>
        <w:t xml:space="preserve">So Dr. Steve George and colleagues just provide an update for the 2015 American Physical Therapy Association CPG for low back pain, and here are a couple of evidence maps, kind of dos and don’ts that they recommended in this latest update. For patients with acute low back pain, if you look at the second column, they do recommend with a high level of certainty that manual therapy in terms of thrust or nonthrust joint mobilization should be used in those patients. There’s also recommendations for soft tissue mobilization and massage in that patient population as well as exercise. If you look at the bottom row in purple though, there are gaps in our laws in terms of whether we should use dry needling or needle types of therapies for low back pain as well as traction, which are two of the passive treatments that we looked at in our study. Similar recommendations were also made for chronic low back pain as you can see in that blue row on top. Again, manual therapy and exercise are both recommended for patients with low back pain. And at the very bottom, again, what’s missing here is recommendation for passive treatments, which is kind of the major topic of interest for the data that I’ll share with you today. </w:t>
        <w:br/>
        <w:br/>
        <w:t>So quickly, in terms of our methodology, as a part of the RESOLVE trial, which is our pragmatic trial, we looked at data in the military health system medical data repository for our participating clinics. And those included Naval Medical Center San Diego, Naval Base San Diego, Marine Corps Air Station Miramar, and Walter Reed National Military Medical Center. The information that we gathered from the MDR included all the physical therapy treatments for and appointments for low back pain for all the service members that had received physical therapy as well as heath care utilization up to 1 year for these individuals. We collected all the ICD-10 diagnostic codes as well as current procedural terminology, or CPT codes, for the interventions that the patients received. The time that _____ [00:17:35] at the time was between January 1, 2015, and January 1, 2018. And then obviously we had a 1-year followup all the way up to January 1, 2019. At that point, our trial was really set to start in early or mid 2019, so we wanted to have all of this preliminary data before our trial started. But as you know, COVID hit, and there was a lot of delays associated with our trial. So there was a delay between when our trial started, which was in early 2021, and when this data was collected. But nevertheless, I think that we have some really informative data in terms of the standard of care across the military health system for management of low back pain in the physical therapy environment.</w:t>
        <w:br/>
        <w:br/>
        <w:t xml:space="preserve">So quickly looking at the demographics, we have data for close to 5,000 individuals across these clinics for that 3-year period that I just mentioned. These individuals on average are about 35 years of age, and the majority of the individuals, about 77%, are male. </w:t>
        <w:br/>
        <w:br/>
        <w:t>The first aim of our study was to describe the percentage of physical therapy visits during a course of care that included at least one either active or passive intervention. And this was really based on the work that I mentioned previously by Julie Fritz and John Childs that whether an encounter with the patient includes one active treatment was something that they looked into as an important component of CPG adherence. So we took the next step and we also looked at all the encounters that had at least one passive intervention to see if that has any influence on outcomes of our patients with low back pain. The second objective of aim one was to describe the overall percentage of passive versus active treatments. During the course of care, what percentage of the treatments that an individual received were active versus passive? So we developed a ratio of those two different metrics to have a better understanding of how much passive versus active treatments had an individual received in the course of care. And then obviously, we associated those metrics that I just mentioned above with _____ [00:19:51 – cut out] 1 year evidence of opioid prescription for that individual as well as downstream heath care utilization in terms of spinal injections and receiving specialty care for low back pain.</w:t>
        <w:br/>
        <w:br/>
        <w:t xml:space="preserve">So looking at the results of the prevalence of those three metrics that I mentioned. So the first column is describing the number of visits that an individual received at least one active intervention during the course of care for their low back pain. So as you can see, about 74% of the treatments included at least one active treatment, which is great, meaning that a majority of the treatments that the patient came in for, they received an active intervention, which is consistent with the CPG recommendations. The second column talks about the number of visits with at least one passive intervention. So about 30% of the encounters that patients came in for included at least one passive intervention. And then looking at the ratio of passive to active treatments, about 20% of the overall interventions for a given individual included passive treatments as opposed to active treatments. One thing that I do want to mention—and I mentioned this previously—is that for the latter two categories that I mentioned, passive interventions excluded manual therapy, which is recommended by the Clinical Practice Guidelines. Again, our focus was on low-value care and the care that is either inconsistent with recommendations for or there’s recommendations against their use for physical therapy treatment of low back pain. </w:t>
        <w:br/>
        <w:br/>
        <w:t>Now looking at the association of those three metrics and our outcomes. On the y-axis here, you can see the percentage of visits with one passive treatment. So for every 10% increase in percentage of encounters that included a passive treatment, there was about a 3% increase in the odds of receiving an opioid prescription for a patient. Similarly, we saw for every 10% increase in percentage of encounters that included at least one passive intervention, there was about a 5.5% increase in specialty care and about a 6.3% increase in spinal injection. Looking at our second metric, if that ratio between passive and active treatments increased by 10%, for every 10% increase, there was a 5% increase in opioid use, about a 10% increase in specialty care, and about an 11% increase in spinal injections. So overall, I think the good news here is about 70% of the visits included at least one active intervention. As I mentioned, that’s consistent with the CPG recommendations, and that’s great news, but about 28% of the visits also included at least one passive intervention. And if you look at the standard deviations for these bars, there’s quite a bit of variability across the different sites for these different metrics. So even though on average, 28% of the visits included passive interventions, there was quite a bit of variation with some individuals who had a lot more passive treatments and some receiving just strictly active interventions. And there was a 20% to 80% breakdown in terms of the ratio of passive to active interventions.</w:t>
        <w:br/>
        <w:br/>
        <w:t>So as I mentioned in _____ [00:23:41 – cut out] with an increased percentage of visits _____ [00:23:46 – cut out] or a higher ratio of passive to active intervention, there was an association with worse outcomes. And better to put that in perspective, if we hypothesize an individual that had received at least one passive treatment in half of their visits—which is conceivable—or an equal amount of passive versus active treatments during their entire episode of care, that type of a practice pattern is associated with about 15% to 25% increase in odds of receiving an opioid prescription, a 27% to 50% increased odds of receiving specialty care, and 32% up to 53% increase in odds of receiving spinal injections. So if you think about those nuances of physical therapy practice, the more passive treatments are used, there is significant downstream heath care needs for that particular patient that is really noteworthy.</w:t>
        <w:br/>
        <w:br/>
        <w:t xml:space="preserve">So the second objective of our study was more specifically looking at specific passive treatments that individuals are receiving within the clinic. So we looked at the specific patterns in terms of both active and passive treatments, and we compared the length of physical therapy care for patients depending on these different patterns of physical therapy care as well as the number of visits. Obviously, this has a bearing on the overall costs of physical therapy care for low back pain, which is really important, as well as, again, looking at the associations of those specific patterns of active versus passive treatments and 1-year utilization of downstream heath care for patients with low back pain in the military health system. </w:t>
        <w:br/>
        <w:br/>
        <w:t xml:space="preserve">Just quickly looking at the most frequently used interventions. So this is percentage of our cohort that actually received those interventions that you see at the bottom. So about 90% of our patients received active treatments, which is, again, great. But there is 10% that did not receive any active interventions, which, again, if you think about 5,000 individuals in our cohort, that 10% is going to equal about 500 individuals that did not receive any active treatments during their course of care. Hot and cold pack was the most frequently used passive intervention in our cohort. That’s not really surprising, because hot and cold pack is something that physical therapists use at the end of an encounter to alleviate some of the increase in irritability and pain that the individual is feeling before they leave. What was surprising was that only 36% of the cohort received manual therapy, which in my mind, that’s really low based on the consistent recommendations by the Clinical Practice Guidelines that manual therapy is effective for both patients with acute as well as chronic pain. A couple of interventions that are not recommended that were used I would say often were electrical stimulation and mechanical traction in our cohort, which, again, was surprising. And in the latest update to the American Physical Therapy Association’s CPG, massage therapy actually is recommended for both chronic and acute low back pain, and only about 1% of the total cohort received massage therapy, which was really surprising. </w:t>
        <w:br/>
        <w:br/>
        <w:t xml:space="preserve">Now one thing that we did, was since the recommendations by most Clinical Practice Guidelines and previous evidence has been to use passive treatments as an adjunct to an active treatment, we broke up the use of these passive treatments in conjunction with active treatments. So for the next four or five slides that I’ll share with you, we’re comparing individuals that received only active treatments. And that was about 1,500 individuals, so it was a good chunk of our cohort only received active treatments, and those are the blue bars. And then the yellow bars are active plus one or more passive treatments. So in this case, this is a combination of active plus manual therapy group. So about 386 individuals were included in active plus manual therapy group. </w:t>
        <w:br/>
        <w:br/>
        <w:t xml:space="preserve">And to quickly orient you to these next four or five slides, the first set of bars is the number of PT visits. The second set of bars is the duration of the physical therapy care in days. The third one is the percentage of individuals that actually received a spinal injection. The fourth one is the percentage of patients that received an opioid prescription. And the very last bar are individuals that are hospitalized for low back pain during the 1-year followup after receiving physical therapy care. So comparing individuals that received active treatment to those that received active plus manual therapy, there was a significant increase, about, on average, 2.5 more physical therapy visits. Duration of care was about 14 days longer for patients that received active plus manual therapy. There was a positive influence on percentage of patients that received a spinal injection in this case, and that was significant. But there was really no difference in opioid use or hospitalization rates for patients that either received only active treatments or those who received manual therapy. </w:t>
        <w:br/>
        <w:br/>
        <w:t>The next group is…again, our comparison group is individuals that have received active treatment only as compared to patients that received active treatments plus traction. So about 110 individuals—which is not a huge number but still relevant—received an intervention that was not recommended by the Clinical Practice Guidelines. Looking at the outcomes of these individuals, there was no difference in number of physical therapy visits or duration of physical therapy care, but there was a significant increase in spinal injections in the group that received active therapy plus traction during their episode of care. Again, no difference in terms of opioid or hospitalization. One thing that I do want to point out here is the really high percentage of individuals that received opioid prescriptions in these cohorts. So between 37% to 42% between the two cohorts received opioid prescriptions, which is significantly high for our patient population.</w:t>
        <w:br/>
        <w:br/>
        <w:t xml:space="preserve">Looking at active treatments only as compared to active plus needle therapy. This includes both dry needling as well as acupuncture. There was really no difference across the two cohorts in any of our five indicators of either physical therapy care or downstream heath care. </w:t>
        <w:br/>
        <w:br/>
        <w:t>So in comparison between active treatment and active plus electrical stimulation, again, very low cohort, about 32 individuals, received electrical stimulation, which is great, since electrical stimulation is not really recommended as a pain management strategy for patients with low back pain. You can see that there was a significant increase in number of PT visits, again by about 2 visits or so, 2.5 visits, and a significant increase, about 20 days longer in terms of the episode of care of those individuals. But there was really no difference between the two cohorts in terms of injections, opioid prescription, or hospitalization rates.</w:t>
        <w:br/>
        <w:br/>
        <w:t xml:space="preserve">So this last group is really the one I think that is the most important to focus on. And this was a group that received an active treatment program plus multiple passive treatments, so they need to have received at least two passive treatments to be included in this category. So on average, this group—which was the largest cohort, even larger than the cohort that received active treatment only—so about 1,800 individuals who received multiple passive treatments, their number of physical therapy visits was about 7 more than the group that received active treatment only. Their episode of care was more than 30 days, or a month longer as compared to the patients that received active treatment only, which is fairly significant in terms of costs. In terms of injections, they had a higher percentage of those individuals receive spinal injections. And a higher percentage, about 47%, received opioid prescriptions as compared to the cohort that received active treatment only. And again, across all of our different categories, the percentage of patients that were hospitalized for low back pain was extremely low, and there were really no differences regardless of what type of physical therapy treatment the individual received _____ [00:33:20]. </w:t>
        <w:br/>
        <w:br/>
        <w:t>Now looking at the odds ratios for the same cohorts using the active-only treatment group as the comparison group and adjusting for differences in age and gender in our analyses, you can see that for the passive-only group, there a 50% increased odds of receiving an opioid prescription. Same odds ratios were also seen for the group that received active plus multiple passive treatments _____ [00:33:52 – cut out] to the active-treatment-only group. So again, significant increase in odds of receiving opioid prescription based on the physical therapy interventions that they received the year prior.</w:t>
        <w:br/>
        <w:br/>
        <w:t xml:space="preserve">Looking at specialty care, the group that stands out here again is the active plus multiple passive treatments. So there was a 70% increase in odds of receiving specialty care. And here now we’re seeing that the group that received mechanical traction plus active treatment had much higher odds of receiving additional specialty care after receiving physical therapy, which is again important. One group that does stand out here in terms of receiving a benefit from a passive treatment as an adjunct to active treatment was our manual therapy group down here. There was a 30% reduction in needing specialty care for the group that received manual therapy as an adjunct to their active treatment. </w:t>
        <w:br/>
        <w:br/>
        <w:t xml:space="preserve">And then our final group was our spinal injection group. And again, the group that had the worst outcomes was the group with active treatment plus multiple passive treatments. So there was an 80% increase in the odds of needing a spinal injection after physical therapy. And the group that had a positive benefit from passive treatments was the group that received active plus manual therapy interventions. There was a 50% reduction in the odds of needing a spinal injection. </w:t>
        <w:br/>
        <w:br/>
        <w:t xml:space="preserve">So I guess the overall take here is that more than 90% of our patients received active treatment, which again, is music to my ears in terms of our physical therapists adhering to the Clinical Practice Guidelines, which is great news. However, passive treatments were also frequently used, which is something to focus on. And there were some passive treatments that are recommended that were not used, which is also I think important to know. The number of physical therapy visits and length of care was the shortest for patients who received active treatments only, and this is consistent with the previous studies that have been done recommending active treatment programs for patients with low back pain. This was in comparison to patients that received other passive treatments. And addition of manual therapy led to a small reduction in both injections, as we saw, and specialty care, but there were no other group differences in heath care utilization between those groups. </w:t>
        <w:br/>
        <w:br/>
        <w:t xml:space="preserve">One thing that’s really important to know, and this is one of the limitations of doing large-scale I think epi work using electronic health records is that we had no information about either the level of severity of low back pain for these patients or the chronicity of how long they had had pain. So we did look into the prior year to our observation period to see if the patient had received physical therapy care for low back pain, and we eliminated anyone that had previously received care. So these were individuals that at least we deemed as having new episodes of low back pain here. But whether they had had low back pain two or three years prior, we didn’t really have that information. So both chronicity of pain and severity of the low back pain that they presented with could really influence some of the outcomes that we’re seeing, but unfortunately, that information is not available within the electronic health records for us to adjust for. So that limitation needs to be considered as we interpret some of the findings from the study. </w:t>
        <w:br/>
        <w:br/>
        <w:t>So the clinical relevance of at least the second part of our study was that—and this was really the take-home point for me as a physical therapist—that patients who received active care plus a mixture of passive treatments—so at least two different passive treatments—had substantially more physical therapy visits; longer episodes of care; and higher odds of receiving opioid prescriptions, spinal injections, and specialty care. So on average, 7 more visits, more than 35 days longer in terms of needing physical therapy, and higher odds of injections and opioid use as I mentioned previously.</w:t>
        <w:br/>
        <w:br/>
        <w:t xml:space="preserve">There is really a significant amount of information in the literature supporting active management approaches for low back pain that empower patients to take control of their own pain as opposed to relying on the heath care provider to manage their pain for them. So I think that’s probably the most _____ [00:38:36 – cut out] factor that influences some of the outcomes and some of the findings that we had from our study in terms of patients being placed in charge of their own treatments, things that they can do on their own to manage their pain, as opposed to having to come to physical therapy for their treatments. </w:t>
        <w:br/>
        <w:br/>
        <w:t xml:space="preserve">One thing that I’m really looking forward to in terms of the path forward is that the RESOLVE trial is essentially using some of the very outcome measures that I just mentioned. And I’m excited in a really large cohort of patients both within the VA and the DoD to see if we educate our physical therapists in terms of the recommendations by the Clinical Practice Guidelines as well as teaching them to implement psychologically informed physical therapy approaches in their day-to-day management of patients with low back pain, if we can reduce some of this variability that we’re seeing in the use of passive treatments as well as improving pain and function in our patients after they receive physical therapy. So the total goal in terms of a sample size for the RESOLVE trial is to include between 3,200 to 7,500 individuals in our trial. So, so far, our study actually started in May, and we have information on just about 1,000 individuals across the two health systems. So really excited to push forward with this trial in the next year and a half to have some results in terms of what are some of the things that we can do from a physical therapy perspective to improve outcomes for our patient population. </w:t>
        <w:br/>
        <w:br/>
        <w:t>So that’s the end of my presentation. Thank you very much for your attention, and I will be happy to answer any questions that anyone may have for me.</w:t>
      </w:r>
    </w:p>
    <w:p>
      <w:pPr>
        <w:pStyle w:val="Normal"/>
        <w:ind w:left="2160" w:hanging="2160"/>
        <w:rPr/>
      </w:pPr>
      <w:r>
        <w:rPr/>
      </w:r>
    </w:p>
    <w:p>
      <w:pPr>
        <w:pStyle w:val="Normal"/>
        <w:ind w:left="2160" w:hanging="2160"/>
        <w:rPr/>
      </w:pPr>
      <w:r>
        <w:rPr/>
        <w:t>Dr. Masheb:</w:t>
        <w:tab/>
        <w:t>Thank you, Dr. Farrokhi. This was fascinating. Such interesting research, and we haven’t had an opportunity to hear a lot about PT in this seminar series, so I really appreciate your contributions. There were a number of questions about looking at what types of patients. You were talking about at the beginning in terms of the chronicity and the severity, which I know you mentioned was a limitation. Can you talk a little bit about in your future research how you are measuring that and taking that into account? I assume that’s going to be a big focus for your next study.</w:t>
      </w:r>
    </w:p>
    <w:p>
      <w:pPr>
        <w:pStyle w:val="Normal"/>
        <w:ind w:left="2160" w:hanging="2160"/>
        <w:rPr/>
      </w:pPr>
      <w:r>
        <w:rPr/>
      </w:r>
    </w:p>
    <w:p>
      <w:pPr>
        <w:pStyle w:val="Normal"/>
        <w:ind w:left="2160" w:hanging="2160"/>
        <w:rPr/>
      </w:pPr>
      <w:r>
        <w:rPr/>
        <w:t>Dr. Farrokhi:</w:t>
        <w:tab/>
        <w:t xml:space="preserve">Absolutely. That’s a great question, and that’s…as we conducted this preliminary study, the initial feedback that we always get is well, we don’t know how severe the symptoms for these patients were, and that may have determined some of these downstream heath care needs. And for the RESOLVE trial, we have streamlined the questionnaires that patients receive when they come to physical therapy. So we do ask the NIH definition for chronicity from all the patients in terms of how long they’ve had pain for, how many days of the week, so we have very granular information about chronicity and how long the patient has had pain for and how often. We also have very specific information about pain severity in terms of the worst pain. We’re using the Defense and Veterans Pain Rating Scale, DVPRS, so we have very specific information about not only the severity of their pain but how their pain interferes with their function, their sleep, their daily activities. So we will have a lot of information to tease out some of these nuances that we’ve seen in terms of outcomes and how they may be related to patient presentation that I think is extremely important. </w:t>
        <w:br/>
        <w:br/>
        <w:t xml:space="preserve">Another really important baseline information that we were getting from our patients is the psychological barriers to recovery that we often see in patients with low back pain in terms of fear avoidance. So we do use the STarT Back tool, which is a questionnaire specifically designed for patients for low back pain to identify whether they have low, moderate, or high levels of these psychological barriers to recovery. So we’ll be able to also assess how their psychological status at the time of initiation of physical therapy may have bearings on some of these downstream health outcomes. </w:t>
      </w:r>
    </w:p>
    <w:p>
      <w:pPr>
        <w:pStyle w:val="Normal"/>
        <w:ind w:left="2160" w:hanging="2160"/>
        <w:rPr/>
      </w:pPr>
      <w:r>
        <w:rPr/>
      </w:r>
    </w:p>
    <w:p>
      <w:pPr>
        <w:pStyle w:val="Normal"/>
        <w:ind w:left="2160" w:hanging="2160"/>
        <w:rPr/>
      </w:pPr>
      <w:r>
        <w:rPr/>
        <w:t>Dr. Masheb:</w:t>
        <w:tab/>
        <w:t>That’s great. You anticipated some of my other questions in terms of the functional interference and the psychological functioning at baseline. We have one other question about any medications that the patients are taking—tricyclics, any other things—and how you’re taking that into account.</w:t>
      </w:r>
    </w:p>
    <w:p>
      <w:pPr>
        <w:pStyle w:val="Normal"/>
        <w:ind w:left="2160" w:hanging="2160"/>
        <w:rPr/>
      </w:pPr>
      <w:r>
        <w:rPr/>
      </w:r>
    </w:p>
    <w:p>
      <w:pPr>
        <w:pStyle w:val="Normal"/>
        <w:ind w:left="2160" w:hanging="2160"/>
        <w:rPr/>
      </w:pPr>
      <w:r>
        <w:rPr/>
        <w:t>Dr. Farrokhi:</w:t>
        <w:tab/>
        <w:t xml:space="preserve">So again, great question. So as a part of the current study as well as the previous study, we’ve looked at the pharmacy information that we have available in the electronic health records for both our VA patients as well as our patients in the military health system in terms of what they’re using. So we just chose to report the information on opioids, but we have the information on all analgesics that have been used. So that information is available and we’re looking into publishing that information as well. So all of their pain medications over the previous year before they started physical therapy as well as the one year after physical therapy, we have all of that information, and we’re working on analyzing that data to see how they influence some of these outcomes that we’re seeing. I hope that answered the question. </w:t>
      </w:r>
    </w:p>
    <w:p>
      <w:pPr>
        <w:pStyle w:val="Normal"/>
        <w:ind w:left="2160" w:hanging="2160"/>
        <w:rPr/>
      </w:pPr>
      <w:r>
        <w:rPr/>
      </w:r>
    </w:p>
    <w:p>
      <w:pPr>
        <w:pStyle w:val="Normal"/>
        <w:ind w:left="2160" w:hanging="2160"/>
        <w:rPr/>
      </w:pPr>
      <w:r>
        <w:rPr/>
        <w:t>Dr. Masheb:</w:t>
        <w:tab/>
        <w:t>That’s great. I’m going to put a couple of different things in and maybe you can talk about them together. So there are different incentives being in a heath care system like the VA versus being in the private sector with regard to financial incentives, I assume using passive interventions versus active interventions, and also differences in passive treatments. Somebody wrote in about being untimed CPT codes versus the active interventions are timed CPT codes. So those influences in terms of the financial incentive and just kind of the pressure in terms of coding with CPT codes and how to get reimbursement, can you talk a little bit about those things and how they probably influence data and treatment in the VA versus outside?</w:t>
      </w:r>
    </w:p>
    <w:p>
      <w:pPr>
        <w:pStyle w:val="Normal"/>
        <w:ind w:left="2160" w:hanging="2160"/>
        <w:rPr/>
      </w:pPr>
      <w:r>
        <w:rPr/>
      </w:r>
    </w:p>
    <w:p>
      <w:pPr>
        <w:pStyle w:val="Normal"/>
        <w:ind w:left="2160" w:hanging="2160"/>
        <w:rPr/>
      </w:pPr>
      <w:r>
        <w:rPr/>
        <w:t>Dr. Farrokhi:</w:t>
        <w:tab/>
        <w:t xml:space="preserve">Yeah, that’s a great question. And it’s a limitation and an unfortunate reality that we have to deal with from a physical therapy perspective, that our providers are sometimes under pressure to meet productivity metrics that are kind of established for their clinics. And using a couple of passive treatments may not necessarily be indicated for the patient, but it helps them meet their productivity metrics. So as a part of our study, we have stakeholder engagement not only by all of our physical therapists that are involved in the study, which is almost I would say 90% of all the physical therapists at our participating sites have been consented and they volunteered to participate in our study. So they will receive the education in terms of what are the indications for using active versus passive treatments as a part of the education that they receive as a part of our study. But I think more importantly, there is a significant amount of engagement by the leadership at these clinics on our project as well. So one of the things that we’ve done is that they’re all actively involved in our projects. So not only they are educated and receive the information from the clinics in terms of the practice patterns and what some of the outcomes are, they’re also actively engaging with their clinicians in terms of understanding these findings and being able to implement the study. So the Pain Management Collaboratory—and Dr. Kerns can probably comment to this as well—one of the most significant aspects of these 11 pragmatic trials that are being conducted within the DoD and VA systems is that we are really striving for the highest level of pragmatism in terms of being able to implement the strategies that show to be effective within those heath care systems. So we are engaging all the stakeholders to make sure that hopefully by end of these trials we can implement these strategies not only to improve the health outcomes that we expect to see in our patients but also to improve costs and efficiency of the health care systems. So there’s a lot of work that’s going in to make sure that everyone is involved, and more specifically, the leadership is involved in making these decisions so that we can avoid some of these artificial constraints that are put on clinicians to practice a certain way even though those practice patterns are not necessarily backed up by the Clinical Practice Guidelines. </w:t>
        <w:br/>
        <w:br/>
        <w:t>Another I guess relevant topic that I want to bring up that most physical therapists are very familiar with is that what do you do when a patient comes in and they are adamant that they want hot packs or a certain passive intervention that they either saw on the internet or heard from their family that’s effective in managing their low back pain. So I would say that’s a real issue that physical therapists deal with on a daily basis, because the relationship with your patient is really important. Sometimes therapists do give in to requests from the patients even though they know that the intervention may not be effective. So again, these are all part of the education and the dialog that we have that we have with our therapists to make sure they understand the consequences of making some of these decisions and hopefully giving them better interviewing skills and I would say the ability to convince their patients that more of a CPG-adhering care would be beneficial for their long-term outcomes as opposed to some of these passive treatments that may not have as positive of an outcome in terms of their pain and function.</w:t>
      </w:r>
    </w:p>
    <w:p>
      <w:pPr>
        <w:pStyle w:val="Normal"/>
        <w:ind w:left="2160" w:hanging="2160"/>
        <w:rPr/>
      </w:pPr>
      <w:r>
        <w:rPr/>
      </w:r>
    </w:p>
    <w:p>
      <w:pPr>
        <w:pStyle w:val="Normal"/>
        <w:ind w:left="2160" w:hanging="2160"/>
        <w:rPr/>
      </w:pPr>
      <w:r>
        <w:rPr/>
        <w:t>Dr. Masheb:</w:t>
        <w:tab/>
        <w:t>Yeah, I would imagine patients themselves years ago had certain passive treatments that they want to come back to, and that’s hard to kind of tell them that things have changed. We’re doing things differently now. I’m really curious to hear Dr. Kerns’s thoughts not just from a policy perspective but we had somebody write in about do you think that this research is going to have an impact on private practice insurance and reimbursement with passive treatments, and what are implications for the VA and for our heath care system more broadly.</w:t>
      </w:r>
    </w:p>
    <w:p>
      <w:pPr>
        <w:pStyle w:val="Normal"/>
        <w:ind w:left="2160" w:hanging="2160"/>
        <w:rPr/>
      </w:pPr>
      <w:r>
        <w:rPr/>
      </w:r>
    </w:p>
    <w:p>
      <w:pPr>
        <w:pStyle w:val="Normal"/>
        <w:ind w:left="2160" w:hanging="2160"/>
        <w:rPr/>
      </w:pPr>
      <w:r>
        <w:rPr/>
        <w:t>Dr. Kerns:</w:t>
        <w:tab/>
        <w:t>I was thinking about this exact question. So Shawn, I wonder if you could comment a little bit about what our professional…PT and APTA or VA central office policy and planning, patient care services partners—DoD, same thing—are doing in terms of trying to get the word out. Educational initiatives, or VA/DoD, for example, how well is—I should know this; I don’t know this—physical therapy engaged in VA/DoD guideline development related to say back pain or something else. I guess that’s a real point. How do these organizations working to try to change practice?</w:t>
      </w:r>
    </w:p>
    <w:p>
      <w:pPr>
        <w:pStyle w:val="Normal"/>
        <w:ind w:left="2160" w:hanging="2160"/>
        <w:rPr/>
      </w:pPr>
      <w:r>
        <w:rPr/>
      </w:r>
    </w:p>
    <w:p>
      <w:pPr>
        <w:pStyle w:val="Normal"/>
        <w:ind w:left="2160" w:hanging="2160"/>
        <w:rPr/>
      </w:pPr>
      <w:r>
        <w:rPr/>
        <w:t>Dr. Farrokhi:</w:t>
        <w:tab/>
        <w:t>So, Dr. Kerns, great questions. So I know definitely there are physical therapists that have contributed to the DoD/VA CPGs for management of low back pain. One of the things that if you read the guidelines is that there’s not enough research or evidence to recommend even some of the I would say more established treatments based on their review and analysis for physical therapy management of low back pain. For instance, exercise. If I remember correctly, the DoD/VA guidelines actually did not recommend…or they indicated there’s not enough research to advocate for exercise for patients with subacute low back pain, which is somewhat different than the recommendation by the American Physical Therapy Association CPGs for low back pain. So I think that the biggest influence that this study would have on policy and how we do things is providing the evidence for Clinical Practice Guidelines to make stronger recommendations for some of these treatments—or against some of these treatments, which I think is equally as important. As I mentioned, there is mixed recommendations across the different CPGs, so that really creates not only confusion for clinicians but even for policymakers that okay, if traction can be reimbursed as an intervention for low back pain, but the majority of Clinical Practice Guidelines have recommended against it, I think that’s a strong statement or point that you can make that hey, we should not reimburse for traction for patients with low back pain if the level of evidence is really strong against it. So I think the biggest change that the RESOLVE trial can make in a very large cohort of patients across both the military health system and the VA system is provide that evidence that certain interventions are very effective and some may not be effective at all, and I think that’s going to shape policy moving forward. Again, with our engagement with policymakers not only at I would say at a military treatment facility or at hospital level but higher up through this Pain Management Collaboratory and some of the VA leadership that we are working with getting the word out about a trial like this and the information that exists to shape some of those policies moving forward.</w:t>
      </w:r>
    </w:p>
    <w:p>
      <w:pPr>
        <w:pStyle w:val="Normal"/>
        <w:ind w:left="2160" w:hanging="2160"/>
        <w:rPr/>
      </w:pPr>
      <w:r>
        <w:rPr/>
      </w:r>
    </w:p>
    <w:p>
      <w:pPr>
        <w:pStyle w:val="Normal"/>
        <w:ind w:left="2160" w:hanging="2160"/>
        <w:rPr/>
      </w:pPr>
      <w:r>
        <w:rPr/>
        <w:t>Dr. Kerns:</w:t>
        <w:tab/>
        <w:t>Thank you. If I actually could take the liberty—and I know we’re running out of time—quickly, Robin, with one more comment or question?</w:t>
      </w:r>
    </w:p>
    <w:p>
      <w:pPr>
        <w:pStyle w:val="Normal"/>
        <w:ind w:left="2160" w:hanging="2160"/>
        <w:rPr/>
      </w:pPr>
      <w:r>
        <w:rPr/>
      </w:r>
    </w:p>
    <w:p>
      <w:pPr>
        <w:pStyle w:val="Normal"/>
        <w:ind w:left="2160" w:hanging="2160"/>
        <w:rPr/>
      </w:pPr>
      <w:r>
        <w:rPr/>
        <w:t>Dr. Masheb:</w:t>
        <w:tab/>
        <w:t>Sure, go ahead.</w:t>
      </w:r>
    </w:p>
    <w:p>
      <w:pPr>
        <w:pStyle w:val="Normal"/>
        <w:ind w:left="2160" w:hanging="2160"/>
        <w:rPr/>
      </w:pPr>
      <w:r>
        <w:rPr/>
      </w:r>
    </w:p>
    <w:p>
      <w:pPr>
        <w:pStyle w:val="Normal"/>
        <w:ind w:left="2160" w:hanging="2160"/>
        <w:rPr/>
      </w:pPr>
      <w:r>
        <w:rPr/>
        <w:t>Dr. Kerns:</w:t>
        <w:tab/>
        <w:t>As, Shawn, you know I think, we’re working within the Collaboratory on the concept of pain self-management, and I think this came into focus in the context of COVID and the rapid shift to virtual or remote delivery of a range of services—chiropractic, physical therapy, really everything—and therefore, the ability to utilize even evidence-based passive approaches like spinal manipulation and massage kind of went away, leaving providers thinking about what’s the core interventions that _____ [00:54:36] they could deliver remotely. This brought into focus the concept of promoting adaptive pain self-management—activity, exercise, you know, don’t take back pain lying down, so to speak—but also maybe some increased attention to other more general wellness behaviors—smoking cessation, attention to diet and nutrition, etc. To what extent is there a consensus in the field of physical therapy around the importance of addressing these other more general factors in the service ultimately of improved pain management, and is there work to be done on that front in terms of labeling that as a particular focus of the physical therapist intervention really regardless of the presenting complaint?</w:t>
      </w:r>
    </w:p>
    <w:p>
      <w:pPr>
        <w:pStyle w:val="Normal"/>
        <w:ind w:left="2160" w:hanging="2160"/>
        <w:rPr/>
      </w:pPr>
      <w:r>
        <w:rPr/>
      </w:r>
    </w:p>
    <w:p>
      <w:pPr>
        <w:pStyle w:val="Normal"/>
        <w:ind w:left="2160" w:hanging="2160"/>
        <w:rPr/>
      </w:pPr>
      <w:r>
        <w:rPr/>
        <w:t>Dr. Farrokhi:</w:t>
        <w:tab/>
        <w:t>Yeah, great question, Bob. I think I have about one minute to answer that question, so let me just be really, I guess, pointed. The idea of self-management and I think implementation of active treatments really go hand in hand, because active treatments are things that the patient needs to do. So they could go home with the patient in terms of giving them the ability to manage their own pain. So there is I think a significant amount of attention from a physical therapy perspective in educating patients about the interventions or the strategies that they can take from their visits with the physical therapist that could allow them for long-term management of their symptoms. So from that perspective, I think that that’s kind of the main emphasis of physical therapy intervention of low back pain, and it’s definitely included in the Clinical Practice Guidelines and the update that just came out in terms of not only the management of the physical symptoms but also the psychosocial aspects of low back pain in terms of fear avoidance and things that they can do to address those components of their chronic pain as well. So it’s a great comment, and I think it’s something that there’s a lot of attention being given to that very topic.</w:t>
      </w:r>
    </w:p>
    <w:p>
      <w:pPr>
        <w:pStyle w:val="Normal"/>
        <w:ind w:left="2160" w:hanging="2160"/>
        <w:rPr/>
      </w:pPr>
      <w:r>
        <w:rPr/>
      </w:r>
    </w:p>
    <w:p>
      <w:pPr>
        <w:pStyle w:val="Normal"/>
        <w:ind w:left="2160" w:hanging="2160"/>
        <w:rPr/>
      </w:pPr>
      <w:r>
        <w:rPr/>
        <w:t>Dr. Masheb:</w:t>
        <w:tab/>
        <w:t xml:space="preserve">Thank you, Dr. Farrokhi, for an amazing presentation, an amazing body of work. It’s so exciting. I hope you’ll come back and present to us again after your next study. Thank you to our audience for attending and writing in with some great questions. It made for a really interesting discussion. Thank you to Dr. Bob Kerns for being on the call. To Heidi Schlueter from CIDER for putting this presentation together. Just a reminder to please fill out that feedback form. It just takes a minute or two. If you’re interested in downloading the PowerPoint slides from today or any of our other ones, you can go to the VA cyberseminars archive and use the pull-down menu for Spotlight on Pain Management. All of our past sessions are located there. Our next cyberseminar will be on Tuesday, March 1, and we’ll be sending registration information out around the 15th of the month. Thank you again for attending this HSR&amp;D cyberseminar, and we hope that you’ll join us again. Have a good afternoon, everybody. Take care. </w:t>
      </w:r>
    </w:p>
    <w:p>
      <w:pPr>
        <w:pStyle w:val="Normal"/>
        <w:ind w:left="2160" w:hanging="2160"/>
        <w:rPr/>
      </w:pPr>
      <w:r>
        <w:rPr/>
      </w:r>
    </w:p>
    <w:p>
      <w:pPr>
        <w:pStyle w:val="Normal"/>
        <w:ind w:left="2160" w:hanging="2160"/>
        <w:rPr/>
      </w:pPr>
      <w:r>
        <w:rPr/>
        <w:t>Dr. Kerns:</w:t>
        <w:tab/>
        <w:t xml:space="preserve">Thank you, everyone. </w:t>
      </w:r>
    </w:p>
    <w:p>
      <w:pPr>
        <w:pStyle w:val="Normal"/>
        <w:ind w:left="2160" w:hanging="2160"/>
        <w:rPr/>
      </w:pPr>
      <w:r>
        <w:rPr/>
      </w:r>
    </w:p>
    <w:p>
      <w:pPr>
        <w:pStyle w:val="Normal"/>
        <w:ind w:left="2160" w:hanging="2160"/>
        <w:rPr/>
      </w:pPr>
      <w:r>
        <w:rPr/>
        <w:t>Dr. Farrokhi:</w:t>
        <w:tab/>
        <w:t>Thanks, everyone.</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755030"/>
    </w:sdtPr>
    <w:sdtContent>
      <w:p>
        <w:pPr>
          <w:pStyle w:val="Footer"/>
          <w:jc w:val="center"/>
          <w:rPr/>
        </w:pPr>
        <w:r>
          <w:rPr>
            <w:szCs w:val="24"/>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6</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pm-02012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dbd"/>
    <w:pPr>
      <w:widowControl/>
      <w:bidi w:val="0"/>
      <w:spacing w:before="0" w:after="0"/>
      <w:contextualSpacing/>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890263"/>
    <w:pPr>
      <w:spacing w:beforeAutospacing="1" w:afterAutospacing="1"/>
      <w:contextualSpacing w:val="false"/>
      <w:outlineLvl w:val="2"/>
    </w:pPr>
    <w:rPr>
      <w:rFonts w:eastAsia="Times New Roman" w:cs="Times New Roman"/>
      <w:b/>
      <w:bCs/>
      <w:sz w:val="27"/>
      <w:szCs w:val="27"/>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a5e96"/>
    <w:rPr>
      <w:rFonts w:ascii="Times New Roman" w:hAnsi="Times New Roman"/>
      <w:sz w:val="24"/>
    </w:rPr>
  </w:style>
  <w:style w:type="character" w:styleId="FooterChar" w:customStyle="1">
    <w:name w:val="Footer Char"/>
    <w:basedOn w:val="DefaultParagraphFont"/>
    <w:link w:val="Footer"/>
    <w:uiPriority w:val="99"/>
    <w:qFormat/>
    <w:rsid w:val="00aa5e96"/>
    <w:rPr>
      <w:rFonts w:ascii="Times New Roman" w:hAnsi="Times New Roman"/>
      <w:sz w:val="24"/>
    </w:rPr>
  </w:style>
  <w:style w:type="character" w:styleId="Emphasis">
    <w:name w:val="Emphasis"/>
    <w:basedOn w:val="DefaultParagraphFont"/>
    <w:uiPriority w:val="20"/>
    <w:qFormat/>
    <w:rsid w:val="00ba630b"/>
    <w:rPr>
      <w:i/>
      <w:iCs/>
    </w:rPr>
  </w:style>
  <w:style w:type="character" w:styleId="Heading3Char" w:customStyle="1">
    <w:name w:val="Heading 3 Char"/>
    <w:basedOn w:val="DefaultParagraphFont"/>
    <w:link w:val="Heading3"/>
    <w:uiPriority w:val="9"/>
    <w:qFormat/>
    <w:rsid w:val="00890263"/>
    <w:rPr>
      <w:rFonts w:eastAsia="Times New Roman" w:cs="Times New Roman"/>
      <w:b/>
      <w:bCs/>
      <w:sz w:val="27"/>
      <w:szCs w:val="27"/>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5e96"/>
    <w:pPr>
      <w:tabs>
        <w:tab w:val="clear" w:pos="720"/>
        <w:tab w:val="center" w:pos="4680" w:leader="none"/>
        <w:tab w:val="right" w:pos="9360" w:leader="none"/>
      </w:tabs>
    </w:pPr>
    <w:rPr/>
  </w:style>
  <w:style w:type="paragraph" w:styleId="Footer">
    <w:name w:val="Footer"/>
    <w:basedOn w:val="Normal"/>
    <w:link w:val="FooterChar"/>
    <w:uiPriority w:val="99"/>
    <w:unhideWhenUsed/>
    <w:rsid w:val="00aa5e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A5A26-C2BE-4A09-893D-EE23AA0B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6</Pages>
  <Words>7467</Words>
  <Characters>42565</Characters>
  <CharactersWithSpaces>4993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5:00Z</dcterms:created>
  <dc:creator>Nancy Cates</dc:creator>
  <dc:description/>
  <dc:language>en-US</dc:language>
  <cp:lastModifiedBy>Nancy Cates</cp:lastModifiedBy>
  <dcterms:modified xsi:type="dcterms:W3CDTF">2022-02-11T1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