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Dr. Robin Masheb:</w:t>
        <w:tab/>
        <w:t xml:space="preserve">…Heidi and good morning, everyone. Happy New Year and welcome to today’s cyberseminar. This is Doctor Robin Masheb, Director of Education at the PRIME Center of Innovation at VA Connecticut and I will be hosting our monthly pain call entitled “Spotlight on Pain Management.” </w:t>
      </w:r>
    </w:p>
    <w:p>
      <w:pPr>
        <w:pStyle w:val="NoSpacing"/>
        <w:jc w:val="left"/>
        <w:rPr/>
      </w:pPr>
      <w:r>
        <w:rPr/>
      </w:r>
    </w:p>
    <w:p>
      <w:pPr>
        <w:pStyle w:val="NoSpacing"/>
        <w:jc w:val="left"/>
        <w:rPr/>
      </w:pPr>
      <w:r>
        <w:rPr/>
        <w:tab/>
        <w:t xml:space="preserve">Spotlight on Pain Management is a collaboration of the PRIME Center, the VA National Program for Pain Management, the NIH-DOD-VA Pain Management Collaboratory, and the HSR&amp;D Center for Information Dissemination and Education Resources or CIDER. Today’s session is access Barriers for Individuals on Prescribed Opioids for Chronic Pain. </w:t>
      </w:r>
    </w:p>
    <w:p>
      <w:pPr>
        <w:pStyle w:val="NoSpacing"/>
        <w:jc w:val="left"/>
        <w:rPr/>
      </w:pPr>
      <w:r>
        <w:rPr/>
      </w:r>
    </w:p>
    <w:p>
      <w:pPr>
        <w:pStyle w:val="NoSpacing"/>
        <w:ind w:left="2160" w:hanging="0"/>
        <w:jc w:val="left"/>
        <w:rPr/>
      </w:pPr>
      <w:r>
        <w:rPr/>
        <w:t xml:space="preserve">I’m delighted to introduce our presenter for today, Doctor Pooja Lagisetty. She is a health services researcher at the Center for Clinical Management and Research at the Ann Arbor VA. She’s also a general internist in the Division of General Medicine at the University of Michigan. Our presenter will be speaking for approximately 45 minutes and will be taking your questions at the end of the talk. Feel free to send them in using the question panel on your screen. If you’re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ming. </w:t>
      </w:r>
    </w:p>
    <w:p>
      <w:pPr>
        <w:pStyle w:val="NoSpacing"/>
        <w:ind w:left="2160" w:hanging="0"/>
        <w:jc w:val="left"/>
        <w:rPr/>
      </w:pPr>
      <w:r>
        <w:rPr/>
      </w:r>
    </w:p>
    <w:p>
      <w:pPr>
        <w:pStyle w:val="NoSpacing"/>
        <w:ind w:left="2160" w:hanging="0"/>
        <w:jc w:val="left"/>
        <w:rPr/>
      </w:pPr>
      <w:r>
        <w:rPr/>
        <w:t xml:space="preserve">Also on our call today is Doctor Friedhelm Sandbrink who is a neurologist the VA National Program Director for Pain Management and a doctor of pain management in the Department of Neurology at Washington DC VA Medical Center. He will be happy to take questions related to policy at the end of our session. </w:t>
      </w:r>
    </w:p>
    <w:p>
      <w:pPr>
        <w:pStyle w:val="NoSpacing"/>
        <w:ind w:left="2160" w:hanging="0"/>
        <w:jc w:val="left"/>
        <w:rPr/>
      </w:pPr>
      <w:r>
        <w:rPr/>
      </w:r>
    </w:p>
    <w:p>
      <w:pPr>
        <w:pStyle w:val="NoSpacing"/>
        <w:ind w:left="2160" w:hanging="0"/>
        <w:jc w:val="left"/>
        <w:rPr/>
      </w:pPr>
      <w:r>
        <w:rPr/>
        <w:t>And now, I’m going to turn this over to our presenter.</w:t>
      </w:r>
    </w:p>
    <w:p>
      <w:pPr>
        <w:pStyle w:val="NoSpacing"/>
        <w:ind w:left="2160" w:hanging="0"/>
        <w:jc w:val="left"/>
        <w:rPr/>
      </w:pPr>
      <w:r>
        <w:rPr/>
      </w:r>
    </w:p>
    <w:p>
      <w:pPr>
        <w:pStyle w:val="NoSpacing"/>
        <w:jc w:val="left"/>
        <w:rPr/>
      </w:pPr>
      <w:r>
        <w:rPr/>
        <w:t>Dr. Pooja Lagisetty:</w:t>
        <w:tab/>
        <w:t xml:space="preserve">Thank you so much. Let me get my screen on. All right, Can I just confirm that you guys are, let me rotate this. I’m guessing you’re seeing the wrong screen. </w:t>
      </w:r>
    </w:p>
    <w:p>
      <w:pPr>
        <w:pStyle w:val="NoSpacing"/>
        <w:jc w:val="left"/>
        <w:rPr/>
      </w:pPr>
      <w:r>
        <w:rPr/>
      </w:r>
    </w:p>
    <w:p>
      <w:pPr>
        <w:pStyle w:val="NoSpacing"/>
        <w:jc w:val="left"/>
        <w:rPr/>
      </w:pPr>
      <w:r>
        <w:rPr/>
        <w:t>Heidi:</w:t>
        <w:tab/>
        <w:t xml:space="preserve">Yeah, right now we’re seeing the presenter view. </w:t>
      </w:r>
    </w:p>
    <w:p>
      <w:pPr>
        <w:pStyle w:val="NoSpacing"/>
        <w:jc w:val="left"/>
        <w:rPr/>
      </w:pPr>
      <w:r>
        <w:rPr/>
      </w:r>
    </w:p>
    <w:p>
      <w:pPr>
        <w:pStyle w:val="NoSpacing"/>
        <w:jc w:val="left"/>
        <w:rPr/>
      </w:pPr>
      <w:r>
        <w:rPr/>
        <w:t>Dr. Pooja Lagisetty:</w:t>
        <w:tab/>
        <w:t>How about now? Are we good?</w:t>
      </w:r>
    </w:p>
    <w:p>
      <w:pPr>
        <w:pStyle w:val="NoSpacing"/>
        <w:jc w:val="left"/>
        <w:rPr/>
      </w:pPr>
      <w:r>
        <w:rPr/>
      </w:r>
    </w:p>
    <w:p>
      <w:pPr>
        <w:pStyle w:val="NoSpacing"/>
        <w:jc w:val="left"/>
        <w:rPr/>
      </w:pPr>
      <w:r>
        <w:rPr/>
        <w:t>Heidi:</w:t>
        <w:tab/>
        <w:t xml:space="preserve">Oh, we’re good but I have that gray box in the middle of my screen again now. </w:t>
      </w:r>
    </w:p>
    <w:p>
      <w:pPr>
        <w:pStyle w:val="NoSpacing"/>
        <w:jc w:val="left"/>
        <w:rPr/>
      </w:pPr>
      <w:r>
        <w:rPr/>
      </w:r>
    </w:p>
    <w:p>
      <w:pPr>
        <w:pStyle w:val="NoSpacing"/>
        <w:jc w:val="left"/>
        <w:rPr/>
      </w:pPr>
      <w:r>
        <w:rPr/>
        <w:t>Dr. Pooja Lagisetty:</w:t>
        <w:tab/>
        <w:t>Still with a gray in the middle of your screen?</w:t>
      </w:r>
    </w:p>
    <w:p>
      <w:pPr>
        <w:pStyle w:val="NoSpacing"/>
        <w:jc w:val="left"/>
        <w:rPr/>
      </w:pPr>
      <w:r>
        <w:rPr/>
      </w:r>
    </w:p>
    <w:p>
      <w:pPr>
        <w:pStyle w:val="NoSpacing"/>
        <w:jc w:val="left"/>
        <w:rPr/>
      </w:pPr>
      <w:r>
        <w:rPr/>
        <w:t>Heidi:</w:t>
        <w:tab/>
        <w:t>Yep, all gone. Perfect. Thank you.</w:t>
      </w:r>
    </w:p>
    <w:p>
      <w:pPr>
        <w:pStyle w:val="NoSpacing"/>
        <w:jc w:val="left"/>
        <w:rPr/>
      </w:pPr>
      <w:r>
        <w:rPr/>
      </w:r>
    </w:p>
    <w:p>
      <w:pPr>
        <w:pStyle w:val="NoSpacing"/>
        <w:jc w:val="left"/>
        <w:rPr/>
      </w:pPr>
      <w:r>
        <w:rPr/>
        <w:t>Dr. Pooja Lagisetty:</w:t>
        <w:tab/>
        <w:t xml:space="preserve">Okay. Perfect. All right, well, thanks so much for having me today. I’m going to be talking about improving access to care for patients taking prescribed opioids for chronic pain. </w:t>
      </w:r>
    </w:p>
    <w:p>
      <w:pPr>
        <w:pStyle w:val="NoSpacing"/>
        <w:jc w:val="left"/>
        <w:rPr/>
      </w:pPr>
      <w:r>
        <w:rPr/>
      </w:r>
    </w:p>
    <w:p>
      <w:pPr>
        <w:pStyle w:val="NoSpacing"/>
        <w:jc w:val="left"/>
        <w:rPr/>
      </w:pPr>
      <w:r>
        <w:rPr/>
        <w:tab/>
        <w:t xml:space="preserve">So as Doctor Masheb said I’m a PCP and a research investigator at the Ann Arbor Center for Clinical Management and Research and at the University of Michigan. I have no conflicts of interest and a lot of the work that I’m going to be talking about today was funded by the Michigan Health Endowment Fund. </w:t>
      </w:r>
    </w:p>
    <w:p>
      <w:pPr>
        <w:pStyle w:val="NoSpacing"/>
        <w:jc w:val="left"/>
        <w:rPr/>
      </w:pPr>
      <w:r>
        <w:rPr/>
      </w:r>
    </w:p>
    <w:p>
      <w:pPr>
        <w:pStyle w:val="NoSpacing"/>
        <w:jc w:val="left"/>
        <w:rPr/>
      </w:pPr>
      <w:r>
        <w:rPr/>
        <w:tab/>
        <w:t xml:space="preserve">So today’s objectives, I’ll start with briefly reviewing where we are in the opioid epidemic and what I mean by unintended consequences for patients with pain. We’ll describe chronic pain and its prevalence. Talk about the ideal treatment, a multimodal treatment, and its availability. Describe major barriers to accessing this, and discuss potential solutions. </w:t>
      </w:r>
    </w:p>
    <w:p>
      <w:pPr>
        <w:pStyle w:val="NoSpacing"/>
        <w:jc w:val="left"/>
        <w:rPr/>
      </w:pPr>
      <w:r>
        <w:rPr/>
      </w:r>
    </w:p>
    <w:p>
      <w:pPr>
        <w:pStyle w:val="NoSpacing"/>
        <w:jc w:val="left"/>
        <w:rPr/>
      </w:pPr>
      <w:r>
        <w:rPr/>
        <w:tab/>
        <w:t xml:space="preserve">So we’ll start with reviewing the opioid epidemic. I’m imagining that many of you who are participating in this session today are familiar with this image. You know, unfortunately, we’ve seen unprecedented growth in the rates of drug overdoses, which was worsened by the COVID pandemic, breaking 100,000 this past year, and as you can the vast majority of these drug overdoses are still related to opioids but, you know, majority are related to synthetic opioids and these are illicit, largely fentanyl derived products and not so much prescribed opioids and this will come into to context a bit as we talk about this for the rest of the talk. </w:t>
      </w:r>
    </w:p>
    <w:p>
      <w:pPr>
        <w:pStyle w:val="NoSpacing"/>
        <w:jc w:val="left"/>
        <w:rPr/>
      </w:pPr>
      <w:r>
        <w:rPr/>
      </w:r>
    </w:p>
    <w:p>
      <w:pPr>
        <w:pStyle w:val="NoSpacing"/>
        <w:jc w:val="left"/>
        <w:rPr/>
      </w:pPr>
      <w:r>
        <w:rPr/>
        <w:tab/>
        <w:t>As a brief overview, there’s been so many responses to the epidemic. There’s been a kind of supply chain responses with respect to lowering the supply of both elicit and illicit and prescribed opioids. Whether that, oh, I see Doctor Masheb are you seeing, you still see a gray box on my screen. Is that true? About now?</w:t>
      </w:r>
    </w:p>
    <w:p>
      <w:pPr>
        <w:pStyle w:val="NoSpacing"/>
        <w:jc w:val="left"/>
        <w:rPr/>
      </w:pPr>
      <w:r>
        <w:rPr/>
      </w:r>
    </w:p>
    <w:p>
      <w:pPr>
        <w:pStyle w:val="NoSpacing"/>
        <w:ind w:left="0" w:hanging="0"/>
        <w:jc w:val="left"/>
        <w:rPr/>
      </w:pPr>
      <w:r>
        <w:rPr/>
        <w:t>Dr. Robin Masheb:</w:t>
        <w:tab/>
        <w:t>Now, it’s very small. [simultaneous talking 00:04:33].</w:t>
      </w:r>
    </w:p>
    <w:p>
      <w:pPr>
        <w:pStyle w:val="NoSpacing"/>
        <w:jc w:val="left"/>
        <w:rPr/>
      </w:pPr>
      <w:r>
        <w:rPr/>
      </w:r>
    </w:p>
    <w:p>
      <w:pPr>
        <w:pStyle w:val="NoSpacing"/>
        <w:jc w:val="left"/>
        <w:rPr/>
      </w:pPr>
      <w:r>
        <w:rPr/>
        <w:t>Dr. Pooja Lagisetty:</w:t>
        <w:tab/>
        <w:t xml:space="preserve">I think it actually, okay, I think it’s actually the Zoom box so let me just move that to the right corner and we’ll see if that works. </w:t>
      </w:r>
    </w:p>
    <w:p>
      <w:pPr>
        <w:pStyle w:val="NoSpacing"/>
        <w:jc w:val="left"/>
        <w:rPr/>
      </w:pPr>
      <w:r>
        <w:rPr/>
      </w:r>
    </w:p>
    <w:p>
      <w:pPr>
        <w:pStyle w:val="NoSpacing"/>
        <w:jc w:val="left"/>
        <w:rPr/>
      </w:pPr>
      <w:r>
        <w:rPr/>
        <w:t>Dr. Robin Masheb:</w:t>
        <w:tab/>
        <w:t xml:space="preserve">That’s better, yeah. </w:t>
      </w:r>
    </w:p>
    <w:p>
      <w:pPr>
        <w:pStyle w:val="NoSpacing"/>
        <w:jc w:val="left"/>
        <w:rPr/>
      </w:pPr>
      <w:r>
        <w:rPr/>
      </w:r>
    </w:p>
    <w:p>
      <w:pPr>
        <w:pStyle w:val="NoSpacing"/>
        <w:jc w:val="left"/>
        <w:rPr/>
      </w:pPr>
      <w:r>
        <w:rPr/>
        <w:t>Dr. Pooja Lagisetty:</w:t>
        <w:tab/>
        <w:t xml:space="preserve">Okay. </w:t>
      </w:r>
    </w:p>
    <w:p>
      <w:pPr>
        <w:pStyle w:val="NoSpacing"/>
        <w:jc w:val="left"/>
        <w:rPr/>
      </w:pPr>
      <w:r>
        <w:rPr/>
      </w:r>
    </w:p>
    <w:p>
      <w:pPr>
        <w:pStyle w:val="NoSpacing"/>
        <w:jc w:val="left"/>
        <w:rPr/>
      </w:pPr>
      <w:r>
        <w:rPr/>
        <w:t>Dr. Robin Masheb:</w:t>
        <w:tab/>
        <w:t xml:space="preserve">Thank you. </w:t>
      </w:r>
    </w:p>
    <w:p>
      <w:pPr>
        <w:pStyle w:val="NoSpacing"/>
        <w:jc w:val="left"/>
        <w:rPr/>
      </w:pPr>
      <w:r>
        <w:rPr/>
      </w:r>
    </w:p>
    <w:p>
      <w:pPr>
        <w:pStyle w:val="NoSpacing"/>
        <w:jc w:val="left"/>
        <w:rPr/>
      </w:pPr>
      <w:r>
        <w:rPr/>
        <w:t>Dr. Pooja Lagisetty:</w:t>
        <w:tab/>
        <w:t xml:space="preserve">And next we have, you know, prevention efforts and this is something that we’ve seen in the health system a lot here at the VHA as well and this has largely been focused on kind of preventing initial prescription drug use. Whether that’s through a kind of following the new CDC guidelines, prescription drug monitoring programs, insurance dosing limits, and safe medication take-backs. We’ve also seen where, you know, clinically around treatment and harm reduction and, you know, treatment with respect to expanding our training and workforce development, expanding treatment coverage for those who have opioid use disorder, improved care coordination, and also harm reduction. You know, great benefits of overdose reversal drugs such as NARCAN, Good Samaritan Laws, and in some states, we’re starting to see the beginnings of safe injection sites as well. </w:t>
      </w:r>
    </w:p>
    <w:p>
      <w:pPr>
        <w:pStyle w:val="NoSpacing"/>
        <w:jc w:val="left"/>
        <w:rPr/>
      </w:pPr>
      <w:r>
        <w:rPr/>
      </w:r>
    </w:p>
    <w:p>
      <w:pPr>
        <w:pStyle w:val="NoSpacing"/>
        <w:jc w:val="left"/>
        <w:rPr/>
      </w:pPr>
      <w:r>
        <w:rPr/>
        <w:tab/>
        <w:t xml:space="preserve">The question always comes up with all these efforts, you know, where are we and have they worked and, you know, you can say at least we are seeing that opioid prescribing is currently at a 10 year low but as we discussed previously overdoses continue to climb and so it’s hard to know whether, how much kind of opioid prescribing laws, at this point, are benefiting us with respect to opioid-related overdoses. At the VA we’ve done a pretty remarkable job of trying to reduce kind of inappropriate opioid prescribing, you know since the opioid safety initiative was launched in 2013 and the bottom graph kind of really shows how this compares with community care. </w:t>
      </w:r>
    </w:p>
    <w:p>
      <w:pPr>
        <w:pStyle w:val="NoSpacing"/>
        <w:jc w:val="left"/>
        <w:rPr/>
      </w:pPr>
      <w:r>
        <w:rPr/>
      </w:r>
    </w:p>
    <w:p>
      <w:pPr>
        <w:pStyle w:val="NoSpacing"/>
        <w:jc w:val="left"/>
        <w:rPr/>
      </w:pPr>
      <w:r>
        <w:rPr/>
        <w:tab/>
        <w:t xml:space="preserve">However, you know, so we start to wonder like, you know, now that we’ve seen all this drop in opioid prescribing can this restrictive prescribing lead to unintended consequences for patients with pain, and what do I mean by that? And here’s a few headlines that really start to highlight this and we started to hear this from our patients, from our veterans, you know, don’t force patients off of opioids abruptly. New guidelines say warnings of severe risk. Good news opioid prescribing fell, the bad pain patients suffered doctors say and acknowledging the plight of pain patients in the US the CDC has recently tried to clarify its opioid prescribing guideline and a lot of this has come out of kind of both patient-related advocates and also observational studies that have demonstrated potential increased risk of mental health-related harms when opioids are tapered or discontinued too rapidly. And also, which ranged from things like suicide to increased depression and also the fear that patients, if they can’t receive a prescribed opioid or adequate pain relief within the health system they will seek care outside of the health system, we could potentially increase harm. </w:t>
      </w:r>
    </w:p>
    <w:p>
      <w:pPr>
        <w:pStyle w:val="NoSpacing"/>
        <w:jc w:val="left"/>
        <w:rPr/>
      </w:pPr>
      <w:r>
        <w:rPr/>
      </w:r>
    </w:p>
    <w:p>
      <w:pPr>
        <w:pStyle w:val="NoSpacing"/>
        <w:jc w:val="left"/>
        <w:rPr/>
      </w:pPr>
      <w:r>
        <w:rPr/>
        <w:tab/>
        <w:t xml:space="preserve">So recently there’s been many of us, you know, within the VA and outside of the VA where we started to question some of these, you know, opioid restrictions, you know, these guidelines serve a purpose but are they failing to protect patients who need LTOT for pain? Physicians are asking the CDC to investigate deaths linked to pain patients losing access, you know, talking about patients who are orphaned as doctors continue to discontinue treatment. You know, mandating, requiring nonconsensual dose reductions are not justified and the AMA has called on the CDC to revise the guidelines to protect patients with pain. </w:t>
      </w:r>
    </w:p>
    <w:p>
      <w:pPr>
        <w:pStyle w:val="NoSpacing"/>
        <w:jc w:val="left"/>
        <w:rPr/>
      </w:pPr>
      <w:r>
        <w:rPr/>
      </w:r>
    </w:p>
    <w:p>
      <w:pPr>
        <w:pStyle w:val="NoSpacing"/>
        <w:jc w:val="left"/>
        <w:rPr/>
      </w:pPr>
      <w:r>
        <w:rPr/>
        <w:tab/>
        <w:t xml:space="preserve">So what does this look like and just how common is it? And so, you know, we know that greater than a hundred million adults experience chronic pain and we estimate that five to eight million of them rely on opioids for long-term management. And I wanted to start a little bit by just describing a patient scenario because I think sometimes when we’re talking about opioids it's hard, it can be hard to disentangle what we mean about opioids for chronic pain versus for addiction and how are these overlapped and how are these not overlapping and how can this be challenging clinically. So, you know, meet Mr. B. He’s a 55-year old male with back pain due to a car accident with limited mobility and he’s been to the ER twice in the past year reporting extremely severe pain. Hydrocodone has helped to control his pain and independence for the past five years. He states that he needs a higher dose but his primary care physician, you know, has said that they want to reduce the dosage citing CDC guidelines and new policies and Mr. B is upset about this, you know, his family’s present, they’re also kind of worried about is increasing use and so, you know, he’s upset but agrees to lower his dose based off of his PCP request but, unfortunately, the next month goes to the emergency room reporting increased pain and trouble completing daily activities. So why does, you know, a patient like Mr. B’s experience matter? You know, here we are kind of juggling or balancing providing effective pain management for Mr. B versus, you know, his risk of developing an opioid use disorder and his behaviors of, you know, requesting increasing doses or going to the ER could be perceived as potentially an increased risk of opioid use disorder but it may very well come out of his motivation to just receive effective pain management and this is difficult. This is difficult to disentangle. It’s difficult to understand particularly during brief visits and so, you know, this is the challenge that I think the vast majority of physicians who prescribe long-term opioid therapy are experiencing. </w:t>
      </w:r>
    </w:p>
    <w:p>
      <w:pPr>
        <w:pStyle w:val="NoSpacing"/>
        <w:jc w:val="left"/>
        <w:rPr/>
      </w:pPr>
      <w:r>
        <w:rPr/>
      </w:r>
    </w:p>
    <w:p>
      <w:pPr>
        <w:pStyle w:val="NoSpacing"/>
        <w:jc w:val="left"/>
        <w:rPr/>
      </w:pPr>
      <w:r>
        <w:rPr/>
        <w:tab/>
        <w:t xml:space="preserve">What we know about the situation is that most patients that are on long-term opioid therapy don’t actually misuse their opioids and these estimates that I’ve cited one study here but they vary a little bit but in general, the vast majority have never misused their medication and 25% have but misuse here is defined at potentially even taking an extra pill on days that their pain is bad and then, you know, this estimate of roughly kind of 10% having opioid use disorder has ranged in other studies, you know, as low as 3% up to 30% and so it’s hard to know but the vast majority of patients, in general, are doing okay. And so we’re struggling here because we’re trying to, you know, basically, help this, you know, we’re worried about this small overlap between chronic pain and opioid use disorder and so many of the policies are targeted around this overlap but, you know, when we are targeting this kind of one small population, are we inadvertently harming the vast majority of individuals who have chronic pain? And, you know, at the VA just to give you a sense of, you know, veteran statistics, you know, veterans on average experience, you know, greater percentages of severe pain compared to their non-veteran counterparts. So how should we be treating chronic pain? </w:t>
      </w:r>
    </w:p>
    <w:p>
      <w:pPr>
        <w:pStyle w:val="NoSpacing"/>
        <w:jc w:val="left"/>
        <w:rPr/>
      </w:pPr>
      <w:r>
        <w:rPr/>
      </w:r>
    </w:p>
    <w:p>
      <w:pPr>
        <w:pStyle w:val="NoSpacing"/>
        <w:ind w:left="2160" w:hanging="0"/>
        <w:jc w:val="left"/>
        <w:rPr/>
      </w:pPr>
      <w:r>
        <w:rPr/>
        <w:t xml:space="preserve">So, you know, the ideal treatment of chronic pain based off of the kind of experts is that this should be multimodal. You know, there’s a room for medication but we should be thinking about behavioral health approaches, restorative therapies, complementary and integrative health approaches, and interventional approaches, and that this is the ideal treatment for individuals with chronic pain. But how do we kind of access this level of care? So this is a conceptual model that our team came up with that, you know, really tries to simplify this idea of, you know, how many layers a patient has to go through to receive multimodal care? So first, they got to get their foot in the door at the primary care office. Then the primary care physician has to have the skills and resources to providing to appropriate diagnosis and treatment planning and then often this effective multimodal treatment is provided outside of the primary care setting and so, you know, he has to be able to refer to resources for effective treatment. </w:t>
      </w:r>
    </w:p>
    <w:p>
      <w:pPr>
        <w:pStyle w:val="NoSpacing"/>
        <w:ind w:left="2160" w:hanging="0"/>
        <w:jc w:val="left"/>
        <w:rPr/>
      </w:pPr>
      <w:r>
        <w:rPr/>
      </w:r>
    </w:p>
    <w:p>
      <w:pPr>
        <w:pStyle w:val="NoSpacing"/>
        <w:ind w:left="2160" w:hanging="0"/>
        <w:jc w:val="left"/>
        <w:rPr/>
      </w:pPr>
      <w:r>
        <w:rPr/>
        <w:t xml:space="preserve">So can patients with chronic pain, especially those on opioids, actually access multimodal pain treatment through primary care? And so you know, we had anecdotally, I had started to anecdotally hear about this from my patients that they can kind of gone to so many doctors who wouldn’t even schedule an appointment with them before they came to see me and so I wanted to see like is this true that patients can’t get their foot in the door. And so our team conducted and audit or secret shopper study where we basically called clinics to assess whether patients who are on long-term opioids have access to just scheduling a new primary care appointment. So a new provider and we did this by simulating a patient needing an appointment and this is a method that has been used in prior health care studies to look at access to primary care and it’s used to reduce response bias. If we just survey primary care clinics, they might say one thing but if we actually try to simulate trying to set up an appointment, we receive a different response. So we started by calling 667 clinics and we asked and this was just truly through a survey form, you know, the type of prescribers they had, the insurances accepted, appointment availability, and whether their providers use medications to treat opioid use disorder. We asked this question thinking that, perhaps, clinics that had more providers that were skilled in providing in treatments of OUD may actually be more amenable to providing chronic pain therapy as well. And we randomized clinics to a simulated patient with either private or Medicaid insurance time because we hypnotized based off of prior primary care access studies that potentially a patient with Medicaid insurance would have a harder time getting their foot in the door. There we 186 eligible clinics that were accepting new patients and half of them basically got a simulated call from a patient who had Blue Cross Blue Shield and a half from a patient that had Medicaid and the RA’s basically called each clinic trying to request a new appointment for a mother who had chronic pain and they revealed their mother’s health insurance and said before we get too far is it okay if my mothers on prescribed opioids for chronic pain and the data was discouraging. Once it was revealed that the mother was on prescribed opioids for chronic pain 41% of these primary care clinics who did have appointment availability, that was part of the eligibility criteria, didn’t want to set up the appointment and it didn’t really matter whether the patient had Medicaid versus private insurance. We we worried that this was just a Michigan phenomenon and maybe we should look at more states. We also wanted to then expand the study and look at whether these schedulers were making a decision based off the reason they needed a new PCP. So we, you know, our team has heard multiple times of, you know, of doctors retiring so a large panel of prescribed opioids from a retiring physician, they need a new doctor but then a lot of the concern when I presented the initial study, you know, a lot of the comments that I got at this point were well, what if the patient’s doctor shopping and, you know, that’s why we’re not scheduling the appointment. One could argue well, they’re doctor shopping, that’s even more reason why they need primary care access but we kind of wanted to look at whether this reason kind of impacted our findings. And so we expanded it to eight additional states on top of Michigan. We picked states with variable overdose risk to see if that mattered and we looked at whether the reason for needing an appointment mattered. And this time we called each clinic two times to schedule a new patient and this simulation, basically the patient had been taking Percocet for years but in scenario one the patient revealed that their doctor had just retired. In scenario two the patient was a bit more vague and said my doctor just stopped prescribing it for me. And what what we found out, we called 450 clinics two times and 75% of the clinics responded, you know, with each scenario the same way to both scenarios. So you’d think maybe they have like an overarching clinical policy potentially on their opioid prescribing. And 32% said yes, let’s prescribe in both scenarios and 43% said no. So this 40% number, again, was similar to the findings that I had seen in the Michigan alone study. 25% however, responded differently to each scenario and they were two times as likely to take the patient whose doctor retired compared to no reason. </w:t>
      </w:r>
    </w:p>
    <w:p>
      <w:pPr>
        <w:pStyle w:val="NoSpacing"/>
        <w:ind w:left="2160" w:hanging="0"/>
        <w:jc w:val="left"/>
        <w:rPr/>
      </w:pPr>
      <w:r>
        <w:rPr/>
      </w:r>
    </w:p>
    <w:p>
      <w:pPr>
        <w:pStyle w:val="NoSpacing"/>
        <w:ind w:left="2160" w:hanging="0"/>
        <w:jc w:val="left"/>
        <w:rPr/>
      </w:pPr>
      <w:r>
        <w:rPr/>
        <w:t xml:space="preserve">So you know, we could talk about these studies for a long time and why this happened, you know, on a scheduling perspective but I think the key here is to notice that like we are having difficulty for this patient population to even get their foot in the door in a primary care office and so it’s hard to get to the effective multimodal treatment when you can’t even do step one. </w:t>
      </w:r>
    </w:p>
    <w:p>
      <w:pPr>
        <w:pStyle w:val="NoSpacing"/>
        <w:ind w:left="2160" w:hanging="0"/>
        <w:jc w:val="left"/>
        <w:rPr/>
      </w:pPr>
      <w:r>
        <w:rPr/>
      </w:r>
    </w:p>
    <w:p>
      <w:pPr>
        <w:pStyle w:val="NoSpacing"/>
        <w:ind w:left="2160" w:hanging="0"/>
        <w:jc w:val="left"/>
        <w:rPr/>
      </w:pPr>
      <w:r>
        <w:rPr/>
        <w:t xml:space="preserve">So how about accessing specialty pain clinics? So let’s say they do get their foot in the door and, you know, are these pain clinics even offering multimodal treatment because we hear this a lot from policymakers. It’s like well, we just need more specialty pain clinics but then you hear from patients who are like well, they won’t manage my opioids either. They just want to do procedures like and we kind of wanted to explore whether this was true and so we decided we’d call pain clinics also, you know, saying that we were on long-term opioids and we looked to see if they could give us care. We asked about insurances, referral requirements, the treatments offered and many of these clinics had pretty restrictive acceptance policies. So roughly half the clinics did not accept Medicaid. Over half required a referral before accepting the new patient. So if you didn’t have  PCP you certainly were not going to get, you know, into seeing the pain specialist, and an additional 23% required a referral based on the insurance type. So based on the insurance regulations. This is a little bit of a, you know, I would encourage you to look at the striped lines on the screen graph but, in general, as you can almost all the clinics offered procedures but if you look at the striped portion here under procedures plus med management, you know, about one-third of the clinics only offered procedures in med management and almost, you know, less than 10% had any kind of other therapy such as behavioral therapy combined with procedures and medical management. So many of these clinics are not offering multimodal treatment. </w:t>
      </w:r>
    </w:p>
    <w:p>
      <w:pPr>
        <w:pStyle w:val="NoSpacing"/>
        <w:ind w:left="2160" w:hanging="0"/>
        <w:jc w:val="left"/>
        <w:rPr/>
      </w:pPr>
      <w:r>
        <w:rPr/>
      </w:r>
    </w:p>
    <w:p>
      <w:pPr>
        <w:pStyle w:val="NoSpacing"/>
        <w:ind w:left="2160" w:hanging="0"/>
        <w:jc w:val="left"/>
        <w:rPr/>
      </w:pPr>
      <w:r>
        <w:rPr/>
        <w:t xml:space="preserve">Another finding that we were a little bit surprised by is CBD. So we actually were talking about CBT like whether they had pain-related CBT options and we found that 25% of these clinics were actually offering cannabinoid products and oils but didn’t have access to let’s say, you know, physical therapy or behavioral therapy. So here, again, another breakdown in this conceptual model. </w:t>
      </w:r>
    </w:p>
    <w:p>
      <w:pPr>
        <w:pStyle w:val="NoSpacing"/>
        <w:ind w:left="2160" w:hanging="0"/>
        <w:jc w:val="left"/>
        <w:rPr/>
      </w:pPr>
      <w:r>
        <w:rPr/>
      </w:r>
    </w:p>
    <w:p>
      <w:pPr>
        <w:pStyle w:val="NoSpacing"/>
        <w:ind w:left="2160" w:hanging="0"/>
        <w:jc w:val="left"/>
        <w:rPr/>
      </w:pPr>
      <w:r>
        <w:rPr/>
        <w:t xml:space="preserve">So what are some of the major barriers here to accessing this multimodal pain treatment and why is this happening? So we know this is complex. It’s interrelated and it’s very multifactorial and there’s policy-related barriers. There’s barriers with respect to payment and some of those are policy-related. There’s issues around care coordination. There’s a lot of stigma and there’s also a racial bias and disparities that’s impacting kind of unequal access to pain care specifically for those on prescribed opioids for chronic pain. </w:t>
      </w:r>
    </w:p>
    <w:p>
      <w:pPr>
        <w:pStyle w:val="NoSpacing"/>
        <w:ind w:left="2160" w:hanging="0"/>
        <w:jc w:val="left"/>
        <w:rPr/>
      </w:pPr>
      <w:r>
        <w:rPr/>
      </w:r>
    </w:p>
    <w:p>
      <w:pPr>
        <w:pStyle w:val="NoSpacing"/>
        <w:ind w:left="2160" w:hanging="0"/>
        <w:jc w:val="left"/>
        <w:rPr/>
      </w:pPr>
      <w:r>
        <w:rPr/>
        <w:t xml:space="preserve">So let’s start with policy barriers. So state insurer policies around opioid prescribing add significant burden and fear of litigation, which can reduce provider’s willingness to treat this patient population. And these range and we’ve talked about some of these already including, kind of guidelines that are released. In the State of Michigan we, before we prescribe opioids, I have to fill out a Start Talking Form. I review the MAPS, which is another name for our prescription drug monitoring program. You have to demonstrate that you have a long-term commitment plan and there are sanctions for non-compliance and then on top of it there’s the, you know, variable VA practices with respect to like how frequently you do your toxicology screens. You know, we receive performance feedback comparing our prescribing to peers and so how does this policy affect treatment? You know Doctor Cortez [PH] also a VA researcher describes that these policy mandates and metrics are creating a problem of dual-agency for physicians and we feel this. There’s, you know, achieving regulatory success around reducing opioid prescribing to combat the epidemic. First is a clinical success, which is providing appropriate care to individual patients, which may sometimes include continuing their opioid medication. And so you know, what does a physician do when opioids are effective for their patients? And so we did a quantitative study on the clinics that we called to basically ask the clinic staff and the providers like why is this happening? Like why, you know, 40% of these patients were turned down and why is this happening and a lot of the responses had to do around kind of policy fear. So the DEA has scrutinized everything. Extra time and paperwork are involved in trying to get meds approved. The legal environment is such that we are cautious about writing anything. And in North Carolina, they surveyed their physicians and they basically found that you know, 58% of their providers had changed their kind of their opioid prescribing practice due to the guidelines. 43% so again, a similar 40% to my secret shopper studies had just elected to say nope, we’re just not treating patients with chronic pain and a large amount said that they kind of fear liability if they prescribe opioids. </w:t>
      </w:r>
    </w:p>
    <w:p>
      <w:pPr>
        <w:pStyle w:val="NoSpacing"/>
        <w:ind w:left="2160" w:hanging="0"/>
        <w:jc w:val="left"/>
        <w:rPr/>
      </w:pPr>
      <w:r>
        <w:rPr/>
      </w:r>
    </w:p>
    <w:p>
      <w:pPr>
        <w:pStyle w:val="NoSpacing"/>
        <w:ind w:left="2160" w:hanging="0"/>
        <w:jc w:val="left"/>
        <w:rPr/>
      </w:pPr>
      <w:r>
        <w:rPr/>
        <w:t xml:space="preserve">Other policies that have had kind of interesting effects, so prescription drug monitoring programs. This is a study by Rebecca Haffajee where she looked at four states with variable rates of kind of robust PDMP implementation versus less robust implementation and the states with robust implementation had kind of a decreased OME of kind of six to 77 milligrams compared to states that didn’t implement the robust. Yeah, only one of four of those states that had the robust system actually decreased what she called kind of high-risk prescribing but in general, opioid prescribing went down. </w:t>
      </w:r>
    </w:p>
    <w:p>
      <w:pPr>
        <w:pStyle w:val="NoSpacing"/>
        <w:ind w:left="2160" w:hanging="0"/>
        <w:jc w:val="left"/>
        <w:rPr/>
      </w:pPr>
      <w:r>
        <w:rPr/>
      </w:r>
    </w:p>
    <w:p>
      <w:pPr>
        <w:pStyle w:val="NoSpacing"/>
        <w:ind w:left="2160" w:hanging="0"/>
        <w:jc w:val="left"/>
        <w:rPr/>
      </w:pPr>
      <w:r>
        <w:rPr/>
        <w:t xml:space="preserve">There’s also policies by insurances that aim to reduce opioid prescriptions and so, you know, a lot of insurance plan executives are really focusing around reducing opioid prescribing rather than necessarily kind of this comprehensive pain strategy. So the focus is on the medication rather than pain management. And so there’s just a lot of work around provider level interventions to decrease prescribing, as well as, patient level intervention to decreasing prescribing. So Blue Cross Blue Shield, for example, implemented an opioid utilization policy requiring assigned treatment between patient and provider, prior authorizations, use of one pharmacy for all opioid prescribing and dose and duration limits and they did see a decrease in prescribing because of that, although it had not looked further to see if there was a decrease of harm. This is Blue Cross Blue Shield of California requiring prior authorizations for extended-release oxycodone and did see that there was a reduction in new ER opioids starts and 11% reduction in monthly rates of ER opioid prescribing. So these policies, you know, whether they’re federal policies or insurance policies, prior authorizations, PDMP have shown that they have achieved their kind of intended goal to decrease prescribing. </w:t>
      </w:r>
    </w:p>
    <w:p>
      <w:pPr>
        <w:pStyle w:val="NoSpacing"/>
        <w:ind w:left="2160" w:hanging="0"/>
        <w:jc w:val="left"/>
        <w:rPr/>
      </w:pPr>
      <w:r>
        <w:rPr/>
      </w:r>
    </w:p>
    <w:p>
      <w:pPr>
        <w:pStyle w:val="NoSpacing"/>
        <w:ind w:left="2160" w:hanging="0"/>
        <w:jc w:val="left"/>
        <w:rPr/>
      </w:pPr>
      <w:r>
        <w:rPr/>
        <w:t xml:space="preserve">There’s also payment-related barriers to pain care. So you know, current coverage and reimbursement structures provide little compensation or coverage for pain management strategies. You know, many of our veterans, for example, are privately insured or comanaged and so this applies to our patients as well, you know, our veterans who aren’t solely receiving their care at the VA. And payment affects their treatment with respect to, you know, providers who may be less likely to provide certain treatments based off of payment or less likely to accept certain insurances and for the patient, they experienced different out-of-pocket costs and longer wait times and we heard this again in our qualitative study too. I just don’t have time for these conversations from the providers. It kind of gets us out of having to accept the patient if the insurance isn’t going to pay for it. So some were using insurances like a way out. We had a quite few Medicaid patients and a lot of pain management providers don’t take it so it’s just a long time for them to get in. And there’s wide variation in pain treatment coverage. So 90% of public and private insurance plans cover physical and occupational therapy and chiropractic but they limit the visits and there’s also prior authorizations for these treatments. So they’re not as they’re kind of covered but they’re not really easily accessible. And then when you look at kind of complementary alternative medicine, you know, less than 10 states cover complementary alternative medicine approaches by state. And so you know, experts have weighed in on this as well. Basically arguing to change the reimbursement structures to adequately reimburse this type of care. </w:t>
      </w:r>
    </w:p>
    <w:p>
      <w:pPr>
        <w:pStyle w:val="NoSpacing"/>
        <w:ind w:left="2160" w:hanging="0"/>
        <w:jc w:val="left"/>
        <w:rPr/>
      </w:pPr>
      <w:r>
        <w:rPr/>
      </w:r>
    </w:p>
    <w:p>
      <w:pPr>
        <w:pStyle w:val="NoSpacing"/>
        <w:ind w:left="2160" w:hanging="0"/>
        <w:jc w:val="left"/>
        <w:rPr/>
      </w:pPr>
      <w:r>
        <w:rPr/>
        <w:t xml:space="preserve">The VA, I would say does a lot better here, right. We’ve expanded complementary integrative health offerings at the VA and, you know, at the Ann Arbor VA I have access to almost all of these treatment options for my patients that do seek their care within the VA. </w:t>
      </w:r>
    </w:p>
    <w:p>
      <w:pPr>
        <w:pStyle w:val="NoSpacing"/>
        <w:ind w:left="2160" w:hanging="0"/>
        <w:jc w:val="left"/>
        <w:rPr/>
      </w:pPr>
      <w:r>
        <w:rPr/>
      </w:r>
    </w:p>
    <w:p>
      <w:pPr>
        <w:pStyle w:val="NoSpacing"/>
        <w:ind w:left="2160" w:hanging="0"/>
        <w:jc w:val="left"/>
        <w:rPr/>
      </w:pPr>
      <w:r>
        <w:rPr/>
        <w:t xml:space="preserve">Let’s talk about care coordination and how that affects barriers. So as the conceptual model showed, you know, it’s hard, you know, when we do achieve access there can often be a lack of coordination between the providers and this can lead to gaps and ineffective pain care. And so you know, we’re talking often about multiple people, you know, a pain specialist, behavioral support, alternative therapies and we’re talking about coordination between all of these individuals. And at the VA we have worked a lot on care coordination and do a really good job with respect to our _____[00:28:34] teams and our specialty care, and _____[00:28:36] pain centers. The hard part is often though when our patients are kind of seeking community care for many of these options and, you know, the communication that happens there. And during our qualitative interviews, you know, we just, you know, we heard that this burden of care coordination and these policies, you know, basically just has led to either people just saying we just don’t do pain management or they, you know, they can’t offer, they basically talked about how it was a multisystem issue and how they weren’t able to accomplish this multisystem care. And, you know, other research supports these claims too outside of our work. You know, often there is this kind of comment of like, you know, when some of these primary care clinics when we would call them would say well, you just should go see a pain specialist and it’s like well, pain specialists are rare here in the US, they are often underrepresented in rural areas and, you know, as our audit study showed, you know, the vast majority don’t even offer multimodal care. You know, the VA does have quite a few interdisciplinary pain programs so again, I think leading the field with respect to describing and creating multimodal care therapy and we are also kind of working hard to make sure that this is accessible in other settings. Again, expert positions, you know, we can’t have this care fragmentation and this is playing a role. </w:t>
      </w:r>
    </w:p>
    <w:p>
      <w:pPr>
        <w:pStyle w:val="NoSpacing"/>
        <w:ind w:left="2160" w:hanging="0"/>
        <w:jc w:val="left"/>
        <w:rPr/>
      </w:pPr>
      <w:r>
        <w:rPr/>
      </w:r>
    </w:p>
    <w:p>
      <w:pPr>
        <w:pStyle w:val="NoSpacing"/>
        <w:ind w:left="2160" w:hanging="0"/>
        <w:jc w:val="left"/>
        <w:rPr/>
      </w:pPr>
      <w:r>
        <w:rPr/>
        <w:t xml:space="preserve">So certainly not last and least, you know, let’s talk about stigma and racial disparities and how that impacts barriers. So stigma around chronic pain and addiction make it difficult for this patient population to find PCP’s and receive quality care when they do. Our audit study that looked at the retired physician versus they like, my doctor just stopped prescribing kind of highlighted some of this. But, you know, the stigma around pain I think is really complex and it’s important I think for providers to understand the root causes of these stigmas for us to really be able to break them down. And first I think a lot of this is rooted in a disbelief of pain. You know, this idea of like whether our patient’s pain is real versus not real. Can we see it on x-ray? Did they have trauma, physical trauma to lead to their pain? And if they did have these things then there’s like if I can’t see it then how do I believe that you have this pain? There’s also this underlying assumption of addiction that like all of these patients that are on opioids for chronic pain have addiction. So this conflation of dependence versus addiction. And then now as we have more studies, you know, appropriately showing that the efficacy of kind of long-term opioid therapy for chronic pain may, you know, is it beneficial and in situations of chronic pain there’s a growing fear of like any opioid therapy is just illegitimate even if the patient says it’s effective for that, you know, one patient the study, as a whole, says it’s illegitimate. And so you put these together you got a lot of different types of stigma that are playing a role when we’re thinking about providing access to care for this patient population. And we heard this a lot, you know, mental illness overlying the use of chronic pain medications. So just an assumption of mental illness, you know, our staff would say things like, you know, they’re kind of drug-seeking, they have a lot of issues, so again, kind of this assumption of addiction and stigmatizing _____[00:32:10] drug-seeking, you know, and then this illegitimately of the opioids. You know, now that’s really going back to the point that I made that most chronic pain patients do not need opioids they need care for pain. And so this can manifest in many different ways. You can have opioid phobia, you know, where they limit options for pain treatment. You know, estimation of pain severity affects whether opioids are reviewed as legitimate or not. Opioid use for pain is generally accepted for short-term but not long-term treatment and then this lack of trust from providers towards patients using opioids for any reason. And you know, everyone’s starting to understand that that stigma is a major barrier to providing effective care in this situation. And on top of it, you add on a racial basis. Racism and that can, you know, really lead to significant racial disparities in pain-related care. So you know, racial and ethnic minorities have reduced access to health care in general and specialty care in general. We also know that systematically you got pharmacies that are located in neighbors who are predominately monitories are less likely to carrier sufficient analgesics than those in white neighborhoods. You know, blacks and Hispanics are less likely to receive opioid medication. They receive lower doses of pain medications and they experience longer wait times to receive pain medication. And they’re also more likely to have a referral for a substance use disorder assessment, fewer referrals to pain specialists, and increased urine drug tests. </w:t>
      </w:r>
    </w:p>
    <w:p>
      <w:pPr>
        <w:pStyle w:val="NoSpacing"/>
        <w:ind w:left="2160" w:hanging="0"/>
        <w:jc w:val="left"/>
        <w:rPr/>
      </w:pPr>
      <w:r>
        <w:rPr/>
      </w:r>
    </w:p>
    <w:p>
      <w:pPr>
        <w:pStyle w:val="NoSpacing"/>
        <w:ind w:left="2160" w:hanging="0"/>
        <w:jc w:val="left"/>
        <w:rPr/>
      </w:pPr>
      <w:r>
        <w:rPr/>
        <w:t xml:space="preserve">So why is this happening? You know, racial and ethnic minorities, you know, often experience miscommunication and misinterpretation about their pain. Some doctors, you know, believe that their pain levels are actually lower for blacks or whites or that minorities are drug-seeking and they’re also more likely to underestimate the amount of pain that black or African Americans are experiencing. And so you know, the American Chronic Pain Association has said that to address these we have to kind of consistently communicate symptoms to promote understanding between patients and providers, increasing requirements around this for education, providing clear standards of care. </w:t>
      </w:r>
    </w:p>
    <w:p>
      <w:pPr>
        <w:pStyle w:val="NoSpacing"/>
        <w:ind w:left="2160" w:hanging="0"/>
        <w:jc w:val="left"/>
        <w:rPr/>
      </w:pPr>
      <w:r>
        <w:rPr/>
      </w:r>
    </w:p>
    <w:p>
      <w:pPr>
        <w:pStyle w:val="NoSpacing"/>
        <w:ind w:left="2160" w:hanging="0"/>
        <w:jc w:val="left"/>
        <w:rPr/>
      </w:pPr>
      <w:r>
        <w:rPr/>
        <w:t xml:space="preserve">So we talked about the barriers. I’m going to spend the last 10 minutes discussing some potential solutions that our team has looked into and would love to hear kind of feedback from others on what they think would work best particularly in the VA context. </w:t>
      </w:r>
    </w:p>
    <w:p>
      <w:pPr>
        <w:pStyle w:val="NoSpacing"/>
        <w:ind w:left="2160" w:hanging="0"/>
        <w:jc w:val="left"/>
        <w:rPr/>
      </w:pPr>
      <w:r>
        <w:rPr/>
      </w:r>
    </w:p>
    <w:p>
      <w:pPr>
        <w:pStyle w:val="NoSpacing"/>
        <w:ind w:left="2160" w:hanging="0"/>
        <w:jc w:val="left"/>
        <w:rPr/>
      </w:pPr>
      <w:r>
        <w:rPr/>
        <w:t xml:space="preserve">So how do we fix this? You know, is, you know, this is the conundrum we’re in is that despite decreases in opioid prescribing the deaths keep rising and substantial barriers to care exist for patients with pain and so there’s a lot of worry that the pendulum of, you know, caring about opioid prescribing has swung too far but there’s going to be little appetite for repealing these prescribing policies. Like we’re not going to back and say now you can prescribe as much as you want or don’t check the prescription drug monitoring program or things like that. It’s just, there’s little room for kind of taking them back a way. </w:t>
      </w:r>
    </w:p>
    <w:p>
      <w:pPr>
        <w:pStyle w:val="NoSpacing"/>
        <w:ind w:left="2160" w:hanging="0"/>
        <w:jc w:val="left"/>
        <w:rPr/>
      </w:pPr>
      <w:r>
        <w:rPr/>
      </w:r>
    </w:p>
    <w:p>
      <w:pPr>
        <w:pStyle w:val="NoSpacing"/>
        <w:ind w:left="2160" w:hanging="0"/>
        <w:jc w:val="left"/>
        <w:rPr/>
      </w:pPr>
      <w:r>
        <w:rPr/>
        <w:t xml:space="preserve">So what can we do if we can’t deprescribe some of these policies? So we convened, our team convened a group of stakeholders from across the State of Michigan in November of 2020 through January and we conducted a modified Delphi Panel to basically ask this very question. And our panelists went through iterative rounds of surveys completed anonymously and we also used these results to present to the group between rounds to help reach a convergence of opinion and the objective of this Delphi Panel was to create a prioritized list of recommendations and these can be policy recommendations. They can be interventions or they can be recommendations for future research to reduce treatment access for barriers for patients in prescribed opioids for chronic pain. And so this was a three-round panel essentially. There was a pilot round where they reviewed background information. Some of it similar to what you guys are hearing from me today. They also did a pilot survey to, you know, answer whether we had missed any barriers. They reviewed potential solutions that are happening across different states so they had some idea to start further brainstorming and then they attended a 90-minute meeting to brainstorm potential recommendations where they were broken out into small groups. After that, they took a survey on some of the recommendations that were started and they met again to, you know, to discuss the recommendations in more detail. They also had opportunities to discuss them on an online discussion forum and they finally did a final survey. </w:t>
      </w:r>
    </w:p>
    <w:p>
      <w:pPr>
        <w:pStyle w:val="NoSpacing"/>
        <w:ind w:left="2160" w:hanging="0"/>
        <w:jc w:val="left"/>
        <w:rPr/>
      </w:pPr>
      <w:r>
        <w:rPr/>
      </w:r>
    </w:p>
    <w:p>
      <w:pPr>
        <w:pStyle w:val="NoSpacing"/>
        <w:ind w:left="2160" w:hanging="0"/>
        <w:jc w:val="left"/>
        <w:rPr/>
      </w:pPr>
      <w:r>
        <w:rPr/>
        <w:t xml:space="preserve">The survey really focused on whatever the recommendation was. The panelists were asked to consider three key metrics. The feasibility of the proposed recommendation. The impact. So if it was implemented, what impact would it, you know, obtain and the importance. So how should we prioritize implementing these recommendations? And they were rated on a 9-point Likert scale. </w:t>
      </w:r>
    </w:p>
    <w:p>
      <w:pPr>
        <w:pStyle w:val="NoSpacing"/>
        <w:ind w:left="2160" w:hanging="0"/>
        <w:jc w:val="left"/>
        <w:rPr/>
      </w:pPr>
      <w:r>
        <w:rPr/>
      </w:r>
    </w:p>
    <w:p>
      <w:pPr>
        <w:pStyle w:val="NoSpacing"/>
        <w:ind w:left="2160" w:hanging="0"/>
        <w:jc w:val="left"/>
        <w:rPr/>
      </w:pPr>
      <w:r>
        <w:rPr/>
        <w:t xml:space="preserve">So our panelists, we had 24 and they really, you know, some of them overlapped with respect to what their kind of expertise was but represented kind of people that we working on care coordination, public health experts, we had patient advocates, we had insurers there, policy regulatory people were there from the state, Department of Health, we had different providers, physicians, pharmacists, social workers, and then we had some researchers as well. And they developed 11 final recommendations and, in general, for all of the ratings the ratings were moderate to high across for feasibility impact and importance. </w:t>
      </w:r>
    </w:p>
    <w:p>
      <w:pPr>
        <w:pStyle w:val="NoSpacing"/>
        <w:ind w:left="2160" w:hanging="0"/>
        <w:jc w:val="left"/>
        <w:rPr/>
      </w:pPr>
      <w:r>
        <w:rPr/>
      </w:r>
    </w:p>
    <w:p>
      <w:pPr>
        <w:pStyle w:val="NoSpacing"/>
        <w:ind w:left="2160" w:hanging="0"/>
        <w:jc w:val="left"/>
        <w:rPr/>
      </w:pPr>
      <w:r>
        <w:rPr/>
        <w:t xml:space="preserve">So the key here, again, is the one thing that came up at the top as that the reimbursement structure needs to be reformed. And there were three recommendations including the top two around, were reimbursement. So one was to increase the reimbursement for the time required to treat chronic pain. So maybe primary care physicians will be more likely to treat individuals with chronic pain if they had more time to address their chronic pain along with their other comorbidities. The second was to establish coordinated care models to bundle payment for multimodal pain treatment. So if we’re asking for, you know, a behavioral therapist to be involved, a social worker to be involved, physical therapist to be involved, how do we adequately reimburse these other care team members so that they are prioritized over other high reimbursement, you know, things such as, you know, pain-related procedures? There are also many recommendations, four of them, around enhancing provider education. So there was this general feeling that we’ve got to do better with training. And a lot of this was an emphasis on non-pharmacological care and reducing stigma towards opioid dependence and opioid use disorder. And so how do we train our providers to know, you know, what’s out there with respect to non-pharmacological care options and also to really kind of critically examine their own kind of personal stigma towards opioid physical dependence and opioid use disorder. </w:t>
      </w:r>
    </w:p>
    <w:p>
      <w:pPr>
        <w:pStyle w:val="NoSpacing"/>
        <w:ind w:left="2160" w:hanging="0"/>
        <w:jc w:val="left"/>
        <w:rPr/>
      </w:pPr>
      <w:r>
        <w:rPr/>
      </w:r>
    </w:p>
    <w:p>
      <w:pPr>
        <w:pStyle w:val="NoSpacing"/>
        <w:ind w:left="2160" w:hanging="0"/>
        <w:jc w:val="left"/>
        <w:rPr/>
      </w:pPr>
      <w:r>
        <w:rPr/>
        <w:t xml:space="preserve">There were also four recommendations that specifically talked about addressing racial disparities in care and many of these, again, kind of focused on reducing the impact of provider bias, and they really were focused on kind of standardizing protocols to kind of create equal care. There was also discussion around implicit bias training, although I will say some of the conversations were varied with respect to, it felt like a solution that would be easy to carry out but there were some that questioned whether it would be effective or have an impact. </w:t>
      </w:r>
    </w:p>
    <w:p>
      <w:pPr>
        <w:pStyle w:val="NoSpacing"/>
        <w:ind w:left="2160" w:hanging="0"/>
        <w:jc w:val="left"/>
        <w:rPr/>
      </w:pPr>
      <w:r>
        <w:rPr/>
      </w:r>
    </w:p>
    <w:p>
      <w:pPr>
        <w:pStyle w:val="NoSpacing"/>
        <w:ind w:left="2160" w:hanging="0"/>
        <w:jc w:val="left"/>
        <w:rPr/>
      </w:pPr>
      <w:r>
        <w:rPr/>
        <w:t xml:space="preserve">So in conclusion, you know, I think what we came away with was that whatever the solution there needs to become a combination of, you know, restructuring our reimbursement models to provide this care. Improving provider education around pain and addiction. The complicated overlap in distinguishing between them and in the different types of stigma involved around these two. Addressing racial inequities in care. And this was this thought that if we can do some semblance of these together or even individually, we could meaningfully improve access to care for this patient population. </w:t>
      </w:r>
    </w:p>
    <w:p>
      <w:pPr>
        <w:pStyle w:val="NoSpacing"/>
        <w:ind w:left="2160" w:hanging="0"/>
        <w:jc w:val="left"/>
        <w:rPr/>
      </w:pPr>
      <w:r>
        <w:rPr/>
      </w:r>
    </w:p>
    <w:p>
      <w:pPr>
        <w:pStyle w:val="NoSpacing"/>
        <w:ind w:left="2160" w:hanging="0"/>
        <w:jc w:val="left"/>
        <w:rPr/>
      </w:pPr>
      <w:r>
        <w:rPr/>
        <w:t xml:space="preserve">So with that, I’ll end there. I do want to thank my mentors and collaborators who helped with many aspects of both the audit studies and also the Delphi Panel many of whom are VA-related. Amy Bohnert, Michelle Heisler, Victoria Powell, and also my research team who’s helped me critically in getting this work done. </w:t>
      </w:r>
    </w:p>
    <w:p>
      <w:pPr>
        <w:pStyle w:val="NoSpacing"/>
        <w:ind w:left="2160" w:hanging="0"/>
        <w:jc w:val="left"/>
        <w:rPr/>
      </w:pPr>
      <w:r>
        <w:rPr/>
      </w:r>
    </w:p>
    <w:p>
      <w:pPr>
        <w:pStyle w:val="NoSpacing"/>
        <w:jc w:val="left"/>
        <w:rPr/>
      </w:pPr>
      <w:r>
        <w:rPr/>
        <w:t>Dr. Robin Masheb:</w:t>
        <w:tab/>
        <w:t xml:space="preserve">Thank you Doctor Lagisetty. This was an incredible presentation and congratulations to you and your co-investigators on this tremendous research and the findings about what’s going on out there in the community and recommendations from experts about what needs to be done to move forward. It’s really an incredible line of research. I’d just like to remind our audience to feel free to write in with any questions that you might have for our presenter and I’d be happy to read them out loud. I’ll start with one question that we have, which is, is a primary barrier also a lack of consensus on the best way to define when opioids are safe and effective for a given patient to make prescribers more confident, for example, agreement on an ability to assess and measure relative pain reduction, side effects, stability of dose over time without escalation to thresholds that increase overdose risk? </w:t>
      </w:r>
    </w:p>
    <w:p>
      <w:pPr>
        <w:pStyle w:val="NoSpacing"/>
        <w:jc w:val="left"/>
        <w:rPr/>
      </w:pPr>
      <w:r>
        <w:rPr/>
      </w:r>
    </w:p>
    <w:p>
      <w:pPr>
        <w:pStyle w:val="NoSpacing"/>
        <w:jc w:val="left"/>
        <w:rPr/>
      </w:pPr>
      <w:r>
        <w:rPr/>
        <w:t>Dr. Pooja Lagisetty:</w:t>
        <w:tab/>
        <w:t>Yeah, I think that’s absolutely true. I think the hardest part is that what our physicians are experiencing and this was kind of highlighted with the case of Mr. B is that we don’t, you know, unfortunately, there’s no one biomarker available that says like, you’re now at risk of opioid use disorder or you now have an addiction, right. There’s no like A1C to show whether somebody’s like pre-OUD or at OUD risk and a lot of our kind of validated screeners that look at opioid-related risk. They work in specific settings and not for everyone. There is a worry about social desirability bias when patients are filling out these screeners and they know that the person prescribing their opioid is reviewing them and so a lot of these things have made it difficult for us to kind of make the diagnosis, right and to understand what the next steps are. And so this kind of gray zone is exactly what leads to a lot more variability with respect to practice care and management. I hope that we get to a place where there’s less variability and we can make a diagnosis more clearly, however, I will say that you know, other medical conditions often have these gray zones as well and so I think the key here is to allow our providers to have enough training that they feel comfortable in this kind of gray zone situation and understand where they can turn for help and where they can turn for resources and understand that it’s not, you know, an all or nothing approach, right. That they are given permission to use their own kind of medical judgment to make these decisions and that there’s not this fear that liability or somebody’s watching over me or my numbers will look wrong. That that is not driving the decision making but it is truly kind of medical decision-making. The patient-provider relationship that these are the considerations that they can kind of prioritize when they make these decisions.</w:t>
      </w:r>
    </w:p>
    <w:p>
      <w:pPr>
        <w:pStyle w:val="NoSpacing"/>
        <w:jc w:val="left"/>
        <w:rPr/>
      </w:pPr>
      <w:r>
        <w:rPr/>
      </w:r>
    </w:p>
    <w:p>
      <w:pPr>
        <w:pStyle w:val="NoSpacing"/>
        <w:jc w:val="left"/>
        <w:rPr/>
      </w:pPr>
      <w:r>
        <w:rPr/>
        <w:t>Dr. Robin Masheb:</w:t>
        <w:tab/>
        <w:t>Great. Thank you. I actually had a question for you, which is how do you kind of help clinicians who are not, you know, behavioral specialists or other complementary health care providers get over this sense of patients are coming to me, I need to give them a pill. I need to prescribe them something and that’s kind of the…</w:t>
      </w:r>
    </w:p>
    <w:p>
      <w:pPr>
        <w:pStyle w:val="NoSpacing"/>
        <w:jc w:val="left"/>
        <w:rPr/>
      </w:pPr>
      <w:r>
        <w:rPr/>
      </w:r>
    </w:p>
    <w:p>
      <w:pPr>
        <w:pStyle w:val="NoSpacing"/>
        <w:jc w:val="left"/>
        <w:rPr/>
      </w:pPr>
      <w:r>
        <w:rPr/>
        <w:t>Dr. Pooja Lagisetty:</w:t>
        <w:tab/>
        <w:t>Yeah, I mean….</w:t>
      </w:r>
    </w:p>
    <w:p>
      <w:pPr>
        <w:pStyle w:val="NoSpacing"/>
        <w:jc w:val="left"/>
        <w:rPr/>
      </w:pPr>
      <w:r>
        <w:rPr/>
      </w:r>
    </w:p>
    <w:p>
      <w:pPr>
        <w:pStyle w:val="NoSpacing"/>
        <w:jc w:val="left"/>
        <w:rPr/>
      </w:pPr>
      <w:r>
        <w:rPr/>
        <w:t>Dr. Robin Masheb:</w:t>
        <w:tab/>
        <w:t>…let’s just say kind of the, you know, shiny thing in terms of what’s in my toolkit to be able to help somebody? How do you help providers and clinicians get over that, get past that? I mean I would imagine that in itself is just a tremendous barrier?</w:t>
      </w:r>
    </w:p>
    <w:p>
      <w:pPr>
        <w:pStyle w:val="NoSpacing"/>
        <w:jc w:val="left"/>
        <w:rPr/>
      </w:pPr>
      <w:r>
        <w:rPr/>
      </w:r>
    </w:p>
    <w:p>
      <w:pPr>
        <w:pStyle w:val="NoSpacing"/>
        <w:jc w:val="left"/>
        <w:rPr/>
      </w:pPr>
      <w:r>
        <w:rPr/>
        <w:t>Dr. Pooja Lagisetty:</w:t>
        <w:tab/>
        <w:t xml:space="preserve">Yeah, I mean I wouldn’t say that a lot of decreased prescribing we’re seeing is exactly that and, you know, in the sense that physicians are feeling empowered to not start those new prescriptions, right. We’re seeing decreased prescribing largely in acute scripts, shorter-term scripts and it’s this long-term opioid therapy patient that’s kind of presenting the biggest challenge because these patients have been on it for many years and so it’s a matter of kind of de-prescribing that but I would argue that, you know, the idea of prescribing a pill, you know, that’s multifactorial. It comes from provider barriers with respect to time. It comes from a provider, you know, we want to help people and fix things and we want to give an option and so feeling comfortable in not giving some sort of treatment is hard in the American health care system. It also is cultural. You know, there are sociologists that have written about kind of the expectation in America to receive something from the health system versus in some other eastern countries where it’s maybe more acceptable to say like hey, you know, you have pain and we’ll deal with it in these nonmedication approaches. And so it's hard. There’s a lot of complexity to this idea of not prescribing a pill for every solution and taking that time to think about some of these multimodal options. But I think if we’re going to address that we’ll have to kind of think about this from a cultural stigma approach and kind of the way pain care has been kind of approached in America in general, as well as, the provider barriers that probably lead to this type of behavior a little bit more. So just time constraints. </w:t>
      </w:r>
    </w:p>
    <w:p>
      <w:pPr>
        <w:pStyle w:val="NoSpacing"/>
        <w:jc w:val="left"/>
        <w:rPr/>
      </w:pPr>
      <w:r>
        <w:rPr/>
      </w:r>
    </w:p>
    <w:p>
      <w:pPr>
        <w:pStyle w:val="NoSpacing"/>
        <w:jc w:val="left"/>
        <w:rPr/>
      </w:pPr>
      <w:r>
        <w:rPr/>
        <w:t>Dr. Robin Masheb:</w:t>
        <w:tab/>
        <w:t xml:space="preserve">Do you have thoughts and can you share these with the audience about whether or not a public health campaign may be helpful to improve chronic pain management or management of OUD? </w:t>
      </w:r>
    </w:p>
    <w:p>
      <w:pPr>
        <w:pStyle w:val="NoSpacing"/>
        <w:jc w:val="left"/>
        <w:rPr/>
      </w:pPr>
      <w:r>
        <w:rPr/>
      </w:r>
    </w:p>
    <w:p>
      <w:pPr>
        <w:pStyle w:val="NoSpacing"/>
        <w:jc w:val="left"/>
        <w:rPr/>
      </w:pPr>
      <w:r>
        <w:rPr/>
        <w:t>Dr. Pooja Lagisetty:</w:t>
        <w:tab/>
        <w:t xml:space="preserve">Yeah, it’s really interesting, you know, during the Delphi Panel there was a lot of discussion about like media stigma campaigns because so much of the media stigma campaigns right now are focused on opioid use disorder so really destigmatizing medications for opioid use disorder and then a lot of, you know, if you’re driving the interstate like even in Michigan a lot of it is like, you know, if you have chronic pain, you know, things like pills may not be the answer type solutions and so we, you know, it was really hard during the Delphi Panel and we looked at kind of public health campaigns around chronic pain and they’re really lacking. There’s been a lot of effort towards addiction-related media campaign’s but there hasn’t been that much workaround kind of media campaigns with respect to chronic pain management that you can really turn to and say like this is the gold standard.  And so I think this is a space, there is room for innovation for sure. The risk with media campaigns obviously is that you do it wrong and it hits a lot of people at once but I think with a lot of careful thought I think there is potential there it just really hasn’t been attempted nearly at the scale at which we’re innovating with respect to addiction, media campaigns. </w:t>
      </w:r>
    </w:p>
    <w:p>
      <w:pPr>
        <w:pStyle w:val="NoSpacing"/>
        <w:jc w:val="left"/>
        <w:rPr/>
      </w:pPr>
      <w:r>
        <w:rPr/>
      </w:r>
    </w:p>
    <w:p>
      <w:pPr>
        <w:pStyle w:val="NoSpacing"/>
        <w:jc w:val="left"/>
        <w:rPr/>
      </w:pPr>
      <w:r>
        <w:rPr/>
        <w:t>Dr. Robin Masheb:</w:t>
        <w:tab/>
        <w:t>You know, I’m curious, you know, what your thoughts are. We have a question from somebody in the audience and what may be the experts on the Delphi Panel had to say about this but that feeling that the long-term relationship between the clinician and patient and that mutual trust is such a key part of, you know, trust and safety about trying to get somebody to get off of these opioids and to try other types of treatments and, you know, the direction of health care where there’s much less focus on their relationship and, you know, providers kind of become interchangeable and time is money and, you know, it does not get reimbursed. You know, what are some people thoughts about this, about that relationship, and how that plays into what’s going on in prescribing?</w:t>
      </w:r>
    </w:p>
    <w:p>
      <w:pPr>
        <w:pStyle w:val="NoSpacing"/>
        <w:jc w:val="left"/>
        <w:rPr/>
      </w:pPr>
      <w:r>
        <w:rPr/>
      </w:r>
    </w:p>
    <w:p>
      <w:pPr>
        <w:pStyle w:val="NoSpacing"/>
        <w:jc w:val="left"/>
        <w:rPr/>
      </w:pPr>
      <w:r>
        <w:rPr/>
        <w:t>Dr. Pooja Lagisetty:</w:t>
        <w:tab/>
        <w:t>Oh, I completely agree. I mean I think, you know, the point of this talk is not necessarily to be pro-opioid it’s to be, you know, to offer physicians comfort in making that judicious choice of whether they want to continue and being okay with that. And then tapering when they find it inappropriate and I agree, I think that I’ve been successful with my patients that I’ve developed long-term relationships with, that I’ve built trust with to have these conversations openly and honestly. I have time to do motivational interviewing to build up that rapport and the hard part in this situation is that many of patients, unfortunately, are having to go to new providers, right. Like that’s what we’re seeing, with the audit studies that’s what we’re seeing, you know, we see that across the VA too where patients are jumping from panel to panel or they have to see a new resident. We see this, you know, or they just came from the civilian sector and we are now their new provider or, you know, the situation where there’s, you know, a PCP who’s got a full-time panel for the last 40 years and retires and has, you know, 200 patients that are on controlled substances and they’re suddenly having to work with a different primary care provider and so again, I think these policies have made it so that these new providers potentially who haven’t had the time to build trust feel compelled to do something right away. To like decrease the prescribing or to initiate that because they feel kind of policy burden and again, I feel like we have to give them the presence and the space to potentially build that trust, right. Like it has to be a safe conversation to say, I know that this patient maybe would benefit from a taper but this may take me three or four appointments to get to…</w:t>
      </w:r>
    </w:p>
    <w:p>
      <w:pPr>
        <w:pStyle w:val="NoSpacing"/>
        <w:jc w:val="left"/>
        <w:rPr/>
      </w:pPr>
      <w:r>
        <w:rPr/>
      </w:r>
    </w:p>
    <w:p>
      <w:pPr>
        <w:pStyle w:val="NoSpacing"/>
        <w:jc w:val="left"/>
        <w:rPr/>
      </w:pPr>
      <w:r>
        <w:rPr/>
        <w:t>Dr. Robin Masheb:</w:t>
        <w:tab/>
        <w:t xml:space="preserve">Right. </w:t>
      </w:r>
    </w:p>
    <w:p>
      <w:pPr>
        <w:pStyle w:val="NoSpacing"/>
        <w:jc w:val="left"/>
        <w:rPr/>
      </w:pPr>
      <w:r>
        <w:rPr/>
      </w:r>
    </w:p>
    <w:p>
      <w:pPr>
        <w:pStyle w:val="NoSpacing"/>
        <w:jc w:val="left"/>
        <w:rPr/>
      </w:pPr>
      <w:r>
        <w:rPr/>
        <w:t>Dr. Pooja Lagisetty:</w:t>
        <w:tab/>
        <w:t xml:space="preserve">…and that might be okay. And I feel like we, it’s hard to kind of develop that space for that trust to occur. </w:t>
      </w:r>
    </w:p>
    <w:p>
      <w:pPr>
        <w:pStyle w:val="NoSpacing"/>
        <w:jc w:val="left"/>
        <w:rPr/>
      </w:pPr>
      <w:r>
        <w:rPr/>
      </w:r>
    </w:p>
    <w:p>
      <w:pPr>
        <w:pStyle w:val="NoSpacing"/>
        <w:jc w:val="left"/>
        <w:rPr/>
      </w:pPr>
      <w:r>
        <w:rPr/>
        <w:t>Dr. Robin Masheb:</w:t>
        <w:tab/>
        <w:t>Yeah, definitely. I know members of the audience and I also really appreciated some of the discussion about pain-related health care disparities and racial ethnic inequities when it comes to pain and I was wondering if you could just spend maybe a couple more minutes talking about were there any thoughts amongst the experts about that and you mentioned something about implicit bias training and, you know, have things been tried out there? You know, what are your particular thoughts in this area about what maybe could be done?</w:t>
      </w:r>
    </w:p>
    <w:p>
      <w:pPr>
        <w:pStyle w:val="NoSpacing"/>
        <w:jc w:val="left"/>
        <w:rPr/>
      </w:pPr>
      <w:r>
        <w:rPr/>
      </w:r>
    </w:p>
    <w:p>
      <w:pPr>
        <w:pStyle w:val="NoSpacing"/>
        <w:jc w:val="left"/>
        <w:rPr/>
      </w:pPr>
      <w:r>
        <w:rPr/>
        <w:t>Dr. Pooja Lagisetty:</w:t>
        <w:tab/>
        <w:t xml:space="preserve">Yeah, great question. You know, I will say that this was kind of around the point of COVID and there as, you know, you have a lot of work around kind of decreasing racism and so it was certainly kind of front and center of the Delphi Panel to understand that there are racial biases and racism with respect to pain-related care and again, it felt like there wasn’t enough work for us to lean on to really decrease some of these racial disparities. There was question around, you know, it felt at the time every institution was like turning to implicit bias training so there was a lot of discussion about like should there be a bias training specifically about pain to decrease racism and, you know, it’s hard because it’s like, you know, is an institution supposed to do one around pain care and diabetes care and hypertension care and, you know, and will these, you know, just turn into, you know, something we’re briefly clicking through and not paying attention to or something that actually drives meaningful change and the results are mixed about kind of bias trainings in general. </w:t>
      </w:r>
    </w:p>
    <w:p>
      <w:pPr>
        <w:pStyle w:val="NoSpacing"/>
        <w:jc w:val="left"/>
        <w:rPr/>
      </w:pPr>
      <w:r>
        <w:rPr/>
      </w:r>
    </w:p>
    <w:p>
      <w:pPr>
        <w:pStyle w:val="NoSpacing"/>
        <w:jc w:val="left"/>
        <w:rPr/>
      </w:pPr>
      <w:r>
        <w:rPr/>
        <w:t>Dr. Robin Masheb:</w:t>
        <w:tab/>
        <w:t xml:space="preserve">Yes. Yes. </w:t>
      </w:r>
    </w:p>
    <w:p>
      <w:pPr>
        <w:pStyle w:val="NoSpacing"/>
        <w:jc w:val="left"/>
        <w:rPr/>
      </w:pPr>
      <w:r>
        <w:rPr/>
      </w:r>
    </w:p>
    <w:p>
      <w:pPr>
        <w:pStyle w:val="NoSpacing"/>
        <w:jc w:val="left"/>
        <w:rPr/>
      </w:pPr>
      <w:r>
        <w:rPr/>
        <w:t>Dr. Pooja Lagisetty:</w:t>
        <w:tab/>
        <w:t xml:space="preserve">I think the key here was that everyone felt like there should be protocols and standardization. So you know, similar to a patient presenting, you know, with concern for, you know, an ST-elevation MI, you know, how quickly do they need to get to the Cath lab? We know that these types of protocols have decreased racial disparities in kind of chest pain related care and so there was a lot of talk about, you know, how do we standardize the evaluation and management of pain care and hold kind of health systems accountable for that standardization in an attempt to decrease kind of racial disparities there. </w:t>
      </w:r>
    </w:p>
    <w:p>
      <w:pPr>
        <w:pStyle w:val="NoSpacing"/>
        <w:jc w:val="left"/>
        <w:rPr/>
      </w:pPr>
      <w:r>
        <w:rPr/>
      </w:r>
    </w:p>
    <w:p>
      <w:pPr>
        <w:pStyle w:val="NoSpacing"/>
        <w:jc w:val="left"/>
        <w:rPr/>
      </w:pPr>
      <w:r>
        <w:rPr/>
        <w:t>Dr. Robin Masheb:</w:t>
        <w:tab/>
        <w:t xml:space="preserve">That’s such an important point, right because if everybody’s following a protocol then you’re less likely to make judgments based on implicit biases, re-decisions. </w:t>
      </w:r>
    </w:p>
    <w:p>
      <w:pPr>
        <w:pStyle w:val="NoSpacing"/>
        <w:jc w:val="left"/>
        <w:rPr/>
      </w:pPr>
      <w:r>
        <w:rPr/>
      </w:r>
    </w:p>
    <w:p>
      <w:pPr>
        <w:pStyle w:val="NoSpacing"/>
        <w:jc w:val="left"/>
        <w:rPr/>
      </w:pPr>
      <w:r>
        <w:rPr/>
        <w:t>Dr. Pooja Lagisetty:</w:t>
        <w:tab/>
        <w:t xml:space="preserve">Yeah. </w:t>
      </w:r>
    </w:p>
    <w:p>
      <w:pPr>
        <w:pStyle w:val="NoSpacing"/>
        <w:jc w:val="left"/>
        <w:rPr/>
      </w:pPr>
      <w:r>
        <w:rPr/>
      </w:r>
    </w:p>
    <w:p>
      <w:pPr>
        <w:pStyle w:val="NoSpacing"/>
        <w:jc w:val="left"/>
        <w:rPr/>
      </w:pPr>
      <w:r>
        <w:rPr/>
        <w:t>Dr. Robin Masheb:</w:t>
        <w:tab/>
        <w:t xml:space="preserve">I have one last question. We don’t have a lot of time but this is such a good question that we haven’t touched upon. I want to give you an opportunity to respond to it. And this has to do with patients coming to the ER for help with their pain, where they have chronic pain and they’re coming to the ER, you know, over and over again. The clinicians in the ER feel like they need to do something to address somebody’s pain and, you know, what are they doing that addressing the pain but not kind of potentially undermining the long-term plan for the patient’s pain and wondering what your thoughts are or what, perhaps the experts might have discussed in the Delphi panel? </w:t>
      </w:r>
    </w:p>
    <w:p>
      <w:pPr>
        <w:pStyle w:val="NoSpacing"/>
        <w:jc w:val="left"/>
        <w:rPr/>
      </w:pPr>
      <w:r>
        <w:rPr/>
      </w:r>
    </w:p>
    <w:p>
      <w:pPr>
        <w:pStyle w:val="NoSpacing"/>
        <w:jc w:val="left"/>
        <w:rPr/>
      </w:pPr>
      <w:r>
        <w:rPr/>
        <w:t>Dr. Pooja Lagisetty:</w:t>
        <w:tab/>
        <w:t>Yeah, that’s a great point. We actually didn’t get into the weeds about kind of ER versus PCP or long-term care providers as much but you’re totally right. Like this situation in the ER compounded by like their restraints in time, we know that the ER makes varied judgments for patients with chronic pain. Often, they wait longer in the ER. There is, you know, stigmatizing terms in the triage notes when patients, you know, are waiting in the ER for their pain whether they’re kind of they’re screaming in pain, 10 out of 10, but yet eating a McDonald’s sandwich. You know, there’s just all this kind of hidden like language that impacts the care that a patient receives in the ER, you know, and whether they’re kind of provided a treatment or whether they are, you know, turned away or whether they’re told to like just go back to their PCP and then they’re waiting to see their PCP for a month. You know, it’s hard because I, you know, as a PCP, you know, I don’t want them necessarily making drastic, you know, treatment decisions but I also don’t want them not treating my patient and then my…</w:t>
      </w:r>
    </w:p>
    <w:p>
      <w:pPr>
        <w:pStyle w:val="NoSpacing"/>
        <w:jc w:val="left"/>
        <w:rPr/>
      </w:pPr>
      <w:r>
        <w:rPr/>
      </w:r>
    </w:p>
    <w:p>
      <w:pPr>
        <w:pStyle w:val="NoSpacing"/>
        <w:jc w:val="left"/>
        <w:rPr/>
      </w:pPr>
      <w:r>
        <w:rPr/>
        <w:t>Dr. Robin Masheb:</w:t>
        <w:tab/>
        <w:t xml:space="preserve">Right. </w:t>
      </w:r>
    </w:p>
    <w:p>
      <w:pPr>
        <w:pStyle w:val="NoSpacing"/>
        <w:jc w:val="left"/>
        <w:rPr/>
      </w:pPr>
      <w:r>
        <w:rPr/>
      </w:r>
    </w:p>
    <w:p>
      <w:pPr>
        <w:pStyle w:val="NoSpacing"/>
        <w:jc w:val="left"/>
        <w:rPr/>
      </w:pPr>
      <w:r>
        <w:rPr/>
        <w:t>Dr. Pooja Lagisetty:</w:t>
        <w:tab/>
        <w:t xml:space="preserve">…patient saying _____[00:56:36] to see me for another month, right. Like that doesn’t help either. And so it’s, this is, you know, such a challenge to think about, you know, when are patients with chronic pain receive care outside of our kind of long-term opioid therapy prescribing contract like, you know, where, how does that happen? Whether that be the ER. Whether that be they go get a surgery, right, and the surgeon changes up their prescribing. You know, every time these individuals, you know, basically hit the health system they’re experiencing a whole other level of bias stigma, different prescribers and it’s challenging to kind of coordinate all of these different providers and I wish I had a better solution for that. </w:t>
      </w:r>
    </w:p>
    <w:p>
      <w:pPr>
        <w:pStyle w:val="NoSpacing"/>
        <w:jc w:val="left"/>
        <w:rPr/>
      </w:pPr>
      <w:r>
        <w:rPr/>
      </w:r>
    </w:p>
    <w:p>
      <w:pPr>
        <w:pStyle w:val="NoSpacing"/>
        <w:jc w:val="left"/>
        <w:rPr/>
      </w:pPr>
      <w:r>
        <w:rPr/>
        <w:t>Dr. Robin Masheb:</w:t>
        <w:tab/>
        <w:t xml:space="preserve">Yeah. Thank you so much again. Doctor Lagisetty this was a terrific presentation and really appreciate you sharing all of your hard work with us today and your insights and insights from the experts on the panel. I’m sure that was a fascinating process to direct and be a part of. I want to thank our audience for writing in with some great questions. It made for a super interesting discussion today. Just one more reminder to hold on another minute or two for the feedback form and if you’re interested in the PowerPoint slides from today you can to the reminder email. If you want to see any of our previous spotlight on pain management cyberseminars, if you just Google search VA cyberseminars archive you can use the pulldown menu to find any Spotlight on Pain Management past session. Our next cyberseminar will be the first Tuesday of February at 11:00 AM and you will be sent, we’ll be sending registration information out around the 15th of this month and I want to thank everybody again for attending this HSR&amp;D Cyberseminars and we hope that you’ll join us again. And thank you to everybody out in _____[00:58:36]. Heidi Schlatter [PH] and your team. You always do an amazing job to make things very smooth for our cyberseminars. We really appreciate it. </w:t>
      </w:r>
    </w:p>
    <w:p>
      <w:pPr>
        <w:pStyle w:val="NoSpacing"/>
        <w:jc w:val="left"/>
        <w:rPr/>
      </w:pPr>
      <w:r>
        <w:rPr/>
      </w:r>
    </w:p>
    <w:p>
      <w:pPr>
        <w:pStyle w:val="NoSpacing"/>
        <w:jc w:val="left"/>
        <w:rPr/>
      </w:pPr>
      <w:r>
        <w:rPr/>
        <w:t>Heidi:</w:t>
        <w:tab/>
        <w:t xml:space="preserve">We are happy to be here and help out. I want to thank everyone for join us today as Robin asked if you could hold on for just a moment you will be prompted with the feedback form. Thank you everyone for joining us today and we look forward to seeing you at a future HSR&amp;D Cyberseminar. Thanks, everyone. </w:t>
      </w:r>
    </w:p>
    <w:p>
      <w:pPr>
        <w:pStyle w:val="NoSpacing"/>
        <w:jc w:val="left"/>
        <w:rPr/>
      </w:pPr>
      <w:r>
        <w:rPr/>
      </w:r>
    </w:p>
    <w:p>
      <w:pPr>
        <w:pStyle w:val="NoSpacing"/>
        <w:jc w:val="left"/>
        <w:rPr/>
      </w:pPr>
      <w:r>
        <w:rPr/>
        <w:t>Dr. Robin Masheb:</w:t>
        <w:tab/>
        <w:t>Thank you.</w:t>
      </w:r>
    </w:p>
    <w:p>
      <w:pPr>
        <w:pStyle w:val="NoSpacing"/>
        <w:jc w:val="left"/>
        <w:rPr/>
      </w:pPr>
      <w:r>
        <w:rPr/>
      </w:r>
    </w:p>
    <w:p>
      <w:pPr>
        <w:pStyle w:val="NoSpacing"/>
        <w:jc w:val="left"/>
        <w:rPr/>
      </w:pPr>
      <w:r>
        <w:rPr/>
        <w:t>Dr. Pooja Lagisetty:</w:t>
        <w:tab/>
        <w:t xml:space="preserve">Thanks so much. </w:t>
      </w:r>
    </w:p>
    <w:p>
      <w:pPr>
        <w:pStyle w:val="NoSpacing"/>
        <w:jc w:val="left"/>
        <w:rPr/>
      </w:pPr>
      <w:r>
        <w:rPr/>
      </w:r>
    </w:p>
    <w:p>
      <w:pPr>
        <w:pStyle w:val="NoSpacing"/>
        <w:jc w:val="left"/>
        <w:rPr/>
      </w:pPr>
      <w:r>
        <w:rPr/>
      </w:r>
    </w:p>
    <w:p>
      <w:pPr>
        <w:pStyle w:val="Normal"/>
        <w:rPr>
          <w:rFonts w:cs="Times New Roman"/>
        </w:rPr>
      </w:pPr>
      <w:r>
        <w:rPr>
          <w:rFonts w:cs="Times New Roman"/>
        </w:rPr>
        <w:t xml:space="preserv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sopm-0104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color w:val="000000"/>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7432"/>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Spacing">
    <w:name w:val="No Spacing"/>
    <w:uiPriority w:val="1"/>
    <w:qFormat/>
    <w:rsid w:val="00f76ad3"/>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708B699-7B44-42AE-A626-375E2841C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8</Pages>
  <Words>8185</Words>
  <Characters>46658</Characters>
  <CharactersWithSpaces>54734</CharactersWithSpaces>
  <Paragraphs>1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8:00Z</dcterms:created>
  <dc:creator>Kbugs</dc:creator>
  <dc:description/>
  <dc:language>en-US</dc:language>
  <cp:lastModifiedBy>Katrena Schaefers</cp:lastModifiedBy>
  <dcterms:modified xsi:type="dcterms:W3CDTF">2022-02-08T19: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