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Heidi</w:t>
      </w:r>
      <w:bookmarkStart w:id="0" w:name="_GoBack"/>
      <w:bookmarkEnd w:id="0"/>
      <w:r>
        <w:rPr>
          <w:b w:val="false"/>
          <w:sz w:val="24"/>
          <w:szCs w:val="24"/>
        </w:rPr>
        <w:t>:</w:t>
        <w:tab/>
        <w:t xml:space="preserve">Adriana, can I turn things over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Yes. Thank you, Heidi. So thank you all for joining the Spotlight on Women’s Health Cyber Seminar series sponsored by the VA HSR&amp;D Women’s Health Research Network. My name is Dr. Adriana Rodriguez and I’m the Program Manager for the Women’s Health Research Network Consortium. Today I have the great privilege of introducing our speaker Dr. Tara Galovski and our discussant Dr. Dawn Vogt. Dr. Galovski is the Director of Women’s Health Sciences Division of the National Center for PTSD and she’s also an Associate Professor in the Department of Psychiatry at Boston University School of Medicine. More recently, Dr. Galovski has developed and is the director of a national network of peer led support groups for women veteran called Women Veteran’s Network and its recent expansion Bridges which is the focus of today’s talk. Our discussant. Dr. Dawn Vogt is a Research Scientist in the National Center for PTSD at VA Boston Healthcare System and also a professor of psychiatry at Boston University School of Medicine. Thank you both for joining us here today. And with that, I’ll turn it over to Dr. Galovski to get us start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Thank you so much Adriana. I am delighted to be here and talk about one of my favorite topics, social support and women veterans. So when we think about social support, it’s pretty face valid. It’s the idea of having a friend and the importance of having a friend. And so this definition is pretty I think standard, but it’s how I’ll be thinking about social support as we go through this presentation. And it’s basically the ability of someone’s kind of social network to provide the resources both psychological, emotional, but also material that that can benefit somebody particularly in times of stress. And so as simple as it sounds in terms of all of us as human beings understanding the importance of human connection, it can be pretty complex when you think about developing a social support network. There’s lots and lots of layers and what we’ve really learned is that there’s lots of pieces that vary across individuals. </w:t>
        <w:br/>
        <w:br/>
        <w:t xml:space="preserve">So people’s social support networks really vary in size. They vary in the regularity and the frequency to which you see the people that you love in your life and that can be complicated by a number of different factors that I’ll get into. People had different perceptions of the helpfulness of their social support or at least aspects of their social support. So you might have a really large social support system, but it isn’t really helpful in very important ways. So that varies. And then of course there’s all kinds of different types of social support that you can get and that can be emotional. I can give you a lift somewhere. I can give you a hand with finances and so there’s all the ways that people can garner social support. And all of this complexity is surrounded in a host of contextual factors that also vary across individuals. So beliefs about the importance of social support. </w:t>
        <w:br/>
        <w:br/>
        <w:t xml:space="preserve">Some people, some cultures, some communities, some families really put a high emphasis on the importance of social support. And that’s not true at least to the same degree across different types of communities. And of course, the same differences exist with the ways that we express social support and also the way that we receive it. And we know that certainly different levels of value are placed on social support. So it’s a little bit more complex than just, do I have a good friend. And this complexity increases in military service. I think it’s a little bit unique in military service. And so that kind of an expression of who’s got your sex. Support. Supporting somebody else. Being there. Having someone’s back takes on an entirely different meaning. And this begins in basic training. </w:t>
        <w:br/>
        <w:br/>
        <w:t xml:space="preserve">And I know I’m preaching to the choir here when we talk about the primary goal of basic training is to break down that individual and build up the collective and that’s incredibly important in developing our Armed Forces. People tend to join and enlist in the armed services at a very young age developmental. These are young adults. And so this is an important developmental period when people are developing their identity. Who they’re going to be as a person. Who they’re going to be as a functioning adult. And so these messages about the collective and having one another’s back and having one another’s six, this idea of unit cohesion becomes really profound during military service. With this kind of overarching goal of really kind of building a cohesive unit that optimizes the jobs that need to be done in military. And when this works, it’s wonderful. We know that strong unit cohesion is associated with all kinds of good outcomes for our service members including positive overall mental health, overall well-being, and certainly enjoyment of their time in the military, and a sense of belongingness in the military. </w:t>
        <w:br/>
        <w:br/>
        <w:t xml:space="preserve">So as unique as these experiences are when you’re in service, there’s also unique experiences then when you separate from service. And so there’s lots of factors that are really consistent with serving in the Armed Forces that can contribute to different experiences when people separate from service. So for example length of time that someone serves. If somebody is in service for 25 years, that’s the vast majority of their adult life by the time that they separate. Their experiences as a civilian are quite distal. And so that might influence their ability to kind of integrate back into civilian communities. Certainly, the number of times you’ve deployed because each deployment has its own disruptions in terms of the rhythm of life. The number of different times you’ve moved within the context of your service geographically. And these can contribute to some friction or some challenges when folks return to civilian life and we know that when we look at the transition literature. </w:t>
        <w:br/>
        <w:br/>
        <w:t xml:space="preserve">At the same time that you’re building these intense military friendships when you’re developing this important unit cohesion, separated from service disrupts those intense friendships. Service members and veterans often retain those functions, but they look different. They’re not the same as they were before. At the same time, people are trying to reestablish themselves back into their families. Get back into that rhythm of being present on a day-to-day basis while they’re grappling with all different kinds of things in terms of potentially finding employment or going back to school and all of the things that are on our veteran’s hands as they separate from service. And simultaneously, they’re also trying to reinstate themselves into the larger civilian community and we know that there’s significant challenges associated with that as well. </w:t>
        <w:br/>
        <w:br/>
        <w:t xml:space="preserve">So there’s lots and lots of potential for this unique kind of scenario that we understand to be the transition scenario for social support to start to erode. And when social support erodes, it can set people up for loneliness, for isolation, for the sense of sort of belongingness. And all of these are known risk factors for negative mental health outcomes including suicidality. This may be particularly true for women veterans. And I’m going to come back to that. And so there’s been over time, none of this is new. We understand this to be true of human beings. They need connections and things can threaten connections and can increase isolation. And so there’s all kinds of models that have been developed over the ages in terms of increasing peer support. One-on-one social support. There’s lots of organizations that do home visits or phone visits for people who can…who are bedridden or can’t get out of their house. Or live distally or have those needs. </w:t>
        <w:br/>
        <w:br/>
        <w:t xml:space="preserve">There’s lots of interventions that are designed to increase people’s social support whether it’s just about teaching about the importance of it. Actually, developing social skills to help people excel in the social arena. Or wrapping elements of increasing people’s aptitude to get out into the community within some of our evidence-based practices. For example, for PTSD therapies like CPT and PE, wrap those elements into the therapy to really get people engaging back with their communities. There’s also all kinds of indirect social network building. So you might think about moving to a new community or moving through a mental health intervention like CPT or PE and saying, what can I join to get myself back out there and start to develop connections. So maybe that’s a church or a religious organization or club or any number of different kinds of shared kind of community organizations. </w:t>
        <w:br/>
        <w:br/>
        <w:t xml:space="preserve">And then there’s peer support groups. Often peer support groups focus on a shared problem or a condition. So for example a bereavement group or maybe something around a medical condition, like people who are suffering reproductive health challenges or something like that. And so there’s kind of a shared condition and people get support as they navigate those life challenges. It’s difficult to ascertain how effective these types of peer support groups are, and that’s due to a whole host of methodological issues. They’re quite variable in design. They’re often organic and homegrown. People select to go into these groups, so it’s difficult to kind of understand that kind of self-selection bias when you’re looking at any data that you might gather. Tracking attendance is difficult because it’s typically kind of unstructured. Some people may attend meetings rather sporadically or they may be close cohorts. </w:t>
        <w:br/>
        <w:br/>
        <w:t xml:space="preserve">And then it’s very difficult to understand what else people in these groups are receiving. So if we kind of think of something like AA, Alcoholics Anonymous, these are ongoing groups where people can join this group. It’s a great example of peer support groups, but it’s difficult to know what else a member might be receiving outside of that group, so then it’s difficult to attribute any gains to the peer support group over and above what else the person is receiving in their environment. All that said, we do have some great studies that have shown that overall participation in both clinical care and a peer support program, so that kind of combination is associated with better outcomes than participation in clinical care alone. </w:t>
        <w:br/>
        <w:br/>
        <w:t xml:space="preserve">And there’s great examples of these types of programs within the VA including certainly the peer support specialist program really stands out in my mind. But lots of public private partnerships with other peer support groups. A great example is Vet to Vet USA. And then the medical facilities have veteran outreach and engagement teams who really seek to link VA engaged veterans with other organizations in the community. And so that brings us to WoVeN, the Women’s Veterans Network that myself and my co-PI Dr. Amy Street developed in 2017. And this is a program that’s developed through Boston University, our academic affiliate where both of us are faculty members. And the mission is really to provide a unique social network specifically for women veterans. We really wanted women veterans to be able to find a home. And with the sole goal of fostering connections and really building relationships both at the local level and local communities and certainly nationwide. </w:t>
        <w:br/>
        <w:br/>
        <w:t xml:space="preserve">And I want to shout out to our funders here in Walmart, Bob Woodruff, May and Stanley Smith and Oak Foundation for allowing this program to exist. Here’s our team. We have lots of folks. It’s growing every day and there’s two folks that we just hired that aren’t on this, but these are our staff and then it’s largely a volunteer organization. So why I developed this program for women veterans. So most of your probably know that women veterans…women are the fastest-growing segment of both the military populations and certainly the veteran population as well. Growing rapidly, but still definitely a substantial minority. Many of our women veterans have grown personally and professionally since they’ve separated from their service, but they face the challenges that all of our veterans face when they separate from service. And some of the challenges may be specific unique to our women veterans. </w:t>
        <w:br/>
        <w:br/>
        <w:t xml:space="preserve">For example, we see that there really are much fewer resources that are specifically geared towards women than there are that are specifically geared towards me. And then when we reconsider all of the veteran resources, what we hear quite often is that women veterans may attend an event or take part in a resource or an activity or join an organization and they find themselves to be the only woman veteran. And that doesn’t feel comfortable in important ways for some of our women veterans. We also hear that our women’s veteran service is sometimes disregarded or discounted or they face questions at these types of events like, for whom are you the caregiver? And so they feel like their service hasn’t been counted. Because of these types of challenges and experiences, what we hear quite often is that our women veterans tend to step further and further back from their veteran identities. Which of course, is an important part of their personal story and can result in increased loneliness. Can result in increased isolation. And we know that social support can fill some of these holes. </w:t>
        <w:br/>
        <w:br/>
        <w:t>And so we had this idea. We said, let’s build a network and let’s see if we can help women find one another and then provide them a platform to connect. And so that is our goal. Any person who identifies as a woman and has served in the United States Armed Forces is welcome to join WoVeN. So we take all-comers. And basically, our overarching goal, we want to empower women, give them information, and resources, and really try to improve kind of quality of life kind of together as this larger sisterhood. But our kind of core element are these in-person groups that we’ve developed that I’ll describe to you. And that’s pictures of several of us in San Diego on the Midway right before the pandemic. So what we did is we had an idea and we developed it. We built it into a manual. And so within our manual, which all of our peer leaders who we trained get, we have background.</w:t>
        <w:br/>
        <w:br/>
        <w:t xml:space="preserve">We tell the story of WoVeN. We talk about leadership and the importance of leadership in these as you lead these groups. We have crisis management hints. We talk about Socratic questions and using that process and really rely on that so that everybody feels comfortable and not judged in telling their story. We give outlines for each of the WoVeN meeting and all of the instructions are available. So what are these meetings? Well, basically, we have developed eight structured meetings with better manualized as you saw. All of the meetings are peer led by trained peer leaders that go through a two-day workshop before they become peer leaders. They each have their own thing. And basically, our goal is to try the scaffolding so that there’s something to do, something to get our women started so that you’re not kind of coming and saying, oh, what do I do next? What do I talk about? </w:t>
        <w:br/>
        <w:br/>
        <w:t xml:space="preserve">And then we built in discussion questions that are led by our peer leaders. But it’s intended to be very flexible and very malleable and so it can really go in any direction. And they do. What we’ve heard from women who’ve run group after group after group is that no two groups are alike. And so here’s an example some of our themes. We have transitions and balance, and stress-related, connections, trust, esteem. And essentially you have one piece of paper and that gets people started. So in meeting on one we talk about transitions and here’s a life path. And we ask the ladies to reflect on their life and to jot down along this path important milestones. Points of transition. And then the peer leaders lead a discussion and they fine points of commonalities and differences and really start to get to know each other. </w:t>
        <w:br/>
        <w:br/>
        <w:t>They move through these other sessions. Here’s another example at section 5. It’s about connections. And so we’ve developed a dinner table and we ask our ladies to invite guests to their dinner table. It’s hard to see, but this here is your idol. Who’s someone you look up to. Who’s your hero. This is your mentor. Who’s somebody in your life who’s taught you important life lessons? Here’s your future friend. Who’s somebody that you’ve met and would really like to get to know you think would be a good friend, but you haven’t taken that step yet? And here’s a challenging relationship. Who’s somebody that’s been challenging to you in your life, but that’s important to you? And then we have lots of discussion questions about this. Why is that person important to you? What messages do you hold dear for that person? How do you carry those messages into challenging relationships and so forth? And that’s a crowd favorite. Connections.</w:t>
        <w:br/>
        <w:br/>
        <w:t xml:space="preserve">All of our peer leaders also get a toolkit. So we send this toolkit and everything they could possibly need is in there. Nametags, worksheet, pens, stickers you name it. It’s all set up for them, so they are ready to go. Our peer leaders can train in a couple of different options. We have national trainings which we moved to an online format. We used to fly people in, but now we do them online. It really works quite well. Our trainers can train people regionally. And we even have an apprentice model where a woman can really piggyback with an experienced peer leader and learn to become a peer leader in that way. There’s always concerns with a huge volunteer workforce. We want to make sure that we maintain fidelity to the program. We want to be very transparent about what this program is. We don’t want to sell things to our women members. We don’t want to do a bait and switch where we say we’re all about connections and forging relationships, but then somebody comes in and they’re expected to do something else. </w:t>
        <w:br/>
        <w:br/>
        <w:t xml:space="preserve">So we really work hard on maintaining fidelity. Enrollment and recruitment and tracking is really challenging. We’re so grateful to the help of our funders and their support. We’ve been able to streamline a lot of that with our online technology. And of course, attrition is always a huge issue with a volunteer workforce in a large national program. So some of the things we do to support our peer leaders through this process is provide consultation. And so myself and Amy my codirector used to provide all of the consultation for our veterans. And I really miss that because we really got to know the women really well, and it was actually really fun. But as the program has really grown exponentially, we just can’t keep up with it. So we have trained experienced peer leaders who have applied to become trainers. Amy and I have trained them to be trainers and now they lead consultations. So we have 20 consultation teams now led by our 20 peer leaders. And they help keep people on track. They tell them the latest and greatest that’s going on in WoVeN. They give the peer leaders an opportunity to troubleshoot things that are going on in their group and certainly to celebrate successes. </w:t>
        <w:br/>
        <w:br/>
        <w:t xml:space="preserve">As I said, we work hard to maintain fidelity and so Amy and I as we kind of stepped back out of the training because there was just too many to do, we came and we developed a video tool where our trainers can go and they can pop in this on video and get each two today training started with it. That’s us filming in my living room. And we basically can have our peer leaders kind of learn about WoVeN with respect to crisis management and Socratic questions and those types of things that are a little bit more technical and dry. And then we pass the mic over to the trainers and they take it away and train our new peer leaders in the WoVeN content in which they expert. So we grow all the time. Since I’ve created this slide, we’re now over 4,000 women. As I’ve said, we train our peer leaders. We just did a peer leader training last week so we’re closer to 350 peer leaders now. Several of those, 26 of those have gone on to become national trainers. And almost 2,300 women had enrolled in a group. </w:t>
        <w:br/>
        <w:br/>
        <w:t xml:space="preserve">So there’s other ways to enroll in the WoVeN program, but most people come to enroll in the group. We have a research component in WoVeN we’re really interested to see whether or not what we’re doing here is impacting women in important ways, like social support and hope and all of these kinds of things that we’re hoping WoVeN is improving our women’s lives. And so women are invited to join us for research. Completely voluntary and we see that basically…we see that about 45 percent of our women do participate in research. So we have a decent number. I think we have something like 700 plus now that have completed the service, which is a little bit of an update from this number. And basically, we send them a survey via Qualtric before they begin the group, right after they complete the group, and then at one and three-month follow-up. </w:t>
        <w:br/>
        <w:br/>
        <w:t xml:space="preserve">We actually just met with our statistical team this morning, so we’re going to open up the hood on that and really be able to delve in and look at some of those longitudinal analyses. But I’m going to give you some preliminary data outcomes here. Amy and I being involved in the National Center for PTSD in VA, we’re very interested in PTSD and depression, so we’re remeasuring that. We’re also measuring the quality of life, perceived social support. Hope and self-efficacy. General belongingness. Resource. Dawn Vogt’s well-being inventory is included and a host of program evaluation questions as well. I will go through all these ad nauseam, but we’re a pretty diverse group with respect to race and ethnicity. And with respect to…sorry. This is covering up the screen. is coming up the screen. It’s like vocation. So we had a pretty good distribution of folks whether they’re working, or looking for work, part time work and so forth. </w:t>
        <w:br/>
        <w:br/>
        <w:t xml:space="preserve">The majority of our ladies are in this category here, this 35,000 to 75,000 with respect to annual income. And about 60 percent of our ladies have a bachelor’s degree or more. About half are single and about half are married or in a relationship. And almost 80 percent of our women are parents. With respect to their service demographics, they’re wide-ranging in how long they were in service with an average time of 11 years. But it ranges from 11 months to 30 years. We have representation from all five branches with the most representation coming from the Army. And Navy and Air Force are tied for a close second and third. I’ll call it a tie for them. And we have lots of fun discussions about what branch of service our women are from. With respect to component of service, the majority are active duty. And military occupation as you can see, the majority were in service support with about a third being in combat support. Majority were deployed overseas with most of those who were deployed being deployed in support of post-911 wars. </w:t>
        <w:br/>
        <w:br/>
        <w:t xml:space="preserve">So as I mentioned, we are particularly interested in developing social support amongst the women, but we have also this other interest in looking at the distress levels within our women. And so that’s why we give them the PCL, which is the PTSD checklist for DSM-V. And that self-report measure is not diagnostic in nature, but it does give us clinical cutoff scores, and so were able to see how many of our women meet likely criteria for PTSD compared to how many don’t. And indeed, we were surprised to see that 60 percent…almost 60 percent of our women meet likely criteria for PTSD. Looking at the same type of measure, a self-report measure on page Q8 in this case, we saw that about half-and-half was the split in terms of meeting clinical cutoffs for major depression. So if you think about people who are above this clinical cutoff, about half of our women were those women who are likely to meet criteria for depression. </w:t>
        <w:br/>
        <w:br/>
        <w:t xml:space="preserve">And we wanted to see…of course, we’re interested in how everybody is doing, but we know that a lot of our women were doing quite well before they can in. So they didn’t have a lot of room. There was a little bit of a ceiling at that. They didn’t have a lot of room to grow in important ways. So we are also really interesting to see the women who were more distressed whether or not this was helpful to them. And so overall taken together, we did see in our preliminary passive data significant improvements in the right direction on a lot of our measures including interestingly PTSD symptoms, quality of life, and resourcefulness and other measures. When we looked at the clinical samples, meaning the people that had more elevated distress, the sample really kind of was almost divided in half. The non-clinical folks were people who are very low distressed and very high social support before they came into the program, which is great. So they wanted to come and get more and met more women and network around the country with other women veterans. And then about half of our women have high distress and have low social support. </w:t>
        <w:br/>
        <w:br/>
        <w:t xml:space="preserve">So like I said, we want to really see whether this was making a difference for those who were most in need and indeed we saw that…here are some of our outcomes. We saw that we did move the needle significantly for a number of different women. So we saw that PTSD got better overall, depression got better, perceived social support increased, and quality of life increase. So these are not huge outcomes by any means. They’re statistically significant but they’re going in the right direction and so we’re seeing that…what we hope we’re seeing is that this kind of social support network is helpful. It’s helping women to move in the right direction on these important _____ [00:29:02]. We also ask lots of questions about the program itself. So we wanted to know how WoVeN was impacting important areas of life beyond those measures that we just asked. And we expected that most people would say this helps my social life because it’s a social network and indeed that was true. We also saw that about 75 percent of the women said it improves their mental health and well-being. </w:t>
        <w:br/>
        <w:br/>
        <w:t xml:space="preserve">But we were also delighted to see that on about half of the women reported improvements in work and recreation and about one third reported improvements in physical health and family life and even in religious life. So it looked like some of the benefits of the WoVeN program specific were extending to areas that are important for our women in their functioning. In 2020 as you know, the pandemic hit and right before that we had actually tested…piloted these online groups. So we were able to deliver WoVeN online and we kind of tested it and worked out the bugs thinking that we would be to expand the program so more women could access it. And then the pandemic hit. So we were lucky that we had done that because we were well poised to quickly pivot to an online format. But we were worried. Were our women going to be able to do as well with respect to the program. Were they really going to be able to connect on Zoom. Because Zoom was new to all of us. At least it was to me at that point. </w:t>
        <w:br/>
        <w:br/>
        <w:t xml:space="preserve">So we were worried about it so we tested it. And basically, we first asked the question, how much is the pandemic impacting your life? And we saw that overall, our women are moderately impacted by the pandemic across all of the different domains of functioning. So then we said, okay well, on average if you participated in a WoVeN group, was WoVeN specifically helpful for you with respect to the stress that you may have experienced during the pandemic? And so there was a couple questions that kind of went into this. And essentially what we found was, on average people said that it was helpful to them. And over half, 52 percent reported that WoVeN was extremely important in helping them cope with pandemic related stress. And in fact, anecdotally it was not uncommon for me to get emails from our women saying that this program has actually saved my life. I don’t know what I would’ve done during this time without having this program to my lean on and my sisters to lean on which was really wonderful. </w:t>
        <w:br/>
        <w:br/>
        <w:t xml:space="preserve">So with respect to our concerned about whether or not this group would be effective online in a Zoom format, we saw that they were equally effective. So we looked across our different outcomes, which I didn’t put all the outcomes in here, but we saw that they were equally effective. There was no group difference. It didn’t seem to matter. We also want to look at group cohesion. Were women cohesing as well online as they were when they’re in the room together. And we did see a difference there. So you can see that in person cohesion is a little bit higher than online cohesion, but both of these are really quite the high range of that measure and so we’re not concerned about it. But there was this little difference there. I should mention that there were a lot of women that remain on our waitlist that say, I don’t want to do an online group. So they’re waiting for the in person groups to open up in their communities again before they join WoVeN. So this is a very biased sample. </w:t>
        <w:br/>
        <w:br/>
        <w:t xml:space="preserve">When we asked those women kind of what their reasons were, it was more about struggles with technology than concerns that they wouldn’t be able to connect with women. So we continue to build this national community. We have spotlight events where women every month answer a prompt and there’s contests and that’s really cool. We publish it in our newsletter the winners and we provide _____ [00:33:08] and so forth. So that’s been a lot of fun. This past October, we had our first annual summit which was unbelievable. We did it online of course. We were hoping to do an in person, but it was a two day really, really amazing event. We’ve developed alumni groups because our women say, what else. What else can we do? So I developed ten new modules where they can do one-off alumni groups as their schedules allow. We are now starting with new funding from Bob Woodruff. We’re having educational seminars and webinars going forward. So we’re getting those scheduled. </w:t>
        <w:br/>
        <w:br/>
        <w:t xml:space="preserve">Big presence on social media among the women veterans. Lots of opportunities for networking with other organizations and we are always trying to showcase our women veterans. So we pick women veterans every month to featuring in our newsletter. Women who have develop businesses. Entrepreneurs who just have cool stories. _____ [00:34:03]. Our women say to us over and over and over again, if only I had this when I was transitioning from service, my life would have been much different. And they said, you need to develop a new program where we reach back to women who are on the brink of transitioning from service and you need to bridge them over into WoVeN so that transition processes are less rocky essentially. And so we did. So we developed a program that we call BRIDGES which is Building Reintegration from Dreams and Goals to Execution and Success. We piloted this with 20 servicemembers and it was very successful. And so essentially, we have developed a mentorship model of support for women in their last year of service across that bridge of transition and into the veteran community. </w:t>
        <w:br/>
        <w:br/>
        <w:t>We partner and collaborate with all kinds of people. We have a formal vetting process, but we partnered with over 150 different organizations now, I think. We promote their resources as long as they have a consistent mission to the WoVeN mission in terms of promoting the well-being of women veterans. Then we will do whatever we can to get those resources into women veterans’ hands. And they do the same for us. It’s been a great relationship with lots of organizations and we always say we don’t compete with anybody. We are just all about getting information into women veteran hands. IN 2021, the VHA Office of Mental Health and Suicide Prevention specifically women’s mental health and the peer support services, in partnership, we piloted an eight-week groups that WoVeN in I think six VAs, I believe. And it went really well. Our preliminary data are great. These were led by women peer support specialist in VA as part of women veterans VA mental health care. And so we’re going to continue this pilot in FY22. So WoVeN may be coming to your VA in addition to being available in the community.</w:t>
        <w:br/>
        <w:br/>
        <w:t xml:space="preserve">There’s all kinds of ways to connect with WoVeN. Again, any person who identifies as a woman and served in the Armed Forces is welcome. We take all comers. These are amazing women. They have developed an incredible network of support and a lot of fun. We have a lot of fun. So you can scan this to join our newsletter. My dogs are going nuts. I apologize for that. And then here is all of our social links. If anybody wanted to join WoVeN, go ahead and check out our website right here and it’s easy to enroll, and then you’re just part of the community and you can kind of take from there whether you want to join a group and so on and so forth. And so here is some of the ladies and different pictures. This is when we were little. That was in New Orleans. And here is out in San Diego. This is in D.C. And this was in Orlando. So these were some of our national training photos when we were able to gather in person. And with that, I will conclude and pass it over to D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Vogt:</w:t>
        <w:tab/>
        <w:t xml:space="preserve">Thanks Tara. Such an amazing initiative. I’m just so impressed with this work. And I’m very appreciative for the opportunity to comment on it. As someone who does research focused on the social context of veteran’s readjustment experiences, I have lots of thoughts about this work both in terms of why this effort is so important. But also what I think will be important directions for the work. So I’ll comment on that as well. So why so important? I think that Tara talked a lot about why this is valuable. One thing I like to talk about when I talk about social support is meta-analysis because I think it really highlights why efforts like this are so important. And that is, a meta-analysis that was done of studies looking at predictors of post-traumatic stress disorder. And they looked at in this study or multiple studies, they pulled in all these studies that had looked at a whole variety of factors and look at their relationship with PTSD. And this included both aspects of stress and trauma exposure many, many different factors. And what they found was that among all of these factors, the strongest predictor of who got PTSD was social support. </w:t>
        <w:br/>
        <w:br/>
        <w:t xml:space="preserve">So I think that this is so important because it highlights how valuable social support can be for people’s lives. And I think that this applies in terms of lots of different outcomes beyond PTSD as well. And then I think that one of the reasons Tara probably asked me to speak is that I do a lot of work around readjustment looking particularly at veteran’s experiences as they transition out of service. And I think that this is such a very important time to be addressing veteran support needs. And I’m really happy to hear Tara that you’re doing this work around BRIDGES because this is a time where we know that veteran’s grapple with the transition experience. And you talked about some of the issues that come up, but it’s also a critical time point for intervention. And so a lot of the work that I’ve been doing lately is trying to identify what are the challenges that veterans experience during this time point and can we get in early and intervene and get people on better paths so we don’t have these trajectories that lead to negative longer-term outcomes. And I think that this kind of program can do that. And so very important for that reason. </w:t>
        <w:br/>
        <w:br/>
        <w:t xml:space="preserve">And particularly important for women and you heard that some of the reasons for that. There are unique stressors for women as they transition from service. We know that women are less likely to be partnered, more likely to be single parents. There some research suggesting that women face unique challenges in the workplace. That their employers don’t always appreciate their military experiences and that can be making that leap from military service and applying skills or at least the way people perceive their skills can be a challenge. One of the areas I’ve done research on in past is women’s experiences in the VA setting. And I think that Tara also alluded to this. But there are challenges around seeking care at VA being in the gender minority. Women don’t always want to be in these mix gendered groups because they’re often the only woman in the group. </w:t>
        <w:br/>
        <w:br/>
        <w:t xml:space="preserve">We now and finding in some of the work that I’m doing looking at veteran’s well-being as they transition out of service and I think people find this across the board that women are more likely to report mental health concerns than their male peers. And some of that might come from experiences like military sexual trauma where they don’t always have good support for that. And some of the most recent research that I’ve been doing in this area really interesting I think, what we’re showing and it’s unfortunate is that women experience greater declines across multiple aspects of their well-being. Work, finances, social relationships, health throughout the first few years after transition more so than the men. And we don’t know why that it. But I think that a program like WoVeN and like BRIDGES can really hopefully prevent some of those declines that we’re seen in our research. </w:t>
        <w:br/>
        <w:br/>
        <w:t xml:space="preserve">So the only thing I wanted to comment on and I’ll take a few minutes with is, what I see as key directions for this research. If I could say, these are the things I’d love to see Tara doing next and other social support promotion efforts focusing on, I think that the evaluation results are really encouraging. I think those results suggest that this has value. It would be great to see down the road maybe some kind of RCT where maybe you look at folks and you can randomize some folks in, some folks to waiting list and look at pre-post changes. I think that would be really nice to kind of build the evidence-base around the benefit for this. I also think looking at some of the moderators of that might impact how useful this is to veterans will be important. So what are the group dynamics in groups that are especially helpful to women that produce the best outcomes for women? Are there cases where some of the social dynamics may not be so great? And might that mitigate some of those benefits? </w:t>
        <w:br/>
        <w:br/>
        <w:t xml:space="preserve">I’d be interested in knowing how does women’s concomitant use of mental health care while they’re involved in these groups. Is there something about, could this make mental health treatment more effective or vice versa? What’s the interplay between some of these things? And I think there’s probably lots of other moderators that would be valuable to look at. The other thing I’ve been thinking about is, what are longer-term outcomes of participating in a group like BRIDGES or WoVeN? These relationships that women are building through these groups, are they sustained over time? It would be great to be able to look at that. And do they have longer-term benefits for the women? I think they might. </w:t>
        <w:br/>
        <w:br/>
        <w:t xml:space="preserve">Some research that I did recently, we actually compared women veterans to women nonveterans in terms of the amount of support they have in their lives. And one of the fascinating findings was that the women veterans reported having more supportive friends than the women who were not veterans. And I thought that was really interesting and I wondered if that might be due to the kinds of relationships that women build in the military. Might some of those relationships when they’re positive be deeper and have more staying power? And so can by association, can some of these relationships that women are building in these groups, can those lead to long-term outcomes? I think it would be great to show some of the evidence around how this kind of program can impact women over the long run. </w:t>
        <w:br/>
        <w:br/>
        <w:t xml:space="preserve">I also think that this model could be a really useful gateway for connecting women with other support services. And I wonder if participating in these groups could lead women…again, coming back to a comment I made early to be more open and willing to take advantage of other support services that might be available to them like mental health treatment if they would benefit from that. And then finally, I think this is a wonderful model and I’d love to see more expansion within the US. Although, I have to tell you looking at that map and all the little stars on it, it’s pretty impressive how far this model has been expanded already in the US. And I also think it has potential for applications in other countries as well. And I say this because I was just recently part of this NATO initiative where we brought together…it was folks from the US, Canada, and Ukraine we were sharing information about women veterans’ unique challenges after they leave service. </w:t>
        <w:br/>
        <w:br/>
        <w:t>And what was so interesting to me there was that a lot of the issues that I was talking about, the research in the US, these were things that they’re finding in another countries. These issues that women face are not unique to the US. These are challenges that women face in many different countries when they leave military service. And so I would love to see this kind of model on being applied in other countries as well. So I know you have your work cut out for you Tara. There’s a lot here. But it’s really exciting and important work and thank you so much for all of the work you’re doing. [Overlapping conversa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My head is spinning. The grants to writ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Vogt:</w:t>
        <w:tab/>
        <w:t xml:space="preserve">Right. You better get bus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That’s right. That’s right. No, I really appreciate all of your comments and you’re absolutely right. That is exactly what needs to be done is to really kind of test this and pull this apart because our effectiveness data, it only gets us so far.  We need a comparison condition and we need to understand exactly what’s working in order that we can improve it. You’re right. So it’s a great point. So thank you Daw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I’m looking at some these questions in the chat and I’m happy to go through these Adriana, unless you wanted to take the mic.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Feel free to go ahead Tara if you’d like. I see some really good ones in 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Okay. I haven’t really looked through them. If there’s one that you think is great, we can start there, or I can just kind of go down the lis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They’re all great. So I am seeing some questions here that are related to other work that is going on outside of your work, and folks just wondering if you’re aware of for example, peer-to-peer work that is part of the whole Health Pathway Program. And just kind of commenting that, if not, you should definitely connect to then support the two efforts. I don’t know if you have a comment to that Tar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I do. I think that is fantastic idea and I would love to connect with anyone to learn more about that effort. I only know a little bit topically about that. A couple of our WoVeN trainers are involved in that program and they have brought it up. So I think it’s been like…I think I see your email there. I will do that Benjamin. Thank you. I think it’s been just…there’s like a little bit of word-of-mouth but developing something more formalized sounds like a fantastic idea. With other programs, that’s what we do. We hear about them, they hear about us, and we try to promote them whenever we can. So for example there is a meeting with Wounded Warriors Project that’s coming up and they’ll tell us about events that will be relevant to women veterans, and we’ll tell them about the WoVeN services that we have to offer and we just kind of cross pollinate. </w:t>
        <w:br/>
        <w:br/>
        <w:t xml:space="preserve">And it’s really nice because most of these collaborations are just very collegial and very informal, but we’re just not competing with anybody so we’re able to just get more and more resources into women veteran’s hands. And then more and more people will find out about WoVeN too. So it’s kind of a win-win. There’s no cost to WoVeN, so we’re not selling anything and there’s no cost to a lot of these other events from other organizations, so we never feel like we’re pressuring our women to join anyth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Great Tara. And I see one kind of on that vein asking a little bit about there are many other women veterans founded nonprofits that kind of do similar work. And so I think the question is really around maybe how do you see kind of your work kind of overlapping or what is kind of your thought process with some of the other nonprofits doing similar wor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Yeah, that’s a great question. And yes, it was tons of people in the peer support space and tons of women veteran organizations and we’ve learned a lot from them and partnered with them. None of us are exactly alike, which I think is nice. So a lot of our women belong to a whole bunch of organizations. So for example, Women Veterans Alliance or Pink Berets or Grace After Fire. I always say Grace Under Fire. That is completely not right. It’s Grace After Fire. So they’re only in Texas for example. So we partner with those groups all the time and then there’s lots…like I said, there’s about 150 on our website right now. So each one of us had a different lens to offer. And so we’re always encouraging women to do all of these things because for example, the Wounded Warriors program is something that’s coming up for them is honesty kind of adventure where they go and they do a retreat. I don’t know all the details yet. We’re going to hear more about it. But we don’t do that. </w:t>
        <w:br/>
        <w:br/>
        <w:t xml:space="preserve">So what a great opportunity for women veterans. And like Wounded Warriors or SWAN or Women Veterans Alliance, they don’t do kind of structured eight session groups. So that’s something that their women might be interested in. So it’s really been a really cool community. I love that we’re able to interview the founders of a lot of these programs and then we do kind of a whole thing on them in our newsletter. And that’s been really helpful to them because we have, I think about 4,000 women now that follow the newsletter, so it really is a great way to really kind of get this information out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quez:</w:t>
        <w:tab/>
        <w:t xml:space="preserve">Well, that’s amazing Tara. I love that sort of partnership approach and kind of tapping into some of what’s known in other kind of programs that do similar work and sort of your iterative process. I think that’s great. I see more question that are a little more specific. There’s a question about, how long do the women do…or I guess, how long do the women attend the group. I know they’re eight sessions. Can you speak a little about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Sure. They’re eight sessions. They’re typically held weekly. Although in the pandemic, a number of women really wanted it more often, so they did it two times a week. But weekly groups. The groups are 90 minutes each and we really try to encourage the peer leaders to hold to that. And then once they’re done with that eight-week group, then on those peer leaders if they’d like to are able to add groups at whatever schedule they want, whatever frequency. with the alumni groups that we’ve offered so they can go on even longer if they want to. But we also offer national alumni groups where anybody who’s gone through any group all can join a national alumni group. They already kind of understand that WoVeN vibe and they’ve got that process under their belt and they can meet all new women. So there’s other ways that they can go on, the kind of core component is that eight session 90 group.</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Got you. Got you. Okay. And I see another question. Do you look at mechanism of trauma? So I know you look at it as an outcome. Can you speak about whether you see it as a mechanism or maybe future analyses?</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Yeah, that’s a great question. We do not ask too many questions about specific traumas, and that’s because this is not a mental health intervention. And it’s also because that’s not necessarily what women kind of signed up for when they come into the group. So if you kind of think about it in terms of there’s 4,000 women in WoVeN, about 2,900 have enrolled in a group, and about 700 roughly have participated in research. It’s that 700 people that we have much more detailed information on, but really WoVeN is designed to develop social relationships and social support and those types of things. And so we don’t want to ask those types of personal questions. In the groups, anything is on the table. But it is not like an MST support group per se, or an IPB support group. So sometimes they talk about their traumas for sure, but it is not part of the formal curriculu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Got you. That make sense Tara. We’ve got about three minutes and I think we have maybe one more question, so let me see. Do your peer supporters have lived experience of experiential knowledg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Some do, and some don’t. Again, it’s not a trauma focused group. So it’s different than the peer support specialists in the VA where that’s kind of a criteria for becoming a peer support specialist is having lived experience and be able to share that lived experience. Really what we look for a peer leaders is, are you a woman veteran? And that’s kind of the criteria and then they apply and we an application process in terms of, are you a good leader in these ways? Are you able to lead a group? Are you able to commit? Those are the kinds of criteria because there is no specific experience other than being a veteran and a woman that’s necessary for running the core curriculu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Right. That makes sense. Okay, well, I think those are all of the questions you have. Do either you or Dawn have any kind of final though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Just looking at this last…. There’s a couple of people that looks like Asheville and WoVeN can definitely come to Asheville or you can…anybody can start a program in Asheville. So I’ll say that. But yes, any woman is more than welcome to join WoVeN. It really is…I think I said this earlier. But it never ceases to amaze me the numbers of women. Not one, not two, but numbers of women who have really said that this is incredibly important. That this has saved my life. That’s never what we thought this would be. I feel so honored and privileged to be on this journey because we literally just created this scaffolding. It’s the women veterans in the program that have taken this and made it what it is. And it really is so important to so many of the women. And so I did not survive. I am not a woman veteran and I stand in awe of them. And so if anybody knows veterans that want to join the organization, they are more than welcome. We will welcome them with open arm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Great. So I think we’re at time. And so I think that concludes our cyber seminar. Thank you both Dr. Galovski and Dr. Vogt for joining us today. Heidi, any last-minute logistical thing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Heidi:</w:t>
        <w:tab/>
        <w:t xml:space="preserve">Nope. Just everyone hang on for a couple minutes to fill out our survey today. We appreciate everyone’s feedbac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Galovski:</w:t>
        <w:tab/>
        <w:t xml:space="preserve">Thank you very much ladi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Rodriguez:</w:t>
        <w:tab/>
        <w:t xml:space="preserve">Bye every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Vogt:</w:t>
        <w:tab/>
        <w:t>Thanks everyone.</w:t>
        <w:tab/>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583395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owh-0120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1257</TotalTime>
  <Application>LibreOffice/7.4.7.2$Linux_X86_64 LibreOffice_project/40$Build-2</Application>
  <AppVersion>15.0000</AppVersion>
  <Pages>17</Pages>
  <Words>7626</Words>
  <Characters>43474</Characters>
  <CharactersWithSpaces>50999</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12:00Z</dcterms:created>
  <dc:creator>James Flowers</dc:creator>
  <dc:description/>
  <dc:language>en-US</dc:language>
  <cp:lastModifiedBy>James Flowers</cp:lastModifiedBy>
  <dcterms:modified xsi:type="dcterms:W3CDTF">2022-02-13T15:5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