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Dr. Rodrigues:</w:t>
        <w:tab/>
        <w:t xml:space="preserve">So much Heidi. So thank you all for joining the spotlight on the Women’s Health Cyber Seminar series. And that’s sponsored by the VA HSR&amp;D Women’s Health Research Network. As Heidi mentioned, I am Dr. Adriana Rodriguez and I’m the Program Manager for the Women’s Health Research Network Consortium. Today I have the privilege of introducing our two speakers. Dr. Bevanne Bean-Mayberry and Dr. Melissa Farmer. Just a little bit about them. Dr. Bevanne Bean-Mayberry is the core investigator at the Center for the Study of Healthcare Innovation Implementation and Policy. And the primary care provider at VA Greater Los Angeles Healthcare System. Her research focuses on the quality of care and prevention, cardiovascular diseases, immunization, cancer screen for women veterans. </w:t>
        <w:br/>
        <w:br/>
        <w:t>Dr. Melissa Farmer is a core investigator also with the Center for the Study of Healthcare Innovation Implementation and Policy here at GLA. And her research focuses on prevention of cardiovascular disease and cancer screening, women’s health, complementary and integrative health, organizational variations in care, research methodology, and implementation science. So thank you both for sharing your exciting work here today. And I’ll pass it over to Dr. Bean-Mayberr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Thank you so much Dr. Adriana. So next slide. So our talk today is about implementation of our cardiovascular toolkit for women in VA primary care. And we’ll start with a brief overview. Next slide. So to set the stage, we’re going to talk a little bit about our EMPOWER QUERI program. And then cardiovascular disease in women. Our cardiovascular toolkit goals and processes for the implementation. And then findings from our cardiovascular toolkit. We’ll present a snapshot featuring our participant survey, women who were touched by our template in the clinics where it was implemented, and then our CV Toolkit implementation evaluation of the primary outcomes. Next slide. So EMPOWER QUERI stands for enhancing mental and physical health of women through engagement and retention. And in this QUERI, our impact goal was to implement innovative care models of women’s health in order to improve women veterans engagement and retention in evidence-based programs for three priority health conditions. </w:t>
        <w:br/>
        <w:br/>
        <w:t>We were looking at prediabetes. We were looking at cardiovascular risk. And we were looking at mental health with a focus on anxiety and depression. Next slide. And our EMPOWER QUERI program had three specific projects. Facilitating cardiovascular risk screening and risk reduction in women veterans, which we fondly call CV Toolkit we’ll talk about today. But you need to know that there were two other projects under this QUERI program. A tailoring diabetes prevention project by doctors Moen and Haskell was also implemented looking at both online and in person DPP tailored for women. And then implementation of a tailored collaborative care for women veterans, which we call CCWV which focused on building collaborative care for depression and anxiety. So our program really focused on these three conditions, but we’ll start with cardiovascular toolkit for today. Next slide.</w:t>
        <w:br/>
        <w:br/>
        <w:t>So to set the stage, cardiovascular disease as everyone knows is the number one cause of death for women. And it causes one in three deaths each year. However, women have limited understanding of their cardiovascular risk with regard to morbidity and mortality. And we know this because American Heart Association does national surveys of women to understand their awareness and knowledge. And just last year, Cushman and Colleagues presented data showing that the ten-year trend from 2009 to ‘19 showed there was a decrement in women knowing the leading cause of death in women dropping from 65 percent to 45 percent in their national sample. Additionally, women are more likely than men to have certain cardiovascular risk factors such as higher rates of obesity and lower rates of physical activity. Next slide.</w:t>
        <w:br/>
        <w:br/>
        <w:t xml:space="preserve">So what were our CV Toolkit goals when we started with our QUERI? Our goals were very straightforward. They were to increase cardiovascular risk identification and documentation in the primary care setting to enhance the patient provider communication about those specific risks. And then to increase women veterans engagement in any services or programs that would help improve lifestyle changes. Next slide. And how did we try to do this? Well, we’ve a developed toolkit and had three main components. The first component was a CV patient screener. This was a one-page document that was patient facing asking about specific CV risk that the patient self-identified. Then we had a CV provider template. This was in the electronic medical record or CPRS and it mirrored the patient facing screener documenting the risks that were known to the provider and also going over additional questions. </w:t>
        <w:br/>
        <w:br/>
        <w:t xml:space="preserve">Third. There was a facilitated group, and this was a group that was already available for rollout in VA through our national Center of Health Promotion and Disease Prevention called Gateway to Healthy Living. And this group had a facilitated leader who met in a small group at the local VA and went over risk and smart goal setting. And it was tailored to be a woman group only and to focus on what was some of the epidemiology of cardiovascular disease specifically in women. And what kinds of smart goals did women what to set. Next slide. Now for our CV Toolkit program, we used the Replicating Effective Programs framework for our implementation. And within this framework, in every phase we had multilevel stakeholder involvement. That means we incorporated the women veteran patient perspective, the provider perspective, the administrators at the local facility level, as well as the network, in addition to our operations partners. Additionally, it also included complexity science. Next slide. </w:t>
        <w:br/>
        <w:br/>
        <w:t xml:space="preserve">And what were our aims? So our main aims for our CV Toolkit project were to refine the elements of the toolkit. Those three components we just talked about. And then to implement the CV Toolkit across five VA facilities over a four-year period so there were staggered startups or step startups and to follow each of those programs. Each of those sites for an18 month period. Then to evaluate the CV Toolkit looking both at our patient survey arm, our template data use among providers with the patients, and then using a nonrandomized step wedge design for our primary outcomes. Next slide. So what was the reach of our CV Toolkit across these five VA primary care sites? Well, we reached over 1,600 women veterans who were touched by some component of the CV Toolkit and had discussions of cardiovascular risks with their care team. Additionally, we had 76 women participate in the gender tailored Gateway to Healthy Living facilitated group in order to set CV smart goals. And finally, because one side had both patient and provider demand for non-face-to-face goal setting, that site piloted a telephone-based goal setting session were 24 women participated in the program.  Next slide. </w:t>
        <w:br/>
        <w:br/>
        <w:t>So now we’re going to take a look at pieces of our veteran survey. Next slide. So we had a survey that was mailed to any woman who had received at least one component of the CV Toolkit. Two hundred and fifty-three women veterans responded with completed surveys. And the survey contents included several domains. Demographics of course, in addition to health risk, behaviors, VA experiences by that specific patient, and their baseline cardiovascular knowledge. So what did we learn? Next slide. So here’s a snapshot of the demographics of the women who responded. They were on average 59 years of age, predominantly white, but about a quarter of them are more Black. About 13 percent Hispanic by self-identification. Thirteen percent also is LGPBT or other. And then 60 percent had some college or other advanced training. Next slide.</w:t>
        <w:br/>
        <w:br/>
        <w:t xml:space="preserve">What about their health risks? What did they tell us? Well, first off the bat, 95 percent of them said they had at least one cardiovascular risk factor just on their own. And then with regard to specific types of risk, about two thirds said they were overweight or obese. And then additionally, over half had high blood pressure, over half reported depression, and over half reported having elevated cholesterol. And so as you can see, almost 60 percent had three or more risk factors. Actually, you can’t see it. But when we tallied the data, almost 60 percent had three or more risk factors. And so a group of respondents had really heavy cardiovascular risks that they needed to address if they hadn’t already and provided information for us about why we needed to be very focused and very direct in discussing cardiovascular risks with our women. Next slide. </w:t>
        <w:br/>
        <w:br/>
        <w:t xml:space="preserve">So what was the mental health and trauma burden of this respondent sample? It was significant. As we saw before, over half had depression, but 63 percent also reported having any lifetime traumatic event, and then 41 percent of the sample reported a history of sexual trauma. So these were women walking around living their lives with both traditional cardiovascular risk factors and a heavy mental health and trauma burden. Next slide. So let’s talk a little bit about some of their health behaviors. So we’ll goal and in three areas. Had they done goal setting, what was their exercise like, and how did they feel about their VA provider and experience. </w:t>
        <w:br/>
        <w:br/>
        <w:t xml:space="preserve">And so in the past six months, over half of them reported making a health behavior goal with her primary care provider. So we were pleased to see that. However, when we looked at their confidence about making or achieving the behavior change that they had set with their provider, only a small proportion of them reported that they were confident about making that change. Then when we looked at exercise, in general, they reported about two days of exercise per week with about 30 minutes of exercise each time. So for that we could recognize that there wat plenty of room to do more exercise education. Because as you know, 150 minutes of moderate exercise are recommended for all adults. And then with regard to provider trust in their experience, 64 percent of the sample give the highest ratings of trust in their VA provider. Meaning a score of nine to ten. And additionally, 88 percent said, their provider showed respect for what they said. Always or usually. Usual interactions. So this was really great to find out. So next slide. </w:t>
        <w:br/>
        <w:br/>
        <w:t xml:space="preserve">So now let’s step into the baseline heart disease knowledge of our sample. So 70 percent of our respondents knew that heart disease was the leading cause of death. Additionally, many of them knew the common symptoms of a heart attack. And almost everyone said they would call 911 if someone was having a heart attack. And why did we use these questions? We took the questions that were used as standard questions in the American Heart Association survey in order to be able to make comparisons about our sample and benchmark samples from prior AHA survey report. So for our women veterans, 70 percent had knowledge of heart disease is the leading cause of death compared to 55 percent in a national sample. And then 66 percent could identify five main symptoms of a heart attack compared to a national sample. Next slide. So that’s our snapshot of our survey respondents and their knowledge. I’m going to hand it over to Dr. Melissa Farmer to tell you about our template completion. Meliss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 xml:space="preserve">Thank you so much. Thank you. Appreciate it. So nice to be here to talk about our CV Toolkit. It’s become just a part of Bevanne’s and my life and so it’s really a part of us. So it’s a pleasure to speak today about it. So Bevanne told you about the survey. Now I’m going to turn over to one component of the toolkit and that’s the template. So as she mentioned, there were three components. The patient screener, the provider template, and the Gateway to Healthy Living or our facilitated group. Today I want to focus right now on the provider template. And I want to talk to you little bit about who used this provider template. Now as Bevanne mentioned earlier, it was designed to encourage the provider and the patient to talk about and document the patient’s CV risk. And then the real goal was to get them to discuss action plans, so that this woman could address the risk. </w:t>
        <w:br/>
        <w:br/>
        <w:t xml:space="preserve">So who was eligible to receive the template? What was a cohort of 6,009 women veterans who had one primary care visit in one of our five implantation sites between December 2016 and March 2020. We found that 1,656 unique women received one template or at least one template. And it did vary by site. The range was one site had 153 completed templates and one site almost at 900. Eight hundred and ninety-seven templates completed during their study period. Now originally when we designed this CV Toolkit, we designed one template. But when we started rolling this out into the different sites, we found that two templates actually fit better into the workflow at the clinics. So we divided it in half. Part one includes the CV risk screening that mirrors that patient screener Bevanne mentioned. And what we found was this was completed by a variety of pack team members. </w:t>
        <w:br/>
        <w:br/>
        <w:t xml:space="preserve">Whereas part two really focused on those action steps and the referrals and what are you going to do next. And we found that this was usually done by the provider during the clinic visit. So what did we find? One thousand four hundred ninety-three women had part one completed. Ten fifty-five had part two completed. And almost 900 had both templates completed during the study period. So all of the data for the template were directly saved into CDW as health factors. We designed it that way so that we could look at these templates. We used administrative data then to examine who had the template completed, and we concluded demographic and clinical factors such as age, race and ethnicity, their utilization during the study period of both primary care and mental health services. Their documented cardiovascular risk factors in the medical record, as well as mental health diagnoses. </w:t>
        <w:br/>
        <w:br/>
        <w:t xml:space="preserve">We then used multiple logistic regression to model template completion, and we adjusted for the clustering in the sites. Then separate to that, we actually went right into that template and looked at what was entered in the template in terms of referrals and completed templates. So I’ll show you some of that information too. So here’s our cohort of women, 6009 women and it is stratified here by who did and did not have the template completed. And what we see is that older women were more likely to have the template completed. Women who were white were more likely to have it completed. It’s not too surprising that women who had more primary care visits and mental health visits were more likely to have the template completed. It was opportunity. They were in more often. </w:t>
        <w:br/>
        <w:br/>
        <w:t xml:space="preserve">What really pleased us most was that we did see that the women who had cardiovascular risks were targeted for the template completion. So it was reaching the women that needed it the most. Those women who are obese, diabetic, had hyper hyperlipidemia or hypertension. And when we looked at it really at the top three CV risks, over half of the women who had at least one CV risk had received that template. So it was targeting the right women. We also found interestingly enough that women with PTSD were less likely actually to have the template completed. </w:t>
        <w:br/>
        <w:br/>
        <w:t xml:space="preserve">So now I’m going to move on to the multivariate model and look at what happened in the full model. We saw age again. It was the younger women had decreased odds of receiving that template. Specifically, the women age 19 to 39. We saw that again the cardiovascular risk factors. Being obese and overweight had increased odds of receiving that template. But we also found that PTSD continued to have decreased odds of receiving the template. And at first sight, this seems logical that there were just too many comorbidities and other issues for the provider and patient to discuss during their visit. However, with this emerging literature that’s coming out right now that’s really showing PTSD is in and of itself, a risk factor for cardiovascular disease. We really see these findings that highlight the need for future interventions that can help the providers engage women with PTSD in addressing their cardiovascular risk. </w:t>
        <w:br/>
        <w:br/>
        <w:t xml:space="preserve">So I told you we can look into the template, so here some of that information. So we were really excited to see that 72 percent of the women with the template actually had a documented referral and action step in that template. So where were they going? Twenty-seven percent had referrals to go on to our Gateway to Healthy Living. Twenty-six percent had referrals to an exercise program either a direct referral to a VA program or they had information about going to other exercise programs outside of the VA. Eighteen percent had referrals to dietitians. Eleven percent had a mental health consult. And three percent had smoking cessation, whether it’s medications or referrals to the smoking cessation clinics at those sites. We also had additional 43 percent say other items that we could collapse into these programs. And the reason I bring it up here is, I just felt it really show the creativity of the providers. </w:t>
        <w:br/>
        <w:br/>
        <w:t xml:space="preserve">And the providers were using so many different opportunities to help the women address their cardiovascular risk. They realized it was a one-shot fits all. And they were using really creative ways to get the woman to activate and really address her own risk where she’s at the time. Okay, so that was just the single item. Just the one item of the three CV Toolkit…three components of the CV Toolkit. Now I want to turn to the overall valuation of the full CV Toolkit and the implementation of that toolkit across the five sites. So we did have five geographically diverse sites that Bevanne mentioned earlier. They were all VA primary care sites. Three of them were standalone women’s health clinics and two of them actually saw their women in VA general primary care. We implemented in a step design meaning that, not all sites started at the same time. They rolled out over the implementation period. Our first site started implantation in December 2016, and the last site ended in March 2020. </w:t>
        <w:br/>
        <w:br/>
        <w:t>Bevanne mentioned earlier that our target duration for implementation was 18 months, but we saw significant variation between the sites. A couple sites only could implement for 11 months. And we had one site that actually continued for 29 months. They continued to try new things and see what else they could do to make the template work. Excuse me. The toolkit work. I bet you can guess the 11 months were cut short simply because of COVID-19. So that was the issue for the 11 months duration versus the 18. So for our evaluation, I included all the women with at least one primary care visit. The same population we talked about earlier with the template, that 6098 patients and it</w:t>
      </w:r>
      <w:bookmarkStart w:id="0" w:name="_GoBack"/>
      <w:bookmarkEnd w:id="0"/>
      <w:r>
        <w:rPr>
          <w:b w:val="false"/>
          <w:sz w:val="24"/>
          <w:szCs w:val="24"/>
        </w:rPr>
        <w:t xml:space="preserve">’s 96 percent veterans. And I bring this up because very early on when Bevanne  and I were originally developing this CV Toolkit with the help of Women’s Health Services as an operations project, we learned that there were a number of women coming into the VA clinics who were not veterans but really needed that cardiovascular risk help and the preventive services. And the providers were offering it. So we made the decision very early on that the CV Toolkit would include all women who came in regardless of their veteran status. </w:t>
        <w:br/>
        <w:br/>
        <w:t xml:space="preserve">For the evaluation, we used CDW data. And our primary outcomes were patient participation in VA health promotion programs that target reducing cardiovascular risk. So where is the template documented what the patient and the provider talked about and what referrals and action steps were taken at that time? This evaluation looks at what the patient did. So what programs they participated in through VA data. We looked at the actual service utilization. We had two primary outcomes. The first was MOVE!. VA’s long-standing exercise program. But we also looked at other programs. Our HPDP or our Health Promotion and Disease Prevention programs such as coaching, facilitated groups, those onetime seminars that they offer for women on cardiovascular disease or various topics or behavior change. All of those can impact cardiovascular risk reduction, so we wanted to include those. </w:t>
        <w:br/>
        <w:br/>
        <w:t xml:space="preserve">We also include a complement integrative health services such as yoga, tai chi, meditation, acupuncture. Then we evaluated these two outcomes using a nonrandomized step wedge model and we did this at the site level. Based on our prior work, we did find that we needed to stratify by age. So we looked at the models for women 65 and older and we looked at models for women younger than 65. So here’s the population characteristics the same as before, but now broken down by age. But what I want to highlight here for you is the women’s health clinics. So 82 percent of our women less than 65 years old and 76 percent of the women 65 or older were seen in standalone women’s health clinics. So you can see that it’s not all women who were in standalone women’s clinics. The CV Toolkit was rolled out to women’s health clinics as well as women who are seen by designated women’s health providers in general primary care. </w:t>
        <w:br/>
        <w:br/>
        <w:t xml:space="preserve">So here’s our overall results and the first one I’m showing here is for the MOVE! exercise program. Oh, it went too fast. Okay, I don’t know how to go back. So what we found in the other slide…hold on. Let me see if I can go back. There it goes. Alright. For the MOVE! exercise program, we found that insights with the CV Toolkit active, women who are 65 years and older had greater odds of participating in the MOVE! program than when the CV Toolkit was not active. So this was exciting for us. We really saw a change in behavior participation. We did not see the same relationship for those women less than 65 years, but what we did find is for the other programs. We found that those women in the sites with CV Toolkit active, those women who were less than 65 years old had greater odds of participating in the HPDP and/or the complemented integrative health programs. We saw the same trend here for women with an odds ratio of 1.6 women who were 65 and older. But the confidence interval did include one, so it didn’t quite achieve significance. But please keep in mind that our effective sample size here was five sites, so we were quite thrilled to see these kinds of relationships between participation when our CV Toolkit was active. </w:t>
        <w:br/>
        <w:br/>
        <w:t xml:space="preserve">So conclusions. We were very excited to report that the CV Toolkit intervention was effective in increasing women veterans participation in behavior change programs. But what we found is that variety is the key. So if we want to make change…help women make change in CV targeted behavior change programs, we need to think about different programs for different women at different ages. And future research is needed to understand whether other patient characteristics influence the choice of health behavior change programs. I also want to give a shout out that we’re doing a lot of additional work. This was just three elements that we felt we could cover in one talk. We also have reflections data. We’re doing timeline mapping. We’re looking at key stakeholder interviews. All to help understand the uptake, the adaptations that were made to the toolkit at the different sites, as well as the sustainment of the CV Toolkit. So that’s just a teaser of things that are coming. </w:t>
        <w:br/>
        <w:br/>
        <w:t xml:space="preserve">A couple limitations I want to mention before I turn it back over to Bevanne, and that was, our analytic sample was limited to the number of sites. I do want to say that rolling out this intervention to five sites was a true pleasure, and it was a lot of work. We had great people at these sites. They really were fabulous, but it did limit our analytic sample to only five sites when we looked at these models. Also, I wanted to note again that the implementation ended early at two of our sites due to COVID-19, and not just because the patients were no longer coming in. We actually had one site that did have to completely shut down during the COVID-19 pandemic. So that limits the implementation period for those two sites. Okay, so Bevanne, I’m going to turn it back over to you and let you bring us ho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Okay, thanks Melissa. So what will overall CV Toolkit lessons from doing this toolkit trial? We’ll, first of all, we learned that systematic CV risk screening and goal setting requires time and support. We learned that from the both the patients and the providers. And the patients need time to reflect on what their issues are to discuss them with their providers and other pack team members. And to figure out what goal they want to set and is reasonable for the life that they are living. And so the providers also had similar reflections in that they couldn’t do all they wanted to do in a single primary care visit. So they really needed other pack team members and HPDP whole health members to join in the process with them. And so that’s something to consider whenever we’re doing lifestyle changes for our veterans at any age and for cardiovascular disease or any other chronic health problem.</w:t>
        <w:br/>
        <w:br/>
        <w:t xml:space="preserve">Also we learn that facilitated groups are hard to recruit for and maintain. So this was a problem or a challenge every single site in our trial. It was that lots of people, lots of patients said they were interested, and they wanted to do it and they were going to come, and the providers referred them or gave them more information to get them to go. However, the number of people who actually showed up was small. And this is not a gender specific problem. This is a general VA problem. And so we found that the site that voiced could this be done without face-to-face contact was really innovative in responding to what was going on. They had patients and providers both ask that, and they were willing to pilot a telephone-based facilitated session to set to cardiovascular smart goals as you saw. And this was all pre-COVID-19. It was just based on the needs they were having with their patient population and with demand. And that was able to work. </w:t>
        <w:br/>
        <w:br/>
        <w:t>So things like that; innovation when there’s specific need are key times for people to try and pilot a different form of a toolkit, a different form of the implementation project in order to see can it work in this setting and be what the patients and providers need in order to move forward to improve wellness. Third. Nearly all of our women had cardiovascular risk. And so all of our women needed to make some sort of lifestyle change. And that’s something we need to think about across the board that everyone can have some level of improvement. But everyone might not think they’re capable of it or might not be ready. And so we need to provide support so that they’re more confident with taking those first steps or with just making the decision to try something. Next slide.</w:t>
        <w:br/>
        <w:br/>
        <w:t xml:space="preserve">So what are our next steps for EMPOWER? We are now in EMPOWER 2.0 as our new QUERI program with our same team members, and we are implementing three evidence-based practices for women veterans using virtual care and telehealth modalities at 20 VA sites. We are happy to say that we actually wrote this grant prior to COVID-19. In the fall of 2019, this was where we were moving towards based on some of the information, we found out from our EMPOWER QUERI 1.0. We had no idea that the world was going to change in a few months. And so our three EBP programs are, VA telephone lifestyle coaching which is a formal program under our VA national Center for Health Promotion and Disease Prevention. Which will be rolling out at sites with a targeted focus on women veterans to improve engagement and also build understanding of how to reach women in isolated areas. Both isolated urban areas and rural. </w:t>
        <w:br/>
        <w:br/>
        <w:t xml:space="preserve">We will be implementing virtual DPP, which is online Diabetes Prevention Program. And also, we will be doing Reach Out Stay Strong essentials. The Rose program which is focused on reducing postpartum depression. The sites involved with these programs will be randomized to one of two implementation strategies. They’ll either get evidence-based quality improvement training as part of their implementation rollout. Or they will be part of the replicating effective programs framework which we’ve done from EMPOWER 1.0. And so we’ll be looking to see which strategies work best with rolling out to multiple VA sites for women. So stay tuned. We might be coming to a site near you and we’d love to work with you and find out what’s going on in your local community and how to make these programs stand up where you are. Next slide. </w:t>
        <w:br/>
        <w:br/>
        <w:t xml:space="preserve">None of this work could be done without our cardiovascular toolkit team and full EMPOWER QUERI team, so we just want to thank them for all the work they did on every piece of the project. We also wanted to have a shout out to our in-kind support at NCP because we could not have done anything without them agreeing to partner with us and help us rollout both CV Toolkit and now TLC. Next slide. And so for this like we just have to thank all of our operations partners, which are in the lower portion of this slide and our VA primary care clinics. Both the comprehensive women’s clinics and the general primary care clinics because those pack teams and those medical directors and primary care leaders and designate women’s health providers were literally the workhorses of our program. This trial could not occur without all of them. And we dedicate our talk in memory of Dr. Jackie Satchell at VA Connecticut because her team just responded so well under any circumstance. And we lost her during 2020. And so we need you to know this. Next slide. </w:t>
        <w:br/>
        <w:br/>
        <w:t xml:space="preserve">So how could you get involved? If you’re interested in more of the women’s health programs and women veteran research projects, you can subscribe to the Women’s Health Research Network listserv. Additionally, you can reach out to Dr. Adriana Rodriguez in order to be a presenter for another cyber seminar. And finally, there is a small internal workgroup, cardiovascular risk reduction workgroup which I co-chair with Dr. Karen Goldstein at VA Durham. And all of these are options for you. So thank you so very much for letting us present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Thank you so much Dr. Farmer and Dr. Bean-Mayberry. What a great series of studies and I just love how eloquently it kind of leads into kind of the next thing. And I like that you left us on a cliffhanger of what’s coming. So that’s very exciting. More to come. I do see a few really great questions in the Q&amp;A box. So why don’t we go ahead and start disgusting some of them. The first one that I’ll posed to you both is about risk factors. About whether you all included and/or considered family history of CVD and the risk assessment just given the fact that it’s an important risk factor that often is associated with perceptions of self-efficacy to influence the risk ability to modify risk factors. If you could talk a little bit about that, that would be gre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Absolutely. So I’ll start and Melissa please chime in if I forget anything. Actually, we had several behind-the-scenes meetings and work, so yes, we did include family history. Yes, it was on the patient facing one-page screener. And yes, it was also in the CPRS develop template with click boxes and drop downs for comments. And we had several iterations of getting that data in the system. So it was incorporated and considered as a key piece of information to obtain from patients, to have them report, and have providers documen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 xml:space="preserve">Yes, I agree. It was one of the driving factors for having this screener and then the CV template was getting that important information and as a topic of discussion and then get documented in the medical record because it wasn’t in there anyplace else for the providers to be able to access it. And especially when the providers who are referring out to say health coaches, if it wasn’t documented in their note, the health coach didn’t know that family history. And so by having it in the template, when the health coach then saw the patient, they could pull up the template and see we are dealing with family history. Also, we need to talk about this. So yes, that was…family history was one of the driving factors for two of the elements of the toolk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And in the Melissa’s comments just made me think of something else we had talked about. We also had the ASCBD risk score available. We tried to automate it at the time we were doing it. We were not able to get it in where it could automatically pull in all the items on its own and do the calculation for the provider in the moment. So we had a link that was embedded so that then the provider could go to that link because sometimes they can’t use their phone like I typically would do otherwise. But we wanted the provider to have both say the risk score available right there and the family history. Because what if you’ve got a patient that’s just at the borderline and they really aren’t ready, but you know their history? And so now you’ve got information to really talk to them about and say, this is something we need to consider because you’re not just the average person. There’s more going on 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That’s so true. I love that. We’ve got a follow-up kind of comment about the family risk. When there is familial risk, self-efficacy can be reduced. It might be an important modifier of behavior and regression model. So just another kind of idea for future work. Let’s kind of keep moving along here. I see just folks are curious about the survey and whether there is a sample of the survey that was sent out to the patients. Maybe folks are curious about the types of question. And then a follow-up to that, was it mailed out or email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Oh. Melissa you want to go….</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 xml:space="preserve">So I’ll address some of that. The survey was actually quite long. We have a number of items on it. We pulled a lot of them from national…from AHA’s national survey so that we could compare it to the national numbers in terms of knowledge as well as risk factors. So we’re happy to share the survey with anybody. It was a mailed survey. It started many years ago, so the email survey was not really appropriate at that time for the patients, so we did it as a mailed survey. Interestingly enough, we all know that mail surveys are problematic. Interestingly enough, when COVID hit, we actually got most of our surveys back. So the women were home and they were filling out surveys to a point where we actually went over the number that we said we would do. So we had to go back to IRB and say that so many women are responding during COVID. I hope we never have that opportunity again where everybody’s home and fills out surveys. But we did have quite a response rate bump during the COVID lockdowns early in March through August of 2020. So it was a mailed survey. And did I cover the questions? Were there any other ones in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No, I think you did perfectly. I think in fact it sounds like if folks are interested, please reach out to Dr. Farmer and Dr. Bean-Mayberry with your email and they’re happy to share this survey. Okay, great. There’s another question here that I’m seeing about cardiac risk factors whether you considered adverse pregnancy outcome data included in the stu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Yes. What a good question. So that was also…. So yes, thank you for asking that question. And we had meetings about that too. So on the draft version of CV Toolkit, that was included and then on the final version that was implemented, even though it got adapted a few times. We did include pregnancy outcomes. There was a place for the patient to self-identify their pregnancy related health risk. And then also in the template, that was specifically asked and what type. A: Had the patient ever been pregnant? And then B: Had there been any specific pregnancy risk or outcomes that occurr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 xml:space="preserve">And in our kickoff meetings in our interactions with the teams, we actually did do some education. Bevanne actually did education to make sure that was well acknowledged by the providers. That they knew that this was something they did want to targe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Great. A few additional questions about the template whether it was optional or mandatory in the pack nurse intake inform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Okay, I’ll star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It’s a great story. Go for it Bevann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Oh my gosh. So are you a planted person? That’s a wonderful question. So we have to tell you that, in our development of the toolkit when we did focus group interviews, focus group sessions with the women’s health pack teams, they specifically told us do not give us another mandatory reminder. And so we did not want to make anything mandatory because we wanted it to fit the workflow and not be another burden to the provider, but enhance whatever communication was going on between the patient and the provider to get to risk and documentation and decisions on action steps. However, because it’s hard to add things to workflow and get them done without some sort of leverage, it became a clinical reminder in order to be used in the clinical setting. It ranged from one side saying, we need a reminder when we showed up to meet with them at the get go. To another site on the other extreme saying, don’t give us a reminder. But in the end, everyone chose or adapted to having a reminder as part of facilitating use of the templat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 xml:space="preserve">It was one of the reasons one of the sites went longer actually is that, after they saw that the other sites were having more success with the clinical reminder, nonmandatory clinical reminder, we were very careful to keep it as a nonmandatory clinical reminder. But once they saw the success, then they asked for that to be changed in their site and then they implement it as a nonmandatory clinical reminder from that point on. So it was an interesting up and down for Bevanne and myself of no clinical reminder. Yes, clinical reminder. No clinical reminder and going back and forth. But it ended up that all of them did ask for it. All five sites asked for it towards the end…by the end of the study perio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quez:</w:t>
        <w:tab/>
        <w:t xml:space="preserve">That’s amazing. So a little bit of both. Mandatory versus not it sounds like. I have a lot of other kind of kudos. Wonderful program. Important activity and engagement that health systems could learn from across the country. Excellent work. Very enlightening. I do have just a question about whether the toolkit is still in refinement or ready to roll ou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So it’s ready to roll out, but the refinement piece may be, what does your site need to make it work? And so what we learned is that, with each new site, we learned a little bit more about what needed to be modified. Because for instance, well, if you’ve seen one VA, you’ve seen one VA. So the referrals, certain things are similar across all VA sites especially at VA MCs. But for what type of complementary and integrated health might be available for a patient? What types of health behavior programs might be available? That’s really site-specific. And so we had to make referrals that fit the site. We had to talk to pack team members in addition to primary care leads and CACS in detail about how to map that so that it would work in the clinical setting and make it fit for the local environment. So that the toolkit pieces are available, and people can have those, but they need to be adapted for what your situation calls fo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 xml:space="preserve">And the other issue is the facilitated group. I mean, we did struggle in having that fill and be maintained over time. And that is the reason we tried the telephone and had success with the telephone gateway. And that is one reason why we are working with in NCP with their telephone lifestyle coaching is trying to get that coaching and those smart goals developed more on an individual level and especially not in-person. Meeting the woman where she can be at the time she can be. And so that third component is something we’re still working on. We’re trying to figure out how can we have these smart goal discussions with women if we can’t have them in an in-person group. And so that’s the other element that’s still in process is figuring out the best way to do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That make sense. That makes sense. So definitely core principle are available, but some adaptation is necessary and still working on sort of that last piece that Dr. Farmer mentioned about in-person. I see one more question here. I would be interested in learning more about the Rose progra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Absolutely. So that’s part of EMPOWERED 2.0. Our lead investigators for that on our team are Dr. Allison Hamilton and Dr. Arielle Lange. And so if that person would like to email Melissa and me, we can link them to Allison and Arielle. We can let them know if they might be in the VA networks that we’re currently working in. And I’ll tell you we are working in VA network 17, 7, 19, and 22 as part of our trial. However, we can provide the information even if they aren’t in those networks so that they could just become more familiar and see if there’s a possibility for innovation in the futu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Awesome. Awesome. Well, thank you for your generosity with that. Let me see. I think those are the only questions that I see unless I a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 xml:space="preserve">I put back up our emails. I’m sorry I didn’t have the emails there. Sorry.  Emails are back up.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Awesome. Thanks. Yeah, thank you. So with that, we’ve got about six minutes. Do you both maybe want to kind of close us out with some kind of last ending though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I’ll go first. I have to say this, so all of us can benefit from lifestyle behavior changes. And we can start at any time. We just have to be willing to discuss them, put everything on the table so that we’re acknowledging what does exist or what could happen to us and taking one step to make a smart goal, and then asking for accountability to do that. All of us can benefit from that. And we have nothing to lose. If we fail, we learn something. And so I’m going to use a phrase from a therapist. I asked her could I use it. She said fail better and better. And it’s better than never trying. So set your goal, see what happens, and learn from how you failed so you can do it better the next tim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 xml:space="preserve">I love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That’s beautifu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armer:</w:t>
        <w:tab/>
        <w:t>I love that. Yeah. The only think I would add too is that change is hard. Change at a personal level is hard. If we’re making changes and we need to be mindful of that, that our patients are struggling. We’re struggling to make changes. Change is also hard at the system level. It’s hard to change workflow. It’s hard to make those changes. But the hard work pays off and the great teams that we worked with at these five sites really showed that we can make changes. And it can happen even though it is hard, so we just have to keep working at i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ean-Mayberry:</w:t>
        <w:tab/>
        <w:t xml:space="preserve">Absolutely. I totally agree with Melissa. It’s hard and good. So do things that are good and har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Well, on that note, I feel very motivated and I hope others on the call do as well. Thank you both for sharing your wonderful work. I’m going to kind of pass it over back to our CIDR host here and see if there are any ending kind of logistical thing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I want to just thank the presenters for preparing and presenting for today. And for the audience, thank you everyone for joining us for today’s HSR&amp;D Cyber Seminar. When I close the meeting, you’ll be prompted with a survey form. Please take a few moments to fill that out. We really do count and appreciate your feedback. Have a wonderful day and stay saf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5115187"/>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1</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sowh-0127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551</TotalTime>
  <Application>LibreOffice/7.4.7.2$Linux_X86_64 LibreOffice_project/40$Build-2</Application>
  <AppVersion>15.0000</AppVersion>
  <Pages>15</Pages>
  <Words>6577</Words>
  <Characters>37490</Characters>
  <CharactersWithSpaces>43980</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25:00Z</dcterms:created>
  <dc:creator>James Flowers</dc:creator>
  <dc:description/>
  <dc:language>en-US</dc:language>
  <cp:lastModifiedBy>James Flowers</cp:lastModifiedBy>
  <dcterms:modified xsi:type="dcterms:W3CDTF">2022-02-10T17: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