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manda:</w:t>
        <w:tab/>
        <w:t>Hello, and welcome to CMS Data miniseries—a new cyber series hosted by VIReC—the VA Information Resource Center. And thank you to Cider for providing technical and emotional suppor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next slide shows the CMS Data miniseries and how it explores data from the Centers of Medicare and Medicaid Services—or CMS--our valuable resource for learning about healthcare veterans receive outside the VA—Veterans Health Administr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essions will focus on types of data available such as Medicaid, Medicare, CMS, OMOP, and USDRS data, methods for using the data and research, limitations of the data, requirements for access and examples of VA research that use these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next slide shows the series schedule for the year. Sessions are typically held quarterly on the second Tuesday of the month at 3:00 p.m. Eastern. More information about the series and other VIReC cyber seminars are available on VIReC’s website. And you can view past sessions on HSR&amp;D’s VIReC’s cyber seminar archiv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next slide is a quick reminder for those of you just signing on. Slides are available for download. This is the screenshot of the sample email you should’ve received today before the session. In it you will find the link to download the slid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efore I introduce our presenter, let’s begin with a couple of polls to help us to get to know the audience. The first poll question is, “What is your role in research and/or quality improvement projects? Is it “investigator, or PI, or COI”, “statistician, methodologist, biostatistician”, “data manager, analyst or programmer”, “project coordinator” or “other”? And please describe the “other” in the chat func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Thank you, Amanda. The poll is now open. Attendees, please remember to hit “Submit” once you’ve chosen your answ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l right, it seems like things have slowed down quite a bit. So, I’m just going to go ahead, and close this poll out, and share the results. We have 13% said a) “investigator, PI, COI”, 11% said b) “statistician/methodologist/bio-statistician”, 22% said c) “data manager, analyst or programmer, 9% said d)”project coordinator”, 4% said e) “other”. And some of those are nurse, case manager. And back to you, Amand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manda:</w:t>
        <w:tab/>
        <w:t>Great, thank you. And our next poll question is, “How many years of experience do you have working with VA data?” “None, I’m brand new to this”, “1 year or less”, “more than 1, less than 3 years”, “at least 3 years, but less than 7”, “at least 7, less than 10” or “10 years or mo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 xml:space="preserve">Thank you, Amanda. So, the poll is open and running. Our answers are coming in quite fas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ings have slowed down, so I’m going to go ahead, and close that poll out, and share the results. We have 18% said a) “none, I’m brand new to this”, 9% said b) “1 year or less” 8% said c) “more than 1, less than 3 years”, d) “more than 3, less than 7”, 3%  said e) “at least 7, less than 10”, and 14% said f) “10 years or more”. 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manda:</w:t>
        <w:tab/>
        <w:t>Great, thank you so much to the audience for answering those questions. We’ll now get started with today’s presentation which is, “Measuring Veteran’s Medicare Health Services” and will be presented by Kristin Decruit (SP). Ms. Decruit is the Technical Director at the VA Information Resource Center on the VA CMS Data for Research Projec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he has extensive experience in using Medicare data in VA research projects. Thank you so much for joining us tod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Kristen Decruit:</w:t>
        <w:tab/>
        <w:t xml:space="preserve">Thank you, Amanda, for the introduction. Okay. So, as Amanda said, I will be talking about veterans use of Medicare services and how we can find that in the dat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e official objective is to demonstrate how researchers can obtain information on veteran’s healthcare use received through Medicare. Before I get started, I want to mention that this presentation is relatively high level, and it’s to educate participants about the types of data available, and the types of research that can or can’t be done using Medicare data. I won’t get into the details about structure of the files or individual variabl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 do just want to point out two good resources for those of you who joined looking for that level of detail. And these are both found on the Chronic Conditions Data Warehouse website which is shown here on the page. And I’ll be providing additional resources at the end of the present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going back to the main presentation, among veterans under 65 who are enrolled in VHA, about 10% are enrolled in Medicare. And these people are eligible for Medicare due to disability or end-stage renal disea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mong veterans 65 and older, almost all are enrolled in Medicare. And these numbers represent enrollment and not healthcare use. But the fact is that many of these veterans do receive healthcare outside the VA paid for by Medica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metimes the question comes up, “Where in the VA data can I find information about whether or not a veteran uses Medicare?” And the short answer is that you ca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For the most part, the pair will determine where you find the data. Services paid for by the VA—whether provided in a VA facility or in the community—will end up in VA data. Services paid for by Medicare will be found in the Medicare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Medicare and VA do not—and legally cannot—bill each other. There is a limited amount of Medicare enrollment information in the VA data. But utilization paid for by Medicare is not found in VA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Likewise, there isn’t an indicator of veteran status, or VHA enrollment, or use in Medicare data. So, for a complete picture of veterans healthcare use—especially for veterans over 65—projects should use both VA and Medicare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Now one final poll question. Rate your knowledge of Medicare data. “None”, “little”, “some”, “moderate” or “exper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 xml:space="preserve">All right, thank you, Kristen. That poll is open and running.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think most of our answers have come in. So, I’m just going to go ahead and close that poll ou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Kristen Decruit:</w:t>
        <w:tab/>
        <w:t>Ok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And share the results. We have 20% said a) “none”, 28% said b) “little, 17% said c) “some”, 4% said d) “moderate”, and lastly 1% said e) “exper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Kristen Decruit:</w:t>
        <w:tab/>
        <w:t>Okay, great. I think this presentation will be good for those who marked “none”, “little” or “some”, Especially for marked tho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first I’m going to start with an overview of Medicare. So, who’s eligible to enroll in Medica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most everyone over age 65, some disabled individuals, and patients with end-stage renal disease. If a person falls into one of these groups, they can enroll in Medicare regardless of their income or whether or not they have other health insurance including access to healthcare in the V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want to highlight the fact that there’s a variety of types of Medicare coverage. This is important to understand because the type of coverage determines what type of data are available for an individua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 first option is fee-for-service which is sometimes called original or traditional Medicare. In this option, coverage is administered directly through the Centers for Medicare and Medicaid Services—or CM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 second option is enroll in a Medicare Advantage plan or Managed Care plan. In this option, beneficiaries choose from a variety of plans and enroll in a plan that’s run by an insurance company that’s contracted with CMS to provide benefits. Among veterans, about 25% are in Medicare Advantage as opposed to fee-for-servic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mong those who enroll in fee-for-service, they can choose to enroll in parts a, b, and/or d. Part a  is sometimes called hospital insurance and covers hospital care, skilled nursing facility care, hospice and home health services. There’s usually no premium for per day, so almost everyone who is eligible enrolls in Part 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Part b is sometimes called medical insurance and covers a variety of things like doctors visits, lab tests and medical supplies. There is a monthly premium for Part b. So, some people who have other coverage don’t enroll in Part b.</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mong veterans who are in Part a, about 81% are also in Part b. Part d was added in 2006 and covers prescription drugs. Part d plans for people enrolled in fee-for-service are sometimes referred to as standalone drug pla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Part d plans all can require a premium. So, like we saw with Part b, people who have coverage elsewhere—such as drug coverage through the VA—choose not to enroll in Medicare Part d. Among veterans who are in Part a, only about a third are also in Part 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ithin Medicare Advantage, plans are available with and without Part d coverage. Among veterans who choose to enroll in Medicare Advantage, about 80% choose a plan that includes Part 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s I mentioned a few slides back, fee-for-service is administered through CMS and Medicare Advantage is administered through insurance companies. And the exception to this is Part d. All Part d plans, regardless of whether they’re part of Medicare Advantage or not are administered by insurance companies. And I bring this up because who administers the plan determines the type of data availabl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Healthcare received through fee-for-service parts a and be are available to researchers in the form of claims. The bulk of research using Medicare data uses claims dat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Part d data are available as events both for standalone Part d plans and Medicare Advantage Part d plans. For people enrolled in Medicare Advantage plans, utilization is available in the form of encounter dat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ll go into much more data about all these types of data in the next section—Types of Medicare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m going to go over enrollment and demographic data, claims and stay level data, Part d event data, annual summary files, and finally data for people in Medicare Advantage plans in counter data and HEDIS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tarting with enrollment and demographics, in enrollment and demographics file there’s one record per person and one file per calendar year. Each calendar year’s file will include everyone who is enrolled at least one month during the yea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this file has changed names a few times. But for all practical purposes, it’s the same file with a different nam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file has monthly indicators for parts a, b and d, and Medicare Advantage enrollment, and whether or not a person was also enrolled in Medicaid during the mont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demographics field contained in the file are listed here. And I also want to highlight some variables that aren’t included including education, marital status, and income. Although, Medicaid enrollment can be used as a proxy for low incom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other type of enrollment data are custom extracts the VA gets from Medicare’s enrollment database—or EDB. All of these files provide more detail than what’s found in the enrollment file that I mentioned on the previous slide. And not all projects need the level of detail found in these fil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VA gets five different types of data from the EDB and all of these are cumulative files that are updated annually. The vital status is the most current demographic data. So, it’s primarily used in obtaining death dates. And an entitlement and enrollment history file will tell you when an individual first enrolled in Part a and b. It isn’t limited to just whether or not they were enrolled in a particular calendar yea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Group Health Organization file is about people’s enrollment in Medicare Advantage plans including the plans contract number. The incarceration history file has dates a person was incarcerated and therefore was ineligible for Medica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lastly, the primary payer file has information on insurance plans that pay before or primary to Medicare. These are often employer-based health insurance pla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contrast, we don’t have information on what Medicare call secondary payers and these are Medigap plans or other insurance plans that pay after Medicare has paid its sha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next are claims and stay level file. And this is where you’ll find healthcare utilization through fee-for-service parts a and b.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want to talk briefly about the source of VA and Medicare data at a high level and how the different sources result from different data. In the VA, when a veteran obtains care at a VA facility, the data is entered in the Vista or Turner Millennium EHR. And this data makes its way into databases like CDW that can be used by researche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f a patient sees a provider outside the VA that will be paid by Medicare, the provider will still likely data into an EHR. But this is not what we consider Medicare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Data gets to Medicare in the form of bills or claims because Medicare is a payer, not a provider, CMS doesn’t have data until a claim is submitted. Providers submit claims to Medicare and this is the data that is made available to researcher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re are two types of Medicare providers and each of these types of providers uses a different type of bill. And because each type of bill collects information differently, we end up with two different types of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ne type of provider are institutional providers such as hospitals, nursing facilities, home health agencies or hospices. Institutional providers use the CMS 1450 form—also known as the UB04—bill. And the data from these bills ends up in one of five institutional fil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other type of providers are non-institutional providers. And these include a wide variety some of which are shown here. And these providers use the CMS 1500 bill and the data ends up in one of two non-institutional claims fil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ne other thing I want to mention is that I’ve heard researchers refer to the institutional providers as Part a and non-institutional as Part b, but this isn’t always the ca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ervices provided by institutional providers can be covered under a or b. For example, an x-ray. If an x-ray is taken when a person is an in-patient, it’ll be covered by Part a. But if the person is an outpatient, it’ll be covered by Part b. But the provider would still use the same for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ervices from non-institutional providers are almost always covered under Medicare Part b. Because the Medicare data were created for billing purposes, data elements that are required for the provider to be reimbursed are likely to be accurate and complete. In contrast, information that isn’t required for billing either won’t be in the data or should be considered incomplet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most of the time, one claim will contain one visit such as one acute in-patient stay or one office visit. However, sometimes a claim will contain multiple visi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Most often this happens when there are multiple visits to the same provider for the same purpose in a short period of time like physical therapy, dialysis or home healthcare. In this situation, claims will need to be split apart to accurately count the number of visi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Conversely, sometimes a single visit will be spread across more than one claim. One example of this is during emergency room visits where both a hospital and a physician may bill separately for each of their servic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other situation where we see a single visit or stay being represented by more than one claim is with long stays especially those in skilled nursing faciliti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now I’m going to go into more detail about each of the claim styles. So, first is in-patient. It contains services provided by both long and short-term hospitals like rehab and psych hospitals. But Skilled Nursing Facility—or SNIFF file—contain services provided by skilled nursing faciliti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t’s important to note that not all stays in nursing facilities are covered by Medicare. For example, Medicare will cover skilled nursing and rehab care for a short time following a hospitalization. But Medicare does not cover custodial care like when a person needs help with activities of daily liv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because these are institutional files, these files contain facility charges and payments. And as I had mentioned on a prior slide, stays in the hospitals or skilled nursing facilities may involve one or more claim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hat exactly does this mea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here’s an example of a single stay that is made up of two claims. The first claim covers the first half of the stay and the second claim covers the second half of the stay. And in some cases, this stay might’ve been submitted as a single claim. But a facility might want to split the stay into multiple claims, so they can get reimbursed more quickly or it could just make for an easier accounting at the end of the month or the end of the yea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CMS realized it’s extra work to transform the data from the claim level to the stay level. So, they created the MEDPAR file. And this is an alternative to combining claims in the in-patient and SNIFF files. It’s created from in-patient and SNIFF claims. But the claims are combined or rolled up to the stay level, so each record represents one stay or admiss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addition to being easier to use, another benefit of MEDPAR file is that it includes some stays from Medicare Advantage enrollees. However, when CMS converted the data from claims to stays, not all information from the claims makes it into the MEDPAR fil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MEDPAR contains many summary variables and doesn’t have the same level of detail as the in-patient and SNIFF files do. And for example, it doesn’t contain information on the attending physician. It also includes only the diagnosis and procedure codes from the last claim of the sta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shifting back to the claims files, here are two more institutional claims files—hospice and home health agency. The hospice file includes services provided by hospice agencies for end of life care. And the home health agency file includes services provided at the home like skilled nursing, therapy, or home health aid servic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 last institutional claim file is the outpatient file. Most of the services are provided by hospitals. But it does include services from a few other types of institutional providers listed her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most common types of services are lab, radiology, physical therapy, dialysis, emergency room services. And just like the other institutional files, the outpatient file includes facility charges and payment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if you’re interested in the other charges, the physician charges or they’re sometimes called professional keys, you need to use the carrier file. This file is previously known as the physician supplier file which is a little more descriptive than its current name. The term “carrier” referred to the Medicare contractors that processed claims on behalf of CMS. The claims processed by the carrier ended up in the carrier fil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is file contains claims submitted by physicians and in both in-patient and outpatient settings. On the outpatient side, you’ll find office visits and procedures. On the in-patient side, you’ll find consults and services provided in hospitals and nursing homes. You’ll also find physician services provided in emergency rooms. And in addition to physician charges, claims submitted by ambulance providers and clinical labs are also found in the carrier file. </w:t>
        <w:tab/>
        <w:tab/>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last claim file is durable medical equipment or DME. And this file contains both purchase and rentals of equipment and any other products or supplies covered by Medica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some examples are listed here. And I want to highlight the last one on the list. Some drugs are included in this file, but it’s limited to drugs provided in an outpatient setting and administered by a provider. Most of these are injectable drugs including some chemotherapy drug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keeping on the topic of drug coverage, next is the Part d event data. So, the claims files I’ve described up to this point were covered by either Medicare Part a or Part b. So, this is a little bit differen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f you remember from the earlier slides, I mentioned that all Part d plans are administered by insurance companies. When the beneficiary fills a prescription, the claim is paid for by the insurance company. CMS never sees the actual claim, but CMS does require the insurance companies to submit data on all the prescriptions that have been filled. So, technically the Part d data that are available for research aren’t claims, but they are sometimes referred to as claim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ne important distinction between the Part d event data and the claims data is that the Part d data include events from both standalone drug plans--and these are the plans that people in fee-for-service enroll in—and the Medicare Advantage plans that include Part D. And this is a big difference because the claims files contained utilization only from people in Medicare fee-for-servi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after CMS obtains data from insurance companies, it makes it available to researchers in a file called the prescription drug event file. And CMS also has data on the drug that was prescribed, the dispensing pharmacy, the prescriber, the insurance plan that paid for the data and the plan’s formular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historically, the Part d event data hasn’t been readily available within the VA. And instead, CMS offered VA researchers a file called the Part d slim file which is a subset of the event file and it contained only the most commonly used data elements including the Part d drug characteristic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However, last year, the agreement between CMS and VA was updated to now have the PDE and the characteristics files to be distributed within VA just as any other CMS dat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other type of Medicare data are the annual summary files. These files contain variables created by CMS based on Medicare fee-for-service claims dat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CMS uses the claims data to create files that contain one record per person per year. So, these data are really a good summary of what’s found in that year’s claims data. And there’s two types of summary fil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first is a cost and use data that summarize the payment made during the year for different types of care and also the number of events for a variety of types of care like number of in-patient stays, skilled nursing facility days or emergency room visi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second type of summary data is the chronic conditions data which contain disease indicators for about 60 different chronic conditions. And CMS developed standard definitions for all of these conditions using the claims data. And the data has flags to tell you if a person has been diagnosed with one of the conditions and when the person was first diagnos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f you’re interested in finding the annual summary data you’ll look in different files depending on the year and the type of data you’re interested in. The cost and use and some of the chronic condition variables were in the beneficiary annual summary file until 2010.</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eginning with 2011 data, the cost and use variables and the chronic conditions variables are in their own files. And in addition, starting with 2011, there’s an additional set of chronic conditions indicators which are primarily disabilities and mental health conditions common in the Medicare/Medicaid dually enrolled popul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finally, I’ll discuss the data that are available for people in Medicare Advantage. So, the Medicare Advantage encounter data is a relatively new type of data. This is utilization data for beneficiaries in managed care pla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imilar to what we saw with Part d, when a person is in Medicare Advantage, and they receive care, the insurance company pays. The claim is not submitted to CMS. But a record of the encounter is required to be submitted to CMS for risk adjustment purpos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encounter data are very similar to the fee-for-service claims files with a few exceptions. First, there is no hospice file since all the hospice services are provided through the fee-for-service progra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econdly, there is no cost data—no charges and no payment data. A final thing to be aware of when using the encounter data is that it includes chart review records which are records of when a plan adds or removes diagnosis from an encounter based on information found in the patient’s char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re are some downsides to using this data. Foremost is that there’s currently only three years of this data available with two more years coming so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re is a lag between when this data are available and when the fee-for-service data are available. This is definitely lagged further behin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t is very unlikely that CMS will ever release the encounter data for years prior to 2015. And this is in comparison to over 20 years of data that are available in the VA for veterans in Medicare fee-for-servic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other limitation I want to mention is that this data’s still new. It’s been around for less than five years. And the best practices for how to use the data are still being worked ou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fee-for-service data in contrast, has been widely  used for more than 30 years and there’s a lot of expertise in the field. And it’ll take some time before we get to that point with the encounter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 second data source for studying utilization among Medicare Advantage enrollees is the Healthcare Effectiveness Data and Information Set or HEDIS data. This is a relatively new source of data for researchers in the VA. HEDIS is a tool used by many healthcare plans including Medicare Advantage plans to measure quality of care using standard performance measures. And these measures can be used to approximate the amount and types of services each enrollee receiv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ince the data’s collected to evaluate the health plans annually, there’s one record per person for each plan they were enrolled in during a calendar year. So, examples of information found in HEDIS include whether or not someone received a particular procedure like an eye exam or knee replacement and the number of hospitalizations or length of st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However, HEDIS also has some limitations. Because it’s one record per person per calendar year, there are no dates. You can’t determine the sequence in which events happened. There’s also no diagnosis codes or procedure codes, you know, provider information and nothing about the cost of the ca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also want to point out that compared to the Medicare claims data, Medicare HEDIS data is not commonly used for research. And I mention this as a limitation because there’s less documentation and guidance on how to best use HEDIS data and less information on the quality of the data compared to the fee-for-service claims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Now I’m going to shift to using Medicare data in research—specifically VA research. Most VA studies that use Medicare data fall into one of two categories in terms of how the data are us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 first type compares veterans who use VA to those who use Medicare or those who use both systems—also known as dual users. For these studies, I’m going to show some examples here. There’s often an emphasis on dual enrollees, or dual use, or those specifically mentioned Medicare and VA or non-VA car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hen studies refer to non-VA care, it may or may not be referring to Medicare. But in this particular study, after reading the text, they are referring to Medicar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the second type of study potentially could be done using only VA data. But adds Medicare data to get a more complete picture of healthcare use or health status. And the bulk of studies that use Medicare data will fall into this second category. In this example, Medicare data is used to be sure hospitalizations paid by Medicare are included in the analysi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hile there are many ways Medicare data can be used, I’m going to provide some details on the six shown here. One thing that can be measured using Medicare data are procedur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re are two types of procedure codes in the Medicare data—ICD-9 or ICD-10 procedure or surgery codes are primarily used in an in-patient setting and are found in the MEDPAR and in-patient fil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other type of procedure code is the Healthcare Common Procedure Coding System—also known as Hick Picks. Hick Pick codes are a combination of CPT procedure codes and codes developed by CMS for Medicare covered services and products that aren’t already included in the CPT. And you can tell when you’re dealing with a CMS developed code because they all begin with a character while the CPT codes are numeric. And Hick Pick codes are found in outpatient home health carrier and DME fil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other thing that Medicare data are used to ascertain is diagnoses. The Medicare data used ICD-9 and ICD-10 diagnosis codes. The diagnosis codes are found in all the claims and the counter files that are not found in the Part d event file. In addition to ICD codes, the in-patient and MEDPAR files also contain the Diagnostic Related Group or DRG code of the sta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re are several ways that procedure and diagnosis codes can be used in research. They can be used as inclusion or exclusion criteria when defining a cohort or as an outcome measur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y’re also commonly used in risk adjustment particularly in the development of comorbidity induces (SP). I want to highlight a study that came out last year from a project based at the Palo Alto V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y examined a group of veterans who were dual users of VHA and Medicare which they defined as having approximately half their care in VA and half in Medicare. And the study looked at diagnosis and procedure codes found in the VA data and the Medicare claims data. And they identified comorbidities using two different methods—Elixhauser and Charlson.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y found that among the dual users, comorbidities were more likely to be recorded in Medicare than in the VA data. And if you can see here—I know it’s a little bit small. But every single condition was more likely to be found in Medicare than in the VA data. So, the take home message from this work is that it’s very important to include both VA and Medicare data when you’re doing risk adjustmen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other thing that Medicare claims are used for studying is costs. And as a reminder, the Medicare Advantage encounter data do not contain cost information.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n the claims, there are two types of costs—charges and payments. Charges are what the provider submits to Medicare. But often what they’re reimbursed is quite different than what they’re charg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more often, researchers study the payments made to providers. And this includes payments from Medicare, from beneficiaries in the form of deductibles and copays, and from primary payers. And keep in mind that the claims do not include payments made by secondary payers like Medigap plans which are insurance plans that pay after CMS is pai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here’s a study by VHA’s Office of Geriatrics Extended Care that study the attributable cost of dementia. The objective of the study was not just about the cost of dementia, but the portion of the cost that were found only in the Medicare system. They examined 1.9 million veterans 65 or older who used VHA and were enrolled in Medicare fee-for-servic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Here's a few results from the study. So, not only did the number of patients identify with dementia increase when they added in the Medicare data, the average cost per patient increased significantly among both those who had dementia and those who did not have dementia. So, the take home message here is that it is important to use both the VA Medicare when you’re interested in the total cost of healthca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switching gears a bit from elements found in the data to types of utilization itself. Medicare data can be used for looking at in-patient stays. And here’s a few examples of studies that included Medicare in-patient stays in their analysis focusing on readmissions, reasons for hospitalization and using hospitalization as an index event in order to study post-discharge ca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as we’ve seen earlier in the presentation, in-patient care is provided by institutional providers—which in this case is the hospital—and the claims for the facility charge can be found in the in-patient or MEDPAR files. These claims will include services provided by the facility and its staff.</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When care in a hospital is provided by physicians that are not employed by the facility, these claims are submitted separately only found in the carrier fil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e question comes up, “Should I use MEDPAR or in-patient?” And there’s no right answer. It depends on what you’re studying. The MEDPAR file is advantageous when studying the big picture like number of stays, length of stay, total cos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on the flipside, if you want greater detail, you’ll want to use the in-patient file. In addition, if you need to know which physicians were involved in a patient’s care of if you need all diagnosis or procedure codes, you’ll want to use the in-patient file since the MEDPAR contains only the diagnosis and procedure codes from the last claim.</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me researchers may also find it beneficial to use both MEDPAR and in-patient, and use the MEDPAR for studying the stays, and the in-patient file when additional details are need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n addition, if you want to know about consults that occur during the stay or any procedures that may have been done by a non-staff physician, you should also use the carrier fil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one thing you’ll want to keep in mind when combining VA and Medicare in-patient stays is that there are differences in VA facilities or stations and Medicare facilities. Sometimes a single VA facility can provide a wide range of ca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For example, both acute care and rehab in a single stay. But outside VA and Medicare, this might be split into two facilities and two stays. So, there would be more admissions in Medica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when you’re looking at in-patient stays, it’s a good idea to know what took place during a stay to make sure you’re counting the same thing in both system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kay. Next, outpatient care. Some projects include all types of outpatient care while others focus on specific types of outpatient care like dialysis, outpatient surgery, or emergency department us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also, going back to what we’ve learned, we saw that outpatient care can be provided by both institutional and non-institutional providers. The claims submitted by the hospitals would be in the outpatient file and the claims submitted by physicians would be in the carrier fil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n most cases, you’ll want to use both outpatient and carrier. One of the most common mistakes I see researchers make is that they want to study outpatient care, so they only request the outpatient fil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re are some situations where you might need only one or the other. Like if you only want to study physician visits, you’d probably be okay with just the carrier file. But in most situations, you’ll want to use both.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also, keep in mind that for some events there could be a claim in each file like emergency room visits. And depending on the services you’re interested in studying, you may also want to add the home health agency file if the services you’re interested in could be provided at home like certain types of therap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e title of this slide, I use the term “outpatient visit”. But there’s several terms we could use here--events, encounters. Whatever terminology you use, it's important you define what it mean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n the VA, often several appointments are scheduled on a single day like seeing a primary care physician, a specialist and a therapist. In the VA data, this may be referred to as one visit with three event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On the Medicare side, regardless of whether the three services are on the same day or three different days, because it’s three different providers, they’ll be submitted as three different claim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Regardless of the terminology, it’s important to be sure to the extent possible you’re counting the same thing in both system when you’re combining VA and Medicare data.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lastly, here’s a few examples of VA research that use VA and Medicare prescription drug data. A lot of research using Part d data is focused on dual use and the potential safety issues this caus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third example here uses prescription drug information to accurately categorize patients based on which drugs they’ve taken. Most studies on prescription drugs will use the Part d event fil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However, if you’re studying drugs that are provided in an outpatient setting or specialty drugs covered by Part d, you’ll also want to search the carrier and dme files. And there’s a link there for more information about the types of drugs that are covered by Part b instead of Part d. And note that drugs provided in an in-patient setting are using part of a bundled payment the hospital receives. So, it’s rare that drugs are itemized on in-patient claim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one final note about the summary files. Summary files obviously won’t meet all research needs, but they can be very beneficial. They’re easy to work with since they contain only one record per person. And this is beneficial for projects that have limited resources and don’t have time or staff to dedicate to analyzing these claims fil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n the flipside, thee summary files won’t work if you need the data summarized by fiscal year or any other timeframe. They also won’t work if you need more detail about the events or if you want to define a condition or event differently than CMS has defined i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popping up here are a few examples of questions that can be answered using the annual summary files. And lastly, I’ll talk about data access and where to go for additional assistanc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VIReC’s VA CMS data thoracic (SP)  Project is the data stored for all CMS data used for VA research. And this includes not just Medicare data, but also Medicaid, Medicare survey data, patient assessment data like MDS and USRDS data which is the registry for patients with end-stage renal diseas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we’ve been distributing data and providing assistance to research using CMS data since 2003. And there is no charge, no cost to VA researchers to use this dat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t VIReC, we have an entire portion of our intranet site dedicated to researchers who plan to use or are using CMS data. You’ll find information about pre-request consultation services which are one-on-one phone calls with researchers who want to use CMS data. And we can help researchers determine which CMS files would be the most appropriate for the study, review data request forms, and answer questions about the proces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You’ll also find the data request forms. And we have descriptions and documentation of all the CMS data that is available for reques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addition to the CVS intranet site, you can also get help from VIReC at both VMA and CVS data through the HSR&amp;D list serv and from the VIReC help des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f you need CMS data within VA, but not for research purposes, you can request the data through the MAC—the VHA Medicare and Medicaid Analysis Cent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MAC is part of the VHA Chief Strategy Office and has the data stored for CMS data with VHA operational and administrative purposes. And this would include use by VHA program offices or for quality improvement purpos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I’m going to mention two resources outside the VA. First is ResDAC—a CMS contractor that provides free assistance  and training to researchers who see CMS data. They have a helpdesk, a lunch space and they offer webinars and they used to offer in-person workshops. I think it’s just one other nurse now.</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a final resource I the one I mentioned at the beginning of the presentation the Chronic Conditions Data Warehouse—website. The CCW is the source of most CMS data that we receive in the VA. And the website has documentation, summary tables, guides and reports on using the dat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at is it for my presentation. Are there any questions?</w:t>
      </w:r>
    </w:p>
    <w:p>
      <w:pPr>
        <w:pStyle w:val="Normal"/>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As a reminder to the audience, please put your questions in the Q&amp;A. We have a few questions to start with. One is, “How does Tri-Care for Life fit into this overall care cos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Kristen Decruit:</w:t>
        <w:tab/>
        <w:t xml:space="preserve">Well, Tri-Care for Life is not part of CMS. And so, that is a little bit outside of my area of expertise unfortunately. This might be something that the VIReC helpdesk could help wit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probably, Amanda, will someone follow-up with them about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manda:</w:t>
        <w:tab/>
        <w:t>We can follow-up definitel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Kristen Decruit:</w:t>
        <w:tab/>
        <w:t>Gre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Another question, “Are these files available via OMOP as we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Kristen Decruit:</w:t>
        <w:tab/>
        <w:t>Some of the files are available through OMOP. The demographics and enrollment data are as well as some of the fee-for-service claims files. So, the in-patient, skilled nursing, outpatient, carrier and Part d currently are available through OMOP.</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are working on the additional claims. We are working on durable medical equipment, home health and hospice. But as of right now, the encounter data are not included in the Medicare OMOP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And, “Where can we find metadata for Medicare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Kristen Decruit:</w:t>
        <w:tab/>
        <w:t>So, the ACMS intranet site—which is right here—if you go to the website listed here, there will be a place you can click on all the different types of data. So, there’ll be a link to Medicare, Medicaid, assessment data, etc. And on those pages, there are links to data dictionaries. We have data contents for all of the files and record counts for the fil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And “Can you talk a little bit more about VIReC’s support for these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Kristen Decruit:</w:t>
        <w:tab/>
        <w:t>Sure. Well, VIReC is the data stored. And so, we not only provide assistance and support for the data, but we own the request process too. So, you request the data from us and we provide suppor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can help you pick the files that are going to be most appropriate for your project. We can point you to resources for using the data such as those that I mentioned at the beginning of the present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f you have specific questions about variables or how to define something, we are happy to answer those questions that can be submitted through the VIReC helpdesk. Sometimes questions will come in that are outside of our expertise. And so, we will work with the project to get answers from CMS or ResDA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Okay. I think those are all of the questions. Do you have anything you would like to ad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Kristen Decruit:</w:t>
        <w:tab/>
        <w:t>I do not at this tim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 xml:space="preserve">Okay. Well, Kristen, thank you so much for taking the time for today’s sess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o the audience, oh! Sorry, we have one more quick question. “What was the link to the chronic medical condit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Kristen Decruit:</w:t>
        <w:tab/>
        <w:t xml:space="preserve">I think you could be referring to the chronic conditions data warehouse. The link is ccwdata.org.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Perfect, yes! That was the ques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Kristen Decruit:</w:t>
        <w:tab/>
        <w:t>Gre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 xml:space="preserve">Okay. So, to the audience, if you have anymore questions that were not addressed during the presentation, you can contact Kristen directly. You can also email the VIReC helpdesk at VIReC@va.gov.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please tune in for next session for VIReC’s CMS data miniseries on Tuesday, April 12th at 3:00 p.m. Eastern. Kristen will be back to present the next topic in the series which is Medicare OMAC (SP) data. We hope to see you t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once again, thank you for attending. We will be posting the Webinar evaluation shortly. Please do take a minute to answer those questions. And let us know if there’s any data topics you’re interested in and we’ll do our best to include those in future sessions. Thank you again, everyone, and have a wonderful d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nd of Record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8027771"/>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9</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9</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val="false"/>
        <w:b w:val="false"/>
        <w:bCs/>
        <w:sz w:val="24"/>
        <w:szCs w:val="24"/>
      </w:rPr>
    </w:pPr>
    <w:r>
      <w:rPr>
        <w:rFonts w:ascii="Times New Roman" w:hAnsi="Times New Roman"/>
        <w:b w:val="false"/>
        <w:bCs/>
        <w:sz w:val="24"/>
        <w:szCs w:val="24"/>
      </w:rPr>
      <w:t>vcms-0111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paragraph" w:styleId="Heading1">
    <w:name w:val="Heading 1"/>
    <w:basedOn w:val="Normal"/>
    <w:next w:val="Normal"/>
    <w:link w:val="Heading1Char"/>
    <w:uiPriority w:val="9"/>
    <w:qFormat/>
    <w:rsid w:val="00e9184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character" w:styleId="BodyTextIndentChar" w:customStyle="1">
    <w:name w:val="Body Text Indent Char"/>
    <w:basedOn w:val="DefaultParagraphFont"/>
    <w:uiPriority w:val="99"/>
    <w:semiHidden/>
    <w:qFormat/>
    <w:rsid w:val="00e91847"/>
    <w:rPr>
      <w:rFonts w:ascii="Tms Rmn" w:hAnsi="Tms Rmn"/>
      <w:sz w:val="20"/>
      <w:szCs w:val="20"/>
    </w:rPr>
  </w:style>
  <w:style w:type="character" w:styleId="BodyTextFirstIndent2Char" w:customStyle="1">
    <w:name w:val="Body Text First Indent 2 Char"/>
    <w:basedOn w:val="BodyTextIndentChar"/>
    <w:link w:val="BodyTextFirstIndent2"/>
    <w:uiPriority w:val="99"/>
    <w:semiHidden/>
    <w:qFormat/>
    <w:rsid w:val="00e91847"/>
    <w:rPr>
      <w:rFonts w:ascii="Tms Rmn" w:hAnsi="Tms Rmn"/>
      <w:sz w:val="20"/>
      <w:szCs w:val="20"/>
    </w:rPr>
  </w:style>
  <w:style w:type="character" w:styleId="Heading1Char" w:customStyle="1">
    <w:name w:val="Heading 1 Char"/>
    <w:basedOn w:val="DefaultParagraphFont"/>
    <w:link w:val="Heading1"/>
    <w:uiPriority w:val="9"/>
    <w:qFormat/>
    <w:rsid w:val="00e91847"/>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0a13d9"/>
    <w:pPr>
      <w:spacing w:before="0" w:after="0"/>
      <w:ind w:left="720" w:hanging="0"/>
      <w:contextualSpacing/>
    </w:pPr>
    <w:rPr/>
  </w:style>
  <w:style w:type="paragraph" w:styleId="TextBodyIndent">
    <w:name w:val="Body Text Indent"/>
    <w:basedOn w:val="Normal"/>
    <w:link w:val="BodyTextIndentChar"/>
    <w:uiPriority w:val="99"/>
    <w:semiHidden/>
    <w:unhideWhenUsed/>
    <w:rsid w:val="00e91847"/>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e91847"/>
    <w:pPr>
      <w:spacing w:before="0" w:after="0"/>
      <w:ind w:left="360" w:firstLine="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2B32A-0E85-4704-9186-C32EAF5E5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6441</Words>
  <Characters>36717</Characters>
  <CharactersWithSpaces>43072</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22:13:00Z</dcterms:created>
  <dc:creator>kbugs</dc:creator>
  <dc:description/>
  <dc:language>en-US</dc:language>
  <cp:lastModifiedBy>Tona Ogle</cp:lastModifiedBy>
  <dcterms:modified xsi:type="dcterms:W3CDTF">2022-02-20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