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DePalma:</w:t>
        <w:tab/>
        <w:t xml:space="preserve">It’s a pleasure today to have a long-term follow-up from the Canadian Armed Forces. Both presenters—Ocean Partanian (SP) and Shawn Rhind (SP)—are Defense scientists with the Defense Research &amp; Development Department for the Canadian Armed Force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They have a unique follow-up system. They are looking at more than just TBI—a number of ways of looking at the long-term effect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We will have about 10 or 15 minutes for questions at the end. But please take it forward, Partanian.</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Ocean Partanian:</w:t>
        <w:tab/>
        <w:t>Hi, everyone. It’s a real pleasure to be back. I would like to start by thanking Dr. DePalma for extending this invitation for us to be back to present to you some of our ongoing work on Blast in Canad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some of you might remember that just over a year ago we presented some of our earlier set of findings at this very same forum. That particular presentation was primarily geared towards looking at some of the psychological aspects of Blast exposure specifically repeated low level Blast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I’m really glad that I’m sharing the platform today with my really good friend and colleague, Shawn Rhind. So, he is the one who brings a really special set of expertise having to do with the physiology and biology of Blas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f you were here last time around about a year and a half ago, you learned something about the Canadian work on the psychological effects of Blast exposure. I hope that today’s work will kind of extend that to its biological and physiological component. And as Dr. DePalma mentioned, take it beyond TBI specifically to some of the other areas that can also shed light on this broader phenomen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I always like to start with an overview like just, so you can have a sense of where we’re going. And we’re going to try and present all of our findings within 45 minutes or so to allow some time for discussion at the end.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oth Shawn and I feel very glad that we’re going to get a chance to actually discuss some of this work with you at the end because this is really an evolving area of research. We’ve been kind of doing this work for over 10 years now. And our methods have been sort of changing over time as we’ve responded to the needs of the operators that we work for and the feedback that we’ve received from the larger scientific community. So, we’ll be very, very happy to hear from you at the en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m going to start by giving you a brief overview of some of the recent DRDC research. I went through this in a lot more detail last time around. But I think it’s sort of important to set the stage for you to see what it is that we do the work now based on some of our earlier finding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en, I’m going to search to some of our ongoing work because most of this work initially was done by doing kind of our standard set of studies in which we compared various kinds of operators who were exposed to repeated low level blasts in the course of their occupations with sex and age match cap (SP) controls from the Canadian militar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I think a lot of this work was initially done with the eye towards eventually establishing something like a longitudinal health monitoring program. So, as I’m sure many of you who are on this call today will know that one of the major issues that we have in this area of work is lack of proper baselines to see progression of change in the course of an operator’s caree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e only way to really address that from an extramental perspective is to have longitudinal data from the moment a person enters a unit in which they’re exposed to Blas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following the work that we had done until a few years ago, we were invited by the Canadian military to actually set up a longitudinal health monetary program for them. Which as of this year, has now been in plac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I want to talk about some of the really early findings of that particular area of research and where I think this work is going towards. And then, we’re going to switch over and I think Shawn will take over. And he’s going to talk about Blast exposure and neurotrauma.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He’ll be talking about our multimeric lab approaches to this particular problem space. He will talk about some of the neurological biomarkers of blast injury.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f you remember, about a year ago I touched on some of these findings in one of our earlier studies. But he’s going to expand and add a completely new component to what’s been done alread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then, I hope that he will talk about a very exciting ongoing study that we have involving PET tile (SP) imaging with KMH in Toronto which is the Center for Addiction and Mental Health looking at possible neuro signals for chronic neurodegeneration amongst long-term breacher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then, we’re going to end with some future directions, and an opportunity to discuss some of this work, and where it could go with you.</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these are some of the early findings that we had revealed involving about the first decade of work on this problem. So, the major findings that we found is that regardless of which particular sample of breachers we examined, we always noticed that there were significant degraded levels of post-concussive symptoms, okay?</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because it’s been replicated across a number of different settings within a number of different groups within that, it’s a very reliable effect that is robus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other thing that we noticed in almost every study that we looked at are greater levels of musculoskeletal difficulties in breaching. And this is a kind of an interesting phenomenon because when this work was first conceptualized about a decade ago, it was not really our intention to look at musculoskeletal issues at the outse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But we typically get a lot of feedback from the operators when we’re kind of setting up our studies and finalizing our measures having to do with the design. And one of the many things that they actually asked us to add to our set of measures because they’d been experiencing a lot of musculoskeletal difficulties. And they felt that with this be added to our set of measures, that it would draw sensitivity to the effects of Blast. And they were correc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The third thing that we find across many of our studies that we’ve done is that we find lots of indices of self-reported poor health outcomes. So, this can be things like for example, higher levels of fatigue, lower levels of energy, lower levels of reported physical health. So, our essentially paper and pencil measures—self-report measures—of health are sensitive to the effects of blast.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One of the later additions to our body of work were measures of hearing. So, we have a person on our team by the name of Ana Kashima (SP). She’s our acoustics expert and she’s an engineer by training. And she has a number of different measures that she uses for looking at hearing and hearing loss. Both subjectively and objectively.</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d we have found that breachers are reporting higher levels of self-reported tinnitus which of course, stands for ringing in the ear. Not surprisingly because of the bast of pressure that they’re exposed to.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mportantly, tinnitus isn’t just about the ringing itself. But it also has downstream effects on mood which can also in turn impact cognition because it tends to be from a psychological perspective very debilitating. So, it’s something that we’re looking at very closely.</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other effect that we’ve found in our earlier studies are difficulties in what’s referred to as visual motor integration. So, these are tasks that don’t look at motor movement or cognition separately. But they require the participant to actually integrate them together.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we work very closely with your university, with the professor by the name of Laura Sergio who’s done a lot of work using the particular devise with concussed athletes. And she has found that people who’ve had sports concussion show impairment in visual motor integration.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Catherine Tan—who’s part of our team—adopted this measure and we’ve since included in our studies. And it too has shown sensitivity to the effects of blast.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s part of our studies from the outset, we’ve always included measures of MRI. My background is in brain imaging. So, I’ve been particularly interested in the impacts of blast exposure on both brain structure and function.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n some of our earlier studies, the focus was primarily on structure. And in those studies, we found that people who’d been exposed to long-term occupational blast exposure compared to sex and age match controls were exhibiting lower levels of gray matter volume in the prefrontal cortex.</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mportantly, this is a correlational measure. We can’t correctly draw any kind of causal inference from studies of this kind. But there’s certainly important markers for further investigation.</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the last thing that we’ve found are alterations in neurological biomarker profiles in both blood and saliva. I’ll leave that to Shawn because he’ll be able to carry on discussing that in a lot more detail than I can.</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in terms of our ongoing research which I referred to, I’m very happy to be able to present this research to you because we’re still in the midst of data collection.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just over a year ago when I presented our earlier published findings, I mentioned to you that we had embarked on this new study having to do with this longitudinal health monitoring program for the Canadian Armed Forces which also has a cross-sectional leg.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in this cross-sectional leg, the plan was to compare operators—these are both snipers and breachers who’ve had exposure to blasts—to sex and age match cap control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we had done a prior analysis at the beginning of this study indicating that we needed to have data from 100 participants to have sufficient statistical power. So, we are almost all the way there. We have data from 90 participants and we thought this would be a very good opportunity to present to you sort of hot off the press fresh findings. Even though the study’s ongoing, it will give them an inkling of what the final results might look lik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this study much like our earlier research has a lot of different components. We’re looking at background history, neuro psych testing, neuro cog testing, and measures of vestibular function, hearing, brain imaging and of course biomarker analysi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What you see in red is what I’m going to focus on before passing the baton to Shawn for the biomarker work. I want to talk about some of the early findings that we have in terms of neuropsychological testing and FMRI.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this is a graph from our first study that looked at Special Ops breachers. So, these were basically four different non-overlapping samples of breachers whom we’d examined. And we compared them to sex and age match cap control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the graph that you see here are scores on the Rivermead so post-concussive symptomatology (SP). As you know, the Rivermead can be scored in a number of different ways. You can look at cognitive components, emotional components, sematic components. But it can also look at the immediate versus long-term effects of concussion.</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the immediate effects are things like headache and nausea. Some of the long-term effects tend to be things like sleep disturbances, difficulty in concentration, and so forth, and so on.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we found that almost every component of the Rivermead showed elevated scores for breachers. So, clearly there was an indication that post-concussive symptoms were presen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Now interestingly, for that very first study we didn’t really have a proper mental health measure. And as you know, one of the issues with this larger area of research is typical comorbidity that you see between various kinds of mental health outcomes like PTSD and depression versus post-concussive symptomatology.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What we did have is of course, we administered the RAND SF-36 to the participants in this study. That’s a very quick measure to get a sense of the person’s health statu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One of the subscales that comes closest to looking at something like mental health is what’s referred to as emotional well-being. And we noticed that there was no difference between breachers and controls on emotional well-being. But there were elevated scores on post-concussive symptomatology. So, adjusting that, it might be possible to find a disassociation ther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n our follow-up study where we switched to operators from a different setting, the Canadian Forces School of Military Engineering. So, these are breachers from a different base in Canada.</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in this particular case, to investigate this issue further, we administered the Rivermead again. But this time we also included PCL-5 which is that recognized measure has been around for a very long time looking at PTSD symptomatology.</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d we found is that there were significantly elevated scores on every component of the Rivermead. So, short from effects of concussion long-term, cognitive emotional semantic. But there was no significant difference between breachers and controls on PCL-5. Again, suggesting that maybe breaching per se might not lead to effects on mental health outcomes per se. But that the effects might be more specific to post-concussive symptom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Now this is a very interesting graph that’s produced by the real statistician in our group whose name is Alex DeBaptiste (SP) who was able to run some very interesting multi-variant analyses. And especially what he did was he cut the data in three different way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what you see at the top row is whether someone is a breacher or a non-breacher. The middle row is whether a person has had a concussion or no concussion. And the bottom row is whether a person has ever been deployed to a war zone or no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those two blue bars that you see are elevated post-concussive symptoms. So, when you’re looking at breachers versus non-breachers—as I’ve already mentioned before—they’re higher levels of post-concussive symptomatology.</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When you look at the data in terms of whether people have had concussion or not, you’re again seeing higher levels of post-concussive symptoms. But now you’re also seeing difficulties in musculoskeletal function which tends to go with the larger concussion literature.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However, when you switch to whether a person has been to a warzone or not, this is where you see elevated post-concussive symptomatology, but also higher PCL-5 scores. In other words, we make the argument that when you’re looking at breaching it’s sort of important to take a broader lens where you’re not just looking at breaching per se. But you’re looking at other kinds of outcome measures that have an overlapping set of symptoms. And it might be something like warzone deployment that might really isolate PCL-5 scores in a way that breaching in and of its own canno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in our current study that’s ongoing, we, again, administered the Rivermead. As you can see, we’re again seeing differences between operators versus controls on every measure of the Rivermead except somatic score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it really looks like post-concussion symptomatology is a prominent feature of exposure to repeated low level blasts. Now we augmented our PCL-5 with a brief symptoms inventory which also allows you to get additional outcome measures like anxiety, and depression, and somatization.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gain, we’re seeing no differences between breachers and snipers on the one hand and controls. So, now essentially, we’ve got three studies in a row in which post-concussive symptomatology shows sensitivity to breaching and sniping. But that mental health outcome measures do no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I think it’s a very interesting context within which to study the dissociation within these two phenomena that have typically found to be comorbid.</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What I’m going to touch on quickly before wrapping up my part of this presentation is work that we’re doing involving FMRI. So, these are the two standards that we’ve been using both in Toronto and Ottawa.</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the task that we have is the well-known Endbach (SP) task which is used to measure a working memory. So, for those who are not familiar with this task, the person goes into the FMRI scanner. The person is shown a sequence of letters and they’re asked to press a button if the letter that they’re seeing at any given point matches one that came several positions earlier.</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is the task that’s fairly easy to do if you’re only matching what you’re seeing now to what came one position earlier? But it gets progressively harder as the breadth of that distance becomes bigger. And you have to do matching to things that came two or three positions earlier. It’s a very reliable measurable for looking at working memory function.</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so, these are the working memory regions in the brain. Essentially, the frontal parietal network in the brain. We know it’s a well-established neural system for handling working memory load.</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d these are the preliminary data that we have that I’d like to share with you. So, what we have are three rows of data. So, what you see up top are new recruit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remember in terms of our longitudinal study, these are people that are just coming into the unit trying to become members of the Special Forces in the long run. So, this is at the point of selection.</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Then we’ve got the cap controls. So, these are members in uniform in Canada who’ve had no experiences either as a sniper or a breacher. And what you see at the bottom are operator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these are experienced snipers and breachers. And pre-bach ISP) is the level of the Endbach that has the highest level of difficulty.</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what you see as you’re going from new recruits to controlled operators is that the amount of recruitment in the frontal parietal neck group becomes significantly larger as people’s exposure to blat increases in the course of their career.</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this is a very typical pattern that you see in what are referred to as compensatory models of neuro function. In other words, when you’re keeping performance levels the same and reaction time the same, when a particular individual is recruiting a significantly larger set of nuero structures to do the same task.</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 inference that one makes is that those additional regions are engaged to compensate for a lack of function, okay?</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We see a very similar pattern. For example, following sleep deprivation, we see compensatory function. The idea here being that there’s something that really changes about brain function as the person progresses further in the course of their career, and is exposed to repeatedly hard levels of blast that accumulate over tim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we’re very interested in this as one of the possible neuro markers that we might expect further in looking at the effects of blast exposure. And I think that this is where we’re going to transition to Shawn.</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Shawn Rhind:</w:t>
        <w:tab/>
        <w:t>Thank you, Harry Monchoshin (SP). I hope everyone can hear me. It’s always a pleasure to speak with or after Ocean (SP). It does such a great job of setting the stage.</w:t>
      </w:r>
    </w:p>
    <w:p>
      <w:pPr>
        <w:pStyle w:val="Normal"/>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ank you very much also, to Dr. DePalma and the organizers. It’s great to be with you. Perhaps this slide is a little redundant given what we’re talking about. But there might be a few things that I can use to some of what we think we know, what we don’t know and where some of the gaps are at the momen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Of course, exposure to blast over pressure as it’s sometimes called it’s an occupational hazard for military members. They get it from small arms fires, from the muzzle blast, the sniper rifles or their weapons. They get i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n particular, we’ll be talking—and have talked about breachers a lot. And they blow things up for a living quite literall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we have a fair bit of animal data that’s been accumulating for a couple of decades at least. And some conclusive results there that seem to indicate rather clearly that if you are exposed to even low levels of blast over pressure on a regular basis, these effects can sum over time. And they can have an impact on health and performance measures. Which we’re interested in—in particular working with the Canadian Armed Forces and some special arms groups that we work wit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the big question is, you know, what are really the long-term neurological sequala and potential comorbidities or interactions with psychiatric disorders. So, we’re still struggling with that with our allies studying this around the worl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We have some studies in humans and some of the data I’ll show you today is building on the great work that colleagues in the U.S. in particular, U.K. and around the world are now undertaking i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It’s difficult work. Obviously, very challenging to do it because it’s unique in a specialized population. So, it is different than studying brain injury.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I think it’s important to make the distinction. And I think Ocean has already done so that we’re really talking quite often about sub-concussive forces here. We’re not talking necessarily to direct impacts as in TBI. And we’re talking about various small forces relative to large blasts type scenario.</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often called low-level blasts. So, blast intensity does matter. And there’s really a need and ongoing efforts in these days which we’re engaged in to be able to come up with a proper dose of response—a better way to quantitate the exposure limits in association with some of the biological, neurological and psychological measures that we’re looking a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d at the end of the day, what we’re really trying to do is provide recommendations to the military membership, so that they can improve exposure guidelines and develop countermeasures as may be necessary.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that’s sort of the way we frame this. Excuse me. I’m just getting used to my cursor here. Yeah, I apologize. This slide had a little bit of an animation and it went through about the last 20 or so year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tudies primarily coming out of Water Reed, Human Services, the Office of Naval Research in the U.S., all the powerhouses for a lot of this work that has been done. And really, starting with, you know, what I call a Seminole human study that goes back to Charmaine Tate’s work with the New Zealand defense force and their outreaching community with Mary Camaiore’s work and Walter Carr which actually, you know, endeavored back in 2013 to kind of look at some of the leading neurological injury markers in association with blast exposure on a regular basis and some of the symptomologies that military members were complaining of.</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d I think this work, it really set the stage for a number of excellent studies that have come after that. And our work is hoping to build on some of that great work.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unfortunately, I won’t be able to go through them all. But I will refer to some of the work as we go.</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again, this really just sort of highlights what Ocean has already mentioned in that we’re interested in how regular low level blasts can change someone’s quality of life. It may impact their mood, their behavior, cognition. And often, these are the signs and symptoms that we hear coming from membership, you know.</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y have complaints of subtle changes when they’re home with the family forgetting things, you know. There is even a term loosely used—“breacher brain”. That was probably cloned by Dr. Gary Camaiore (SP) some years ago.</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But it really is addressing this phenomenon that it’s just some clinical entity that we don’t fully understand. But nonetheless, it’s real.</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this is coming out of some work with our NATO panel which I really like the way that they had framed the exposure limits. And I think it has some utility to think about for a moment.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Of course, we’re interested in the acute exposure which is a lot more easy to measure. And that can be anything from, you know, a single large exposure to a blast.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What’s more challenging is on the right-hand side, for the operational definition of “chronic and cumulative exposures” which are really more sustained or prolonged over a period of time. And the outcomes, there may not necessarily occur in close temporal proximity to the blast exposure, you know. Just that it may come some years later. So, it’s a little bit different for a low level blast than it is for higher level blast event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Equally so, if you look at it in terms of the assessment, if you’re looking at chronic or cumulative effects, you can do that in various ways. You can do cross-sectional studies. Some of which we have done and we’ll talk about today.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You can also look at career service records and exposure over time from log books and those kinds of things. And they tend to be not terribly objective.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you can also have symptom reporting as well and analysis of healthcare, you know. Some people have overt symptomatology, and have MRI data, and other imaging data to suggest that their career exposure has had an effect on their health.</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 just put this one up briefly because I think it’s still important again, to drive home the message that we’re looking really at the, you know, the far left end of the spectrum in terms of intensity of exposure here. There’s a lot of a potential for multiple event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But when we’re looking at peak pressure in something like PSI, we’re usually going with what, you know, would be the tympanic membrane rupture level of a 4 or above damage to the ears, that kind of thing.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as Ocean has shown in some of his earlier work in other groups, quite often when you’re wearing glass gauges, these pressures can be magnified in different environments. So, you think you’re getting a 4 PSI or less. But you may be getting mor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rPr>
          <w:rFonts w:ascii="Times New Roman" w:hAnsi="Times New Roman"/>
          <w:b w:val="false"/>
          <w:b w:val="false"/>
          <w:bCs/>
          <w:sz w:val="24"/>
          <w:szCs w:val="24"/>
        </w:rPr>
      </w:pPr>
      <w:r>
        <w:rPr>
          <w:rFonts w:ascii="Times New Roman" w:hAnsi="Times New Roman"/>
          <w:b w:val="false"/>
          <w:bCs/>
          <w:sz w:val="24"/>
          <w:szCs w:val="24"/>
        </w:rPr>
        <w:t>Unknown:</w:t>
        <w:tab/>
        <w:tab/>
        <w:t>Say that a—</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hawn Rhind:</w:t>
        <w:tab/>
        <w:t>And also, certainly over your career, we still don’t have a good handle on what the cumulative effect of these multiple low level blast exposures are. So, we don’t have anything equivalent to like a Glasgow Coma Scale or other, you know, measures of loss of consciousness that we can use when it comes to sub-concussive blasts. So, we do struggle there a little bi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b/>
        <w:t>And sometimes, yeah, obviously imaging—depending on what type it is—it can be negative. And if we look down near the bottom where we talk about biomarkers—GFAP, UCLH-1 and TAO (SP). We’ll talk about that in more detail. But this is the hope that we might have some biological indicator that can serve as an early warning prognostic or diagnostic factor to help guide exposure limits. But also, to determine early in the career perhaps that certain populations are at risk and maybe there is necessity for a change in protocol or practice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b/>
        <w:t>So, I’m going to transition a little bit and talk about some of the longer term sequala. (SP) And I’m an immunologist by training. I am not a neurologist. I’ve been studying moderate and severe TBI for some years. And then, I’ve drifted into the blast domain.</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b/>
        <w:t>But, you know, I think what we think we understand is that when it comes to mild TBI and particularly repetitive neurotrauma from blasts, we’re at the low end of the spectrum/ And we don’t have this overt pathology obviously that you would see with severe TBI even with a single hit which would/could trigger across that could lead to neuro degeneration later in lif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b/>
        <w:t xml:space="preserve">But there is evidence emerging and there is evidence from animal studies that perhaps some of the smaller hits or sub-concussive blows to the head can set the stage for the development of things like chronic traumatic encephalopathy and all of the dementia-related symptoms that go with that. </w:t>
        <w:tab/>
        <w:t xml:space="preserve">And we’ll talk a little bit about a study we’re doing in Vivo (SP) using a PET tracer to help expand on that.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b/>
        <w:t xml:space="preserve">I won’t say too much about this though except that, you know, again, if you look at near the axis on the x, you’ll be able to see tympanic membrane perforation.  I mean, that really unfortunately has been for many years the only guide in terms of exposure.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b/>
        <w:t>We don’t have any clear clinical guidelines when it comes to what’s acceptable for exposure for neurological health or brain health. So, this is something that is an active area of inquiry. And there are movements afoot even to, you know, to have an ICD classification of  blast injury as an entity unto itself to sort of expand the recognition of this problem and, you know, perhaps compensation even at a later point in someone’s career.</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b/>
        <w:t>I put this up because we’re trying to emulate the work of Maidique Adal (SP) who we’re very clever in taking an earlier algorithm to look at cumulative head impacts and concussion and do something similar in developing the essentially a blast indicator scale for military.</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b/>
        <w:t xml:space="preserve">But it is dependent upon you collecting all of the necessary indices or measures. So, years of experience with a weapon, months of experience per day, days of experience per month, number of exposures per day.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 fine details of this are important because as we found the hard way in some of the early work, if you’re simply looking at large outcome measures or indices of number of years of exposure to blast, number of years of explosives, it may not be the best guide in all cases because individuals who have 20 years of exposure may have only had two exposures a year.</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Whereas other folks who are trainers and so on, they may have it every day. So, it really is important to look at the exposure limits in detail. And I think this is going to help reconcile some of the differences in the literature. So, right now we’re trying to adopt this excellent work that was published by Claire Edal and Steven Alec’s (SP) group earlier last year.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very busy slide. This is sort of a overarching view of the work that we have going on at the moment. The take home messages really are that we’re interested in detecting, and monitoring, and mitigating threats from blast in breachers and sniper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we have a number of acute exposure studies that are going on more proximate to range testing to look at acute exposure and how that can impact in the short-term physical and psychological health. We have some interventional studies that are planned to use so-called nutraceuticals or some dietary changes, perhaps Omega3’s antioxidants. We were discussing acetylcysteine (SP) as a powerful antioxidant earlier.</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ll of these things have been put forth as prophylactic measures for individuals who have high volumes of blast or other head trauma in their career. So, that’s an important area I think.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We’re also doing an observational cohort study which I’ll talk about in more detail. As Ocean mentioned, we’re with the Center for Addiction Health in Toronto to look in Vivo at indicators of CTE.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In addition, we have a number of immune and inflammatory studies where we’re looking at saliva, blood and RNA, and DNA to look at the profiles of immune markers. And I’ll show you how we’re doing that with respect to not just looking at the basil levels in blood, but using a culture stimulation assay (SP) that helps boost the signal because oftentimes we struggle to get detectable levels with sort of sub-clinical injuries like we’re seeing. And then, we’ll also spend some time talking about the neurological injury marker we’re doing.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in our lab at Defense Research &amp; Development—Toronto, we are fortunate to have a fairly state of the art biomolecular facility which allows us to do a number of things in-house. Some things we do outsource.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We do a lot of cellular biology. So, we specialize in low cytometry. So, one of the avenues that we’re hoping to look at that’s a challenge is looking more at the immediate still activation profiles before and after blast exposure. I won’t show that data today because we’re just starting that work.</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We are doing right now a lot of next generation sequencing actually in collaboration with a U.S.-based group of former U.S. military veterans who established a company called True Genomics. I believe it’s now been rebranded as Polaris Genomics. And they’re doing some excellent work with us to look at R&amp;A transcriptomics for a perioded panel of genes that are related to head trauma and/or mental health outcome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We’re also looking at some of the epigenetic marks and modifications that may alter the transcriptome and thereby, you know, signify risk versus resilience in those individuals who have had blast exposur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I think also one of the areas I’m very excited about is using saliva to look at micro R&amp;A’s. I’m sure a number of people in the audience are familiar with the fact that R&amp;A’s are very important in regulating gene expression in a different way than epigenetics play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But they have been found to be quite useful markers in concussion and there’s some work going on with low level blast. We don’t have our data yet, so I won’t be able to show you that in total today.</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Neurophotonics will talk about some of the more commonly measured neurological injury markers and won’t talk about it today. But there’s also some metabolism (SP) which we’re going with a partner buyers at Western University.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just take a moment. I wanted to highlight this. I think perhaps if I’m speaking in the future, to you and another group this will be one of the most interesting aspects. But what we’re doing now is we’re collecting blood directly into a closed system made by a company called Myriad Biosciences. It’s a true culture accutaner (SP) system in a way that allows you to draw a whole blood right into a cultured media that’s enriched with a cell stimulant of your choic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n this case, we choose stimulants for the innate and adaptive arms of the immune system. And it’s very nice. You just basically draw the blood in, invert the tubes, and you can culture it on the heating block overnigh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d so, as I say, you don’t just get the small levels of immune markers like cytokines, and chemokines, and other vertical emanative and flammatory mediators that are in the plasma. You actually induce a response.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so, we’re hopeful that this is going to prove to be very useful in better characterizing the post-blast exposure neuroinflammatory response. So, stay tuned. But I thought I would mention that as something that is novel that we’re looking a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The other aspect of this particular device that’s good is that it doesn’t require centrifugation. It uses a small plunger that you can see on the right-hand side at the bottom and allows you to separate the culture media from the cell supinate. And the supinate or the cell palate can actually go on and be used for flow symmetry.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you can look at your stimulated immune cells. So, it’s quite an elegant system.</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Okay. So, let’s talk about something that’s a fairly hot topic for a number of years now which is protein biomarkers context of a brain injury and brain health. I think perhaps the most measured brain peptide to date is something called S-100B which is really a calcium binding protein that’s found in astroglia. That along with glial fibulary acidic protein are excellent markers for looking at astro glial activation and astrocytic activation which again, to a certain extent these cells are equivalent to like a circulating microfiche, but in the brain. So, they produce a lot of inflammatory mediator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d when the brain is injured, perturbed or damaged in some way, these ludic processes can begin and these proteins can then evolve either into the CSF and in high enough concentrations into the plasma. So, using various ultrasensitive techniques that are available today such as the Samoa ultrasensitive immune acids shown at the bottom. And more recently, we’ve started using a system called Ella by ProteinSimple which again, is a very rapid way to assess a number of inflammatory and/or neurological injury marker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You can start to build the profile of these proteins within individuals who either have acute exposure or prolonged exposure. We’re also looking at some of the Tau proteins. So, things like total Tau and phosphorated Tau which again, as we know, Tau is normally involved in structural regulation of the brain and in a certain confirmation when it’s not phosphorylated it can be quite beneficial within the cell in terms of maintaining integrity. But we know that after injury that changes then with phosphorylated Tau has become somewhat of a useful indicator as an early habitue of CT and some other dementia-related disorders. So, we’re looking at that in association with some of our neural imaging as well.</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d the right-hand side of this diagram—which I won’t go into detail. You can read about it. But it basically shows the temporality of the response. So, it’s important that we know where we think these markers or these mediators are being generated within brain structures, so the path and the anatomical region.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But it’s also very important to understand their evolution over time. So, are they acute after severe injury such as S-100 or ubiquitous C  carboxy  hydrolase UCLH-1 that will dilute (SP) over a longer period of time. It’s important to understand when you think you should be seeing these to use them appropriately.</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one of the first studies that I was able to work with Ocean and the team at DRDC on was with the Canadian Forces School of Mechanical Engineers who are breachers. And this panel here shows the blood levels of about 15 markers that were assessed in individuals that had in most cases 20 or more years of exposure to breaching instructing and range staff.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these are individuals who have a lot of exposure on a regular basis. And what we were looking at was their level of these neurological injury markers in comparison to healthy non-exposed military member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it was quite dramatic. We actually didn’t see any differences in neuron-specific genolase (SP) which is not surprising. It’s more for severe brain injury and more of an acute marker. Most of what we’re looking at here would be longer term either neurodegenerative events or cumulative effects of routine exposure to low level blast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the clear signals that were emerging here were that UCLH-1, neurofilament heavy which again is an solano (SP)—more of a sorry, neuronal axonal marker which has been successfully used in concussion along with GFAP. And then, some of the Tau markers were quite dramatically different in.</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n those—if you look at the bottom left—in the breachers who had many years of exposure compared to military who had not been breaching or have explosive training as part of their career.</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this inspired us to go on and do some further work. And I’ll mention some of the caveats of this work. Of course, none of these markers--even though they may be advertised as being brain specific--are completely, you know, derived from brain tissu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Under certain circumstances the, you know, NSC, for example, can come from red blood cell membranes, things like S-100 can have them. If you have a major heart attack, cardiac tissue can produce i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there are a number of caveats that we have to think about when using these markers. But as a first study, this was quite dramatic in terms of indicating that there might be concern for u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is also just shows a partially square regression analysis here where we were adjusting for age, and breaching, and recent exercise. Some of these markers can be impacted by exercis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again, it just sort of bears what we had seen there more in a regressive type manner for some of the same markers that we were looking at. And again, the total Tal, and GFAP, and neurofilament heavy along with something called perodoxine-6 which is more related to ischemic and lack of oxygen. Ischemia and lack of oxygen insults to the brain were also quite important marker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I’m cognoscente of time. But I do want to finish a couple more slides. So, in particular, I want to transition now away from the CFSME early studies that we did to some of the more recent studies that we have ongoing at this point in time.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This particular slide shows on the left of the x-axis normal healthy military. The second group are really just new recruits. BR are breachers. Snipers and then we have some additional participants in another study for white matter hyperintensity.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these are aviators with regular exposure to hypoxia during flight. And then, on the far right, we have civility concussion. And I show this really to just kind of give some perspective. I know it’s difficult with the scale, and so on, and the number of marker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But even when we look at those critical markers like GFAP, neurofilament heavy, and light, you can see that relative to a real insult like a severe concussion, a lot of the changes in these markers are differences in the groups that we’re studying are much less or quite lower.</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this gives us an indication first of all, that we have to be cognoscente of where we’re dealing with the lower end of sensitivity all the time here. And it also begs the question as to how meaningful this is in terms of its biological impact or health impact. And I think those are open questions that we’re still wrestling with.</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at said, this is some interesting data that is just coming out. Ocean mentioned that we are I think about getting close to 100 participants in our latest studies. And I wanted to show here. This is the first time we looked at snipers relative to their age and sex match controls. And the real take home message here is that even at rest, before heavy weapons training, snipers showed elevations in many of the key neurological injury marker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things like GFAP, PRDX, UCLH-1 and not so much in Tau which was a good sign for me. This is only on about 40 of the total group. We have some ongoing analyses, so we’ll see how this bears out.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But I think it’s really important because we have found—and perhaps other militaries have found that—snipers do suffer disproportionately with some of the consequences of exposure to the blast even though it may be presumed to be less intense with the muzzle blas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I really want to get onto our Tau work before we finish. So, I’ll skip over a couple of slides fairly quickly. But this really just shows all the work that I could find in the literature to date. It’s about 30 studies and it kind of shows the number of studies with different brain injury markers--the ones that we’ve talked about. But the take home message really is that there’s certainly no consensus at this point.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There are a few trends. But at this point in time, I think we really have to take a hard look at the common data elements we’re using if we want to be able to compare across study centers and platforms, and consider some of the preanalytical and analytical factors that can influence a lot of these marker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I would characterize that we’re still very much in the infancy of trying to understand blood biomarkers in low level blast. This one I’m going to skip over. I’ll mention the matrix metalloproteinases and myeloperoxidase because this is also interesting.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not only do we look at immune and inflammatory markers like cytokines, but some of the vascular molecules like matrix metalloproteinases which are involved in the integrity of the vasculature. And we know that the vascular can be damaged by large blasts or even repeated low level blast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what is evolving out of this early data are things like MMP-3. MMP-9 are quite different in tooled levels of those who are exposed to blasts as opposed to new recruits or trainee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more work I think has to be done looking at some of the vascular-related pathology in the context of low-level blasts. Some animal studies also support this work in human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let’s move on to our Tau study. We already talked a little bit about Tau. We know that with phosphorylation, you can have abnormal changes unfolding and changes in the stabilization of Tau. And misfolded Tau and aggregates of Tau in the neurons and other tissues can be indicative of neurodegeneration and other signs of dementia.</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for the most part, this can happen as a result of a single moderate or severe TBI. Although, the pathology is a little bit different. But certainly in the context of repeated head hits, we all know the data from professional sports when it comes to Tauopathy and chronic traumatic encephalopathy.</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animal studies have shown that this could be operative with low level blast exposure. But there have not really been I would say well-controlled or compelling studies in either living military or former military member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again, I’ll just go over this, but. So, we, are working with a group at the Center for Addiction-Mental Health who are unique in the sense that they have developed or have access to a tracer which is commonly known as Lotusphere (SP).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everal of the audience may know the work that had come out of Boston University with I think it’s Robert Stern’s group where they looked at former NHL football players using this tracer. And almost two a player, they found that this particular tracer in Vivo showed early signs of Tau deposition particularly in the places where we would expect it in the cortex, in the deep sulci (SP), around blood vessel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this gives us a convenient way—an important way—to better understand the risk of tauopathy in military members in life as opposed to having to rely exclusively on post or anti-mortem brain pathology.</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the study design is actually quite simple. We are recruiting military members to come to CAMH. They undergo a few different scans—an FMRI. But then the most important one is with the Tau tracer. And these are almost exclusively military members who over the course of their career have had multiple years of breaching multiple exposures to blasts and in some cases already have self-identified with symptoms, so. And we’re also looking in detail at their neuropsychological workup and other health indice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this study started really just about a year ago. It was bad timing of course, with Covid. But we were able to keep the study up and running. Get Health Canada approval for i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I’m pleased today that we have some data which is shown here on the right-hand side that was presented by a brilliant young grad student, Samantha Laura, recently at a Neuroreceptor meeting that took place I think in Toronto virtually.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But this data that I’m showing you today is only on 12 participants. And it shows the frontal cortex, the temporal cortex, and whole brain cortices which is a usual way to look at the standardized uptick ratio or SUBR. And what we’re seeing here, we don’t have the control group with this yet.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But what we’re seeing here is that when you correlate it with total years of breaching, and/or explosive straining, we’re already seeing a relationship with the first 12 participants. We are now recruiting military members as controls who don’t have an extensive blast exposur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 think that’s going to be very interesting. We also have a civilian cohort—a historical cohort using the same trace of the same imager that we are going to be able to compare with.</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d as of today, I believe we have the image of 25 participants/ And our goal is to get to 50 breachers, and hopefully 50 matched controls as well.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I will sum up here. Essentially Ocean has said it well already. But, you know, there are definitely multiple psychological and physiological health and performance measures that are sensitive to the effects of low level blasts. And whether that’s in the context of breaching or sniping. And I think what we’re really struggling for are valid and reliable ways to quantify this particularly on the biological side reproduceable ways or markers between labs, so that we can equate these results from other studies. And hopefully, build a bigger database that will allow us to model this problem more effectively.</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 think there’s a requirement for larger multi-site studies or consortia perhaps to work on this together. I think that could be quite helpful if it’s achievable. It’s not inexpensive and it’s often logistically challenging to do. But I do believe that’s where the future i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from our point of view, as I mentioned, we’re excited about some of the genomic and epigenomic data that’s going to evolve from this data set and in particular some of the less invasive salivary markers that are coming out for micro- R&amp;A’s. Unfortunately, we don’t have that data today.</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we’re excited to finish up the _____[00:55:55] study which would be at least in Canada, the first study that would look at the risk of CT in military members in lif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in the essence of time, I’ll leave it there for questions. Thank you so much.</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Unknown:</w:t>
        <w:tab/>
        <w:t>Great. Thank you so much, Shawn and Ocean. So, we have about five minutes left for questions which I’m going to try to go over as many as I can. But it seems like Ocean did answer quite a few.</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let me see here. “Can you tell me what exactly the linkage is between Tao-7 and CTE is? As far as I know, there’s a bit of controversy here since you can’t measure CTE in living individuals.”</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Shawn Rhind:</w:t>
        <w:tab/>
        <w:t xml:space="preserve">Yes, I think that it is still debatable whether or not Tao-7 is an exact surrogate for a pathological diagnosis of CTE. I actually don’t think that can be said at this point in time.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Excuse me. I referenced the Boston U study by Stern Et. Al. (SP) which essentially provided pretty compelling evidence in a fairly large cohort of former NFL professionals that it was a good indicator and that I think, you know, probably the real test is going to be when some of these studies go on to look at anti-mortem, you know, where we have actual PET tracer data in tandem with some of the pathological data at autopsy, you know.</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It’s not a pleasant thing to talk about. But I think that’s really where the justification and the conclusions are going to come from. At the moment, it appears to be a god surrogate. It’s certainly probably better than nothing at this point in time.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d it has been shown, of course, it’s primarily been used in Alzheimer’s type dementias where it can be routinely used to diagnose early signs of tauopathies.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Unknown:</w:t>
        <w:tab/>
        <w:t>Thank you. “How would you summarize your findings to a service member who is concerned about their blast exposure?”</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Shawn Rhind:</w:t>
        <w:tab/>
        <w:t>Ocea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Ocean Partanian:</w:t>
        <w:tab/>
        <w:t>Okay. I can try and answer that question. So, one of the ways to actually address that question is to do what we’ve been trying to do this last few years which is to establish a longitudinal health monitoring program.</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 touched on this more at the talk about a year ago when I sort of mentioned that a lot of this work was initiated about 10 years ago because there were lots of service members who were near the end of their occupational career who were exhibiting all kinds of symptoms that mimicked mild traumatic brain injury. But that there was no record of how this sort of happened to them in the course of their occupational career. And a lot of difficulties in linking their occupational blast exposure causally to the symptoms that they were exhibiting.</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we had many, many honest and deep conversations with service members at the time about how to precisely address that question. And all of us felt quite strongly that from an empirical perspective, the best approach was to do the best record keeping we could possibly do.</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n our current ongoing study with the Special Forces in Canada that Shawn and I are involved in, the plan is to assess every single person who comes into the unit from selection on once per year, so that we can develop an algorithm that can show when a person’s risk for MTBI has rise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at that point, there can be early intervention. I know that that is not the only way to approach that question. But I felt like this is one thing we were already in a pretty good position to do from an empirical perspective. And the data could be immediately made available to the clinicians, so that intervention would be facilitate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Shawn Rhind:</w:t>
        <w:tab/>
        <w:t xml:space="preserve">Thank you, Ocean. And I would just add quickly maybe to that when we actually are out in the field and we’re speaking with some of the military members that we interact with, they all have those questions really, you know. “What’s going to happen to my blood? How is this going to help me kind of in the short-term?”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there’s two answers, you know. Many of the older individuals who are close to retirement, they’re doing this really as legacy because a lot of what they have experienced and perhaps suffered, they don’t want the next generation of military assaulters or breachers to have to endure which is grea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ut at the same time, the standards are evolving in terms of safety and other things. So, I usually tell military members that, you know, “We really want to find better ways to rapidly--let’s say with saliva, perhaps with a finger prick or point of care in the future—be able to tell, you know, whether you’re immediate experience now has put you in harm’s way or at risk.”</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that’s what we’re striving for. We’re really  looking to protect military members as best we can. And at the same time, of course, we have to do that by understanding the basic path of biology that’s involved. </w:t>
      </w:r>
    </w:p>
    <w:p>
      <w:pPr>
        <w:pStyle w:val="Normal"/>
        <w:ind w:left="144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Unknown:</w:t>
        <w:tab/>
        <w:t>Thank you so much. We are just after the top of the hour. So, I’m going to turn things back over to Dr. DePalm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DePalma:</w:t>
        <w:tab/>
        <w:t xml:space="preserve">Ocean and Shawn, thank you very much. I think there are probably many more questions about, you know, how to apply a routine workup. But we will ask you to leave your email contact for the rest of the attendees. There’s been 135 on the line. </w:t>
        <w:tab/>
        <w:t xml:space="preserve">So, congratulations and thank you very much.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Ocean Partanian;</w:t>
        <w:tab/>
        <w:t xml:space="preserve">It was our pleasure. Thank you very much.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Unknown:</w:t>
        <w:tab/>
        <w:t>You too.</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Shawn Rhind:</w:t>
        <w:tab/>
        <w:t xml:space="preserve">Absolutely. Thank you so much.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Unknown:</w:t>
        <w:tab/>
        <w:t xml:space="preserve">Yep, awesome. Thank you so much to the presenters. Thank you so much for taking the time to put this presentation together and present for us today.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ttendees, when I close the meeting out momentarily, you’ll be prompted with a feedback form. Please take a few moments to complete the form. We really do appreciate and count on your feedback to continue to deliver high quality cyber seminar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Thank you, everyone for joining us for today’s HS R &amp; D cyber seminar and we look forward to seeing you at a future session. Have a great day, everyon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End of Record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794397"/>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3</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3</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val="false"/>
        <w:b w:val="false"/>
        <w:color w:val="auto"/>
        <w:sz w:val="24"/>
        <w:szCs w:val="24"/>
      </w:rPr>
    </w:pPr>
    <w:r>
      <w:rPr>
        <w:rFonts w:ascii="Times New Roman" w:hAnsi="Times New Roman"/>
        <w:b w:val="false"/>
        <w:color w:val="auto"/>
        <w:sz w:val="24"/>
        <w:szCs w:val="24"/>
      </w:rPr>
      <w:t>tbi-01272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paragraph" w:styleId="Heading1">
    <w:name w:val="Heading 1"/>
    <w:basedOn w:val="Normal"/>
    <w:next w:val="Normal"/>
    <w:link w:val="Heading1Char"/>
    <w:uiPriority w:val="9"/>
    <w:qFormat/>
    <w:rsid w:val="00e9184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character" w:styleId="InternetLink">
    <w:name w:val="Hyperlink"/>
    <w:basedOn w:val="DefaultParagraphFont"/>
    <w:uiPriority w:val="99"/>
    <w:unhideWhenUsed/>
    <w:rsid w:val="00306d39"/>
    <w:rPr>
      <w:color w:val="0000FF" w:themeColor="hyperlink"/>
      <w:u w:val="single"/>
    </w:rPr>
  </w:style>
  <w:style w:type="character" w:styleId="UnresolvedMention">
    <w:name w:val="Unresolved Mention"/>
    <w:basedOn w:val="DefaultParagraphFont"/>
    <w:uiPriority w:val="99"/>
    <w:semiHidden/>
    <w:unhideWhenUsed/>
    <w:qFormat/>
    <w:rsid w:val="00306d39"/>
    <w:rPr>
      <w:color w:val="605E5C"/>
      <w:shd w:fill="E1DFDD" w:val="clear"/>
    </w:rPr>
  </w:style>
  <w:style w:type="character" w:styleId="BodyTextIndentChar" w:customStyle="1">
    <w:name w:val="Body Text Indent Char"/>
    <w:basedOn w:val="DefaultParagraphFont"/>
    <w:uiPriority w:val="99"/>
    <w:semiHidden/>
    <w:qFormat/>
    <w:rsid w:val="00e91847"/>
    <w:rPr>
      <w:rFonts w:ascii="Tms Rmn" w:hAnsi="Tms Rmn"/>
      <w:sz w:val="20"/>
      <w:szCs w:val="20"/>
    </w:rPr>
  </w:style>
  <w:style w:type="character" w:styleId="BodyTextFirstIndent2Char" w:customStyle="1">
    <w:name w:val="Body Text First Indent 2 Char"/>
    <w:basedOn w:val="BodyTextIndentChar"/>
    <w:link w:val="BodyTextFirstIndent2"/>
    <w:uiPriority w:val="99"/>
    <w:semiHidden/>
    <w:qFormat/>
    <w:rsid w:val="00e91847"/>
    <w:rPr>
      <w:rFonts w:ascii="Tms Rmn" w:hAnsi="Tms Rmn"/>
      <w:sz w:val="20"/>
      <w:szCs w:val="20"/>
    </w:rPr>
  </w:style>
  <w:style w:type="character" w:styleId="Heading1Char" w:customStyle="1">
    <w:name w:val="Heading 1 Char"/>
    <w:basedOn w:val="DefaultParagraphFont"/>
    <w:link w:val="Heading1"/>
    <w:uiPriority w:val="9"/>
    <w:qFormat/>
    <w:rsid w:val="00e91847"/>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paragraph" w:styleId="ListParagraph">
    <w:name w:val="List Paragraph"/>
    <w:basedOn w:val="Normal"/>
    <w:uiPriority w:val="34"/>
    <w:qFormat/>
    <w:rsid w:val="000a13d9"/>
    <w:pPr>
      <w:spacing w:before="0" w:after="0"/>
      <w:ind w:left="720" w:hanging="0"/>
      <w:contextualSpacing/>
    </w:pPr>
    <w:rPr/>
  </w:style>
  <w:style w:type="paragraph" w:styleId="TextBodyIndent">
    <w:name w:val="Body Text Indent"/>
    <w:basedOn w:val="Normal"/>
    <w:link w:val="BodyTextIndentChar"/>
    <w:uiPriority w:val="99"/>
    <w:semiHidden/>
    <w:unhideWhenUsed/>
    <w:rsid w:val="00e91847"/>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e91847"/>
    <w:pPr>
      <w:spacing w:before="0" w:after="0"/>
      <w:ind w:left="360" w:firstLine="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42B32A-0E85-4704-9186-C32EAF5E5C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3</Pages>
  <Words>9440</Words>
  <Characters>44656</Characters>
  <CharactersWithSpaces>53851</CharactersWithSpaces>
  <Paragraphs>2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4:00:00Z</dcterms:created>
  <dc:creator>kbugs</dc:creator>
  <dc:description/>
  <dc:language>en-US</dc:language>
  <cp:lastModifiedBy>Tona Ogle</cp:lastModifiedBy>
  <dcterms:modified xsi:type="dcterms:W3CDTF">2022-02-21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