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left="2160" w:hanging="2160"/>
        <w:contextualSpacing/>
        <w:rPr/>
      </w:pPr>
      <w:r>
        <w:rPr/>
        <w:t>Alicia Heapy:</w:t>
        <w:tab/>
        <w:t xml:space="preserve">… in this special edition of Spotlight on Pain Management. Today will be an informational meeting to discuss a new RFA released by NCCIH entitled Expansion of the NIH DOD BA Pain Management Collaboratory. I’m Alicia Heapy. I’m one of the PIs of the HSR&amp;D pain opioid consortium for research or pain opioid core. The core facilitated this cyber seminar as part of our mission to enhance communication both within the VA pain opioid research community and between the research community and our operational partners. </w:t>
        <w:br/>
        <w:br/>
        <w:t xml:space="preserve">I just want to take a moment to provide an overview of today’s agenda and introduce the presenters. So today to discuss this RFA we will have Dr. Robert Kerns who is one of the PIs of the pain management collaboratory. He’ll provide an overview of the collaboratory. We’ll also have Dr. Peter Murray who is a program officer at NCCIH who will provide an overview of the RFA itself. Then we’ll have representatives from two of our operations partners. Dr. Friedhelm Sandbrink, who’s the executive director of the pain management opioid safety and prescription drug monitoring program or PMOP and Dr. Jennifer Murphy who is the director of Behavioral Pain Medicine for PMOP. They’ll be talking about PMOP priorities and communication preferences with the program office. We’ll also have Dr. Benjamin Kligler who is the executive director of the Office of Patient Centered Care and Cultural Transformation or OPCCCT. He’ll be talking about their priorities and communication preferences. We want to try to leave about half an hour at the end for open Q&amp;A with the presenters. We’ll be holding on discussion but as Heidi mentioned, please put your questions in the Q&amp;A so that we can address those in an orderly fashion. </w:t>
        <w:br/>
        <w:br/>
        <w:t xml:space="preserve">So I’m going to turn it over to our presenters today. We’re going to start with Dr. Robert Kerns who will be talking about the PMC. Thank you.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Robert Kerns:</w:t>
        <w:tab/>
        <w:t xml:space="preserve">Great. Thank you, Alicia. Thumbs up, you can hear me okay.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Alicia Heapy:</w:t>
        <w:tab/>
        <w:t xml:space="preserve">Yes.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Robert Kerns:</w:t>
        <w:tab/>
        <w:t xml:space="preserve">Great. So everybody I’m delighted at the strong interest. It looks like we have about 60 participants already. I’ve very gratified about that interest. I want to just give a little bit of an overview of the existing pain management collaboratory particularly focusing on the coordinating center in supporting current funded 11 pragmatic clinical trials of nonpharmacological approaches for the management of pain in co-occurring conditions in military and veterans’ treatment settings. </w:t>
        <w:br/>
        <w:br/>
        <w:t xml:space="preserve">On this opening slide it introduces the idea of this new RFA that we’re here to talk about today that supports expansion of the pain management collaboratory with new funded projects for an anticipated five-year funding period. You also see a schematic of the existing pain management collaboratory. The coordinating center in the middle, we serve a role in coordinating all aspects of the collaboratory which include the pragmatic clinical trials themselves. Of course, very engaged partnership with our partners from the VA, DOD and particularly the NIH and even more specifically the National Center for Complementary Integrative Health that is the primary sponsor for this new RFA. </w:t>
        <w:br/>
        <w:br/>
        <w:t xml:space="preserve">Our coordinating center is organized around an administrative core but then mostly functions through working groups of which there are seven. And we’ll get into the details, but they really cover the landscape between study design and bio statistics, the phenotypes and outcomes, dealing with ethical and regulatory issues, data sharing, use of the electronic health record, stakeholder engagement and ultimately very important working group that was added after the initial funding for this collaboratory focused on implementation science. </w:t>
        <w:br/>
        <w:br/>
        <w:t xml:space="preserve">From the earlier RFA that supported the initial 11 projects that were funded, the RFA had three main objectives to support a coordinating center that I’m here to talk about today, support the design and successful conduct of these pragmatic clinical trials and importantly collectively I think through our whole community share in dissemination of data tools, best practices and resources. Ultimately, I think it’s important to acknowledge from the initial RFA and carrying forward the idea is to have a major impact on clinical research but ultimately care of military and veteran populations receiving care in the military and veteran health systems.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ab/>
        <w:t xml:space="preserve">From the current RFA, this new RFA, 20AT-22-006, the objectives are really quite similar. I’d highlight though in the first of the two bullets at the bottom of this slide the second wave really continues to focus on pragmatic clinical trials focusing on effectiveness research, but I think an increasingly relative to the earlier RFA, it highlights implementation research and hybrid effectiveness implementation and research. Again, focused on nonpharmacologic approaches for pain and comorbid conditions. </w:t>
        <w:br/>
        <w:br/>
        <w:t xml:space="preserve">This is a slide that shows the existing 11 pragmatic clinical trials. I just want to put this up here. It’s only the titles and the PIs and the sponsoring organization. Note that the current RFA is supported specifically by NIH and NCCIH. You might notice by looking at these titles that the trials themselves are all effectiveness trials. But they vary in terms of the kinds of key questions that they’re addressing. Ultimately, it’s all about addressing the gap between science and evidence and the routine integration of evidence-based nonpharmacologic approaches and models of integrative care in VA and DOD. </w:t>
        <w:br/>
        <w:br/>
        <w:t xml:space="preserve">The trials themselves vary in terms of some that are focused on specific interventions or approaches like Alisha’s COPES trial studying two versions of the delivery of this kind of intervention in VA. And the Goertz- Long trial or Long-Goertz trial that focuses on dose of chiropractic care in a comparative effectiveness design. I guess Diana Burgess trial on learning to apply mindfulness for pain. Again studying a specific mindfulness-based approach and modes of delivery. Those are in contrast to some other of these trials that really focus on models of care or pathways of care such as the Steve George Nicki Hastings trial of integrated management of chronic back pain, the Rich Roan trial that specifically focuses on models of delivering of physical therapy and the I’d say McGeary and Goodie trial that focuses on integrating essentially behavioral health consultants into a pathway of care. </w:t>
        <w:br/>
        <w:br/>
        <w:t xml:space="preserve">I guess thinking forward to these new trials, think about both trials that are comparative effectiveness or hybrid implementation trials that will look at specific key questions around an individual or a specific intervention. But also know that there’s strong interest in models of care as well. </w:t>
        <w:br/>
        <w:br/>
        <w:t xml:space="preserve">We’ve made a lot of progress in our collaboratory. I really just want to quickly highlight a few things. The idea here is that the teams that are supporting the projects, the PIs and their teams work collaboratively as part of an overall community, the pain management collaboratory community, with support again from the coordinating center. But I really want to highlight the comradery and sharing across all the projects through the infrastructure, mostly through our working groups, but also through the large steering committee that includes all the members of our community working together to solve many problems. </w:t>
        <w:br/>
        <w:br/>
        <w:t xml:space="preserve">So all of our projects, of which there are 11 completed successfully transition to what’s called the UG3 or second phase of the projects that’s about really enacting the full randomized control trial. We’ve done a lot of work around COVID impacts of course and published a few papers about that. We’ve focused a lot on data harmonization efforts. We agreed to use the peg 3 as an outcome measure, not necessarily a primary outcome but at least a secondary outcome. I think all but one of the trials it was feasible to do that. And we also approved or endorsed the use of a variety of other phenotyping measures. So all of these measures are available to you as applicants for this next wave of trials. </w:t>
        <w:br/>
        <w:br/>
        <w:t xml:space="preserve">There’s a lot of efforts to optimize the use of electronic health record data. We focused a lot on especially in the context of COVID, around electronic informed consent and addressing other regulations. We’ve done a lot of work around data sharing, stakeholder engagement. We’ve activated our external boards and patient resource groups that are important resources. And by the way can be important resources to applicants moving forward. We have a military treatment facility engagement committee that’s been specifically focused on helping the projects that are being enacted in the defense health agency. We focused on optimizing recruitment, particularly focusing on trying to monitor and promote engagement of underrepresented groups. Besides our working groups, you see a list here of some cross cutting discussion groups that have themselves been very productive in generating new products for dissemination. Our website continues to mature. I can say a lot more about this but please go to the website. There’s a lot of relevant information there. And we’ve been focusing a lot on product dissemination just in the early days of our collaboratory. First three years of our collaboratory there were more than 26 publications and 23 presentations. </w:t>
        <w:br/>
        <w:br/>
        <w:t xml:space="preserve">I want to close just with some testimonials. There are a few people on this call that are members of our community. But you know the bottom line is I think this is an exciting opportunity to extend your involvement in a community all focused with a shared purpose that’s supported by this collaboratory and our three organizational partners, NIH, DOD and VHA, and I strongly want to encourage and reinforce submissions for this wonderful opportunity to extend our collaboratory moving forward. Thank you. </w:t>
        <w:br/>
        <w:br/>
        <w:t xml:space="preserve">With that, I think I’ll turn things over to Pete Murray.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Peter Murray:</w:t>
        <w:tab/>
        <w:t>Hi, can you hear me?</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Robert Kerns:</w:t>
        <w:tab/>
        <w:t xml:space="preserve">Yes, we can.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Peter Murray:</w:t>
        <w:tab/>
        <w:t xml:space="preserve">Okay, great. So am I driving or do I say next slide?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Heidi:</w:t>
        <w:tab/>
        <w:t xml:space="preserve">I’m just giving your control to drive right now. You just need to click on the slide and then you can use your spacebar to move through.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Peter Murray:</w:t>
        <w:tab/>
        <w:t xml:space="preserve">Okay, thank you. Hello everyone. I’m Peter Murray, a program officer with the National Center for Complimentary and Integrative Health at the NIH. I’m also the program officer for the Pain Management Collaboratory coordinating sensor. Very happy to talk to you all today and talk about this new RFA that we’ve just released. And just in the way of impetus for this new funding opportunity, the current president’s budget hopefully it’s passed sometime soon because time is getting short, but there are additional funds spread across several institutes and centers across the NIH, NCCIH being one of them, to focus on pain or research about opioid use disorder. For NCCIH it was specified that this money would go completely towards pain research. </w:t>
        <w:br/>
        <w:br/>
        <w:t xml:space="preserve">So leveraging what’s been established with pain management collaboratory, which was started in 2017, the trials will be ending in 2023/24, over these past five, six years the PMC particularly the coordinating center has established a robust infrastructure for doing pragmatic clinical trials research in the VA and DOD healthcare systems. These are healthcare systems with their own unique systems, their own unique challenges as I’m sure you’re all aware. So we really want to leverage the coordinating center and continue doing this important pain management research in the DOD and VA healthcare systems. </w:t>
        <w:br/>
        <w:br/>
        <w:t xml:space="preserve">As I mentioned, motivation behind this program was to leverage the infrastructure established by the coordinating center, the PMC3. But also not to just create another PMC. We really can’t use funds to just repeat what we’ve don’t before obviously. We really want to move into new areas and when I say new areas, I mean new areas of pain research, new types of pain, for example. Low back pain which is of course very important and prevalent in veteran and service member populations. A number of the trials in the current PMC do focus on low back pain. But there are other types of pain, of course that are very relevant to veterans and service members such as post concussive pain, burn pain and other type of musculoskeletal pain. So we really would like to encourage if we can, additional types of focus on pain. </w:t>
        <w:br/>
        <w:br/>
        <w:t xml:space="preserve">In addition, so for the coordinating center we would issue a limited competition coordinating center to continue the PMC in a funding opportunity. And then current funding opportunity that’s out now would go to support the pragmatic clinical trials. So the main function of the PMC is to work collaboratively with each pragmatic clinical trial study team, to develop tests and implement the proposed study while providing technical, design and coordination support. </w:t>
        <w:br/>
        <w:br/>
        <w:t xml:space="preserve">The demonstration projects funded through this new funding opportunity would be expected to work collaboratively with the PMC3 and other PMC projects funded under the first wave of the PMC trials as well as those funded under this FOA. As Bob alluded to, the different activities, details for site implementation, determine resources, needs, testing data extraction methods and so forth. Of course, we would continue activities to disseminate lesson learned through the PMC3. One avenue being the PMC3 website. </w:t>
        <w:br/>
        <w:br/>
        <w:t xml:space="preserve">And one novel aspect of this funding opportunity is the requirement to create a data sharing plan across the studies and to identify a long-term storage source for that because with the current PMC it’s been a challenge to try to think about ways to combine data analysis across the studies. And of course, that’s one of the major strengths of a consortium like this, of a collaboratory. So we really want to set that up from the beginning with the next FOA. </w:t>
        <w:br/>
      </w:r>
    </w:p>
    <w:p>
      <w:pPr>
        <w:pStyle w:val="Normal"/>
        <w:snapToGrid w:val="false"/>
        <w:spacing w:before="0" w:after="0"/>
        <w:ind w:left="2160" w:hanging="2160"/>
        <w:contextualSpacing/>
        <w:rPr/>
      </w:pPr>
      <w:r>
        <w:rPr/>
        <w:tab/>
        <w:t xml:space="preserve">Again, as I mentioned, the new program would seek to expand the scope of pain conditions. And of course, central to our theme to support pragmatic effectiveness trials, to evaluate the impact of nonpharmacological pain interventions embedded in the VA and DOD healthcare systems. This would remain central to the collaboratory. </w:t>
        <w:br/>
        <w:br/>
        <w:t xml:space="preserve">But we would also like to shift focus again on interventions for which effectiveness evidence is lacking. So this would include possibly interventions that were not included in the initial collaboratory. One would hope that as the trials conclude we’ll see evidence one way or the other whether the interventions are effective. Some examples of interventions that were not tested in the original PMC are acupuncture, tai chi, for example. </w:t>
        <w:br/>
        <w:br/>
        <w:t xml:space="preserve">We also want to acknowledge the potential for multicomponent interventions to address pain in synergistic super additive ways. Often complementary integrative health interventions have very moderate effect and so the idea is that multicomponent interventions would have possibly have a stronger effect. That also includes studies that address pain and also co-occurring conditions, PTSD, suicide ideation, anxiety, TBI. These are often comorbid with chronic pain in veterans and service members. </w:t>
        <w:br/>
        <w:br/>
        <w:t xml:space="preserve">Pragmatic trials have focused on implementation science. Approaches are needed to move the interventions of proven effectiveness into widespread uptake and adoption into the VA and DOD healthcare systems. We all know the VA and DOD have their unique attributes. So we really as much as possible is get these effective interventions into these systems. So we would really like to place an emphasis on intervention work or as Bob mentioned, a hybrid effectiveness intervention work. We know that there may not be a whole lot out there ready for implementation work. But that is something that we are going to be looking for. </w:t>
        <w:br/>
        <w:br/>
        <w:t xml:space="preserve">And one final goal for this next PMC iteration would be to conduct research evaluating coordinate care programs in the VA and DOD healthcare systems. The programs are comprised of groups of diverse care providers who deliver pain management in a synergistic, coordinated way within the large VA and DOD healthcare networks. We think that these understudied coordinated pain care programs have the potential to play a significant role in delivering holistic pain management solutions to veterans and service members.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ab/>
        <w:t xml:space="preserve">So that completes my discussion of the new FOA and I’ll just place the link in the chat. And also, I just want to mention we did also release two additional funding opportunities. I’ll place those in the link as well. One is focused on just general high priority pain topics. The other is to add administrative supplements to ongoing studies and those supplements would focus on pain. </w:t>
        <w:br/>
        <w:br/>
        <w:t xml:space="preserve">Great. Thank you. I’ll turn it over to the next speaker.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Friedhelm Sandbrink:</w:t>
        <w:tab/>
        <w:t xml:space="preserve">Yeah, hi. Thank you very much for giving me the opportunity to speak to you. I’m here together with Dr. Jenn Murphy who is a director for behavior pain medicine in our national pain management program. Let me just move this slide forward and if you somehow any way can’t hear me, let me know.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Heidi:</w:t>
        <w:tab/>
        <w:t xml:space="preserve">Fried, hold on. I gave Jenn access to move the slides. If that’s okay.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Friedhelm Sandbrink:</w:t>
        <w:tab/>
        <w:t xml:space="preserve">Yeah, that’s fine. We’re good. We will be able to do this. Thank you. Let’s talk about our national pain management program. So it’s called Pain Management Opioid Safety and PDMP. We call that PMOP. So it’s a PMOP program. We are in the specialty care in the central office. The pain management program, and it’s very small here, it’s really the work that we have done for a long time. I’m the executive director for this. Obviously I’m continuing the work that Dr. Kearns has started as a national director for pain management and I’m still grateful for the work that he has done. </w:t>
        <w:br/>
        <w:br/>
        <w:t xml:space="preserve">But in continuation of that, we really emphasize a step care model for pain management. We have now built the capacity to develop pain management teams into the _____ [00:23:11] pain management teams at all facilities. That’s consistent with the prior legislation. And we’ve now started to develop and implement an infrastructure that includes PMOP, Pain Management and Opioid Safety and PMP coordinators at all facilities. </w:t>
        <w:br/>
        <w:br/>
        <w:t xml:space="preserve">If we go to the next slide, I’m just going to highlight some of our priorities. Clearly, and while that’s not listed here, we are also interested in what is so special about veterans in regard to their pain care? We’ve had recent discussions about do veterans have different pain conditions? Do they react differently in response to the treatment approaches? So that is certainly very important for us to see that this is applied to the veteran population specifically. </w:t>
        <w:br/>
        <w:br/>
        <w:t xml:space="preserve">What Dr. Murray in the prior presentation highlighted, the highlights he emphasized the research priorities. Clearly they very much overlap with what our interest is. In particular what are common comorbidities with chronic pain that have an impact? So the example here is of PTSD. But in reality, and this is really going back to is our veterans, they have these comorbidities very frequently, both medical as well as mental health comorbidities. What we need to find is interventions that work for those subpopulations. The patients who may have these comorbidities but also possibly combined treatment approaches that address both, chronic pain as well as PTSD. </w:t>
        <w:br/>
        <w:br/>
        <w:t xml:space="preserve">Similarly in regard to opioid related risk mitigation strategies, what is really the effectiveness? And not just in the ideal world for the patient who voluntarily engages in reduction and tapering of opioid medication but also what is the implementation and the implication in real life whether that’s done in primary care or in pain clinics? How can we optimize and reduce risks that may be associated with recent changes in medication? Specifically in regard to our assessment of approaches of care. We are interested in what can be delivered by telepain. Whether that’s behavior or approaches or other nonpharmacological approaches. How can we deliver this best over a telepain approach so that we can reach the veterans wherever they are? In rural areas and underserved areas. </w:t>
        <w:br/>
        <w:br/>
        <w:t xml:space="preserve">The next bullet speaks about specific treatment interventions for particular populations. I already mentioned veterans with possibly the comorbidity of PTSD or other mental health comorbidities. Here as I mentioned also women in particular. But in general, I mean we have a lot of interventions. The whole spectrum of pain care is very broad and we cannot deliver everything or administer everything or provide every treatment approach to everybody. How do we make the right decision who should have access to what kind of treatment? Is this catastrophizing? What are parameters? Is it the comorbidities? What should drive us to make the decision, the recommendation? And how to coach a patient moving forward? </w:t>
        <w:br/>
        <w:br/>
        <w:t xml:space="preserve">With the next bullet, I will hand it over to Jenn to continue this list. I just want to personally emphasize also the collaborative pain care between pain specialty and primary care. Where do we expect what the primary care providers have to do, the PACT teams in the VA system, the patient aligned care teams? And how do we support them best without having to take over? What is the appropriate amount of engagement for a pain specialty team as we support primary care? How can we work together to make sure that we leverage our resources in the most successful way? </w:t>
        <w:br/>
        <w:br/>
        <w:t xml:space="preserve">And with that, I’m handing it over to Jenn.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Jennifer Murphy:</w:t>
        <w:tab/>
        <w:t xml:space="preserve">Yeah, thank you, Dr. Sandbrink. So you really covered that one. I’ll just add that I think better understanding sort of evaluation and potential screening and measurement of risk factors so that we can triage most effectively, efficiently and again kind of determine intensity of treatment. When is the appropriate time to refer and whom? Just kind of speaks to what you were talking about there. </w:t>
        <w:br/>
        <w:br/>
        <w:t xml:space="preserve">The next point is certainly shared I’m sure across many in this group, priority. Which is really looking more into patient reported outcomes and thinking more about metrics that can be used systemwide. And again thinking about what settings may be most appropriate for those particular metrics. </w:t>
        <w:br/>
        <w:br/>
        <w:t xml:space="preserve">The next point is really our interest in supporting research that looks at different social determinants of pain and opioid use. So factors that may impact the pain piece of things, the development of pain, pain moving from acute pain to chronic pain. What are those factors? As well as factors that are related to opioid use, misuse, overdose, access to opioids as well as nonpharmacological care. So really looking more into _____ [00:28:48] determinants of the conditions that we’re most interested in our office. </w:t>
        <w:br/>
        <w:br/>
        <w:t xml:space="preserve">And then finally, again we’re really tried to work to support and move forward and promote the importance of interdisciplinary pain rehabilitation approaches. We have increasing numbers of programs across our system and really are a model for the rest of the country. So continuing to not only grow those programs but take closer looks at what are you doing. And again, intensity, what’s the composition? Trying to get even more specific about the question sort of what works for whom and who are the most appropriate people for that and to benefit from that. </w:t>
        <w:br/>
        <w:br/>
        <w:t xml:space="preserve">And then this final point here is really just about overall this never changes for us. But keeping in mind that for any research the patients are always of course very focused on production of pain intensity as are we. It’s in an incredibly important outcome. But the importance of really underscoring functioning across domains, quality of life and how to really best organize our care in our system, in our very large system so that we can improve access, expand access and improve outcomes across the system. </w:t>
        <w:br/>
        <w:br/>
        <w:t xml:space="preserve">And I’m actually going to hand back to Dr. Sandbrink because I have to run to do an interview and I’m already a couple minutes late. But this outlines, I will chime in. We’re having a little bit of trouble with this email address. We have a ticket in right now so I would just encourage you to cc us. But he can wrap us by just kind of covering how to get in touch with us. Thanks so much.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Friedhelm Sandbrink:</w:t>
        <w:tab/>
        <w:t xml:space="preserve">Yeah, thank you, Jenn, Dr. Murphy. So yes. </w:t>
      </w:r>
      <w:hyperlink r:id="rId2">
        <w:r>
          <w:rPr>
            <w:rStyle w:val="InternetLink"/>
          </w:rPr>
          <w:t>bhapiedmontresearchquerry@vh.gov</w:t>
        </w:r>
      </w:hyperlink>
      <w:r>
        <w:rPr/>
        <w:t xml:space="preserve">. So we are setting up this specific email. But you can certainly reach out directly to Dr. Murphy, to myself or to Dr. McMullin who’s part of our Piedmont team. With that I think I think I’m handing it over next to who is it? Ben?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Benjamin Kligler:</w:t>
        <w:tab/>
        <w:t xml:space="preserve">I think so. Am I next? I believe so. So I will look for control. How do I get control? Help me.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Heidi:</w:t>
        <w:tab/>
        <w:t xml:space="preserve">Yep, you’ve got control right now. Just click on the screen and then you can use your spacebar to move forward.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Benjamin Kligler:</w:t>
        <w:tab/>
        <w:t xml:space="preserve">Okay. Wow. Always amazed when it works. Thank you. Hi, Ben Kligler, I’m executive director of the Office of Patient Centered Care and Cultured Transformation. I’m going to say a tiny bit more about what my office does just for those of you who aren’t aware. But we’ve been very involved with the first iteration of the PMC and really working closely with a lot of the folks doing trials currently and looking forward to doing the same for the next one and we’re excited that there’s going to be a next round. </w:t>
        <w:br/>
        <w:br/>
        <w:t xml:space="preserve">Just for those of you who aren’t aware, this is our definition of whole health. And you’ll see why I’m sharing this when I get to sort of what our research priorities are. But this little diagram here gives you the three components of whole health and I think it’s important to just note we’re interested in all of these. There’s a tendency to focus on the CIH approaches, acupuncture, tai chi, massage, etc., and that’s great. But we’re also interested just based on what our current sort of implementation strategies are like in the VA in impacts of other parts of the system and I’ll get specific about that and also impact on combinations of parts of the system. </w:t>
        <w:br/>
        <w:br/>
        <w:t xml:space="preserve">So let me say more. This is really here for your reference. If you’re not familiar with whole health and you're a researcher interested in getting into this space, really, really, really suggest that you go to our va.gov/wholehealth website which can give you a good overview. This slide is just going into a little more detail about how the whole health system incorporates the CIH approaches, but also is kind of bigger in terms of rethinking really how we apply those approaches and how we do our whole job as in really focusing on the whole person. </w:t>
        <w:br/>
        <w:br/>
        <w:t xml:space="preserve">Well aware that this is something very difficult to research and a lot of the current trials have really done a great job I think wrestling with how do you look at interventions that combine different strategies and are really interested in kind of whole person and wellbeing type of outcomes in addition to pain. </w:t>
        <w:br/>
        <w:br/>
        <w:t xml:space="preserve">So let me talk specifically, and I was pleased to see the list that Friedhelm and Jenn put up because there is a lot of overlap. And you guys can see that when I … I’m going to go off of video because my … let me go off of video real quick just so I don’t lose my bandwidth. So I was saying a lot of overlap with what Friedhelm and Jenn identified as the piedmont priorities. Let me just run through this list. And let me be clear, not at all an exhaustive list and we’re very open to talking about other ideas with folks as well. </w:t>
        <w:br/>
        <w:br/>
        <w:t xml:space="preserve">But as I said, moving beyond the impact of individual CIH approaches to looking at a more real-world perspective on the whole health approaches doesn’t mean we wouldn’t potentially be supportive of a study that looks at acupuncture for pain in a veteran population. Obviously, we still need that as well. But in our engagement, we’re really going to look to see a kind of bigger picture view of how is that acupuncture getting applied, what else is going on in the world of that veteran who’s in that study. It’s not so realistic for us right now. Not so super helpful for us right now because to look at single interventions because in real life people are doing multiple things at once. </w:t>
        <w:br/>
        <w:br/>
        <w:t xml:space="preserve">I was glad to see Jenn and Friedhelm’s emphasis on outcomes. We are interested in pain outcomes, of course. But we’re also interested in going bigger so Jenn highlighted functional outcomes as well, not just looking at pain. We’re kind of interested in going even further and looking at what we’re calling wellbeing outcomes, whole person outcomes. How is the intervention changing the person’s ability to move forward in their life? And this is something I’m happy to talk to anybody about if you’re interested. It’s also something NCCIH is very interested in. How do we measure wellbeing? You may know that they have a whole emotional wellbeing sort of initiative going on. So that’s something we’re very interested in. </w:t>
        <w:br/>
        <w:br/>
        <w:t xml:space="preserve">There's a real dearth of research on two really important parts of the whole health system. Whole health coaching and then the peer-to-peer approaches that go into comprising the pathway part of that diagram I showed you earlier. So very interested into interventions that focus on or at least include these components as well as some of the CIH approaches that are perhaps more obvious to study in relationship to pain. Very much like the piedmont folks, we’re very interested in what is the role of some of the structural determinants of health. There are social determinants of health, in pain and wellbeing outcomes. Are there ways to incorporate addressing some of those? Identifying and then addressing some of those determinants in the approach to pain that we can look at and see if they’re actually relevant? This is a big VA priority for those of you who aren’t aware of that at this point. </w:t>
        <w:br/>
        <w:br/>
        <w:t xml:space="preserve">And then really interested in implementation strategies. I was very excited to see the focus on implementation science and implementation in the new RFA because that’s really where we are in the VA. How do we actually do this? What are the strategies that actually do this? </w:t>
        <w:br/>
        <w:br/>
        <w:t xml:space="preserve">And then in particular currently our program office is very focused on the integration of whole health into other existing programs, primary car, mental health, pain programs, rehab. So a study that looks at that approach to an intervention as opposed to sort of a standalone separate service would also be very interesting to us. </w:t>
        <w:br/>
        <w:br/>
        <w:t xml:space="preserve">Just to say a tiny bit more about what we mean by the measures we’re interested in and where we would really want to nudge people to include in their pain studies. We know about the difference between people with high purpose and low purpose in terms of early mortality, but who is measuring that routinely in healthcare? And for those of you who aren’t aware, part of whole health the approach is really about helping people identify and focus on what matters to them. This is highly relevant obviously for living with chronic pain. And so looking at approaches that potentially try to measure some of these other things that we have had trouble measuring in the past. Very interested in that. </w:t>
        <w:br/>
        <w:br/>
        <w:t xml:space="preserve">This is one particular tool that we’re really promoting in VA and we would love to see people include in their proposals if possible. It’s a very brief measure of wellbeing, particularly focused on important roles in people’s lives and how they’re doing in relationship to those roles. We’re working on getting this into widespread clinical use, but also very focused on having research studies to the degree that we can influence everybody includes some kind of wellbeing measurement. Doesn’t have to be this one. But include that concept. </w:t>
        <w:br/>
        <w:br/>
        <w:t xml:space="preserve">And I want to just put out there, and I’m happy to talk more with anybody about this, wellbeing is not just health related quality of life. So health related quality of life is promise 10, SF12, etc. Wellbeing is a much larger and broader concept with many domains and much more challenging in some ways to measure, but also in some ways much more relevant to what we’re after in whole health. So that health-related quality of life is one important component of wellbeing but is not the be all and end all. And again, if this is not clear or confusing to anyone, I’m happy to have more conversations. </w:t>
        <w:br/>
        <w:br/>
        <w:t xml:space="preserve">Just to show another program priority for us that would ideally inform proposals that we would be supportive of is looking at how the structural determinants of health ultimately inform peoples’ ability to change their behavior in relationship to their pain and how we can kind of make that connection down to those important determinants. </w:t>
        <w:br/>
        <w:br/>
        <w:t xml:space="preserve">This is how pleased we would like to get your input. For better or worse for right now I am the contact. I may end up referring you to other folks on my team depending on the subject that you’re really interested in focusing on. Please do develop a specific idea that you want to talk about. Do not, please do not get in touch and just say what do you want us to study. I just can't deal with that at this moment. So I really would love to respond to specific ideas. Ideally but not essential is have draft specific aims that we can comment on. I can talk with you before that if you’d like but definitely would like to have a well thought through idea in order to be most helpful to you. </w:t>
        <w:br/>
        <w:br/>
        <w:t xml:space="preserve">Please do take a look at our website. There’re lots and lots and lots published already at this point. A lot of it focused on pain and a lot of other research in progress. And you can get to some of that through that website. </w:t>
        <w:br/>
        <w:br/>
        <w:t xml:space="preserve">And please don’t wait until the last minute before you reach out to me. Just like everybody my schedule is kind of wacky and complicated. So I just need lead time for conversations and obviously the more time we have ahead of when the deadline is due, the more effective I’ll be able to be in helping. </w:t>
        <w:br/>
        <w:br/>
        <w:t xml:space="preserve">That’s it for me. Thank you. Thanks for the opportunity.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Heidi:</w:t>
        <w:tab/>
        <w:t xml:space="preserve">Thanks Ben. We’re just going to dive into questions here. For the audience, if you have any questions, please submit those into the Q&amp;A box and we will get those asked on the call here. I’m just going to start at the top and we can work our way through here. </w:t>
        <w:br/>
        <w:br/>
        <w:t xml:space="preserve">Question clarification for phenotyping measures. I’m assuming you are not talking about DNA measures, but screens, promise measures and administrative data to better guess which veterans are more likely to benefit from particular interventions and even which intervention to use first or in combination with another intervention. Are those assumptions correct? Any other comments? And where can the core promise measures or other measures be found? Thanks. </w:t>
        <w:br/>
      </w:r>
    </w:p>
    <w:p>
      <w:pPr>
        <w:pStyle w:val="Normal"/>
        <w:snapToGrid w:val="false"/>
        <w:spacing w:before="0" w:after="0"/>
        <w:ind w:left="2160" w:hanging="2160"/>
        <w:contextualSpacing/>
        <w:rPr/>
      </w:pPr>
      <w:r>
        <w:rPr/>
        <w:t>Dr. Robert Kerns:</w:t>
        <w:tab/>
        <w:t xml:space="preserve">This is Bob and I’ll take that. So when we’re talking about phenotyping measures, we started I think with looking at common co-occurring conditions or at least symptom severity related to for example depression, anxiety. And so there was an early effort to harmonize around those measures. </w:t>
        <w:br/>
        <w:br/>
        <w:t xml:space="preserve">By the way, I’ve got to say something. I failed to say something important when I presented earlier which is that there are three multiple directors or PIs for the coordinating center. So I’m here speaking on behalf of myself, Cindy Brant, who many of you know because of her expertise in informatics, and Peter Peduzzi, who also many of you will know from his former role as director of cooperative studies program at coordinating center at _____ [00:43:24], but also he has been the director of the Yale Center for Analytical Sciences so he brings his data and statistical expertise to bear on the collaboratory coordinating center and the collaboratory as a whole. </w:t>
        <w:br/>
        <w:br/>
        <w:t xml:space="preserve">Peter has been responsible for the working group that focuses on outcomes and phenotypes so he and our project manager Mary Gatta who really helps organize and lead that and our two co-chairs Rob Edwards from Brigham and Women’s and also Steve Luther who many of you know from Tampa are the co-chairs of that working group. So they are all going to be great resources that I can help you get in touch with around these issues. </w:t>
        <w:br/>
        <w:br/>
        <w:t xml:space="preserve">So back to the phenotypes issues. There’s been multiple other measures including for example trying to measure or capture and develop a measure that can be used around opioid exposure. Some of the projects are interested in interventions effect on use of nonpharmacological approaches as an outcome. But also of course as a covariant in analyses. So knowing what’s happening in the control or comparison conditions including standard of care or usual care conditions, measuring what other nonpharmacological approaches people are taking is important. Capturing or agreeing on a shared measure of use of the healthcare system or use of nonpharmacologic approaches are other examples. </w:t>
        <w:br/>
        <w:br/>
        <w:t xml:space="preserve">So they’re not biological measures. I don’t think they’re mostly around diagnosis or symptom severity. But also trying to capture I guess the co-occurrence of other interventions, other variables that might be used or thought about as cofounders or covariants in the planned analytic approach.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Heidi:</w:t>
        <w:tab/>
        <w:t xml:space="preserve">Great. Thank you. The next question that I have here. Question regarding system affect measures. Which measures are being looked at now? How far are we from looking at ROI type of assessment of a particular intervention for a particular kind of veteran? Thanks.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Robert Kerns:</w:t>
        <w:tab/>
        <w:t xml:space="preserve">So these trials are pragmatic in nature. And by that, I mean that they’re kind of taking allcomers. I expect that some of our projects will be interested … oh, and I should say and so they’re largely interested in outcomes of effectiveness of these interventions or models of care when applied in routine clinical care settings. This stands as opposed to efficacy or explanatory trials that may be focused a little more on mechanisms. I expect that some of our trials are interested in heterogeneity of treatment effects and for example who does best with one kind of intervention versus another. But those kinds of questions are not explicitly prioritized in this context. It’s much more about the outcomes. Maybe I’ll just leave it at that. </w:t>
        <w:br/>
        <w:br/>
        <w:t xml:space="preserve">I don’t think that there’d be any reason not to examine some, you know include some sub analyses or goals related to heterogeneity of treatment effects or like that. But I don’t think that’s the priority. Pete may want to comment here. Otherwise just move on to the next question.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Peter Murray:</w:t>
        <w:tab/>
        <w:t>No, I’m sorry. I’m trying to post the RFA. I missed the question. Could you repeat it?</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Robert Kerns:</w:t>
        <w:tab/>
        <w:t xml:space="preserve">Go ahead Heidi.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Heidi:</w:t>
        <w:tab/>
        <w:t>Yeah, the question again was question regarding system affect measures. Which measures are being looked at now? How far are we from looking at ROI type of assessments of a particular intervention for a particular kind of veteran?</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Peter Murray:</w:t>
        <w:tab/>
        <w:t xml:space="preserve">Well, no, I don’t think I can talk about specifics because I’m not knowledgeable about that. But I do know there’s been, and I think Bob mentioned, we did have a workshop on whole person health methodologies this past September and that video if anybody is interested is posted on the NIH videocast website. But it’s really what are the measurements needed to measure whole person health because as has been mentioned, it’s very complicated. It was a very rich discussion if people might find some information there.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Robert Kerns:</w:t>
        <w:tab/>
        <w:t xml:space="preserve">Thanks, Heidi for restating the question. I’ll just say also I’m not quite sure about all the details of the question or the intended focus but there are measures of affect or emotional distress in some of the trials and there is the mention of return on investment. I think a couple of the trials do have a specific component or an objective, an aim around kind of analysis of I’ll just say the business case for these interventions, cost associated with the interventions and potentially cost offset effects related to these interventions as secondary outcomes.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Heidi:</w:t>
        <w:tab/>
        <w:t xml:space="preserve">Great, thank you. Okay, the next question that we have here. This is so great and a near perfect fit for my research. What are the timelines and deadlines for applying? Is the best first step to meet with Ben about well-developed idea?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Robert Kerns:</w:t>
        <w:tab/>
        <w:t xml:space="preserve">I’ll jump in. I think the deadlines are tight. Pete knows them particular. I want to emphasize not only from my point of view I think it’s important to obviously engage key operational or patient care services partners like Friedhelm and Jenn and Ben and maybe others in VA if that’s your focus. At the same time, I also think that I’d like to encourage engagement of people with lived experience, potentially other key stakeholders, our external board includes stakeholders both from the VA and DOD but also other entities that have provided important input for us. Ben by the way chairs that external board now. But we also have a patient resource group and many of you have access through your COINs or through the pain opioid core to similar kinds of groups. So I do want to also encourage to the extent that … not really, I guess it really is important to be patient centered and have their input as you're developing your proposals. </w:t>
        <w:br/>
        <w:br/>
        <w:t>I think the deadline for the applications is mid-March so it’s quite a short timeline. Is that correct, Pete?</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Peter Murray:</w:t>
        <w:tab/>
        <w:t>Yeah, that’s correct. And as I mentioned this was FY22 dollars that really fell on our lap pretty quickly so we really had to move fast with it. Initial applications can be accepted February 15</w:t>
      </w:r>
      <w:r>
        <w:rPr>
          <w:vertAlign w:val="superscript"/>
        </w:rPr>
        <w:t>th</w:t>
      </w:r>
      <w:r>
        <w:rPr/>
        <w:t xml:space="preserve"> and then it goes through March 16</w:t>
      </w:r>
      <w:r>
        <w:rPr>
          <w:vertAlign w:val="superscript"/>
        </w:rPr>
        <w:t>th</w:t>
      </w:r>
      <w:r>
        <w:rPr/>
        <w:t xml:space="preserve">.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Robert Kerns:</w:t>
        <w:tab/>
        <w:t xml:space="preserve">And is there a letter of intent? Or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Peter Murray:</w:t>
        <w:tab/>
        <w:t>Yes, so the letter of intent is due by March 16</w:t>
      </w:r>
      <w:r>
        <w:rPr>
          <w:vertAlign w:val="superscript"/>
        </w:rPr>
        <w:t>th</w:t>
      </w:r>
      <w:r>
        <w:rPr/>
        <w:t xml:space="preserve">, yeah. Sorry, it includes a letter of intent, yes.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Robert Kerns:</w:t>
        <w:tab/>
        <w:t xml:space="preserve">And when’s the deadline for the letter of intent?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Peter Murray:</w:t>
        <w:tab/>
        <w:t>March 16</w:t>
      </w:r>
      <w:r>
        <w:rPr>
          <w:vertAlign w:val="superscript"/>
        </w:rPr>
        <w:t>th</w:t>
      </w:r>
      <w:r>
        <w:rPr/>
        <w:t xml:space="preserve"> as well. Let me take a look.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Robert Kerns:</w:t>
        <w:tab/>
        <w:t xml:space="preserve">Yeah, I think it was earlier than that. While he’s looking that up, maybe go ahead with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Peter Murray:</w:t>
        <w:tab/>
        <w:t>Yeah, apologies. February 15</w:t>
      </w:r>
      <w:r>
        <w:rPr>
          <w:vertAlign w:val="superscript"/>
        </w:rPr>
        <w:t>th</w:t>
      </w:r>
      <w:r>
        <w:rPr/>
        <w:t xml:space="preserve"> is the letter of intent due date.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Robert Kerns:</w:t>
        <w:tab/>
        <w:t xml:space="preserve">Right.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Peter Murray:</w:t>
        <w:tab/>
        <w:t xml:space="preserve">Yeah.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Robert Kerns:</w:t>
        <w:tab/>
        <w:t>Heidi, next question.</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Heidi:</w:t>
        <w:tab/>
        <w:t>Sure. Can new proposals utilize the military treatment facility engagement committee? If so, how to proceed to start discussion?</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 xml:space="preserve">Dr. Robert Kerns: </w:t>
        <w:tab/>
        <w:t xml:space="preserve">So the military treatment facility, to be clear this is core component of our coordinating center. It’s led by Paul Pasquina who some of you know is at Uniformed Services University, rehabilitation expert and works also at Walter Reed. The members of that group include people from various military treatment facilities but really, it’s centered around the four PI teams that have projects, demonstration projects that are being enacted in DOD settings. We can provide you access to the individuals. </w:t>
        <w:br/>
        <w:br/>
        <w:t>Earlier in my presentation I showed a slide of who those people are. I think it’s fair to reach out to any of them directly. Whether the additional involvement of Paul Pasquina or the entity of the military, it’s not really clear to me how that would be all that helpful. Especially given the short turnaround time. You can direct questions about accessing resources in the PMC3, the coordinating center, I think to me and then I can help to field them and brainstorm with you a little bit about who might be the best resource pending your question.</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Heidi:</w:t>
        <w:tab/>
        <w:t xml:space="preserve">Great, thank you. The next question here. What is the duration and amount of funding for awards through this mechanism?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 xml:space="preserve">Dr. Peter Murray: </w:t>
        <w:tab/>
        <w:t xml:space="preserve">Apologize for the sound. So it’s going to be multiphase, cooperative agreement. It’s the NIH UG3 UH3 phased mechanism. The first phase UG3 will be one year and it will be up to $500,000. And then each of the UH3 years is up to 1 million. And that’s maximum of five years duration.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Heidi:</w:t>
        <w:tab/>
        <w:t xml:space="preserve">Great, thank you. The next question here. If the proposal has a strong implementation strategy though the evidence for the pain intervention may only be efficacy not effectiveness, would hybrid types trials with an emphasis on implementation be appropriate?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Peter Murray:</w:t>
        <w:tab/>
        <w:t xml:space="preserve">You know that’s a little bit of a grey area. I think that’ll just have to be assessed at the reviewer level. I think it’s possible that that could work. But you know you’d have to balance … there should be some level of effectiveness demonstration shown to incorporate the implementation work. But I guess that’s really going to have to a judgement call by the reviewers at that stage.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Robert Kerns:</w:t>
        <w:tab/>
        <w:t xml:space="preserve">I think you're exactly right, Pete. That’s how I would see it. Not that my voice matters here but I would reinforce, that’s consistent with how I think about our current trials. I think that with regard to efficacy, you want to think about the fact that these are pragmatic trials embedded in clinical settings where routine clinical care is being provided and you want to think about will providers in those settings or other levels of support of key partners as you propose this kind of study and identify sites. </w:t>
        <w:br/>
        <w:br/>
        <w:t xml:space="preserve">Would a study that’s studying an intervention that really is entirely novel without strong evidence of efficacy if not at least early evidence of effectiveness, would that be viable for a pragmatic approach? Would clinicians, key partners buy it and agree to participate? I think that's something you’d need to think about. Besides the issues about what’s eligible for the trials, I think the feasibility of being able to enact such a trial without strong evidence of effectiveness, that may be a challenge.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Heidi:</w:t>
        <w:tab/>
        <w:t xml:space="preserve">Okay, great. Thank you. It looks like we’ve got two more questions here. Let’s see if we can sneak those in before we wrap up here. Thank you for the presentation and information about the RFA. To what extent do you expect to see applications that build upon the work of one of the currently funded trials versus applications that are new projects unaffiliated with current trials?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Peter Murray:</w:t>
        <w:tab/>
        <w:t xml:space="preserve">So we’re generally looking for new applications but of course if work on the current PMC trials has advanced to a certain point where they feel they could come in with proposing a new project that builds on the findings of the original PMC, then that’s absolutely great.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Robert Kerns:</w:t>
        <w:tab/>
        <w:t xml:space="preserve">I’ll just add that it seems to me that the challenge would be more on the innovation side, how innovative this extension of an existing trial truly is. Significance may be high. It may be even higher given findings from the early trial or the first trial, but it may be a challenge in terms of thinking about innovation.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Peter Murray:</w:t>
        <w:tab/>
        <w:t>Well, I mean I’m just thinking about the next steps here, right. So if the current pragmatic trials are shown to be effective, then I’m just assuming the question was referring to more implementation work. And this is certainly the continuum that we do want to support through the PMC.</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Robert Kerns:</w:t>
        <w:tab/>
        <w:t>That’s great. Good. Heidi, one more or no?</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Heidi:</w:t>
        <w:tab/>
        <w:t xml:space="preserve"> Yeah, and I said it and I was totally muted. What is the likelihood of another round of funding for FY23 for new pragmatic trial?</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Peter Murray:</w:t>
        <w:tab/>
        <w:t>I can guarantee 100%. Just kidding. Even if I could, I couldn’t say it. So I can’t speak to specifics about our future plans but you know stay tuned. Like I said, the new increased budget across the … that’s added to our base. So NCCIH is getting 27 million added to their base and that’s going to continue indefinitely. So you know we have more resources. Who knows what the future holds?</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Heidi:</w:t>
        <w:tab/>
        <w:t xml:space="preserve">Sounds good.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Robert Kerns:</w:t>
        <w:tab/>
        <w:t xml:space="preserve">I’d want to reinforce that. Besides this initiative also, Peter mentioned a couple of other recently published funding announcements. And I’m a member of the interagency pain research coordinating committee in NIH and we only heard relatively recently about expectations about a large bolus of funding for heal and for pain research specifically, not just to NCCIH. So I think there’s really a great prognosis if you will for a growing capacity for pain research.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Peter Murray:</w:t>
        <w:tab/>
        <w:t xml:space="preserve">Right, Bob. I think in total it’s going to be about 270 million across [01:01:09] that are added to bases NINDS probably but most notably. </w:t>
        <w:br/>
        <w:br/>
        <w:t xml:space="preserve">I don’t know if I’m using the Q&amp;A right but I hope people can see that I posted the funded opportunities.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Heidi:</w:t>
        <w:tab/>
        <w:t xml:space="preserve">We have those in chat right now. So let me see if I can copy these over.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Peter Murray:</w:t>
        <w:tab/>
        <w:t xml:space="preserve">I thought I did it with Q&amp;A too. Sorry about that.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Heidi:</w:t>
        <w:tab/>
        <w:t xml:space="preserve">No worries. And I can send it in archive notice in a couple of days. And I will get that sent out included in that also.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Peter Murray:</w:t>
        <w:tab/>
        <w:t xml:space="preserve">Great. Thank you.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Robert Kerns:</w:t>
        <w:tab/>
        <w:t xml:space="preserve">I want to thank Alicia and the leadership of the pain opioid core for this opportunity and for all my colleagues that are showing interest. I’m excited about your interest and hope you’ll put together strong applications.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Heidi:</w:t>
        <w:tab/>
        <w:t xml:space="preserve">Alright, thanks Bob. And last check if any of our other panelists had any closing remarks they’d like to make before we close today’s session out. Hearing none, we’ll take this opportunity to close things out. Thank you everyone for joining us today. Thank you to all of our panelists for preparing and presenting today. And thank you to the attendees for joining us. When I close the meeting out, you will be prompted with a short feedback form. We do appreciate if you took a few moments to fill that out. Thank you everyone for joining us for today’s cyber seminar and we hope to see you at a future session. Thank you everyone.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Unidentified Female:</w:t>
        <w:tab/>
        <w:t>Thank you.</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Unidentified Female:</w:t>
        <w:tab/>
        <w:t xml:space="preserve">Thank you, Heide. </w:t>
      </w:r>
    </w:p>
    <w:sectPr>
      <w:headerReference w:type="default" r:id="rId3"/>
      <w:footerReference w:type="default" r:id="rId4"/>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pm-011022</w:t>
    </w:r>
  </w:p>
  <w:p>
    <w:pPr>
      <w:pStyle w:val="Header"/>
      <w:jc w:val="cent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eastAsia="zh-CN" w:val="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6090b"/>
    <w:rPr/>
  </w:style>
  <w:style w:type="character" w:styleId="HeaderChar" w:customStyle="1">
    <w:name w:val="Header Char"/>
    <w:basedOn w:val="DefaultParagraphFont"/>
    <w:link w:val="Header"/>
    <w:uiPriority w:val="99"/>
    <w:qFormat/>
    <w:rsid w:val="00eb373d"/>
    <w:rPr>
      <w:sz w:val="24"/>
      <w:szCs w:val="24"/>
      <w:lang w:eastAsia="zh-CN"/>
    </w:rPr>
  </w:style>
  <w:style w:type="character" w:styleId="InternetLink">
    <w:name w:val="Hyperlink"/>
    <w:basedOn w:val="DefaultParagraphFont"/>
    <w:uiPriority w:val="99"/>
    <w:unhideWhenUsed/>
    <w:rsid w:val="003b477f"/>
    <w:rPr>
      <w:color w:val="0563C1" w:themeColor="hyperlink"/>
      <w:u w:val="single"/>
    </w:rPr>
  </w:style>
  <w:style w:type="character" w:styleId="UnresolvedMention">
    <w:name w:val="Unresolved Mention"/>
    <w:basedOn w:val="DefaultParagraphFont"/>
    <w:uiPriority w:val="99"/>
    <w:semiHidden/>
    <w:unhideWhenUsed/>
    <w:qFormat/>
    <w:rsid w:val="003b47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6090b"/>
    <w:pPr>
      <w:tabs>
        <w:tab w:val="clear" w:pos="720"/>
        <w:tab w:val="center" w:pos="4320" w:leader="none"/>
        <w:tab w:val="right" w:pos="8640" w:leader="none"/>
      </w:tabs>
    </w:pPr>
    <w:rPr/>
  </w:style>
  <w:style w:type="paragraph" w:styleId="Footer">
    <w:name w:val="Footer"/>
    <w:basedOn w:val="Normal"/>
    <w:rsid w:val="0096090b"/>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piedmontresearchquerry@vh.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ages>1</Pages>
  <Words>7332</Words>
  <Characters>41794</Characters>
  <CharactersWithSpaces>49028</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4:34:00Z</dcterms:created>
  <dc:creator>Mom</dc:creator>
  <dc:description/>
  <dc:language>en-US</dc:language>
  <cp:lastModifiedBy>Chris Nieves</cp:lastModifiedBy>
  <dcterms:modified xsi:type="dcterms:W3CDTF">2022-02-09T15: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