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Christine Kowalski:</w:t>
        <w:tab/>
        <w:t>Thank you, Maria. I’d like to thank you all of you for joining our Implementation Research Group Cyber Seminar today. My name is Christine Kowalski and I’m an implementation scientist and the director of the Implementation Research Group. That group is a collaborative we’ve set up for sharing best practices and lessons learned in implementation science. We have over 550 members in that group now. If you just happened upon this event today and you’re not part of that collaborative and you’d like to join, it’s easy for you to do that. Just send an email to IRG@VA.gov.</w:t>
        <w:br/>
        <w:br/>
        <w:t xml:space="preserve">And now, I’d like to thank our presenter for his work in preparing for this session today. I am so thrilled that we have Dr. Aaron Lyon presenting today. He’s a professor in the University of Washington’s Department of Psychiatry where he serves as the co-director of the UW ALACRITY Center and the School Mental Health Assessment Research and Training Center; both of which leverage methods from human-centered design to support effective implementation of evidence-based practices in mental and behavioral health. </w:t>
        <w:br/>
        <w:br/>
        <w:t xml:space="preserve">And he is also the Director of the Research Institute for the Implementation Science and Education - or RISE - and the Associate Editor for the journal, </w:t>
      </w:r>
      <w:r>
        <w:rPr>
          <w:i/>
          <w:iCs/>
        </w:rPr>
        <w:t>Implementation Research and Practice.</w:t>
      </w:r>
      <w:r>
        <w:rPr/>
        <w:t xml:space="preserve"> And his research focuses generally on increasing the accessibility, efficiency, and effectiveness of interventions for children, adolescents, and family. </w:t>
        <w:br/>
        <w:br/>
        <w:t xml:space="preserve">As you know - as probably many of you know - we’re very interested in implementation strategies, especially in QUERI right now. And so, I read this article that Dr. Lyon has recently published and he was very kind to agree to present on this tool that he’s developed today. </w:t>
        <w:br/>
        <w:br/>
        <w:t xml:space="preserve">So, thank you all again for joining. Please enjoy the session. And now, I’m going to turn things over to Aaron. </w:t>
      </w:r>
    </w:p>
    <w:p>
      <w:pPr>
        <w:pStyle w:val="Normal"/>
        <w:ind w:left="2160" w:hanging="2160"/>
        <w:rPr/>
      </w:pPr>
      <w:r>
        <w:rPr/>
      </w:r>
    </w:p>
    <w:p>
      <w:pPr>
        <w:pStyle w:val="Normal"/>
        <w:ind w:left="2160" w:hanging="2160"/>
        <w:rPr/>
      </w:pPr>
      <w:r>
        <w:rPr/>
        <w:t>Aaron Lyon:</w:t>
        <w:tab/>
        <w:t>Thank you so much. I hope everyone can see the screen and sort of see what you would anticipate seeing. Let me know if you can’t.</w:t>
        <w:br/>
        <w:br/>
        <w:t>I do a lot of work in schools, which doesn’t necessarily take me into direct contact with QUERI or a lot of VA-based work. But I am a big fan of all the work being done in QUERI and I’m a big fan of great acronyms; QUERI, CIDR, those are great.</w:t>
        <w:br/>
        <w:br/>
        <w:t xml:space="preserve">I have the pleasure of codirecting the UW ALACRITY Center with Pat Areán and leading it with people like Sean Munson and the SMART Center, Jill Locke, and Eric Bruns, where we’re really trying to improve the accessibility like so many people in the implementation space of high-quality evidence-based practices. </w:t>
        <w:br/>
        <w:br/>
        <w:t>I won’t be talking much about my school-based implementation work today unless it’s directly connected to design methods. But our work, in general, is driven by the idea that we can do adaptation and modification better whether we’re focusing on client-facing interventions or implementation strategies, which is really the emphasis today.</w:t>
        <w:br/>
        <w:br/>
        <w:t>I want to begin with a land acknowledgement; that we at the University of Washington SMART Center and ALACRITY Center acknowledge that we live, learn, and work on the ancestral lands of the Coast Salish people who walked here before us, and those who still walk here. And we’re grateful to respectfully strive to live and work on these lands with the Coast Salish native people who call this home.</w:t>
        <w:br/>
        <w:br/>
        <w:t>Other acknowledgements include some funding that have helped to make possible some of the stuff I’ll be talking about; our Center grant for the ALACRITY Center from NIMH, as well as NR34 from NIMH. And from the Institute of Education and Sciences, which is the Department of Education’s primary research funding arm, another grant where we’ve been doing some work surrounding an implementation strategy that’s leadership-focused.</w:t>
        <w:br/>
        <w:br/>
        <w:t xml:space="preserve">So, I want to begin with the end and just say a few main points that I’m hoping to make today. First is that the world is designed, and can be better designed. </w:t>
        <w:br/>
        <w:br/>
        <w:t>Second is that human-centered design and implementation science have overlapping objectives but they go about achieving those objectives a bit differently.</w:t>
        <w:br/>
        <w:br/>
        <w:t xml:space="preserve">And the third is that there are opportunities to better integrate human-centered design and implementation science. And this can be through things like better incorporation of stakeholder perspectives and redesign of implementation strategies. </w:t>
        <w:br/>
        <w:br/>
        <w:t>And I’m going to be talking about one method to inform the redesign of implementation strategies; the Cognitive Walkthrough for Implementation Strategies or SWIS. This is just one example of a lot of the methods and principles in human-centered design that can be brought to bear on some of our implementation problems.</w:t>
        <w:br/>
        <w:br/>
        <w:t xml:space="preserve">So, design problems are everywhere. And this is a classic example that people in the design space often like to show. If you come across a door and you don’t know whether that door comes toward you or away from you, that’s a problem. And there are workarounds like labeling a door, something as simple as a door, so, that you know what to do with it. </w:t>
        <w:br/>
        <w:t>But that’s also evidence of problematic design.</w:t>
        <w:br/>
        <w:br/>
        <w:t xml:space="preserve">Taking your eyes off the road for too long or too often could cause a crash, resulting in injury or death for you or others. Focus your attention on driving. And, oh yes, hopefully, you’re still alive by the time you’re done reading this. </w:t>
        <w:br/>
        <w:br/>
        <w:t>It's a well-known fact that you must spin a USB three times. From that, we can deduce that a USB has three states; the up position, the down position, and the super position. It will remain in the super position until observed, except in cases of USB tunneling. This is another classic popular example of poor design and I think one that many of us can relate to, or at least could relate to back when we were using thumb drives perhaps more often than we are today.</w:t>
        <w:br/>
        <w:br/>
        <w:t>A rose by any other name would smell as sweet, as in implementation science where we have lots of overlapping terms to refer to some similar things. And people sometimes argue about the distinctions among them. But in implementation science, of course, we have implementation science; no translation, no utilization, scaling science, etc., etc. Some differences, many similarities.</w:t>
        <w:br/>
        <w:br/>
        <w:t xml:space="preserve">The same is true within the broad field of human-centered design, whether you happen to refer to human-computer interaction, codesign, user-centered design, human factors engineering; these are focused on similar types of processes. I use human-centered design to describe these kinds of iterative approaches. This is a generic human-centered design model that begins with identifying a need and planning the human-centered design process, moving into understanding and specifying the context of use, specifying users and user contextual requirements, and then, developing design solutions to meet those requirements and evaluating how well you did it. And doing that iteratively until a design ultimately meets user contextual requirements. </w:t>
        <w:br/>
        <w:br/>
        <w:t xml:space="preserve">So, to do this with a human-centered design is an approach that grounds the development of a product, whatever that product may be. Whether that’s a digital product, whether it’s a tangible physical product that exists in our world, whether it’s a client-facing intervention, or whether it’s an implementation strategy. </w:t>
        <w:br/>
        <w:br/>
        <w:t>But these are all things that can be designed with information about the people and settings where we anticipate they’ll be used. And all of this is really in service of building understanding and building empathy for the people in the real world who are going to be experiencing whatever it is that we’re designing.</w:t>
        <w:br/>
        <w:br/>
        <w:t xml:space="preserve">Now, human-centered design and implementation science share some pretty common objectives. They’re both focused on the adoption of new innovations, they’re both focused on iteratively solving real-world problems, and they both incorporate multiple stakeholders, while ultimately being concerned with individual behavior. </w:t>
        <w:br/>
        <w:br/>
        <w:t>But they go about this somewhat differently. Human-centered design has no qualms and, in fact, focuses primarily on changing the innovation to meet local needs. Whereas implementation science, at least historically when focusing at least on interventions, has really had an emphasis on maintaining innovation fidelity. Sometimes at all costs.</w:t>
        <w:br/>
        <w:br/>
        <w:t xml:space="preserve">Human-centered design evaluates but rarely directly intervenes trying to change the setting. </w:t>
        <w:br/>
        <w:br/>
        <w:t xml:space="preserve">Implementation science, of course, has many strategies that often seek organizational change to alter the setting, to alter leadership practices, implementation climate, and similar things. </w:t>
        <w:br/>
        <w:br/>
        <w:t>Some of these were points made in a great paper by Chen et al last year really discussing how implementation science is contributing broad multilevel frameworks and how human-centered design, in this sort of overlap and cross-pollination, can contribute specific user-focused methods in order to achieve some of these shared goals.</w:t>
        <w:br/>
        <w:br/>
        <w:t xml:space="preserve">A really useful paper that was led by _____ [00:09:37] that I was fortunate enough to be involved in detailed thirty human-centered design strategies that could be relevant to those of us who consider ourselves implementation researchers or practitioners. </w:t>
        <w:br/>
        <w:br/>
        <w:t xml:space="preserve">What’s interesting to note is that human-centered design strategies cover different system levels and, relative to a lot of our standard implementation strategies, give us an even more extensive quiver of arrows when we’re considering the innovation level and what we can do in order to create something that is more implemental. </w:t>
        <w:br/>
        <w:br/>
        <w:t xml:space="preserve">And of course, both interventions and implementation strategies can be more or less implemental. </w:t>
        <w:br/>
        <w:br/>
        <w:t xml:space="preserve">Drawing from all of this, in the UW ALACRITY Center, we’ve put together what we call the Discover Design Build Test Framework. This is not an implementation framework. As we know, we have many of those, probably more than we need. This is an intervention redesign framework whether that intervention is client-facing or an implementation strategy. </w:t>
        <w:br/>
        <w:br/>
        <w:t xml:space="preserve">This begins with the discover phrase where we’re really interested in learning about three things; the context, individuals in that context, and the thing that’s going to be introduced into that context. And we have methods - some of which I’ll be talking about today; the Cognitive Walkthrough for Implementation Strategies can fit squarely into the discover and probably design build phases that allows us to learn about the innovation that’s being introduced. </w:t>
        <w:br/>
        <w:br/>
        <w:t>During the design build phase, that’s really when we’re iteratively developing design solutions, addressing usability issues that emerge during the discover phase, and trying to meet those contextual constraints; again, in alignment with the more generic human-centered design framework I was talking about earlier.</w:t>
        <w:br/>
        <w:br/>
        <w:t xml:space="preserve">And then, we move into the test phase, which typically involves hybrid effectiveness implementation trials of one sort of another; pilot trials, usually, at this phase, in order to determine the extent to which, in the real world, when deployed, the redesigned interventions have sort of met those contextual parameters that we’ve laid out. </w:t>
        <w:br/>
        <w:br/>
        <w:t xml:space="preserve">So, this is currently being applied to the US ALACRITY Center across fifteen different studies to redesign both interventions and implementation strategies. </w:t>
        <w:br/>
        <w:br/>
        <w:t xml:space="preserve">I want to stop and talk to, for just a moment, about what different targets may be when applying human-centered design in the implementation space. And they can include a range of what I might call “health services research products.” And this can include psychosocial interventions, parent training protocols, CBT applications, things like that, these evidence-based psychosocial interventions that, within the mental health space, are most typically the ways that our evidence is packaged for dissemination and implementation. </w:t>
        <w:br/>
        <w:br/>
        <w:t xml:space="preserve">They could be digital technologies; a bit more of a traditional application of human-centered design and usability testing, and we have many of those within mental health and, more broadly, in all sorts of different arenas of healthcare. And there may be implementation strategies, initial training meetings, post-training consultation, leadership training for implementation, and I’ll been talking primarily today about this application of human-centered design. </w:t>
        <w:br/>
        <w:br/>
        <w:t>But again, this is just one sliver of what human-centered design methods and principles can bring to bear when we’re talking about implementation processes.</w:t>
        <w:br/>
        <w:br/>
        <w:t xml:space="preserve">Now, implementation strategies vary. But many are complex, multifaceted, psychosocial interventions. And many of these strategies are bulky or expensive or not always usable by implementation practitioners and other stakeholders. Sometimes implementation science runs the risk of following in the footsteps of intervention science where we’ve developed highly effective, but not always easily adopted, innovations in order to achieve the outcomes that we’re targeting. </w:t>
        <w:br/>
        <w:br/>
        <w:t>And part of this is why we’re really focused in the ALACRITY Center, in the SMART Center, and other related work, on usability. Which we define as the extent to which a product can be used by specified users to achieve specified goals in a specified context of use.</w:t>
        <w:br/>
        <w:br/>
        <w:t xml:space="preserve">So, usability is really the extent to which something is easy to use and useful, often, in a particular context. And I would argue that usability’s importance increases with scale. </w:t>
        <w:br/>
        <w:br/>
        <w:t>In the early years of computers, we had early adopters like Bill Gates who had the motivation and expertise to work around the design problems of really horrible user interfaces that were not easily accessible to anyone. But they had that motivation and expertise, as do many of the people working with implementation strategies or interventions, for that matter, as they’re being developed.</w:t>
        <w:br/>
        <w:br/>
        <w:t xml:space="preserve">But the further you go out, then, the more users you have; the rapid growth you see in the importance of usability as more and more people are doing - are supposed to be engaging with a particular innovation be it an intervention or an implementation strategy, the more importance usability has as the people actually using it become increasingly representative.  </w:t>
        <w:br/>
        <w:br/>
        <w:t xml:space="preserve">So, how do we learn about usability testing or usability through testing? I have some best practices here for usability testing that I think are reflected in some of what I’ll be talking about in some specific examples in just a few more minutes. </w:t>
        <w:br/>
        <w:br/>
        <w:t xml:space="preserve">The first is to identify end users; primary, secondary, and even negative users. </w:t>
        <w:br/>
        <w:br/>
        <w:t>Primary users are those people for whom you’re definitely designing and whose needs you need to try to meet.</w:t>
        <w:br/>
        <w:br/>
        <w:t>Secondary users are folks that - or kind of groups of folks, really - whose needs you can meet as long as you don’t interfere with your ability to meet the needs of primary users.</w:t>
        <w:br/>
        <w:br/>
        <w:t xml:space="preserve">And negative users are the people you’re deliberately not designing for. Because if you’re designing for everyone, you’re designing for no one. And thinking explicitly about who we’re not designing for is a pretty important piece of a user identification process. </w:t>
        <w:br/>
        <w:br/>
        <w:t>You prioritize components for testing because you often can’t test everything. It’s important to test authentic versus ideal circumstances and when building, perhaps, scenarios for testing to think really clearly about the extent to which what you’re presenting is a common use case and likely to happen when people are applying something like an implementation strategy.</w:t>
        <w:br/>
        <w:br/>
        <w:t>Creating opportunities for users to interact with components one way or another. And this is a spectrum of interaction that can range from somewhat further removed but critical experiences sort of walking through things that I’ll be talking about today, to even full deployment sort of in settings, evaluating how things are going in small-scale trials, tracking success or failure, and qualitatively describing usability issues that are encountered.</w:t>
        <w:br/>
        <w:br/>
        <w:t xml:space="preserve">I have a note here that focus groups are not usability testing and that’s true. Focus groups are incredibly useful for understanding perspectives, understanding context, and hearing from people. But they are not usability testing that allows you to actually evaluate and try, to the extent you can, observe how people are interacting with a particular product. </w:t>
        <w:br/>
        <w:br/>
        <w:t>So, usability evaluations are diverse. I have some example testing techniques here on this slide but this is by far, not by any means, comprehensive. But it can range from something like quantitative instruments that can just sort of evaluate how significant are innovations usability issues - but don’t tell you a lot of the why somebody might be having difficulties.</w:t>
        <w:br/>
        <w:br/>
        <w:t xml:space="preserve">Heuristic evaluation; how well does an innovation align with established usability principles? </w:t>
        <w:br/>
        <w:br/>
        <w:t xml:space="preserve">Cognitive walkthroughs; kind of what I’ll be talking to today, trying to find that sort of sweet spot. Because these are really an increasing order of cost and time so, cognitive walkthroughs. </w:t>
        <w:br/>
        <w:br/>
        <w:t>How does the basic structure and process of an innovation align with users’ goals, expectations, and internal mental models?</w:t>
        <w:br/>
        <w:br/>
        <w:t>Then, there’s lab-based usability testing. What specific usability issues do users encounter when completing targeted innovation activities? You can lift and sort of identify usability issues from all of these. But that’s something that’s certainly going to come from lab-based testing.</w:t>
        <w:br/>
        <w:br/>
        <w:t>In vivo testing; what aspects of an innovation are most related to its adoption or discontinuation in a real-world context when actually deployed?</w:t>
        <w:br/>
        <w:br/>
        <w:t xml:space="preserve">And like I said, today I’m going to be talking most about cognitive walkthroughs. </w:t>
        <w:br/>
        <w:br/>
        <w:t xml:space="preserve">And we have this example method; the Cognitive Walkthrough for Implementation Strategies, or SWIS. And I’ll be walking through each of these steps and talking about its specific application in one particular study. </w:t>
        <w:br/>
        <w:br/>
        <w:t xml:space="preserve">But we have laid out the sort of six-step process for the cognitive walkthroughs as we’ve sort of adapted the method for implementation strategies. And it’s really determining pre-conditions, task analysis, prioritizing tasks that come out of that analysis. Turning the top tests into testing scenarios, doing group testing. And we use groups really for efficiency and pragmatic reasons. We could do this individually. Then it would become maybe more and more like lab-based usability testing. </w:t>
        <w:br/>
        <w:br/>
        <w:t xml:space="preserve">But this is meant to be an efficient method to identify usability issues and to approximate sort of interacting even more directly with components of an implementation strategy. And then problem classification and prioritization. </w:t>
        <w:br/>
        <w:br/>
        <w:t>I’m going to walk through each of these and talk about one of these recent applications that we’ve been doing with SWIs. We’ve done it - Primarily, I’ll talk about an application to a post-training consultation strategy that we were able to so with some NIMH funding for measurement-based care, now, what we call the “brief online training,” for school clinicians or both. And we’ve also bee applying it more recently to the evaluation of a leadership-focused strategy to improve implementation climate. We call this helping education al leader mobilize evidence. And this is sort of build on the impressive implementation strategy, Leadership for Organizational Change and Implementation led by Greg Aarons and Mark Ehrhart.</w:t>
        <w:br/>
        <w:br/>
        <w:t>So, focusing on the application to our BOLT Post-Training Consultation Strategy. You know, we really focused on post-training consultation in this project as a cornerstone implementation strategy for training, post-training consultation being sort of two cornerstone strategies. We had an initial online training and we were trying to follow it with as usable and as efficient a post-training consultation approach as we possibly could.</w:t>
        <w:br/>
        <w:br/>
        <w:t>So, we applied this to refine our post-training consultation protocol, which included both live consultation calls and an asynchronous message board. And we did this with only a small number of users; ten school-based clinicians who were actually divided across two different SWIS groups and they were generally reflective of the demographics of most school-based mental health providers.</w:t>
        <w:br/>
        <w:br/>
        <w:t>So, we used a group SWIS walkthrough procedure that began before we even convened the groups with determining necessary preconditions.</w:t>
        <w:br/>
        <w:br/>
        <w:t xml:space="preserve">Now, preconditions I like to think of as necessary conditions for sort of the causal processes that lead from an implementation strategy to its proximal and distal outcomes. I’ve been greatly influence by people like Cara Lewis, Brian Weiner, Byron Powell, and other colleagues and friends of mind who have been doing incredible work surrounding the mechanisms through which implementation strategies have their impact. </w:t>
        <w:br/>
        <w:br/>
        <w:t>Within cognitive walkthroughs, clear articulation of implementation strategies and the situations in which they may be indicated or effective are really important in order to determine who you’re going to test with and how you’re going to test it.</w:t>
        <w:br/>
        <w:br/>
        <w:t xml:space="preserve">And in SWIS, determining preconditions is usually focused on identifying representative users. </w:t>
        <w:br/>
        <w:br/>
        <w:t xml:space="preserve">The user is not like me. I’d ask you to say it with me if we were in person. Maybe I’ll still ask you to say it with me. The user is not like me. I can’t hear you but I hope it’s there. </w:t>
        <w:br/>
        <w:br/>
        <w:t xml:space="preserve">Identification, as I was saying, of end users is a key aspect of preconditioning articulation. And a lot of this is because product developers of all sorts tend to underestimate user diversity in the design processes and default to basing designs on people similar to themselves. </w:t>
        <w:br/>
        <w:br/>
        <w:t xml:space="preserve">But the identification of representative users and sort of systematically doing so and figuring out user needs through this can help to crack this bias. </w:t>
        <w:br/>
        <w:br/>
        <w:t>So, in human-centered design, there’s a big focus on - as I was hinting at earlier - identifying primary users, secondary users, negative or nonusers. And through that, and through some of these processes, really developing empathy through your users. And there is a number of different techniques to do this, not all of which I’ll get into.</w:t>
        <w:br/>
        <w:br/>
        <w:t>When we’re talking about youth-oriented services, which is sort of a space I spend a lot of time in, you know, we often have to even think even more broadly about the set of users that we’re discussing simply because they have caregivers and other important adult involvement, depending on the kind of intervention we’re thinking about.</w:t>
        <w:br/>
        <w:br/>
        <w:t xml:space="preserve">And clear articulation of users can also be one key strategy for building more equitable health services research products. Not the only one, by any means, as there are no magic bullets when we’re discussing equity in implementation or health services. </w:t>
        <w:br/>
        <w:br/>
        <w:t>But there are opportunities to think very explicitly about who users are, who users aren’t, and what their needs may be for different important user groups.</w:t>
        <w:br/>
        <w:br/>
        <w:t xml:space="preserve">So, as we did this and applied it to the application of our post-training consultation, we identified some critical preconditions for clinician users. We focused only on clinician users in this study, even though it’s arguable that the coprimary users of our post-training consultation strategy would be the consultants who were delivering the consultation and the clinicians who are receiving it. </w:t>
        <w:br/>
        <w:br/>
        <w:t xml:space="preserve">The consultants for our relatively small study had been directly involved in the development of the strategy so, it didn’t make as much sense to include them. But we identified clinicians who were working in the education sector who were interested in adopting measurement-based care, had been exposed to our online training already for measurement-based care. And we also went about developing personas, which are design tools for communicating about different types of users and their needs. And you identify sort of a different representative personal for different user subgroups. </w:t>
        <w:br/>
        <w:br/>
        <w:t>This is just one example of our primary user who was particularly motivated. I mean, it’s interesting to reflect on this because some of what we were talking about was the familiarity with online training and working in a digital world. This study, of course, preceded COVID. So, reflecting on this, it seems almost quaint, considering the lives in which we now live.</w:t>
        <w:br/>
        <w:br/>
        <w:t xml:space="preserve">But this is Sarah and Sarah was our persona for a fairly highly technologically fluent and adaptable and motivated individual. This was not our only persona but this is someone who seeks training opportunities and is familiar with online training. </w:t>
        <w:br/>
        <w:br/>
        <w:t xml:space="preserve">Personas should be based on research, interviews, existing data or literature. Avoid stereotyping. When they’re not based on research, there’s the danger that personas can fall into stereotypes. But they’re really articulated as individual people. And again, part of that is intended to elicit empathy and to really engage with individuals whether they’re real people or not so that design teams can really think about solutions that are going to really align with them. </w:t>
        <w:br/>
        <w:br/>
        <w:t xml:space="preserve">And personas are often context-specific, or focused on a specific product for - in our case, it was this online training and post-training consultation. </w:t>
        <w:br/>
        <w:br/>
        <w:t>So, following this, SWIS engages in a hierarchical task analysis and this includes spelling out all tasks and sub tasks that have independently and collectively composed an implementation strategy. A task could be physical, taking notes or doing something digital, or cognitive, prioritizing cases. It could be things you have to say. Some of the things that we are focused in in our post-training consultation was actually doing case presentations and the process of case presentations and how that could be improved and how usable or not that might be.</w:t>
        <w:br/>
        <w:br/>
        <w:t xml:space="preserve">So, with our application, we had our original consultation protocol that we had developed, targeting sort of explicit mechanisms of post-training consultation that we had hypothesized. And we identified 24 unique tasks within this relatively circumscribed implementation strategy. Things like presenting the first measurement-based care base during a consultation call, logging onto the message board, scheduling makeup consultation calls, etc. </w:t>
        <w:br/>
        <w:br/>
        <w:t>In contrast, our evaluation of our HELM strategy, adapted from LOCI, was more complicated and yielded 69 unique tasks across different user groups including trainers, leader participants, coaches, central administrators, sort of those higher-level leaders within the education sector.</w:t>
        <w:br/>
        <w:br/>
        <w:t xml:space="preserve">So, once you have these tasks identified - and you can identify them by sort of spelling out as many tasks as possible and then, asking yourself questions like, “How does this happen? What happens before this? What happens after?” to try to get as comprehensive a set of tests as you can. </w:t>
        <w:br/>
        <w:br/>
        <w:t>Because then, you move into a task prioritization process, and we do this through ratings. And part of this is really because for most implementation strategies, which are relatively complex psychosocial processes, individual testing of all tasks is unlikely to be feasible, just as you could never test all the different functions of a computer operating system. You often can’t test all the components of an implementation strategy. So, you have to pick and choose.</w:t>
        <w:br/>
        <w:br/>
        <w:t>So, we apply this to post-training consultation and we had our study team members, who had expertise in consultation at School of Mental Health, to rate each task along two different dimensions. One was the likelihood that users might encounter issues or errors. And two was the criticality of completing the task correctly. And based on these two ratings, we prioritized our tasks and we have things that were high priorities and we thought people might stumble on like accessing digital materials during a call, presenting their first measurement-based care case, articulating barriers to measurement-based care for the cases they had already identified and so on.</w:t>
        <w:br/>
        <w:br/>
        <w:t>So, after we’ve prioritized those tasks, it’s time to turn the top task into testing scenarios. And this is not always sort of a one-to-one relationship; sometimes taking a number of different tasks, identifying a scenario that sort of captures them and sets them up, can also involve some task revision or splitting some tasks or even adding additional tasks that are going to align that you might not even realize.</w:t>
        <w:br/>
        <w:br/>
        <w:t>So, some of this process - the process of actually going through SWIS - can actually wind up eliciting, I think, a greater understanding of how an implementation strategy even functions. Even though that’s a bit of a secondary outcome, let’s say, from engaging in it.</w:t>
        <w:br/>
        <w:br/>
        <w:t xml:space="preserve">So, scenarios are really intended to be common-use cases for implementation strategies and to present tasks in an accessible form. </w:t>
        <w:br/>
        <w:br/>
        <w:t>Within each scenario, we try to articulate a brief description of the task, a script for the facilitator within the subsequent SWIS group sessions to use when introducing the task. And just like an image or visual cue that represents the task that can just sort of center people on what’s being discussed.</w:t>
        <w:br/>
        <w:br/>
        <w:t xml:space="preserve">So, when we applied this, we came up with six scenarios generated from our prioritized tasks and we included one to three separate tasks during scenarios. </w:t>
        <w:br/>
        <w:br/>
        <w:t xml:space="preserve">Scenarios are really good for standardizing participant experiences while promoting generalizability to real-world use situations. </w:t>
        <w:br/>
        <w:br/>
        <w:t>Scenarios should also be role-specific. We’re currently working on scenarios and tasks in our application to HELM - to our leadership strategy - and we’re coming up with some shared tasks for both sort of leader participants and for coaches, as well as some distinct tasks that are most relevant to one person in one role or another.</w:t>
        <w:br/>
        <w:br/>
        <w:t xml:space="preserve">Here’s just an example from our application to our post-training consultation strategy. We had one scenario with these two tasks. The scenario was; It’s your second consultation call. Four weeks after the initial online training, you’ve been applying measurement-based care with multiple students on your caseload. Prior to the call, you were informed that all trainees will need to give an additional case presentation, again, focused on the use of measurement-based care practices with one of your students. </w:t>
        <w:br/>
        <w:br/>
        <w:t>And we have two tasks; one is select a case that you’ve been using measurement-based care with over multiple sessions and describe the results. And the other task was based on the student’s intervention goals, describe the rationale for ongoing assessments for this case. Have you defined or operationalized what a positive response would be? And your next steps for using measurement-based care with a student.”</w:t>
        <w:br/>
        <w:br/>
        <w:t>So, we go through these in group testing with records on the abusers. And the way this works is that we take the materials that we developed and we present them to relatively small groups; four to six representative users. Remember; in this application of SWIS, we only had ten users altogether but we got a lot of information from them.</w:t>
        <w:br/>
        <w:br/>
        <w:t xml:space="preserve">For each task, the task is presented. And then, because it’s in a group format, we’re not actually asking them to complete these tasks. We’re asking them to kind of project themselves into the scenario and rate three items on a 1 to 4 scale about their anticipated success doing three different things and then, they provide their rationale. </w:t>
        <w:br/>
        <w:br/>
        <w:t xml:space="preserve">So, they’re supposed to rate the extent to which they anticipate being successful, discovering that the correct action is an option, knowing what to do, performing the correct option or response, doing it, and receiving feedback to understand that the task was done correctly. Knowing you did it right. </w:t>
        <w:br/>
        <w:br/>
        <w:t>So, we ask people independently to rate these and then, we go around the group where people provide these for justifications or rationales for why they rated them as they did. So, they’re already sort of anchored on their particular individual rating and then, they share as a group. So, it involves both sort of this individual process, as well as a bit of a group process to surface some of the usability issues that could be encountered.</w:t>
        <w:br/>
        <w:br/>
        <w:t>At the end of the whole testing session, we administer the Implementation Strategy Usability Scale, which we adapted from a very widely used system usability scale intended for digital technologies. It’s typically good to run at least two groups per user type because it allows you essentially a replication and to see whether new things are emerging. In qualitative analysis terms, this might be considered sort of working your way toward saturation and seeing when additional usability issues are occurring or not, although we don’t really use exactly that terminology.</w:t>
        <w:br/>
        <w:br/>
        <w:t>The discussion, in order to be pragmatic, isn’t audio-recorded and transcribed but just recorded by a note-taker for synthesis afterward and identification of usability issues that I’ll talk about in a moment.</w:t>
        <w:br/>
        <w:br/>
        <w:t>This is one way we visualize the results of each of the task ratings within different tasks. And overall, our participants rating our consultation strategies seemed relatively positive across the different tasks with no ratings of a very small chance of success. And this sort of corresponded with the ISUS - Implementation Strategy Usability Scale - ratings, which corresponded to sort of the lower end of the acceptable range, at least when compared to established norms for the system usability scale. The caveat here, of course, is that we don’t have norms for the Implementation Strategy Usability Scale and what might be acceptable for the kinds of complex things we’re asking people to rate.</w:t>
        <w:br/>
        <w:br/>
        <w:t>Generally, there was more hesitancy surrounding carrying out an action than knowing what the correct action might be, which makes sense. And some of the lowest-rated tasks were Task, I think 2.1, where there was - you see more yellow there and a little bit or orange, which was selecting a case and describing the results; and 2.2, which was describing the rationale for measures and operationalizing what a positive response would look like within a particular case on that measure.</w:t>
        <w:br/>
        <w:br/>
        <w:t xml:space="preserve">So, then, we move from having all this information from these groups SWIS sessions into problem classification and prioritization. And this is when we really get into articulating usability issues. And usability issues, I like this definition of usability issues as; aspects of the innovation and/or demand on the user which make it unpleasant, inefficient, onerous, or impossible for the user to achieve their goals. </w:t>
        <w:br/>
        <w:br/>
        <w:t xml:space="preserve">And in the UW ALACRITY Center, we have sort of a standard format for how we articulate and report usability issues. Because we have - not necessarily all of them using cognitive walkthroughs but we have fifteen different projects that are using human-centered design and user evaluation types of methods and they’re all producing usability issues and reporting them to us. </w:t>
        <w:br/>
        <w:br/>
        <w:t>So, what we’ve laid out is that usability issues include, probably most critically, kind of a qualitative description of the issue, the sort of problem statement. And this problem statement should allow the reader to understand when the problem occurs, with what components of the intervention the problem occurs, for which users the problem occurs, what the problem is, and the consequences of the problem, what those are.</w:t>
        <w:br/>
        <w:br/>
        <w:t>We also have ratings of severity of how bad the consequences are. Sometimes the usability issues are just annoying or just slightly distracting and those would be subtle problems. But sometimes they’re catastrophic. Sometimes they’re things that would undermine someone’s participation in the implementation strategy or the ongoing process. Or sometimes they could even be potentially dangerous.</w:t>
      </w:r>
    </w:p>
    <w:p>
      <w:pPr>
        <w:pStyle w:val="Normal"/>
        <w:ind w:left="2160" w:hanging="2160"/>
        <w:rPr/>
      </w:pPr>
      <w:r>
        <w:rPr/>
        <w:br/>
        <w:t>There’s the scope; how often does a usability issue happen? Is it something that only happens in a particular sort of corner of your strategy? Or is it something that’s pretty pervasive? And is it something that’s only experienced by a single user or sort of one user type, or is everyone running into it?</w:t>
        <w:br/>
        <w:br/>
        <w:t>And then, there’s complexity; do we understand the cause of this? And because of that, do we understand how to fix it? Or is this something that’s a little more baffling and we’re going to need to do some more investigation to figure out how?</w:t>
        <w:br/>
        <w:br/>
        <w:t>And then, evidence; what evidence from the user evaluation supports the above components?</w:t>
        <w:br/>
        <w:br/>
        <w:t xml:space="preserve">So, in order to identify them, we have used a form of directed content analysis with consensus coding of the SWIS group notes and we’ve classified the resulting usability issues; sort of articulated using the framework I was just talking about before into a few different categories; whether they are issues that are primarily associated with the user. </w:t>
        <w:br/>
        <w:br/>
        <w:t>So, is the problem related to the experience or knowledge that a user’s been able to access? Maybe insufficient training or experience to complete a task. Or is it because of hidden information? Insufficient - where the strategy was somehow insufficiently explicit about the availability of a function or its proper use.</w:t>
        <w:br/>
        <w:br/>
        <w:t>Was it a matter of sequencing or timing? Is there a place where the implementation strategy functions have to be performed in some sort of unnatural sequence or at a discreet time that’s problematic?</w:t>
        <w:br/>
        <w:br/>
        <w:t>Feedback; those usability issues where the strategy gives unclear guidance or indications about what the user is doing or what the user needs to do.</w:t>
        <w:br/>
        <w:br/>
        <w:t>And then, cognitive or social demands. Sometimes these things are just complicated and onerous and there are excessive demands placed on a user’s cognitive resources or even on social interactions that might be uncomfortable or excessive.</w:t>
        <w:br/>
        <w:br/>
        <w:t>So, then, after we have the classification, we also have prioritization where we have done ineligible ratings by research team members on how critical a particular usability issue seems to be.</w:t>
        <w:br/>
        <w:br/>
        <w:t xml:space="preserve">And when we collect them - this is a table from the paper that came out, I guess it was just last year, where we’ve ordered some of our usability issues. We have 21 distinct usability issues, total, that number of problems. But they varied, of course, in terms of the severity. This is just sort of at the top of the table where you see some of our highest severity usability issues. </w:t>
        <w:br/>
        <w:br/>
        <w:t>One was that during discussion - during consultation discussion - there was sometimes excessive focus on barriers that detracted from case presentations and other things getting done. That was categorized as both a user and feedback issue.</w:t>
        <w:br/>
        <w:br/>
        <w:t xml:space="preserve">Sometimes users were found to be somewhat unprepared to identify solutions to barriers, which we considered more of a user problem. “User” in that they had not yet received sort of adequate training or support in order to do this. </w:t>
        <w:br/>
        <w:br/>
        <w:t xml:space="preserve">I think one important thing to underscore throughout all this is, is that when we write usability problems, we try very much to focus on how the thing being evaluated - in this case, the implementation strategy - has insufficiently met user needs. It’s very easy to fall into a trap of writing a lot of these usability problems that are user-blaming. </w:t>
        <w:br/>
        <w:br/>
        <w:t>And we work explicitly to avoid that. Because the users are coming in and usually doing the best they can. And we often develop things that we think are very clear and straightforward. But the user is not like me. And we need to respect and understand how people’s experience with even some of our implementation strategies that we consider exquisite in many ways are not going to meet their needs and are going to need some additional adaptation, especially if we consider using them at broader and broader scale.</w:t>
        <w:br/>
        <w:br/>
        <w:t xml:space="preserve">So, there are some implications for redesign from that array of usability problems. Again, I only touched on a few and there were 21 of them total. But we had things like clear directions and targeted praise for participant brevity and some explicit troubleshooting tips for consultants if they needed to sort of like steer the conversation in any direction. Multitasking with technology was sort of one issue during the calls where they would need to sort of juggle being able to access some information online or on the message board while they were on the call. And we built in an extra brief clinician orientation to the training platform and they had materials - our consultants had materials that they were ready to share via Zoom if issues came up so that people didn’t have to go during the consultation call over to the asynchronous message board. So, any unfamiliarity or some clinicians being unprepared for the case presentation structure; we built in additional case presentation examples, tried to set clear expectations. </w:t>
        <w:br/>
        <w:br/>
        <w:t xml:space="preserve">So, a lot of these are sort of building in either supports or additional kind of artifact supports that could be used and distributed to people. And some of them are also sort of social solutions and ways that you can tweak the interaction between the consultant and the participating clinicians in order to do things like create a collaborative and safe atmosphere. </w:t>
        <w:br/>
        <w:br/>
        <w:t xml:space="preserve">It’s interesting, just sort of looking back at this, just because we gathered these a few years ago. But we incorporated more video into calls in order to create more of a cohesive group experience. This was, again, of course, before we were all used to living in a digital world for two years now. But that is something that we probably all experience and some data support, as well. But being able to see people online, even at the beginning of a group call, can create much stronger group cohesion than simply having faceless voices. </w:t>
        <w:br/>
        <w:br/>
        <w:t xml:space="preserve">And to address things like time constraints and other constraints of the context; when we were scheduling these, we came up with a different sort of call scheduling process where we were rank ordering time slot selections in order to meet people’s needs as best we could. And we also reduced our group calls sometimes below the standard that we were sort of defaulting to; the one-hour call, and built in brief makeup sessions in order to be as responsive as possible to the clinicians. And those brief makeup sessions were only ten or fifteen minutes because they would target one particular individual. </w:t>
        <w:br/>
        <w:br/>
        <w:t xml:space="preserve">So, I’m going to end where I started; making the point that the world is designed. And the absence of design is not no design but if you don’t think about design, the absence of design is bad design. </w:t>
        <w:br/>
        <w:br/>
        <w:t xml:space="preserve">And the human-centered design and implementation science are very aligned in a lot of their objectives and have a lot to learn from one another in how to achieve them. </w:t>
        <w:br/>
        <w:br/>
        <w:t xml:space="preserve">And there are opportunities to better integrate the two, including stakeholder perspectives and redesigning our implementation strategies. </w:t>
        <w:br/>
        <w:br/>
        <w:t xml:space="preserve">So, thanks. </w:t>
      </w:r>
    </w:p>
    <w:p>
      <w:pPr>
        <w:pStyle w:val="Normal"/>
        <w:ind w:left="2160" w:hanging="2160"/>
        <w:rPr/>
      </w:pPr>
      <w:r>
        <w:rPr/>
      </w:r>
    </w:p>
    <w:p>
      <w:pPr>
        <w:pStyle w:val="Normal"/>
        <w:ind w:left="2160" w:hanging="2160"/>
        <w:rPr/>
      </w:pPr>
      <w:r>
        <w:rPr/>
        <w:t>Christine Kowalski:</w:t>
        <w:tab/>
        <w:t xml:space="preserve">This was wonderful. Thank you so much, Eric. We do have several questions and I’ll read some of them off. But first, I just wanted to say, kind of reflecting on what you just presented; I love this because I think it brings a slightly perspective than sometimes we come at doing this. It really hit me when you were talking about we can develop highly effective implementation strategies that may not be usable. They may not have great usability. And sometimes I see this. I think just having this idea in our mind, this frameup of; the user is not like me, and even thinking about the user blaming, is so important. Because it can be easy to kind of default to that. </w:t>
        <w:br/>
        <w:br/>
        <w:t>But sometimes I have seen, in reflecting on this work with strategies, that in some cases, they do become so complex that you’re almost throwing the kitchen sink at the problem. And then, when it comes later to like the actual user, what they’re going to do - like where does that leave them?</w:t>
        <w:br/>
        <w:br/>
        <w:t xml:space="preserve">And so, I think this whole process that you’ve set up is really, really useful and just wonderful. So, that’s kind of just my initial reflections on it. </w:t>
        <w:br/>
        <w:br/>
        <w:t>And I’m going to go through some of the questions now. We have several people on the call that probably you know, as well. One of the first questions from Sylvia Hysung is, “How does discover, design, build, test - this framework that you were describing - align with plan, do, study, act, from quality improvement, if you’re familiar with that?”</w:t>
      </w:r>
    </w:p>
    <w:p>
      <w:pPr>
        <w:pStyle w:val="Normal"/>
        <w:ind w:left="2160" w:hanging="2160"/>
        <w:rPr/>
      </w:pPr>
      <w:r>
        <w:rPr/>
      </w:r>
    </w:p>
    <w:p>
      <w:pPr>
        <w:pStyle w:val="Normal"/>
        <w:ind w:left="2160" w:hanging="2160"/>
        <w:rPr/>
      </w:pPr>
      <w:r>
        <w:rPr/>
        <w:t>Aaron Lyon:</w:t>
        <w:tab/>
        <w:t>Yeah. I mean, I think there’s a lot of similarities and I think it’s a matter, in a lot of ways, of how targeted the objectives are. I mean, there are so many frameworks out there that are essentially iterative processes of gathering information, using information, and trying to determine whether the thing you did to use the information made things better. I would put PDSA cycles in there and I would put our DDBT framework in there, as well.</w:t>
        <w:br/>
        <w:br/>
        <w:t xml:space="preserve">I would say maybe one of the differences is that we have a very specific objective with DDBT and it’s creating a more implementable innovation. And we have - and DDBT sort of lays out specific information inputs or some methods in order to get there to that relatively targeted objective. </w:t>
        <w:br/>
        <w:br/>
        <w:t>But other than that, I mean, it seems certainly very compatible. And again, that these kinds of processes where we recognize that success takes iteration seem to be pretty well aligned.</w:t>
      </w:r>
    </w:p>
    <w:p>
      <w:pPr>
        <w:pStyle w:val="Normal"/>
        <w:ind w:left="2160" w:hanging="2160"/>
        <w:rPr/>
      </w:pPr>
      <w:r>
        <w:rPr/>
      </w:r>
    </w:p>
    <w:p>
      <w:pPr>
        <w:pStyle w:val="Normal"/>
        <w:ind w:left="2160" w:hanging="2160"/>
        <w:rPr/>
      </w:pPr>
      <w:r>
        <w:rPr/>
        <w:t>Christine Kowalski:</w:t>
        <w:tab/>
        <w:t>Great, thank you. Another question, then, that’s been typed in is; regarding this hierarchical task analysis that you were describing, how are the tasks calibrated so they capture units of work on an equivalent scale? And they’ve kind of typed in the example of searching for some psychology info for X versus conducting a light review and so forth, something like that.</w:t>
      </w:r>
    </w:p>
    <w:p>
      <w:pPr>
        <w:pStyle w:val="Normal"/>
        <w:ind w:left="2160" w:hanging="2160"/>
        <w:rPr/>
      </w:pPr>
      <w:r>
        <w:rPr/>
      </w:r>
    </w:p>
    <w:p>
      <w:pPr>
        <w:pStyle w:val="Normal"/>
        <w:ind w:left="2160" w:hanging="2160"/>
        <w:rPr/>
      </w:pPr>
      <w:r>
        <w:rPr/>
        <w:t>Aaron Lyon:</w:t>
        <w:tab/>
        <w:t>Sometimes they can’t be a fully equivalent scale, depending on how kind of - whether components of a task can sort of stand alone fully or not. I think in general, though, we try to get to as sort of nuanced a level of specificity as we possibly can. And it really comes from putting - like articulating the task and then, asking yourself something like, “How? How does this happen?” And when you ask yourself that question, you can often break it down into additional sub components.</w:t>
        <w:br/>
        <w:br/>
        <w:t>But I also would urge people to not come in with the expectation that they all have to be at the same level of scale. That can be okay and that’s - you know, I think that’s also true if you look at, let’s say, our implementation strategies and the very well-known ERIC compilation. Those strategies are not all at the same scale. But thinking about them and categorizing them that way and calling them all implementation strategies has value, even if you’re comparing some like very small sort of feedback mechanisms to an entire facilitation process.</w:t>
      </w:r>
    </w:p>
    <w:p>
      <w:pPr>
        <w:pStyle w:val="Normal"/>
        <w:ind w:left="2160" w:hanging="2160"/>
        <w:rPr/>
      </w:pPr>
      <w:r>
        <w:rPr/>
      </w:r>
    </w:p>
    <w:p>
      <w:pPr>
        <w:pStyle w:val="Normal"/>
        <w:ind w:left="2160" w:hanging="2160"/>
        <w:rPr/>
      </w:pPr>
      <w:r>
        <w:rPr/>
        <w:t>Christine Kowalski:</w:t>
        <w:tab/>
        <w:t xml:space="preserve">Yeah, that’s a really good point and something we’ve kind of been grappling with in some of our work, took, even with the ERIC strategies that you’re talking about. And disentangling - they are completely different levels. You know, this talk of facilitation as kind of a meta strategy and like how can you disentangle - can you argue, for example, audit and feedback? But you can’t do that without a champion or you can’t do that without stakeholder engagement and yet, they are considered different implementation strategies. So, that is a very good point. </w:t>
        <w:br/>
        <w:br/>
        <w:t>So, another question that we have is - let’s see, I just - considering that each end user group is different, would you need to do a SWIS for each type of setting, structure, or organization? For example, if you’ve done the SWIS assessment in a public-school setting, how are we sure the same feedback would apply to private schools or community settings? So, what would be your recommendation for that?</w:t>
      </w:r>
    </w:p>
    <w:p>
      <w:pPr>
        <w:pStyle w:val="Normal"/>
        <w:ind w:left="2160" w:hanging="2160"/>
        <w:rPr/>
      </w:pPr>
      <w:r>
        <w:rPr/>
      </w:r>
    </w:p>
    <w:p>
      <w:pPr>
        <w:pStyle w:val="Normal"/>
        <w:ind w:left="2160" w:hanging="2160"/>
        <w:rPr/>
      </w:pPr>
      <w:r>
        <w:rPr/>
        <w:t>Aaron Lyon:</w:t>
        <w:tab/>
        <w:t>Such a great question. I mean, and ultimately, you can’t know for sure. And it may be an empirical question and if you’re asking yourself that question, and based on your knowledge of the settings, based on your knowledge of theory; if you would predict that there might be differences, then, to me, that would suggest that there might need to be additional user groups identified in order to test that assumption.</w:t>
        <w:br/>
        <w:br/>
        <w:t xml:space="preserve">Because ultimately, you’re trying to identify users who you think - or separate users groups that you think will be meaningful as they relate to your implementation strategy, and will have different experiences to one extent or another as they relate to your implementation strategy. </w:t>
        <w:br/>
        <w:br/>
        <w:t>And sometimes you can know that. Sometimes that might emerge as you’re doing it where you thought you had a sort of cohesive single group but then, you find that someone’s experiences were like highly discrepant. And there could be an opportunity, then, to say, “Oh, well, maybe we need to bring more of those users in and evaluate whether that is a distinct user group that we need to consider separately when we’re trying to design this thing.”</w:t>
      </w:r>
    </w:p>
    <w:p>
      <w:pPr>
        <w:pStyle w:val="Normal"/>
        <w:ind w:left="2160" w:hanging="2160"/>
        <w:rPr/>
      </w:pPr>
      <w:r>
        <w:rPr/>
      </w:r>
    </w:p>
    <w:p>
      <w:pPr>
        <w:pStyle w:val="Normal"/>
        <w:ind w:left="2160" w:hanging="2160"/>
        <w:rPr/>
      </w:pPr>
      <w:r>
        <w:rPr/>
        <w:t>Christine Kowalski:</w:t>
        <w:tab/>
        <w:t>Great, thank you. Another question; when doing the testing of the scenarios, why are you asking them to anticipate success versus having them actually experience it? What are some of the pros and cons of that approach?</w:t>
      </w:r>
    </w:p>
    <w:p>
      <w:pPr>
        <w:pStyle w:val="Normal"/>
        <w:ind w:left="2160" w:hanging="2160"/>
        <w:rPr/>
      </w:pPr>
      <w:r>
        <w:rPr/>
      </w:r>
    </w:p>
    <w:p>
      <w:pPr>
        <w:pStyle w:val="Normal"/>
        <w:ind w:left="2160" w:hanging="2160"/>
        <w:rPr/>
      </w:pPr>
      <w:r>
        <w:rPr/>
        <w:t>Aaron Lyon:</w:t>
        <w:tab/>
        <w:t xml:space="preserve">Such a great question, and something that we sort of grapple with. I mean, the short answer is efficiency; that we can’t have them actually carry out all of these tests and still have an efficient usability evaluation strategy. </w:t>
        <w:br/>
        <w:br/>
        <w:t xml:space="preserve">But there’s an entire spectrum of how much we’re approximating reality when we’re doing any form of usability evaluation. And a cognitive walkthrough where people are kind of projecting themselves and their internal mental models into something is a further degree of abstraction than having - than actually giving them the task and say, “Do it in front of me. I’m going to role-play this with you.” That’s more of what we do when we’re doing what I might call “lab-based usability testing.” </w:t>
        <w:br/>
        <w:br/>
        <w:t xml:space="preserve">We have a separate method that’s actually, I think, applicable to implementation strategies but we articulated it for more client-facing interventions called USE-EBPI - Usability Evaluation for Evidence-Based Psychosocial Interventions - that has more of that lab-based usability testing. </w:t>
        <w:br/>
        <w:br/>
        <w:t xml:space="preserve">So, a lot of it is figuring out how good is the information that you can get with how little resource. And it’s constantly a balancing act. And there are situations where it might be critical in order to use something that is an even more hands-on approach as you sort of pick your - you sort of choose your own adventure along that spectrum of reality approximation. </w:t>
      </w:r>
    </w:p>
    <w:p>
      <w:pPr>
        <w:pStyle w:val="Normal"/>
        <w:ind w:left="2160" w:hanging="2160"/>
        <w:rPr/>
      </w:pPr>
      <w:r>
        <w:rPr/>
      </w:r>
    </w:p>
    <w:p>
      <w:pPr>
        <w:pStyle w:val="Normal"/>
        <w:ind w:left="2160" w:hanging="2160"/>
        <w:rPr/>
      </w:pPr>
      <w:r>
        <w:rPr/>
        <w:t>Christine Kowalski:</w:t>
        <w:tab/>
        <w:t xml:space="preserve">Great, thank you. Now, there are several comments in here, which I just wondered about. “Saying thank you. Such a wonderful presentation and you’re a great teacher and I agree. I was reading the paper. You know, some of this is complex and you just explained it so clearly.” So, I wanted to make sure you know that people are typing that in. </w:t>
        <w:br/>
        <w:br/>
        <w:t>And then, there’s a question; could you talk about the ways HCD and UCD intersects with ethnography, if you know? And this is, I think, a medical anthropologist that has asked this question.</w:t>
      </w:r>
    </w:p>
    <w:p>
      <w:pPr>
        <w:pStyle w:val="Normal"/>
        <w:ind w:left="2160" w:hanging="2160"/>
        <w:rPr/>
      </w:pPr>
      <w:r>
        <w:rPr/>
      </w:r>
    </w:p>
    <w:p>
      <w:pPr>
        <w:pStyle w:val="Normal"/>
        <w:ind w:left="2160" w:hanging="2160"/>
        <w:rPr/>
      </w:pPr>
      <w:r>
        <w:rPr/>
        <w:t>Aaron Lyon:</w:t>
        <w:tab/>
        <w:t>I’m not an expert in ethnography so, I don’t want to misrepresent pieces of it. I feel like various forms of ethnography or methods from ethnography, I think, are probably reflected one way or another in some form in some of the methods that a broader sort of human-centered design and user-centered design approach might take, right?</w:t>
        <w:br/>
        <w:br/>
        <w:t xml:space="preserve">I’ve been focusing here on a small sliver of the methods that might be relevant implementation science and then, there’s the whole array of methods where some might not even be relevant to implementation science. And learning about context and learning about individuals in context is a critical part of a human-centered design process. </w:t>
        <w:br/>
        <w:br/>
        <w:t>This method that I was talking about today is really focused on evaluating the thing - the intervention, the implementation strategy, the digital technology, that sort of part of a redesign process. But there’s an array of methods, many of which probably align very well with ethnographic methods, that could be relevant to evaluating the context and learning about the people who are ultimately going to experience an implementation strategy or anything else.</w:t>
      </w:r>
    </w:p>
    <w:p>
      <w:pPr>
        <w:pStyle w:val="Normal"/>
        <w:ind w:left="2160" w:hanging="2160"/>
        <w:rPr/>
      </w:pPr>
      <w:r>
        <w:rPr/>
      </w:r>
    </w:p>
    <w:p>
      <w:pPr>
        <w:pStyle w:val="Normal"/>
        <w:ind w:left="2160" w:hanging="2160"/>
        <w:rPr/>
      </w:pPr>
      <w:r>
        <w:rPr/>
        <w:t>Christine Kowalski:</w:t>
        <w:tab/>
        <w:t xml:space="preserve">Now, let’s see. I think - I know we’re almost to the top of the hour. So, Maria, I’m thinking - I know we can’t get through all of these questions so, maybe we can save some of them. </w:t>
        <w:br/>
        <w:br/>
        <w:t>But I kind of just wanted to ask a question in terms of your future work for the SWIS. I know at the end of the article, you talked about that there would be some work that probably needs to be done to see whether this can be predictive of fidelity with implementation strategies and how they’re delivered, as well as, potentially, impact on outcomes. And I was wondering if you could just talk a little bit about your future plans for your work in that area.</w:t>
      </w:r>
    </w:p>
    <w:p>
      <w:pPr>
        <w:pStyle w:val="Normal"/>
        <w:ind w:left="2160" w:hanging="2160"/>
        <w:rPr/>
      </w:pPr>
      <w:r>
        <w:rPr/>
      </w:r>
    </w:p>
    <w:p>
      <w:pPr>
        <w:pStyle w:val="Normal"/>
        <w:ind w:left="2160" w:hanging="2160"/>
        <w:rPr/>
      </w:pPr>
      <w:r>
        <w:rPr/>
        <w:t>Aaron Lyon:</w:t>
        <w:tab/>
        <w:t>Yeah. I mean, a lot of it - SWIS is sort of a method within the array of methods that we’re using in the UW ALACRITY Center. And a lot of what we’re doing as we collect information across projects is evaluating the extent to which sort of we’ve identified modification targets and redesign solutions. So, modification targets are often sort of aligned with some of our usability issues and redesign solutions, and how that sort of redesign process, or the extent to which that redesign process, yields better implementation outcomes and better sort of clinical service outcomes.</w:t>
        <w:br/>
        <w:br/>
        <w:t xml:space="preserve">So, I would say that in addition - or along with incorporating SWIS into more and more studies, we’re trying to pool some of our information across some of our different methods to evaluate the extent to which these types of approaches can generate information that leads to redesign solutions that have that exact impact. </w:t>
        <w:br/>
        <w:br/>
        <w:t>So, I don’t know if that was too abstract or not but we’re applying SWIS and other methods. Again, SWIS is one arrow in the quiver in order to try to get at that and evaluate sort of how this explicit prospective redesign can really benefit a lot of the service settings we work in.</w:t>
      </w:r>
    </w:p>
    <w:p>
      <w:pPr>
        <w:pStyle w:val="Normal"/>
        <w:ind w:left="2160" w:hanging="2160"/>
        <w:rPr/>
      </w:pPr>
      <w:r>
        <w:rPr/>
      </w:r>
    </w:p>
    <w:p>
      <w:pPr>
        <w:pStyle w:val="Normal"/>
        <w:ind w:left="2160" w:hanging="2160"/>
        <w:rPr/>
      </w:pPr>
      <w:r>
        <w:rPr/>
        <w:t>Christine Kowalski:</w:t>
        <w:tab/>
        <w:t xml:space="preserve">No, that’s perfect. Thank you so much. And I know we do have several other questions. I think we’re not going to have time to get to them all. But as Maria was talking about in the beginning, we can definitely send an email of those questions to you. And I do apologize to people that have typed them in and that we didn’t get a chance to get to all of them. It just shows you that this is a really engaging topic and people we’re really interested in your presentation. </w:t>
        <w:br/>
        <w:br/>
        <w:t>So, thank you so much, Dr. Lyon, for your time. And if you have any closing remarks that you want to make for people before we end, feel free to do that.</w:t>
        <w:br/>
      </w:r>
    </w:p>
    <w:p>
      <w:pPr>
        <w:pStyle w:val="Normal"/>
        <w:ind w:left="2160" w:hanging="2160"/>
        <w:rPr/>
      </w:pPr>
      <w:r>
        <w:rPr/>
        <w:t>Aaron Lyon:</w:t>
        <w:tab/>
        <w:t>No, thanks for having me. Feel free to reach out with questions or anything like that. Happy to talk about this stuff.</w:t>
      </w:r>
    </w:p>
    <w:p>
      <w:pPr>
        <w:pStyle w:val="Normal"/>
        <w:ind w:left="2160" w:hanging="2160"/>
        <w:rPr/>
      </w:pPr>
      <w:r>
        <w:rPr/>
      </w:r>
    </w:p>
    <w:p>
      <w:pPr>
        <w:pStyle w:val="Normal"/>
        <w:ind w:left="2160" w:hanging="2160"/>
        <w:rPr/>
      </w:pPr>
      <w:r>
        <w:rPr/>
        <w:t>Maria:</w:t>
        <w:tab/>
        <w:t>[Overtalking] Thanks so much.</w:t>
      </w:r>
    </w:p>
    <w:p>
      <w:pPr>
        <w:pStyle w:val="Normal"/>
        <w:ind w:left="2160" w:hanging="2160"/>
        <w:rPr/>
      </w:pPr>
      <w:r>
        <w:rPr/>
      </w:r>
    </w:p>
    <w:p>
      <w:pPr>
        <w:pStyle w:val="Normal"/>
        <w:ind w:left="2160" w:hanging="2160"/>
        <w:rPr/>
      </w:pPr>
      <w:r>
        <w:rPr/>
        <w:t>Christine Kowalski:</w:t>
        <w:tab/>
        <w:t>Go ahead, Maria, I’m sorry.</w:t>
      </w:r>
    </w:p>
    <w:p>
      <w:pPr>
        <w:pStyle w:val="Normal"/>
        <w:ind w:left="2160" w:hanging="2160"/>
        <w:rPr/>
      </w:pPr>
      <w:r>
        <w:rPr/>
      </w:r>
    </w:p>
    <w:p>
      <w:pPr>
        <w:pStyle w:val="Normal"/>
        <w:ind w:left="2160" w:hanging="2160"/>
        <w:rPr/>
      </w:pPr>
      <w:r>
        <w:rPr/>
        <w:t>Maria:</w:t>
        <w:tab/>
        <w:t>Oh, I’m sorry. Thank you very much for taking the time to prepare and present for today. It was a great discussion. And for the audience, thank you, everyone, for joining us for today’s HSR&amp;D cyber seminar. When I close the meeting, you’ll be prompted with a survey form. Please take a few moments to fill that out. We really do count and appreciate your feedback. Have a great day and stay safe.</w:t>
      </w:r>
    </w:p>
    <w:p>
      <w:pPr>
        <w:pStyle w:val="Normal"/>
        <w:ind w:left="2160" w:hanging="2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RG0203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RG020320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2</Pages>
  <Words>8133</Words>
  <Characters>46360</Characters>
  <CharactersWithSpaces>5438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00:00Z</dcterms:created>
  <dc:creator>agcbeaglemom@outlook.com</dc:creator>
  <dc:description/>
  <dc:language>en-US</dc:language>
  <cp:lastModifiedBy>Anastario, Maria</cp:lastModifiedBy>
  <dcterms:modified xsi:type="dcterms:W3CDTF">2022-02-0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