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bookmarkStart w:id="0" w:name="_GoBack"/>
      <w:r>
        <w:rPr>
          <w:b w:val="false"/>
          <w:sz w:val="24"/>
          <w:szCs w:val="24"/>
        </w:rPr>
        <w:t>Goldhaber-Fiebert</w:t>
      </w:r>
      <w:bookmarkEnd w:id="0"/>
      <w:r>
        <w:rPr>
          <w:b w:val="false"/>
          <w:sz w:val="24"/>
          <w:szCs w:val="24"/>
        </w:rPr>
        <w:t>:</w:t>
        <w:tab/>
        <w:t xml:space="preserve">We’re going to determine relevant uncertain factors. We’re going to encode probabilities for those uncertain factors. We’re going to specify the value of each outcome. And we’re going to combine these elements to analyze the decision. Decision trees and related models are important for doing this and that is why we’re going to talk about decision trees and other modes. So let’s talk about important outcomes and what is ag decision analysis called when it’s important outcomes including cost. Well, it’s called a cost-effectiveness analysis. There are other names for this. Cost utility analysis, et cetera. But a cost-effectiveness analysis, which is sort of the broad rubric that is commonly used is a type of decision analysis that includes costs as one of its outcomes. </w:t>
        <w:br/>
        <w:br/>
        <w:t xml:space="preserve">So what is a cost-effectiveness analysis? In the context of health and medicine, a cost-effectiveness analysis is a method for evaluating trade-offs between health benefits and costs resulting from alternative courses of action. Cost-effectiveness analyses support decision-makers. They are not the complete resource allocation procedure in and of themselves. Decision-makers have a variety of other constraints and considerations that they may want to include before making a final decision. So the most important thing that comes out of a cost-effectiveness analysis is a cost-effectiveness ratio. And here I want to emphasize it is the incremental cost-effectiveness ratio. People use average cost-effectiveness ratios. That is wrong. And let me explain what an incremental cost-effectiveness ratio is. </w:t>
        <w:br/>
        <w:br/>
        <w:t xml:space="preserve">The numerator of the cost-effectiveness ratio; the incremental cost effectiveness ratio is the difference between the cost of an intervention that you’re considering and the cost of an alternative. The next best alternative. The denominator of a cost-effectiveness ratio is a difference in the health outcomes, the effectiveness or the benefit of the intervention, and health outcomes of the alternative. So as you see on the bottom, it is a ratio. The incremental resources required for the intervention and the incremental health effects gained with the intervention. You should not substitute zero, zero in for the C alt and E alt. That would be computing the average ratio. What you want to do you is incremental analysis. So it’s incremental compared to the next best alternative use of those resources. </w:t>
        <w:br/>
        <w:br/>
        <w:t xml:space="preserve">Models for decision analysis and cost-effectiveness analysis. So decision model is very important. What is it? It’s a schematic representation of all of the clinically of policy relevant features of the decision problem. It includes the following in its instructors at minimum. Decision alternatives. Clinical and policy relevant outcomes. And sequences of events that lead from those alternatives to those set of outcomes. Such a model enables us to integrate knowledge about the decision problem for many sources. We might have one set of studies that provide us with probabilities. Another one that gives us quality of life estimates. A third set of studies that gives us cost estimates. And we may have also expert subjective judgment that is included in this analysis. The decision model integrates all of them and provides us with some estimates of what those outcomes cost and effects may be under each alternative. And the model then computes those expected outcomes averaging across the uncertainty for each decision alternative. </w:t>
        <w:br/>
        <w:br/>
        <w:t xml:space="preserve">So let’s talk a little bit about building a decision analytic model. First you need to define the model structure. Next, we need to assign probabilities all the chance events within that structure. Then we need to sign values. I.E. The quality of life weights or utilities to all outcomes encoded in the structure. We need to evaluate the expected utility of each decision alternative. And we need to perform sensitivity analyses, which we’ll talk about after we talk a little bit more about building up one of these decision analytic models. The model should be simple enough to be understood, but complex enough to capture the problems, elements in convincing ways. If you leave out something that feels very relevant to clinicians, the model may not have face validity. If the model is overly complex, nobody understands it and that may also reduce people’s confidence in the analysis used with it. </w:t>
        <w:br/>
        <w:br/>
        <w:t xml:space="preserve">Another important dictum which came from George Box and Norma Draper back in 1987 was “All models are wrong, but some models are useful.” So we said a model is a schematic. They are going to be simplifications and assumptions. That’s going to make the model fundamentally wrong. Then the inputs aren’t going to be perfect. But the model can still be useful and we’re going to talk a little bit about how it can be useful over the coming period of time. So let’s go back in and take a deep dive. Let’s talk about defining the model’s structure. What are the elements of a decision model structure? There are several elements. The first is a decision node. It’s a place in the decision tree at which there is a choice between several alternatives. We typically depict it with a square. Often a blue square. And the branches that come off of that decision node are two alternative actions. Either surgery or medical treatment.  </w:t>
        <w:br/>
        <w:br/>
        <w:t xml:space="preserve">In principle, you can have multiple ranges, multiple possible actions that you’re choosing from. So the example I first showed you had two alternatives. You can have as many as you want. The key pieces that the choice are mutually exclusive. You choose one and not the other. If you could do surgery and medical treatment combined, that would be a third option or a fourth option depending upon what else was on those things to choose only one at a decision node. Then we’re going to have chance nodes. A chance node is a place in the decision tree at which chance determines the outcome based upon probability. So for example, we typically show those as a green circle. And there’s a chance that somebody may have real complications, or they may die. In principle, you could also have a chance that they have no complications, have complications but survive, or no complications but survive, or they die. </w:t>
        <w:br/>
        <w:br/>
        <w:t xml:space="preserve">The idea is that the outcomes are mutually exclusive only one of the branches occurs and they are collectively exhaustive. Meaning that one event is guaranteed to occur and only one of them is guaranteed to occur. So what does mutually exclusive collectively exhaustive mean? Mutually exclusive. Only one alternative can be chosen. Only one event can occur. Collectively exhaustive, at least one event must occur. One of the possibilities must happen. Taken together, possibilities make up the entire range of outcomes. The probability is sum to one and a chance node. And finally, we have terminal nodes. These are final outcomes associated with each pathway of choices and chances. It’s typically shown with a sideways red equilateral triangle. And the final outcome must be valued in relevant terms. Cases of disease, life years, quality adjusted life years, cost, et cetera, so that they can be used for comparators. </w:t>
        <w:br/>
        <w:br/>
        <w:t xml:space="preserve">So in this example, I’m going to show you remaining life years at that terminal node, 30 years. Alright, so summary, we can build the entire decision tree using decision nodes which enumerated choice between alternatives for the decision-maker. Chance nodes enumerating possible events determined by chance and probability. And terminal nodes describing outcomes associated with a given pathway of choices and chances. The entire structure of the tree can be described with only these three elements. So let’s take an example. I’m not a clinician. This is a highly stylized example. If patient presents with symptoms, it’s likely a serious disease but it’s unknow what their state is without treatment. The two treatment alternatives are surgery, which is potentially risky medical management, which has a lower success rate but is less risky. With surgery, once the surgery has begun, then the surgeon must assess the extent of disease and decide whether curative or palliative surgery is warranted given that the disease is present. </w:t>
        <w:br/>
        <w:br/>
        <w:t xml:space="preserve">And the goal is to maximize life expectancy for patients. So now let’s turn that word description which is what we might have in some sort of clinical situation into one of these tree structures. So the initial decision is between surgery and medical management. If somebody is on medical management, we don’t know whether they have the disease or not, so there’s a chance to node about whether the disease is present or absent. If the disease is absent, we’re done. And if the disease is present, then we need to know whether the medical management is effective and affects cure or does not affect cure. For surgery, the disease may also be present or not. If the disease is absent, they either have a surgical death just from that kind of opening up or they live. If the disease is present, there is a decision about whether to try to the curative surgery or to palliate. Depending upon as they go further, there’s chance at surgical death or not. And then there’s a chance of cure or not depending upon for those people who don’t die during the surgery themselves. </w:t>
        <w:br/>
        <w:br/>
        <w:t xml:space="preserve">Okay, so that’s the structure. If we follow this path which is sort of…. Because we’re going to have to value the outcome ultimately. So what does that path describe? That a patient who receives surgery who had disease when the disease was seen at the initial part surgery. Curative surgery was chosen. The patient survives the surgery and turns out to be cure. So that describes one outcome path through the model. And you can do that for any of these paths and sort of describe what happens to people under each of the decision alternatives and under each of the chances. So we can add probabilities. I’ve added some probabilities to the tree. You’ll noticed for example that disease present is the same in both because your choice of treatment doesn’t change the prevalence of disease. And then we can sort of see that if you don’t have disease, you don’t have a very high risk of death. You may have a higher risk of death if you then subsequently try more aggressive surgery, et cetera. </w:t>
        <w:br/>
        <w:br/>
        <w:t xml:space="preserve">So the chances come in, they should have face validity. They’re going to come from studies. They may come from subjective judgments of experts. Now we’re adding outcomes. If you die or if the patient dies with surgery, zero or more years, I’m just going to use years not quality adjusted life years right now. We’ll talk about that a little bit later. They have zero year. They die. If they are not cured, they have two years of survival on average. If they are cured, they have 20 years of survival on average. So now how do we evaluate which decision is the optimal decisions? So we’re going to maximize expected outcomes in this case, this simple decision analysis. So we’re going to do something called averaging out and folding back. So averaging out says, at a chance node, we multiply the probability by the outcome and we’re going to get the expected outcome. Which is essentially the probability weighted set of the outcomes. So 10 percent times 20, plus 90 percent times 2 equals 3.8 years of expected remaining life in the absence of disease. </w:t>
        <w:br/>
        <w:br/>
        <w:t xml:space="preserve">We do the same thing here because we notice that that’s actually exactly the same. We can now do this again. Ten percent times 3.8 plus 90 percent times 20. And so the expected life years for medical judgment is 18.38 years. We repeat this process for each of these chance nodes. And now we come to an interesting thing which is that we have a decision node. So we’re not averaging out. Decision node, I’m going to make a choice and since I’m maximizing life expectancy, I’m going to choose try to cure if I do surgery. So I’m going to reject palliation and that’s what I choose. So I fold that back, and now I’m just looking at this. And now I continue with my probabilities averaging out and folding back. Averaging out, and I see that surgery has 19.46 years of life expectancy and medical management has 18.38 and so we fold back and choose surgery. So when we get to the overall or first decision node, then we see that we choose surgery because on expectation we get 1.08 years more of life expectancy. And our recommendation is, choose surgery with a try cure surgical option. </w:t>
        <w:br/>
        <w:br/>
        <w:t xml:space="preserve">If we did the same things now averaging out and folding back costs as a second outcome, we might get something like this that surgery cost 10,000 dollars and gives us 19.46 life years or could be qualities if you wish. And medical management only cost a hundred dollars, but we only get 18.38 life years. And so the incremental benefit is 1.08 years. The incremental cost is 9,900. And then we look, we make our incremental cost effectiveness ratio and we see that it’s 9,167 dollars per life year gained. So if the willingness to pay for life years gained is at least 9,167 dollars if we choose surgery, and if it’s below that, if our willingness to pay for health gains are below that, then we would choose medical management and that would be our recommendation. </w:t>
        <w:br/>
        <w:br/>
        <w:t xml:space="preserve">Okay, so now we’re going to talk a little bit about sensitivity analyses. So in reality, we software and we don’t actually do the averaging out and folding back. we press a button and the software does the averaging out and folding back. And because it’s automated in that way, we can then do sensitivity analyses. So these probabilities and these outcomes, these numbers, these quantities; we have uncertainty about them. We don’t know what the popular…we might have…it might be that we don’t know what the probability of cure is for surgery or the probability of surgical death is or something. Because those probabilities are estimated based upon empirical studies that have finite sample sizes. They confidence intervals associated with them. </w:t>
        <w:br/>
        <w:br/>
        <w:t xml:space="preserve">So sensitivity analyses are very useful. They’re a way to systematically ask what if questions. What if we had much lower surgical death rate? What if our probability of cure was much higher or much lower? And they can also be used to determine how robust the decision is if we would choose the same decision across a range that is much broader than the uncertainty in some probability or outcome. Then the decision is much more robust to that uncertainty or that difference in how successful people are in performing the surgery for example. We can do this not only for one parameter at a time, but we just as multiparameter sensitivity analyses. And I will now show you some examples with our toy model of exactly this. </w:t>
        <w:br/>
        <w:br/>
        <w:t xml:space="preserve">So if probability of surgical death with curative surgery was uncertain up here, let’s suppose it could be much higher, much lower. How would that change the decision? So when probability…. So our preferred option is one that gives us the most life-years expected. So when the blue line, curative surgery is above medical management…I’m ignoring palliative surgery for the example. It’s not going to be the winner here. But when the blue line is above the red line, we prefer surgery. And when it’s below the redline, we prefer medical management. Our base case said ten percent. The blue line is much above the redline, we prefer surgery. The threshold, the point where we flip which thing, we want to do is way over here at 70 percent surgical death. For sensitivity analyses, what we’re asking is, how sensitive is the decision to the parameter. </w:t>
        <w:br/>
        <w:br/>
        <w:t xml:space="preserve">So at first glance, I don’t really care about how big the gap is between red and blue. What I care is that the blue is above red. So if my range that I’m looking over is far below this threshold, then the decision is not sensitive to the curative surgical death rate. If the range over which I think there’s a plausible value for curative surgical death includes the threshold, then my decision may well be sensitive to that parameter. We can do the same thing with the prevalence of disease and the probability of curative surgical death. And what we see is that, when the prevalence of disease is really low, we prefer medical management even if the probability of surgical death is really small because the additional risk…almost any additional risk is not worth it when most people aren’t going to have the outcome that’s going to be benefited by the surgery or medical management anyway. As the prevalence of disease increases, the amount of surgical death we’re willing to tolerate kind of rapidly rises up to some point at which if the surgery is just so risky, we would take the medical management over top of it. </w:t>
        <w:br/>
        <w:br/>
        <w:t xml:space="preserve">So you can sort of see that in our base case where here, it’s pretty hard to get the medical management unless the prevalence of disease was much lower maybe in a different patient cohort. Or the surgical death would have to be much, much higher. Alright, so we’ve come to our first and only poll. Please choose all the answers that you believe are correct to this as just to get you thinking. Sensitivity analyses tell us one, how much model outputs change based on changes to the inputs. Two. Whether our decisions would change with different inputs. Three. How uncertain we feel about the decision. Four. Whether the decision is politically sensitiv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And that pole is open. Unfortunately, it forced me to use A, B, C, and D not one, two, three, and four.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Goldhaber-Fiebert:</w:t>
        <w:tab/>
        <w:t xml:space="preserve">That’s fin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And answer are streaming in rapidly. Go ahead.</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Goldhaber-Fiebert:</w:t>
        <w:tab/>
        <w:t>A equals 1. B equals 2. C equals 3. And D equals four.</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Answers are streaming in quickly. Let’s just give people a few more moments. Looks like people are just about done. Things have leveled off, so I think I’m going to go ahead and close the poll. And here are the result. What we see is that 63% answered A. Oh, this would be more than 100 percent becaus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Goldhaber-Fiebert:</w:t>
        <w:tab/>
        <w:t xml:space="preserve">So the audience is kind of getting it. Mechanically as you change inputs, you change outputs. So you can sensitivity analyses to look at A or one. But the way we’re going to try to use the sensitivity analysis and what we’re going to report out of the sensitivity analysis is number two or B. We didn’t talk about this, but if two…we can’t really do the third one or C until we do an advanced technique called probabilistic sensitivity analysis. That gets us towards something else which is…. But we can do that with a very advanced kind of sensitive analysis something that we haven’t talked about yet. And four, I appreciate that essentially almost nobody picked this. The sensitivity analysis doesn’t necessarily tell us or doesn’t directly tell us whether the decision problem is politically sensitive. It might be politically sensitive if there are some places where they had really superhigh surgical death and so recommending it would be problematic. But directly, that’s not what sensitive analyses do in the way we’re doing them with our quantitative decision model. Thanks very much. </w:t>
      </w:r>
    </w:p>
    <w:p>
      <w:pPr>
        <w:pStyle w:val="Normal"/>
        <w:ind w:left="2160" w:hanging="2160"/>
        <w:rPr>
          <w:b w:val="false"/>
          <w:b w:val="false"/>
          <w:sz w:val="24"/>
          <w:szCs w:val="24"/>
        </w:rPr>
      </w:pPr>
      <w:r>
        <w:rPr>
          <w:b w:val="false"/>
          <w:sz w:val="24"/>
          <w:szCs w:val="24"/>
        </w:rPr>
        <w:br/>
        <w:t xml:space="preserve">I’m to continue on. And so now this is a great lead in. So C or number three about the…we’re going to talk about probabilistic sensitive analyses also called second order Monte Carlo simulations. So estimates of probabilities and of utilities and of costs and of other inputs in the decision tree are replaced with probability distributions. For example, log normal distributions for the relative risk reduction with treatment or something like that. So appropriate probability distributions. We evaluate the tree and what would be the best outcome many times with random draws of values from these distributions. So sets draws from all distributions, run the tree, see what the outcome is, repeat that over and over. And then we can look at…we can get the means and the standard deviations of expected values also known as the standard error for each strategy. And we can look at the percentage of time when a given strategy is preferred and things like that. And this is called the probabilistic sensitivity analysis. </w:t>
        <w:br/>
        <w:br/>
        <w:t xml:space="preserve">So that’s what I’m going to say about it. Now I think the key piece is and very, very important is I have some sources at the end, and this is an advanced technique that you’d want to take additional courses on. The uncertainty distributions that you’re putting in, so the inputs into your model are your expected probability for your population. And the uncertainly is not the variance across the population, it’s the uncertainty in the expected probability for the outcome. So the confidence interval formed by the standard error around that probability is what you want to be putting into the model and sampling from in terms of these distributions. So just to mentioned that that’s important. If you’re interested in sort of individual level heterogeneity, we’ll get to that little bit later when we talk about micro simulations. But that’s called first order Monte Carlo Simulation and that’s something different. </w:t>
        <w:br/>
        <w:br/>
        <w:t xml:space="preserve">Okay, so now let’s talk a little bit about Markov models versus decision tree and the fact that they sort of can kind of go together so to speak. So the main reason to use Markov models as opposed to simply use decision trees is there is the possibility of repeated events and/or decisions that can occur at sort of…with uncertain timing. So if you have a decision about a onetime immediate action, you do an intervention, you get more benefit, you get less bad stuff. You don’t do the intervention, it’s more bad less good. And afterwards, nothing else changes. So they can have…you can just us the decision tree and you’re done. However, you might imagine a chance that this individual becomes infected and then develop serious disease and this thing can happen again. So if the individual isn’t affected in the first time period, they’re still at risk to become infected. And if they become infected, they might have serious disease. And if the person becomes not infected in the second one, the same thing can happen. And there’s sort of this recursion and we don’t know what happens to people when. </w:t>
        <w:br/>
        <w:br/>
        <w:t xml:space="preserve">Building a decision tree that has many of these sorts of epics to them becomes very, very unwieldy. And a Markov model is a nice way of representing this sort of repeated chance of events where the timing is uncertain. Repeated events can occur throughout and individual’s life. Interventions delivered at multiple time points and subsequent transitions depend on prior intervention outcomes. Sort of repeated screening or something like that would also be a reason that you might want to consider Markov model. So what is a Markov model? I haven’t described that yet. So a Markov model as we use it is a mathematical modeling technique derived from matrix algebra that describes the transitions that a cohort of patients or people make among a set of mutually exclusive and collectively exhaustive health states during a series of short intervals or cycles. </w:t>
        <w:br/>
        <w:br/>
        <w:t xml:space="preserve">So there’s some properties of a Markov model. Individuals in the cohort are in one of a finite number of health states. Events are modeled as transitions from one state to another. Time spent in each health state determines an overall expected outcome. Living longer without disease yields higher life expectancy and quality adjusted life expectancy. And living for a shorter period of time without disease. During each cycle of the model, individuals may make a transition from one state to another or stay in their current state most of the time. We construct a Markov model. We’re going to defined mutually exclusive health states. Were’ going to determine possible transitions between these health states. So that’s state transitions and transition probabilities. And we’re going to determine a clinically valid cycle length. </w:t>
        <w:br/>
        <w:br/>
        <w:t xml:space="preserve">So let’s talk a cycle length first. It should be short enough for a given disease being modeled, the chance at two events or transitions occurring in one cycle is very, very small. For many applications, appropriate cycle length is weekly or monthly. So very common in kind many, many Markov models use monthly cycles now. There’s no reason with modern computing in most cases to use annual cycles and they can lead to some imprecision. And for some applications like modeling kind of decisions within the ICU or something like that, hourly or daily transitions may be appropriate given the sort of rate density of the kind of events that you might consider in such decision problem. So we’re going to have a cycle length. So first thing that we need to do is describe a set of health states. </w:t>
        <w:br/>
        <w:br/>
        <w:t xml:space="preserve">So in this very simple example, this is one more state than the simplest Markov model which is just a survive die model. We have healthy, sick, and dead. The state should be mutually exclusive and collectively exhausted and are best defined by actual biology and path of physiology and not some sort of test results. So where I mean, mutually exclusive and collectively exhaustive, I’m in one and only one of these states and I have been one of the states in every single time point. And then there are Markovian assumptions. Homogeneity and memory _____ [00:28:51], which I’ll talk a little bit about more. Homogeneity says all individuals in the same state have the same cost quality of life and risk of transition. And if there are individuals are in the same state that don’t have that, then you need to create other states to sort of kind of level those out and maintain homogeneity. _____ [00:29:08] says that the current state determines future risks. The risk of events of transitioning out of the state. And if that’s not the case, again, you need to create more states. </w:t>
        <w:br/>
        <w:br/>
        <w:t xml:space="preserve">And as I sort of said, you need to create more states either by stratification or something called tunnel states to ensure Markov assumptions hold. This is an advanced topic. You’ll see that discussed in some of the literature that I reference at the end. But the simplest example is, if my risk of subsequently becoming sick depended upon whether I’d ever been sick before, I might need a state that is called history…sorry. Healthy with a history of sick…and sickness. And then that can have different risks of subsequently becoming sick than healthy which then implies healthy without any history of being sick. So now we’re going to put in transitions these are transitions between health states, so in this model we can see that healthy people can die. Sick people can die. Healthy people can become sick. And sick people can become healthy again. This isn’t a chronic disease; this is a curable disease. </w:t>
        <w:br/>
        <w:br/>
        <w:t xml:space="preserve">The proportionately that do not transition stay in their current represented by an arrow going back to themselves. There’s a risk. There must be a risk of death from all times and all states. So otherwise the state sort of makes you immortal for some period of time and that’s not realistic. And there must be an absorbing state. You can see that there’s transitions out of dead. Once you die you stay dead. And so what’s going to happen is, as you run the model over a long period of time, eventually the entire cohort dies which is biologically plausible. We can represent these transitions in a matrix. So this is a probability of staying healthy given that you started healthy. A probability of staying sick given that you started…. Sorry. This probability grade from health to sick and probability of grade of health to dead, the probability of sick becoming health. The probability of sick staying sick and the probability of sick dying. And the dead stay…you stay dead. So if the probability is one, this is the probability of DD. The probability that you stay dead is one and all others are zero. </w:t>
        <w:br/>
        <w:br/>
        <w:t xml:space="preserve">For example, the probability of sick to healthy is a probability of going from sick to healthy as I said. Now we can take these transition probabilities and apply it to the proportion of people currently in each of these states at a given time point. And by doing matrix multiplication, we can update the proportions in the state at the next time. So obviously the proportions in all the states have to sum to one because people are staying in the model. And so what we see is that some people because of these flows, some portion of each of the states are going to flow to the next state at the next time step. Some will stay the same. Transition probabilities can be time dependent, so we don’t have to have the same matrix for all time points. And that’s an advanced topic that we’ll get to later. And I should also say that, in general, you’re going to define a model and you’re going to define transition probabilities and then you’re going to use software to do this. You’re not actually going to build these matrices. </w:t>
        <w:br/>
        <w:br/>
        <w:t xml:space="preserve">So how we do this? Well this proportion is determined by this row of the transition matrix and these columns. So nobody from dead goes to healthy so that’s why there’s a zero here. So probability of healthy staying healthy times the proportion who are healthy plus the probability of sick becoming healthy times the proportion who are currently sick. And then zero for his last one. And then the same thing. This row times this column. This row times this column gives us respectively these two proportions in the subsequent time point. </w:t>
        <w:br/>
        <w:br/>
        <w:t xml:space="preserve">Now if we take these vectors of proportions for all time points from the time that the model starts, we can get something called a model trace. Now some of the heights of these curves will always equal one because the cohort has to be in one of and only one of the states. And we can see sort of for example if red id dead and green is healthy and sick is orange that the proportion who are healthy is, whatever it is at baseline and sick is low. And then over time the proportion that is sick rises and then falls. And the proportion at dead is monotonically rising and eventually encompasses everyone. </w:t>
        <w:br/>
        <w:br/>
        <w:t xml:space="preserve">Now two questions just to think about all…for time sake I’ll give the answers. Is the proportion who are sick the same thing as the prevalence? Okay. Answer to that question, no. So if you’re comparing these to some sort of cross-sectional measure of prevalence, you wouldn’t do that. And the reason is because prevalence is the proportion of people who are sick divided by the proportion of people who are either sick or not sick, but still alive. So the people who are dead don’t count in that. They do count for the proportion, but they do not count for the prevalence. So the prevalence will be greater than or equal to this proportion because we have zero or more people who are dead in any given time point. So that’s that the first part. So when you’re using these traces you have to be careful, but they’re very useful. </w:t>
        <w:br/>
        <w:br/>
        <w:t xml:space="preserve">And the second part is model time age. So if model time zero, age zero and is model time a hundred if we’re talking about years. Age 100. And the answer is no because you can run one of these models. Let’s say you wanted to look at a cohort people who start out the model at age 18, so model time zero really means age 18. So there’s an offset or there can be an offset. So the prevalence at model time 20 if we’re talking about years is not necessarily prevalence at age 20. It’s start age plus 20 years. That’s when you start getting the prevalence. So you can easy compare them to cross-sectional epidemiologic data, et cetera, and use them also to kind of debug your model. They’re useful. </w:t>
        <w:br/>
        <w:br/>
        <w:t xml:space="preserve">So the underlying trace is just these proportions at each of the cycles or each of the time steps. And here just for convenience, I subtracted the fraction who are dead from one and this is the fraction who are alive. So if I wanted to complete the prevalence, it would be .1 divided by .85. That’s the prevalence of sick at stage two or time step two. So now let’s talk a little bit about quality adjusted life years and quality of life weight. So quality-of-life weights are typically numbers that go between zero and one and sort of define how much living in a given state of health, how much better or worse is that then…or how much worse is that than living in ideal health or perfect health or best possible health. And dead is defined as zero and healthy is defined as one. So for each life year that I live healthy, I get one quality adjusted life year. For each life year that I’m not alive, I get zero quality adjusted life years. And if I’m sick, let’s say it’s .6. </w:t>
        <w:br/>
        <w:br/>
        <w:t xml:space="preserve">So life expectancy is just taking the sum of the not dead column. Because we’re not weighting outcomes by quality. To get the quality adjusted life expectancy, we just multiply the proportion in each time step by the quality of life weight for that state. And then if we’re years, it’s simply like this. If we’re doing something less than years, if that’s the quality for living for a year, then we have to divide it by 12 or something like that if we had monthly time steps. But the idea is that you multiply this weight by the fraction of the population that’s in each of the states for each of the time periods and that gives us our total qualities. So the difference is, these are quality-of-life weights in this case normalized for years and those are multiplied by the proportion living in each of the states for each of the time and that gives us total qualities. Total quality adjusted life years or expected total quality adjusted life years. And likewise, if there was different cost for living in different states, we could do the same thing for cost. So trace is very, very useful. </w:t>
        <w:br/>
        <w:br/>
        <w:t xml:space="preserve">We can think about interventions. What might interventions do? Well a simple intervention might change some of these probabilities. So I’m not going to go completely through this example. But if we had a screening test that was 70 percent sensitive and 100 percent specific, so it will protect 70 percent of the people who are sick. And it will never say positive for people who are healthy. And treatment is 90 percent effective moving people who are sick to healthy, then we know that the probability of going from healthy to sick with intervention if we apply the intervention is, we’re going to miss 30 percent of these sick people. So we’re not going to do anything for them. But for the 70 percent that we detect, if we’re ineffective with the treatment, they will also flow to sick. Now what’s going to happen is the healthy to stay healthy, those are all the people who would’ve stayed healthy anyway plus the people who because of treatment, remain healthy. They didn’t become sick. And we can sort of think about what these are the same way here. </w:t>
        <w:br/>
        <w:br/>
        <w:t xml:space="preserve">Let’s say these were the probabilities with a natural history. We can adjust those based upon those equations that I showed you here. And we get this other model. So now we can run the Markov model with and without treatment. We can see that the proportion who are alive without treatment as a function of time looks like this. It looks kind of like a survival curve. And then we can see that with treatment, a higher fraction of people are alive over time. And the difference in these heights if we add up the difference in these heights, that area is the quality adjusted life years gained with intervention. So the way we would represent this in a Markov model. So a Markov model has a special node. A Markov node. The first set of branches define the states. And then after that, these are the transitions. So if you healthy to healthy, this is a probability of going to healthy. And the terminal nodes have a different meaning which we’ll talk about in a second. </w:t>
        <w:br/>
        <w:br/>
        <w:t xml:space="preserve">If we have an intervention, if you would’ve gone to sick if you’re test positive and the treatment is effective you go to healthy. If you’re test positive but the treatment is ineffective you go to sick. And if you’re test negative, you’re a false negative, then you’re not treated because you’re negative and you go to sick. And the other transitions are sort of impacted. So we have this idea and then obviously we would need these sorts of branches for sick and dead would stay the same. So there is the sick one. It looks very similar. And then we can run those Markov models. Alright, so I’m going to talk about the last sort of main topic that I want to kind of cover today and then we’re going to have some time for questions. So I’ve talked to you about decision trees and I’ve talked to you about Markov cohort models and I’ve referenced several advanced topics and pointed you to the literature that’s sort of at the end of the slides. </w:t>
        <w:br/>
        <w:br/>
        <w:t xml:space="preserve">Up until now we’ve been simulating cohorts. You could imagine simulating individuals using what I called before a first-order Monte Carlo simulation. And that will be whether you have a deterministic model run. So you run your Markov cohort analysis the way I’ve described it. It will give you the same results every single time that you run it. If you run what I’m about to describe to you the individual level simulation, you will get different results each time you run it because of kind of random noise. So the Markov cohort model, i.e. the matrix version is a smooth model. It’s equivalent to having an infinite population size of the portion of the cohort in each state at each time and therefore it’s deterministic. We can use the same structure in that Markov cohort model, but to simulate many individuals kind of running through it. That’s what I’ll call a simple micro simulation. It’s also called a first-order Monte Carlo analysis. </w:t>
        <w:br/>
        <w:br/>
        <w:t xml:space="preserve">And then the matrix entries become the probability of an individual transitioning from one state to another instead of the fraction or the proportion of those who flow deterministically from one state to another in each time step. So let me show you the difference. So the micro simulation we have this person. The person has a chance of becoming…if they’re healthy has a chance of becoming sick of dying or staying healthy. And this particular individual becomes sick in the first instance, stay sick, becomes healthy, becomes sick again, and then dies. And that’s based upon flipping coins or pseudorandom numbers relative to these probabilities that we have in our matrix. By chance alone, that same individual might stay healthy, might become sick later, might become healthy sooner, might stay healthy and then ultimately might die. And some unlucky individuals might die on the first cycle. </w:t>
        <w:br/>
        <w:br/>
        <w:t xml:space="preserve">And if we run these based upon those probabilities for a lot of people, we will get something that will be relevant and similar to this trait. So in the cohort model, we had the fraction of our sort of infinite cohort that were in each of the states at each of the times. When we simulate 1,000 or 10,000 or 100 individuals, we’ll have counts of individuals in each of the states at each of these times and we divide them by the total population to get the proportion in this sort of first-order Monte Carlo simulation in each of the states at each of these times. So we’ll run many individuals, we’ll calculate the proportion in each state at each time just like in our Markov cohort table. So if at stage two 5,100 people of our 100,000 person simulation were sick, then our estimated proportion is 5.1 percent. And it approximates the smooth cohort version which was, five percent in smooth cohort. There’s some uncertainty around this based upon how many people we simulated and the larger the simulation the closer this thing will be to the Markov cohort model. </w:t>
        <w:br/>
        <w:br/>
        <w:t xml:space="preserve">So I’ve referenced this book at the end. The larger number of simulations that you have, the closer you get to the smooth model and there’s some stuff in Michael Drummond’s edited book on economic evaluation in Koontz and Weinstein chapter that talk about exactly this. So why consider microsimulations at all? It requires more simulation times. It’s more complex. Fewer people are familiar with it. And there is this random noise, this Monte Carlo noise even when you simulate large numbers of people especially for rare events. If a cancer occurs a hundred per hundred thousand even if you simulate a hundred thousand people, it’s not going to occur for that many people in your simulation. </w:t>
        <w:br/>
        <w:br/>
        <w:t xml:space="preserve">And the reason to do this is, when our Markov cohort model which has…our simple one only had three states. Healthy, sick, and dead. But if we want to stratify our model by sex and smoking. Let’s say there are just male/female in our simple example I know that sex and gender are more completed constructs. But in our simple example we’ll say biological sex male/female. Smoking status three levels. Never, current, former. BMI three levels. Nonobese, overweight, obese, morbidly obese, and hypertension levels. So now we have 192 states in our model. We have our three states and all of these straight up. And that’s a big matrix and a big Markov cohort model to deal with. And if we also wanted to stratify by past history of sickness or past history of hypertension or obesity, then the states explode, and we have…a bazillion states is very hard to deal with those sorts of models. </w:t>
        <w:br/>
        <w:br/>
        <w:t xml:space="preserve">And instead since we’re simulating on individual at a time, we can take an individual, we can assign them their current status in terms of these risk factors. And then we can get these functions of probability of healthy to sick conditional upon whatever their current state of risk factors are. We can also have functions that change like what’s your likelihood of being obese in the next cycle given your sex and your current level of obesity. And you can track previous state which might be relevant for these things. And you can estimate these things using longitudinal data if you wanted to use say logistic regressions. And then you can use those logistic regressions to give you the predicted probability that you flip a coin against for each of those individuals. So they’re sort of a nice kind of more compact more understandable way of using these things. And so that’s why for more advanced applications they’re sometimes very useful. </w:t>
        <w:br/>
        <w:br/>
        <w:t xml:space="preserve">What I’ll say is there are many, many analyses that are sufficiently complex that you can use Markov cohort models. And so I wouldn’t immediately jump to microsimulations, but there are definitely situations where are a microsimulation is more appropriate and will save you a lot of pain even though you have to invest a little bit more upfront. So in the last couple of minutes, let me share some sage advice that I’ve heard. Know information or consumer’s need and pick a model that is simple enough to provide that information but no simpler. And build the limits of what your model does and make statements within those limits. All research studies, modeling studies or otherwise have those limits, so we don’t want to overclaim about the precision or certainty or how the actual world will absolutely perform like the model. The model is a great tool for exploring things and looking at things that are more or less likely to occur, et cetera. </w:t>
        <w:br/>
        <w:br/>
        <w:t xml:space="preserve">Summary. Medical decision analysis we’re going to clearly define alternatives, events, and outcomes. It’s a formal method to combine evidence. It can prioritize information acquisitions. So if there’s some set of parameters that really drive the decision and we’re very uncertain about them, it may be worthwhile to conduct subsequent studies to help narrow our decision uncertainty. And we can help healthcare providers and healthcare decision-makers and leaders more broadly to make medical decisions under uncertainty and more broadly public health or other health decisions. So as I said, here are some classic sources. In addition, I mentioned the Drummond book and the Koontz and Weinstein chapter within the text. And we have a few minutes for questions and thank you so much. I enjoyed being with you here virtually again tod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oderator:</w:t>
        <w:tab/>
        <w:t xml:space="preserve">We have a few questions that are in the queue. And anyone else with a question, feel free to write it in the Q&amp;A box. So one of the questions asks, aren’t some outcomes non-binary such as medical management where someone improves one’s health partially and that add some years of life? So I guess adding some number of year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Goldhaber-Fiebert:</w:t>
        <w:tab/>
        <w:t xml:space="preserve">So as I said, they example is a toy example. So for example, we could expand that so it’s not just you die, you survive, or are you cured, are you not cured. You could have a third outcome. Completely cured, partially cured whatever. And may be the quality adjusted life expectancy that goes along with partial cure is not 20 years, but 18 years or whatnot and you might have different costs associated with it. So if you can conceive of additional complexity, in general, you can add it into these models with more finer outcomes or more detail, et cetera. Next ques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oderator:</w:t>
        <w:tab/>
        <w:t xml:space="preserve">Great. Another question asks, in your example, there was a second decision that may be made by someone else. And when if ever should you view a second decision as a chance node? For example, it might be a chance node if you’re unsure how the second decision is mad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Goldhaber-Fiebert:</w:t>
        <w:tab/>
        <w:t xml:space="preserve">Yeah, so that’s a great question. So it depends what that perspective of your decision analysis is. So if you’re looking at a recommendation about whether you should do surgery and whether the surgery should be cure…and if so whether surgery should be curative or not. Then it’s a decision in the sense that you’re recommending what’s optimal care. If what you can decide is whether you send patients to surgery but somehow surgeons are going to do what they want. Then you don’t know. And then it becomes a chance node and you can sort of think about what’s the fraction of the time that surgeons will do curative versus palliative surgery kind of in patients like these who are sent to surgery. And so is if your perspective is not sort of recommending best guideline treatment for example, but thinking about how you might triage people to surgery or not or something like that where what happens afterwards is uncertain or a blend, then you can use these sort of proportions and improbabilities in there. So really interesting question and an important on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oderator:</w:t>
        <w:tab/>
        <w:t xml:space="preserve">Great. Thank you. Another quick question asked, are there any tutorials on how to run through a Markov model step by step?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Goldhaber-Fiebert:</w:t>
        <w:tab/>
        <w:t xml:space="preserve">Yeah. So there are a number of great packages and papers that are out there. Tutorial sort of papers. So the commercial software that’s very frequently used for these sorts of Markov models is something called Treeage. T-R-E-E-A-G-E. There is a freely available software that has gotten increasing use that sort of has a graphically interface called Amua. A-M-U-A. Both Treeage and Amua have tutorials and help, et cetera. And then there are a number of our packages including one put out by the Darth Consortium. D-A-R-T-H. It’s either D-A-R-T or DA-R-T-H. </w:t>
        <w:br/>
        <w:br/>
        <w:t xml:space="preserve">They have a website and it’s in our programming language and they have published several tutorial papers in medical decision-making…The Journal of Medical Decision-Making that kind of walk through that. And they have tutorials on their website. So there are definitely web resources about how to do this. Exactly how you do it depends a little bit of course on the software you’re using, and a variety of short courses kind exist that are sort of focused on that. The Society of Medical Decision-Making for example at its meetings or virtual meetings typically run courses that are short courses on Markov modeling. So you can get three or six hours on that as opposed to 15 minutes with me tod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oderator:</w:t>
        <w:tab/>
        <w:t xml:space="preserve">Great. Thank you so much for sharing those resources with the audience. I think we’ll just do one more final question and the question is, if the estimates of outcomes remain largely the same in research studies, are there any reasons to repeat a CEA? For example, a drop in cost of an intervention or inflation that could change a CEA? Or is there an ICER at which no change in economics would change that decis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Goldhaber-Fiebert:</w:t>
        <w:tab/>
        <w:t xml:space="preserve">Yeah, I mean, there’s a lot embedded in that question. So the value of an intervention if you’re doing cost-effectiveness analysis is the incremental cost and the incremental effects compared to an alternative. Let’s suppose a new treatment didn’t look cost-effective when you initially did the analysis, but the alternatives became more expensive or the standard of care management for people who didn’t get the treatment became more expensive. There are cost reasons why the incremental cost-effectiveness ratio might change, and hence the value of that new treatment might look attractive or not. If either the effects of the intervention or its costs changed or you maybe the mix of people who would be eligible changes, either the intervention itself or a relevant alternative, then that would be a reason that you might want to repeat section analysis. So great question. And thank you again for having me here with you tod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oderator:</w:t>
        <w:tab/>
        <w:t xml:space="preserve">Great. Thank you for the wonderful session and I will let Rob close it out for any final word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Thank you Dr. _____ [00:55:58] and Dr. Yoon. Attendees, when I close the webinar momentarily, a short survey will pop up. Please take a few moments and provide answers. We count on them to continue to bring you the best webinars in the world such as this one. Thanks everybody. Have a good day.</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4263047"/>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2</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2</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hcea-0202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Template>
  <TotalTime>694</TotalTime>
  <Application>LibreOffice/7.4.7.2$Linux_X86_64 LibreOffice_project/40$Build-2</Application>
  <AppVersion>15.0000</AppVersion>
  <Pages>16</Pages>
  <Words>7324</Words>
  <Characters>41751</Characters>
  <CharactersWithSpaces>48978</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06:00Z</dcterms:created>
  <dc:creator>James Flowers</dc:creator>
  <dc:description/>
  <dc:language>en-US</dc:language>
  <cp:lastModifiedBy>James Flowers</cp:lastModifiedBy>
  <dcterms:modified xsi:type="dcterms:W3CDTF">2022-03-03T18:3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