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Mark:</w:t>
        <w:tab/>
        <w:t xml:space="preserve">Good morning and good afternoon everyone. Thank you, today, thank you for joining us for today’s presentation by Dr. Dismuke-Greer, otherwise known as Libby. She will be presenting on Estimating the Cost of an Intervention. Dr. Dismuke-Greer is a health economist at the Health Economy Research Center, and she is also quite involved with the DoD. So, she has several grants with them. She worked with the DoD in VA cost data. Her expertise is, interests include clinical areas of neurotrauma and traumatic brain injury, spinal cord injury, and multiple sclerosis, depression, diabetes, chronic kidney disease, fatty liver disease, and substance abuse. With that, I would like to turn things over to you, Libby. </w:t>
      </w:r>
    </w:p>
    <w:p>
      <w:pPr>
        <w:pStyle w:val="Normal"/>
        <w:ind w:left="2160" w:hanging="2160"/>
        <w:rPr/>
      </w:pPr>
      <w:r>
        <w:rPr/>
      </w:r>
    </w:p>
    <w:p>
      <w:pPr>
        <w:pStyle w:val="Normal"/>
        <w:ind w:left="2160" w:hanging="2160"/>
        <w:rPr/>
      </w:pPr>
      <w:r>
        <w:rPr/>
        <w:t xml:space="preserve">Libby </w:t>
      </w:r>
    </w:p>
    <w:p>
      <w:pPr>
        <w:pStyle w:val="Normal"/>
        <w:ind w:left="2160" w:hanging="2160"/>
        <w:rPr/>
      </w:pPr>
      <w:r>
        <w:rPr/>
        <w:t>Dismuke-Greer:</w:t>
        <w:tab/>
        <w:t>Thank you, Mark, for that great introduction, and thank you, Rob, as well. It’s such a pleasure to be with everyone today. I do have to say I put my dogs outside, so hopefully they won’t bother us. But I do live on an Army Post, Fort Campbell, Kentucky, hosting the 101</w:t>
      </w:r>
      <w:r>
        <w:rPr>
          <w:vertAlign w:val="superscript"/>
        </w:rPr>
        <w:t>st</w:t>
      </w:r>
      <w:r>
        <w:rPr/>
        <w:t xml:space="preserve"> Airborne. So, if you hear helicopter noises, I’m sorry, but there is not much I can do about it. They fly over my house all the time. </w:t>
      </w:r>
    </w:p>
    <w:p>
      <w:pPr>
        <w:pStyle w:val="Normal"/>
        <w:ind w:left="2160" w:hanging="2160"/>
        <w:rPr/>
      </w:pPr>
      <w:r>
        <w:rPr/>
      </w:r>
    </w:p>
    <w:p>
      <w:pPr>
        <w:pStyle w:val="Normal"/>
        <w:ind w:left="2160" w:hanging="0"/>
        <w:rPr/>
      </w:pPr>
      <w:r>
        <w:rPr/>
        <w:t xml:space="preserve">So, today, I wanted to give you some educational training on estimating the cost of an intervention. And I wanted to use some examples which I felt were relevant for today. And so, if you will, I will have two examples from COVID, as well as presenting slides on methods for estimating the cost of an intervention. I would like to mention that some of the slides I’ll be using are slides that have previously been used by Dr. Han Wagner, who is the Director of HERC, and used to present this series on Estimating the Cost of an Intervention. I also want to thank my colleague, Patrick Richard, who is at Uniform Services University of the Health Sciences. He is a DoD health economist who has helped me in developing some work on comparing COVID hospitalization costs between DoD and VA. </w:t>
      </w:r>
    </w:p>
    <w:p>
      <w:pPr>
        <w:pStyle w:val="Normal"/>
        <w:ind w:left="2160" w:hanging="0"/>
        <w:rPr/>
      </w:pPr>
      <w:r>
        <w:rPr/>
      </w:r>
    </w:p>
    <w:p>
      <w:pPr>
        <w:pStyle w:val="Normal"/>
        <w:ind w:left="2160" w:hanging="0"/>
        <w:rPr/>
      </w:pPr>
      <w:r>
        <w:rPr/>
        <w:t>So, the focusing question for today is what is the cost of a new healthcare intervention? And we’re going to be using two examples. One is what is the cost of administering a COVID-19 vaccine to a country. And I will be actually using a published study, a very interesting study from Pakistan. I felt this was very important and relevant because I think many of us would agree that until the world gets vaccinated, we probably are going to keep seeing waves of COVID infections and new strains. The second example I will give is the work I have done with Patrick Richard on looking at the cost of a COVID-19 hospitalization from DoD and VA.</w:t>
      </w:r>
    </w:p>
    <w:p>
      <w:pPr>
        <w:pStyle w:val="Normal"/>
        <w:ind w:left="2160" w:hanging="0"/>
        <w:rPr/>
      </w:pPr>
      <w:r>
        <w:rPr/>
      </w:r>
    </w:p>
    <w:p>
      <w:pPr>
        <w:pStyle w:val="Normal"/>
        <w:ind w:left="2160" w:hanging="0"/>
        <w:rPr/>
      </w:pPr>
      <w:r>
        <w:rPr/>
        <w:t xml:space="preserve">So, at the end of this seminar, you will hopefully understand what micro-costing means, be familiar with different micro-costing methods, and understand the method that you would use with a vector on future analyses if you want to do different types of analyses. </w:t>
      </w:r>
    </w:p>
    <w:p>
      <w:pPr>
        <w:pStyle w:val="Normal"/>
        <w:ind w:left="2160" w:hanging="0"/>
        <w:rPr/>
      </w:pPr>
      <w:r>
        <w:rPr/>
      </w:r>
    </w:p>
    <w:p>
      <w:pPr>
        <w:pStyle w:val="Normal"/>
        <w:ind w:left="2160" w:hanging="0"/>
        <w:rPr/>
      </w:pPr>
      <w:r>
        <w:rPr/>
        <w:t xml:space="preserve">So, in the perspective you take when you do cost of an intervention, it really depends on the question you are trying to answer. Are you trying to answer it from a societal perspective? In other words, for the whole of society, of a country, of a specific locality, or maybe even the world if you think about COVID. Or are you trying to ask it from a payer perspective like VA or DoD or private sector health insurers. Same thing with provider. Providers can be government like VA or DoD, or they can be private sector, or they can be international like we see with COVID vaccines.  Or from the patient perspective. So, some studies take all perspectives. Some take one or two or three of these different perspectives. </w:t>
      </w:r>
    </w:p>
    <w:p>
      <w:pPr>
        <w:pStyle w:val="Normal"/>
        <w:ind w:left="2160" w:hanging="0"/>
        <w:rPr/>
      </w:pPr>
      <w:r>
        <w:rPr/>
      </w:r>
    </w:p>
    <w:p>
      <w:pPr>
        <w:pStyle w:val="Normal"/>
        <w:ind w:left="2160" w:hanging="0"/>
        <w:rPr/>
      </w:pPr>
      <w:r>
        <w:rPr/>
        <w:t>So, the first thing I would like to do is a poll and I think Rob will take over at this point. Thank you, Rob.</w:t>
      </w:r>
    </w:p>
    <w:p>
      <w:pPr>
        <w:pStyle w:val="Normal"/>
        <w:ind w:left="2160" w:hanging="2160"/>
        <w:rPr/>
      </w:pPr>
      <w:r>
        <w:rPr/>
      </w:r>
    </w:p>
    <w:p>
      <w:pPr>
        <w:pStyle w:val="Normal"/>
        <w:ind w:left="2160" w:hanging="2160"/>
        <w:rPr/>
      </w:pPr>
      <w:r>
        <w:rPr/>
        <w:t>Rob:</w:t>
        <w:tab/>
        <w:t xml:space="preserve">Thank you, Libby. The poll is open. The question is what kinds of economic analysis interest you? Options are cost identification, cost effectiveness analysis and implementation meaning budget impact such as budget impact. And people are making their choices and sending in their choices quickly. Attendees, just as a reminder, make sure you hit submit once you make the choice. Sometimes people forget. We want everybody to be counted. Okay, it looks like it’s pretty much slowed down. Everybody who is going to has just made their choice. So, I am going to go ahead and close the poll. And here are the results. I will read them to you. Only six percent answered A, cost identification. Sixty-three percent answered B, cost effectiveness analysis. And 40 percent answered implementation. Back to you. </w:t>
      </w:r>
    </w:p>
    <w:p>
      <w:pPr>
        <w:pStyle w:val="Normal"/>
        <w:ind w:left="2160" w:hanging="2160"/>
        <w:rPr/>
      </w:pPr>
      <w:r>
        <w:rPr/>
      </w:r>
    </w:p>
    <w:p>
      <w:pPr>
        <w:pStyle w:val="Normal"/>
        <w:ind w:left="2160" w:hanging="2160"/>
        <w:rPr/>
      </w:pPr>
      <w:r>
        <w:rPr/>
        <w:t xml:space="preserve">Libby </w:t>
      </w:r>
    </w:p>
    <w:p>
      <w:pPr>
        <w:pStyle w:val="Normal"/>
        <w:ind w:left="2160" w:hanging="2160"/>
        <w:rPr/>
      </w:pPr>
      <w:r>
        <w:rPr/>
        <w:t>Dismuke-Greer:</w:t>
        <w:tab/>
        <w:t xml:space="preserve">Thank you, Rob. We’ll be touching on a little bit of each of these, although we will not get into implementation methods. Implementation methods are very special. And in fact, I can share with you that our director, Dr. Wagner, just came out with a new study on costing for implementation science, which takes in many respects, different aspects of cost than a randomized control trial would take it, for example. So, if you Google Todd Wagner, you will find a whole that just came out on implementation costs. </w:t>
      </w:r>
    </w:p>
    <w:p>
      <w:pPr>
        <w:pStyle w:val="Normal"/>
        <w:ind w:left="2160" w:hanging="2160"/>
        <w:rPr/>
      </w:pPr>
      <w:r>
        <w:rPr/>
      </w:r>
    </w:p>
    <w:p>
      <w:pPr>
        <w:pStyle w:val="Normal"/>
        <w:ind w:left="2160" w:hanging="0"/>
        <w:rPr/>
      </w:pPr>
      <w:r>
        <w:rPr/>
        <w:t xml:space="preserve">So, what are we going to do today? We’re going to have an introduction. We’re going to talk about two different micro-costing methods, direct measurement or using cost regression. We are going to give some conceptual models from the official production economies of scale, and then the COVID examples. As I have already mentioned, the examples will be for administering the COVID vaccine. And this is important because COVID vaccination has been shown to reduce hospitalization and deaths in the worldwide population. And then the next question would be what is the cost of administering the COVID-19 vaccination in a country. The next example would be the COVID hospitalizations. So, what are the difference in cost in hospitalizations in two different systems, which will be VA and DoD. And the answer is we use these micro-costing methods, I am going to be talking to you about to answer those questions. </w:t>
      </w:r>
    </w:p>
    <w:p>
      <w:pPr>
        <w:pStyle w:val="Normal"/>
        <w:ind w:left="2160" w:hanging="0"/>
        <w:rPr/>
      </w:pPr>
      <w:r>
        <w:rPr/>
      </w:r>
    </w:p>
    <w:p>
      <w:pPr>
        <w:pStyle w:val="Normal"/>
        <w:ind w:left="2160" w:hanging="0"/>
        <w:rPr/>
      </w:pPr>
      <w:r>
        <w:rPr/>
        <w:t xml:space="preserve">What does micro-costing refer to? Well, the term refers to a set of methods that researches use to estimate costs. And these methods are needed because costs are not always readily observable in especially healthcare. </w:t>
      </w:r>
    </w:p>
    <w:p>
      <w:pPr>
        <w:pStyle w:val="Normal"/>
        <w:ind w:left="2160" w:hanging="0"/>
        <w:rPr/>
      </w:pPr>
      <w:r>
        <w:rPr/>
      </w:r>
    </w:p>
    <w:p>
      <w:pPr>
        <w:pStyle w:val="Normal"/>
        <w:ind w:left="2160" w:hanging="0"/>
        <w:rPr/>
      </w:pPr>
      <w:r>
        <w:rPr/>
        <w:t xml:space="preserve">If you think about non-healthcare markets, you can have different types of competition, some probably not perfect competition, but approaching monopolistic competition where the cost of an individual service, a haircut or a good, you know, food, is produced in a fairly competitive market. And those costs are readily available. Healthcare is a lot more tricky because it is not perfectly competitive. </w:t>
      </w:r>
    </w:p>
    <w:p>
      <w:pPr>
        <w:pStyle w:val="Normal"/>
        <w:ind w:left="2160" w:hanging="0"/>
        <w:rPr/>
      </w:pPr>
      <w:r>
        <w:rPr/>
      </w:r>
    </w:p>
    <w:p>
      <w:pPr>
        <w:pStyle w:val="Normal"/>
        <w:ind w:left="2160" w:hanging="0"/>
        <w:rPr/>
      </w:pPr>
      <w:r>
        <w:rPr/>
        <w:t xml:space="preserve">So, what are the methods we use to estimate costs? We can use direct measure where we will actually look at activities like time measurement. How much time does a physician spend or a nurse spend, or another healthcare provider spend in performing an intervention and then assign prices or cost to them based on their salaries or their fees. Superbill is where we actually estimate costs using billing codes and assigning costs to those billing codes. We are going to use the first measure in the Pakistan example. We’ll be using the second measure in the COVID hospitalization example. And then cost progression where we use statistical techniques to take into account the existing data and identify cost intervention. We will be using that also with the second, the hospitalization. </w:t>
      </w:r>
    </w:p>
    <w:p>
      <w:pPr>
        <w:pStyle w:val="Normal"/>
        <w:ind w:left="2160" w:hanging="0"/>
        <w:rPr/>
      </w:pPr>
      <w:r>
        <w:rPr/>
      </w:r>
    </w:p>
    <w:p>
      <w:pPr>
        <w:pStyle w:val="Normal"/>
        <w:ind w:left="2160" w:hanging="0"/>
        <w:rPr/>
      </w:pPr>
      <w:r>
        <w:rPr/>
        <w:t xml:space="preserve">So, how do you select a method? Well, it depends on your data availability, the feasibility, the methods, your assumptions, your position, and your accuracy. And again, we will see two very different ways of doing that between the vaccination and the hospitalization. </w:t>
      </w:r>
    </w:p>
    <w:p>
      <w:pPr>
        <w:pStyle w:val="Normal"/>
        <w:ind w:left="2160" w:hanging="0"/>
        <w:rPr/>
      </w:pPr>
      <w:r>
        <w:rPr/>
      </w:r>
    </w:p>
    <w:p>
      <w:pPr>
        <w:pStyle w:val="Normal"/>
        <w:ind w:left="2160" w:hanging="0"/>
        <w:rPr/>
      </w:pPr>
      <w:r>
        <w:rPr/>
        <w:t xml:space="preserve">So, direct measurement, the first steps to direct measurement, first you are going to specify the production process, that is a conceptual model, enumerate the input you need in the process for the intervention, identify the prices or costs for these inputs, and then some the quantity kind of price across all inputs, and your level of precision, as you will see, in vaccination is critical. </w:t>
      </w:r>
    </w:p>
    <w:p>
      <w:pPr>
        <w:pStyle w:val="Normal"/>
        <w:ind w:left="2160" w:hanging="0"/>
        <w:rPr/>
      </w:pPr>
      <w:r>
        <w:rPr/>
      </w:r>
    </w:p>
    <w:p>
      <w:pPr>
        <w:pStyle w:val="Normal"/>
        <w:ind w:left="2160" w:hanging="0"/>
        <w:rPr/>
      </w:pPr>
      <w:r>
        <w:rPr/>
        <w:t xml:space="preserve">So, there are two issues in production that you should be aware of. One is the question of efficiency, and the other is the question of quality. You can either use an efficiency, if you are achieving efficiency, you can use fewer resources to produce more outputs or the same resources to produce more output. Obviously, if you are using fewer resources to produce more outputs, then you are more efficient than if you were using the same resource to produce a certain type of output. So, efficiency has to do with using less to produce a determined amount. </w:t>
      </w:r>
    </w:p>
    <w:p>
      <w:pPr>
        <w:pStyle w:val="Normal"/>
        <w:ind w:left="2160" w:hanging="0"/>
        <w:rPr/>
      </w:pPr>
      <w:r>
        <w:rPr/>
      </w:r>
    </w:p>
    <w:p>
      <w:pPr>
        <w:pStyle w:val="Normal"/>
        <w:ind w:left="2160" w:hanging="0"/>
        <w:rPr/>
      </w:pPr>
      <w:r>
        <w:rPr/>
        <w:t xml:space="preserve">Quality is much more difficult to measure. And we are not going to be really measuring quality in the hospitalization example. We are going to get at some level of quality using something called disability adjusted life years in the vaccination example. But this has to do with really improving healthcare. </w:t>
      </w:r>
    </w:p>
    <w:p>
      <w:pPr>
        <w:pStyle w:val="Normal"/>
        <w:ind w:left="2160" w:hanging="0"/>
        <w:rPr/>
      </w:pPr>
      <w:r>
        <w:rPr/>
      </w:r>
    </w:p>
    <w:p>
      <w:pPr>
        <w:pStyle w:val="Normal"/>
        <w:ind w:left="2160" w:hanging="0"/>
        <w:rPr/>
      </w:pPr>
      <w:r>
        <w:rPr/>
        <w:t xml:space="preserve">So, what’s the cost of the COVID-19 vaccination process? This is, I should say, this is not the research and development part of it, right. I mean that was done by the, by Moderna, Pfizer, producers of the vaccine. What we are going to be talking about is the cost of getting the vaccine into arms of people. And so, the production process is sort of very broad here, but you have to understand patient health data and other characteristics. Some people are not eligible for vaccines for different reasons, or they may be eligible for one vaccine and not the other. You have to look at what you need for proadministration of the vaccine, its purchase, storage, transportation. And then you have to look at the administration of vaccine taking account the personnel you need to get it into the arms and also surveilling people. For those of you who have had a vaccine, you know you had to sit like 15 minutes afterwards to make sure you didn’t have any adverse effects. If you did, then there would have been an intervention that would have happened in post vaccine surveillance. And the costs that go into this, you are going to see some of these costs in the example: personnel, space, supplies, training, contacts. You will also see transportation, storage, etc.  </w:t>
      </w:r>
    </w:p>
    <w:p>
      <w:pPr>
        <w:pStyle w:val="Normal"/>
        <w:ind w:left="2160" w:hanging="0"/>
        <w:rPr/>
      </w:pPr>
      <w:r>
        <w:rPr/>
      </w:r>
    </w:p>
    <w:p>
      <w:pPr>
        <w:pStyle w:val="Normal"/>
        <w:ind w:left="2160" w:hanging="0"/>
        <w:rPr/>
      </w:pPr>
      <w:r>
        <w:rPr/>
        <w:t xml:space="preserve">Okay, sorry. It’s not moving for some reason. Okay, okay. The next is the cost of producing the hospitalization. The cost of the hospitalization is going to also depend on the patient characteristics for COVID. Some patients, as you know, are more at risk for really bad hospitalization characteristics. Some need to go on ventilators. Some don’t. Some need certain antibodies. Some don’t. It’s going to be quite different. The length of stay into secured units. You have to take into account all of the medications, the nursing, the physicians, the other personnel involved, the procedures. And then when an individual is discharged, you have the discharge planning and follow up. </w:t>
      </w:r>
    </w:p>
    <w:p>
      <w:pPr>
        <w:pStyle w:val="Normal"/>
        <w:ind w:left="2160" w:hanging="0"/>
        <w:rPr/>
      </w:pPr>
      <w:r>
        <w:rPr/>
      </w:r>
    </w:p>
    <w:p>
      <w:pPr>
        <w:pStyle w:val="Normal"/>
        <w:ind w:left="2160" w:hanging="0"/>
        <w:rPr/>
      </w:pPr>
      <w:r>
        <w:rPr/>
        <w:t>So, let’s talk about economies of scale. This is especially going to be important in the vaccine example because the qualities of scale, excuse me, economies of scale are phenomena that economists recognize where the more you produce of something, generally the fixed cost, everything that you produce has something called variable costs and fixed costs. And the fixed cost will be lower per unit as you increase your production of it. So, if you think about the COVID vaccines by their fixed costs that were involved in creating the COVID vaccine itself, and the more and more vaccines that were created, that would produce the fixed costs of producing that COVID vaccine would go down continuously per unit of the vaccine. This is what I have stated here. So, in this example, we’re going to be making assumption about efficient production, but we also don’t observe direct quality, although in the vaccine example, we will look at disability. That the authors did look at disability adjusted life years. And if you change assumptions about cost and how they affect quality and outcome, that is important. So, we’ll actually show some of those things in the vaccine example.</w:t>
      </w:r>
    </w:p>
    <w:p>
      <w:pPr>
        <w:pStyle w:val="Normal"/>
        <w:ind w:left="2160" w:hanging="0"/>
        <w:rPr/>
      </w:pPr>
      <w:r>
        <w:rPr/>
      </w:r>
    </w:p>
    <w:p>
      <w:pPr>
        <w:pStyle w:val="Normal"/>
        <w:ind w:left="2160" w:hanging="0"/>
        <w:rPr/>
      </w:pPr>
      <w:r>
        <w:rPr/>
        <w:t xml:space="preserve">So, with respect to the cost effectiveness, for those of you who were interested in cost effectiveness, there is also separate full talks about cost effectiveness just alone. So, I encourage you to look at that. But generally, there is something very important called the incremental cost effectiveness ratio or ICER. And it represents the average incremental cost associated one additional unit of the measured effect, whatever you are measuring your effectiveness by. So, it’s basically this equation where you are subtracting the cost of one of the intervention relative to standard of care, divided by the effects. So, that’s what I show here. I apologize as much as I don’t do slides. I have two, the second line should be CB, the cost of intervention B. </w:t>
      </w:r>
    </w:p>
    <w:p>
      <w:pPr>
        <w:pStyle w:val="Normal"/>
        <w:ind w:left="2160" w:hanging="0"/>
        <w:rPr/>
      </w:pPr>
      <w:r>
        <w:rPr/>
      </w:r>
    </w:p>
    <w:p>
      <w:pPr>
        <w:pStyle w:val="Normal"/>
        <w:ind w:left="2160" w:hanging="0"/>
        <w:rPr/>
      </w:pPr>
      <w:r>
        <w:rPr/>
        <w:t xml:space="preserve">Here is just a simple example I got from the internet I thought was great. If you are looking at two water projects where we do know water substantially if you clean water, it improves life outcomes for people especially in developing countries. So, if you got that plan A that increases life expectancy by three years and B, life expectancy by one year, you would, you would just subtract the 30,000 to 50,000 and divide it by life expectancy for both, three minus one, and you would find that you would, the ICER would be $10,000 would be the cost of one year of life expectancy. And here is just the website if any of you want to go and see a simple example of using ICERs. </w:t>
      </w:r>
    </w:p>
    <w:p>
      <w:pPr>
        <w:pStyle w:val="Normal"/>
        <w:ind w:left="2160" w:hanging="0"/>
        <w:rPr/>
      </w:pPr>
      <w:r>
        <w:rPr/>
      </w:r>
    </w:p>
    <w:p>
      <w:pPr>
        <w:pStyle w:val="Normal"/>
        <w:ind w:left="2160" w:hanging="0"/>
        <w:rPr/>
      </w:pPr>
      <w:r>
        <w:rPr/>
        <w:t xml:space="preserve">So, now, I am excited to get into this really interesting study. Estimated cost by direct measurement for a COVID vaccine in a country. And this is the whole great working group for estimating the COVID-19 vaccination in Sindh Province, Pakistan, a modeling study of health impact and cost effectiveness that was published in PLoS Medicine, PLoS Medicine, 2021. I am just so grateful to the authors of this study. </w:t>
      </w:r>
    </w:p>
    <w:p>
      <w:pPr>
        <w:pStyle w:val="Normal"/>
        <w:ind w:left="2160" w:hanging="0"/>
        <w:rPr/>
      </w:pPr>
      <w:r>
        <w:rPr/>
      </w:r>
    </w:p>
    <w:p>
      <w:pPr>
        <w:pStyle w:val="Normal"/>
        <w:ind w:left="2160" w:hanging="0"/>
        <w:rPr/>
      </w:pPr>
      <w:r>
        <w:rPr/>
        <w:t xml:space="preserve">So, what did the authors do? The authors modeled the impact of COVID-19 vaccination on cases, deaths, and disability adjusted life years compared to a counterfactual scenario with no vaccination over a ten-year time horizon. And they wanted to look at DALYs. So you may have heard of QALYs, quality adjusted life years, which basically take a life expectancy from an intervention and multiply it out by something called utilities that are gathered by surveys of individuals what their quality of, what their, how they feel about life in a certain type of aspect of you know, are, if you are able to do everything you want to do or you are limited in terms of can you walk, can you bathe yourself, can you dress yourself, can you work, that kind of information. DALYs are life qualities except they refer to disability adjusted life. So, this is life expectancy adjustment by a measure of disability of individuals. They are often used in international studies. </w:t>
      </w:r>
    </w:p>
    <w:p>
      <w:pPr>
        <w:pStyle w:val="Normal"/>
        <w:ind w:left="2160" w:hanging="0"/>
        <w:rPr/>
      </w:pPr>
      <w:r>
        <w:rPr/>
      </w:r>
    </w:p>
    <w:p>
      <w:pPr>
        <w:pStyle w:val="Normal"/>
        <w:ind w:left="2160" w:hanging="0"/>
        <w:rPr/>
      </w:pPr>
      <w:r>
        <w:rPr/>
        <w:t xml:space="preserve">So, they combine the DALYs with the cost of vaccination program, and with any reduction in COVID-19 case management costs and vaccination to calculate the incremental cost-effective ratios, ICERs that we just talked about. And they followed something called a consolidated health economic evaluation reporting standards, price per dose rate, ten percent of vaccine procurement price per dose. Syringes and safety boxes, as you know these vaccines also require syringes. And I apologize, I forgot the dollar sign on this 0.04. Cold chain cost per dose, national level, $0.133. So, that’s 13.3 cents. Cold chain costs per dose, service level, I think that’s 2.9 cents, because they are converting everything in dollar values in the currency. So, taking in cold chain costs at national and service level. Human resources per dose. So, this is the cost of the nurse or whoever is administering the vaccine. Transportation cost to the facility, transportation from facility to vaccination site, and then social mobilization which I understood to mean sort of the advertising to the public. We’ve got these vaccines. They are effective. Please, you know, show up and get your vaccine. </w:t>
      </w:r>
    </w:p>
    <w:p>
      <w:pPr>
        <w:pStyle w:val="Normal"/>
        <w:ind w:left="2160" w:hanging="0"/>
        <w:rPr/>
      </w:pPr>
      <w:r>
        <w:rPr/>
      </w:r>
    </w:p>
    <w:p>
      <w:pPr>
        <w:pStyle w:val="Normal"/>
        <w:ind w:left="2160" w:hanging="0"/>
        <w:rPr/>
      </w:pPr>
      <w:r>
        <w:rPr/>
        <w:t xml:space="preserve">They also included two different perspectives. They included a health system perspective from a private sector standpoint and the societal perspective. So, in the health system perspective, there is a markup of 31 percent of cost per dose, which you don’t have in the society perspective. Then they use a discount rate. It’s important also, over time, you are looking over time to discount costs and effectiveness in terms of DALYs. And they use the recommended rate generally is three percent. They use that three percent cost three percent DALYs for health system, three percent costs with zero percent of DALYs for society. </w:t>
      </w:r>
    </w:p>
    <w:p>
      <w:pPr>
        <w:pStyle w:val="Normal"/>
        <w:ind w:left="2160" w:hanging="0"/>
        <w:rPr/>
      </w:pPr>
      <w:r>
        <w:rPr/>
      </w:r>
    </w:p>
    <w:p>
      <w:pPr>
        <w:pStyle w:val="Normal"/>
        <w:ind w:left="2160" w:hanging="0"/>
        <w:rPr/>
      </w:pPr>
      <w:r>
        <w:rPr/>
        <w:t xml:space="preserve">And their conclusions, they project that a one year, one year of vaccine distribution at delivery rates consistent with COVAX projection at that time, because you know things change so rapidly. And they use, so the $3 dose, 70 percent efficacy of the vaccine, and the 2.5-year projection with avert around 0.9 million cases of COVID-19 averted 10.1 thousand deaths, and 70.1 thousand disability adjusted life years, which resulted in an ICER of $27.90 per DALY averted from the health system perspective. So, fairly cheap by recommendation standards and certainly in relation to the cost of COVID, as we will see. </w:t>
      </w:r>
    </w:p>
    <w:p>
      <w:pPr>
        <w:pStyle w:val="Normal"/>
        <w:ind w:left="2160" w:hanging="0"/>
        <w:rPr/>
      </w:pPr>
      <w:r>
        <w:rPr/>
      </w:r>
    </w:p>
    <w:p>
      <w:pPr>
        <w:pStyle w:val="Normal"/>
        <w:ind w:left="2160" w:hanging="0"/>
        <w:rPr/>
      </w:pPr>
      <w:r>
        <w:rPr/>
        <w:t xml:space="preserve">So, there are two methods, an easier method and a harder method. One, the easier method is to sum all of your intervention costs and divide by number of participants. The harder is to estimate the cost of intervention for each patient. So, it depends on what you want to ask: was the intervention more cost effective for subgroups, then you need to use method two, and they do that here. </w:t>
      </w:r>
    </w:p>
    <w:p>
      <w:pPr>
        <w:pStyle w:val="Normal"/>
        <w:ind w:left="2160" w:hanging="0"/>
        <w:rPr/>
      </w:pPr>
      <w:r>
        <w:rPr/>
      </w:r>
    </w:p>
    <w:p>
      <w:pPr>
        <w:pStyle w:val="Normal"/>
        <w:ind w:left="2160" w:hanging="0"/>
        <w:rPr/>
      </w:pPr>
      <w:r>
        <w:rPr/>
        <w:t xml:space="preserve">So, let’s look at this table. I hope you all can see it. What’s important about this table is we saw their base case. Their base case was one year campaign, two dose vaccine, 70 percent efficacy, price of $3 per dose, and a 2.5-year duration of natural and vaccine induced immunity in the cost of the health care perspective. But how the ICER, remember it was 27.9 per DALY. Look how that changes, however, if you change the dose, the cost from the, to $6 per dose. Now, it’s a 780.5 cost per DALY. If it’s $10 per dose, it becomes $1,781 per DALY. So, the cost and the dose is going to affect the ICER. </w:t>
      </w:r>
    </w:p>
    <w:p>
      <w:pPr>
        <w:pStyle w:val="Normal"/>
        <w:ind w:left="2160" w:hanging="0"/>
        <w:rPr/>
      </w:pPr>
      <w:r>
        <w:rPr/>
      </w:r>
    </w:p>
    <w:p>
      <w:pPr>
        <w:pStyle w:val="Normal"/>
        <w:ind w:left="2160" w:hanging="0"/>
        <w:rPr/>
      </w:pPr>
      <w:r>
        <w:rPr/>
        <w:t xml:space="preserve">Another big important effect is in the time of the campaign. If it’s a five-year campaign, that increases the cost to 2000, excuse me, the cost to $248. If it’s a ten-year campaign, the cost goes up to $482 per DALY. The other big effect is in the roll out. So, if you’ve got a slow roll out of 4,000 courses per day for ten years, then it’s $247. If you’ve got a fast roll out, that would be 184,000 courses per day for six months, then it would go up to $565 per DALY. And then finally, at the bottom, you have the vaccine protects against disease only, then your DALY, cost per DALY is $236. If the vaccine protection is leaky, and I am thinking that means breakthroughs which we know have happened, then the DALY, cost per DALY goes up to $327. So, I really thought this was an important example of micro-costing of an intervention and very interesting because it’s for a COVID vaccine. </w:t>
      </w:r>
    </w:p>
    <w:p>
      <w:pPr>
        <w:pStyle w:val="Normal"/>
        <w:ind w:left="2160" w:hanging="2160"/>
        <w:rPr/>
      </w:pPr>
      <w:r>
        <w:rPr/>
      </w:r>
    </w:p>
    <w:p>
      <w:pPr>
        <w:pStyle w:val="Normal"/>
        <w:ind w:left="2160" w:hanging="2160"/>
        <w:rPr/>
      </w:pPr>
      <w:r>
        <w:rPr/>
        <w:t>Mark:</w:t>
        <w:tab/>
        <w:t xml:space="preserve">Libby, this is Mark. There was one question in the chat that could use a little clarification on that table you just passed. The question was could you explain how the discount rate is calculated here? And I assume they are talking about the discount rate for the DALYs. </w:t>
      </w:r>
    </w:p>
    <w:p>
      <w:pPr>
        <w:pStyle w:val="Normal"/>
        <w:ind w:left="2160" w:hanging="2160"/>
        <w:rPr/>
      </w:pPr>
      <w:r>
        <w:rPr/>
      </w:r>
    </w:p>
    <w:p>
      <w:pPr>
        <w:pStyle w:val="Normal"/>
        <w:ind w:left="2160" w:hanging="2160"/>
        <w:rPr/>
      </w:pPr>
      <w:r>
        <w:rPr/>
        <w:t xml:space="preserve">Libby </w:t>
      </w:r>
    </w:p>
    <w:p>
      <w:pPr>
        <w:pStyle w:val="Normal"/>
        <w:ind w:left="2160" w:hanging="2160"/>
        <w:rPr/>
      </w:pPr>
      <w:r>
        <w:rPr/>
        <w:t>Dismuke-Greer:</w:t>
        <w:tab/>
        <w:t xml:space="preserve">That’s right. So, they’re looking over time and if you look over time, then you want to, if you are looking at the benefits or the cost going over time, you want to put in a discount rate because a dollar today is worth different than if you were to receive that same dollar a year from now, because there are time costs. And economists are very concerned about time costs. So, you can think about, I don’t know if any of you invest in treasury bonds or something. The treasury bond, if you have got like this dollar amount on it, and it comes due or it gives you the benefits at a certain time point. So, let’s say you are investing in $100 treasury bond today, you are likely to only pay maybe $80 or $85 for it to receive the $100 in you know, one or two or three years depending on the treasury bill rate. And that’s sort of the lowest rate going out there, the treasury bill rate. So, this has to do with the time cost of money. That’s what the discount rate has to do with. I hope that answers the question, Mark. </w:t>
      </w:r>
    </w:p>
    <w:p>
      <w:pPr>
        <w:pStyle w:val="Normal"/>
        <w:ind w:left="2160" w:hanging="2160"/>
        <w:rPr/>
      </w:pPr>
      <w:r>
        <w:rPr/>
      </w:r>
    </w:p>
    <w:p>
      <w:pPr>
        <w:pStyle w:val="Normal"/>
        <w:ind w:left="2160" w:hanging="2160"/>
        <w:rPr/>
      </w:pPr>
      <w:r>
        <w:rPr/>
        <w:t>Mark:</w:t>
        <w:tab/>
        <w:t>Yeah, I think so. I haven’t seen any more follow up questions with that, so thank you.</w:t>
      </w:r>
    </w:p>
    <w:p>
      <w:pPr>
        <w:pStyle w:val="Normal"/>
        <w:ind w:left="2160" w:hanging="2160"/>
        <w:rPr/>
      </w:pPr>
      <w:r>
        <w:rPr/>
      </w:r>
    </w:p>
    <w:p>
      <w:pPr>
        <w:pStyle w:val="Normal"/>
        <w:ind w:left="2160" w:hanging="2160"/>
        <w:rPr/>
      </w:pPr>
      <w:r>
        <w:rPr/>
        <w:t xml:space="preserve">Libby </w:t>
      </w:r>
    </w:p>
    <w:p>
      <w:pPr>
        <w:pStyle w:val="Normal"/>
        <w:ind w:left="2160" w:hanging="2160"/>
        <w:rPr/>
      </w:pPr>
      <w:r>
        <w:rPr/>
        <w:t>Dismuke-Greer:</w:t>
        <w:tab/>
        <w:t xml:space="preserve">Okay. Well, I am going to move forward then and give you the example using our administrative data in VA and DoD. So, here, I partnered, as I mentioned with Dr. Patrick Richard, an economist at the Uniform Services University Health Sciences who helped me understand we now have, for those of you who don’t know, DoD flowing into DaVINCI, VA Informatics and Computing Infrastructure databases. And we recently obtained cost data for the military treatment facilities. So, we thought it would be a very interesting experiment to look at and compare the costs of a COVID-19 hospitalization between VA and DoD. And we had different cost variables in the VA than they do in DoD. HERC has done so much amazing work over all these years to clean this cost data and make it manageable and understandable. So, we got a great inpatient file called hdisch20, that’s for the year. They will be called hdisch18 depending on what your fiscal year, and these are fiscal years. So, we were able to actually find in the VA data, a variable called total cost for a hospitalization. The DoD data does not have a total cost variable. They have multiple types of variables that you have to use to get a total cost, and I will show you that in a minute. </w:t>
      </w:r>
    </w:p>
    <w:p>
      <w:pPr>
        <w:pStyle w:val="Normal"/>
        <w:ind w:left="2160" w:hanging="2160"/>
        <w:rPr/>
      </w:pPr>
      <w:r>
        <w:rPr/>
      </w:r>
    </w:p>
    <w:p>
      <w:pPr>
        <w:pStyle w:val="Normal"/>
        <w:ind w:left="2160" w:hanging="0"/>
        <w:rPr/>
      </w:pPr>
      <w:r>
        <w:rPr/>
        <w:t xml:space="preserve">But we thought okay, let’s see how much does it cost to provide a hospitalization in the VA and the DoD. Are there differences? Are they the same? They are both government type facilities, right, so, we wanted to see if the costs were similar. I have to say, as many of you know, we also in the VA have a budget that provides for paying for community care. So, that would be private hospitals. However, this analysis does not include the community care hospitalizations in non-VA facilities. DoD also has a similar arrangement from something called Tricare where DoD active-duty patients are able to go to private facilities and the DoD pays for their care via Tricare. Again, those are very different facilities. So, we are only looking at military treatment facility and VA costs. </w:t>
      </w:r>
    </w:p>
    <w:p>
      <w:pPr>
        <w:pStyle w:val="Normal"/>
        <w:ind w:left="2160" w:hanging="0"/>
        <w:rPr/>
      </w:pPr>
      <w:r>
        <w:rPr/>
      </w:r>
    </w:p>
    <w:p>
      <w:pPr>
        <w:pStyle w:val="Normal"/>
        <w:ind w:left="2160" w:hanging="0"/>
        <w:rPr/>
      </w:pPr>
      <w:r>
        <w:rPr/>
        <w:t xml:space="preserve">And how did we do that? Well, we wanted to be as close a comparison as possible. We wanted to make sure we were comparing oranges to oranges and apples to apples. So, we said they had to have a primary diagnosis of COVID. It wasn’t a secondary diagnosis of COVID because the primary would be something different and you’re mixing up two different types of diagnoses here. It had to be a primary diagnosis of COVID. And the COVID diagnosis was approved by CDC. It is U071 and that is the diagnosis we looked for as the primary cause of the hospitalization.  So, we used the data from VINCI, the hdisch20 data, and we used a variable called total cost. </w:t>
      </w:r>
    </w:p>
    <w:p>
      <w:pPr>
        <w:pStyle w:val="Normal"/>
        <w:ind w:left="2160" w:hanging="0"/>
        <w:rPr/>
      </w:pPr>
      <w:r>
        <w:rPr/>
      </w:r>
    </w:p>
    <w:p>
      <w:pPr>
        <w:pStyle w:val="Normal"/>
        <w:ind w:left="2160" w:hanging="0"/>
        <w:rPr/>
      </w:pPr>
      <w:r>
        <w:rPr/>
        <w:t xml:space="preserve">For the DoD side, it was more complicated and if it hadn’t been for Patrick Richard, I don’t know that I could have done this because they do cost, they had a file on the DoD side under the DaVINCI data called SIDR. That refers to military treatment facility hospitalizations. And they have all of their costs broken into lab, radiology, salaries, ICU, other axillary, support, surgical cost. So, we had to add all those costs up to get to a total cost that would be comparable with VA facility costs. </w:t>
      </w:r>
    </w:p>
    <w:p>
      <w:pPr>
        <w:pStyle w:val="Normal"/>
        <w:ind w:left="2160" w:hanging="0"/>
        <w:rPr/>
      </w:pPr>
      <w:r>
        <w:rPr/>
      </w:r>
    </w:p>
    <w:p>
      <w:pPr>
        <w:pStyle w:val="Normal"/>
        <w:ind w:left="2160" w:hanging="0"/>
        <w:rPr/>
      </w:pPr>
      <w:r>
        <w:rPr/>
        <w:t xml:space="preserve">We were also able to obtain some common variables for diagnosis related group or now we use something called MSDRG. This is also used in the private sector. MSDRGs have been, DRGs have been around since the Eighties, to standardized as best you can hospitalizations into certain categories where similar resources are used. And now there are about I think 900 of MSDRGs. So, we wanted to look at not just the cost of the hospitalization with the primary diagnosis of COVID, we also wanted to see how they were classified into DRGs. And most of them fell within one DRG called DRG 177, so you will see those results as well. </w:t>
      </w:r>
    </w:p>
    <w:p>
      <w:pPr>
        <w:pStyle w:val="Normal"/>
        <w:ind w:left="2160" w:hanging="0"/>
        <w:rPr/>
      </w:pPr>
      <w:r>
        <w:rPr/>
      </w:r>
    </w:p>
    <w:p>
      <w:pPr>
        <w:pStyle w:val="Normal"/>
        <w:ind w:left="2160" w:hanging="0"/>
        <w:rPr/>
      </w:pPr>
      <w:r>
        <w:rPr/>
        <w:t xml:space="preserve">We got the fiscal month because again we are working here with just fiscal year 2020 information that we could get data on for both DoD and VA. Age and sex, we also have length of stay in both the DoD and VA databases. </w:t>
      </w:r>
    </w:p>
    <w:p>
      <w:pPr>
        <w:pStyle w:val="Normal"/>
        <w:ind w:left="2160" w:hanging="0"/>
        <w:rPr/>
      </w:pPr>
      <w:r>
        <w:rPr/>
      </w:r>
    </w:p>
    <w:p>
      <w:pPr>
        <w:pStyle w:val="Normal"/>
        <w:ind w:left="2160" w:hanging="0"/>
        <w:rPr/>
      </w:pPr>
      <w:r>
        <w:rPr/>
        <w:t xml:space="preserve">In addition to looking the total cost of the hospitalization, as well as the length of stay, we divide the two and get a cost per day. </w:t>
      </w:r>
    </w:p>
    <w:p>
      <w:pPr>
        <w:pStyle w:val="Normal"/>
        <w:ind w:left="2160" w:hanging="0"/>
        <w:rPr/>
      </w:pPr>
      <w:r>
        <w:rPr/>
      </w:r>
    </w:p>
    <w:p>
      <w:pPr>
        <w:pStyle w:val="Normal"/>
        <w:ind w:left="2160" w:hanging="0"/>
        <w:rPr/>
      </w:pPr>
      <w:r>
        <w:rPr/>
        <w:t>So, we did some separate analyses in the DoD and VA databases and then we merged them based on their common variables into one database so we could do some modeling as well. We estimated models for total cost, length of stay, and cost per day, and we adjusted for whether or not it was a VA or DoD hospitalization, and all of the models to test for differences in costs and lengths of stay.</w:t>
      </w:r>
    </w:p>
    <w:p>
      <w:pPr>
        <w:pStyle w:val="Normal"/>
        <w:ind w:left="2160" w:hanging="0"/>
        <w:rPr/>
      </w:pPr>
      <w:r>
        <w:rPr/>
      </w:r>
    </w:p>
    <w:p>
      <w:pPr>
        <w:pStyle w:val="Normal"/>
        <w:ind w:left="2160" w:hanging="0"/>
        <w:rPr/>
      </w:pPr>
      <w:r>
        <w:rPr/>
        <w:t xml:space="preserve">So, here is some unadjusted information. As you can see, for fiscal year 2020 with a primary diagnosis of COVID-19, for the DoD military treatment facilities only, VA facilities only, you have a lot more, about ten times the hospitalizations in VA relative to DoD. Not surprising, DoD is a very healthy population. They are fairly young people, although you have some people in DoD data who are retirees who are older, who are obviously in this database. What you do see is some pretty dramatic unadjusted differences. The total cost of hospitalization mean for DoD was $28,396 and for the VA it was $61,268. That was the mean cost for a primary diagnosis of COVID. Median was $13,000 for DoD and 31,000 for VA. Length of stay was twice as much in the VA as it was with DoD, both the mean and almost twice for the median. </w:t>
      </w:r>
    </w:p>
    <w:p>
      <w:pPr>
        <w:pStyle w:val="Normal"/>
        <w:ind w:left="2160" w:hanging="0"/>
        <w:rPr/>
      </w:pPr>
      <w:r>
        <w:rPr/>
      </w:r>
    </w:p>
    <w:p>
      <w:pPr>
        <w:pStyle w:val="Normal"/>
        <w:ind w:left="2160" w:hanging="0"/>
        <w:rPr/>
      </w:pPr>
      <w:r>
        <w:rPr/>
        <w:t xml:space="preserve">When you get to the cost per day, you start seeing much closer dollar values because now you’ve taken a, you’ve got a variable that’s taking into account both the cost, total cost, as well as the length of stay. So, you can see the medians, there is only about a $200 difference between the median cost per day between DoD and VA. </w:t>
      </w:r>
    </w:p>
    <w:p>
      <w:pPr>
        <w:pStyle w:val="Normal"/>
        <w:ind w:left="2160" w:hanging="0"/>
        <w:rPr/>
      </w:pPr>
      <w:r>
        <w:rPr/>
      </w:r>
    </w:p>
    <w:p>
      <w:pPr>
        <w:pStyle w:val="Normal"/>
        <w:ind w:left="2160" w:hanging="0"/>
        <w:rPr/>
      </w:pPr>
      <w:r>
        <w:rPr/>
        <w:t xml:space="preserve">Then we looked specifically at DRG 177, as I mentioned is the, it’s a respiratory diagnosis, which existed even before COVID, but it’s the most frequent classification for both VA and DoD. And here you see similar types of measures. The mean is a little bit lower in DoD than it was for the total cost of all DRG. VA is a little bit higher in DRG 177, but very similar. Also, very similar means and median, a little bit higher for the VA mean, median is the same and a little bit lower mean in DRG 177 for DoD. The cost per day again, very, very similar numbers. </w:t>
      </w:r>
    </w:p>
    <w:p>
      <w:pPr>
        <w:pStyle w:val="Normal"/>
        <w:ind w:left="2160" w:hanging="0"/>
        <w:rPr/>
      </w:pPr>
      <w:r>
        <w:rPr/>
      </w:r>
    </w:p>
    <w:p>
      <w:pPr>
        <w:pStyle w:val="Normal"/>
        <w:ind w:left="2160" w:hanging="0"/>
        <w:rPr/>
      </w:pPr>
      <w:r>
        <w:rPr/>
        <w:t xml:space="preserve">So, now we decided to do some modeling. We modeled length of stay and total cost of stay, cost per day, adjusting for age. We divided age into 50 or older or 50 or under, female relative to male. We adjusted for length of stay in the total cost model and DRG 177 relative to other DRGs in the total cohort. And what we found was there was significant age effects, which is not surprising in the 177, although they were not for the total cohort. Significantly, the length of stay effects were both very similar in the total cohort and DRG 177, about $5,000 per day for every additional length of stay. And it looked like that in the total cost model, DRG, DoD actually had a higher cost when adjusted for everything else in DRG 177, but not significant to the cohort. </w:t>
      </w:r>
    </w:p>
    <w:p>
      <w:pPr>
        <w:pStyle w:val="Normal"/>
        <w:ind w:left="2160" w:hanging="0"/>
        <w:rPr/>
      </w:pPr>
      <w:r>
        <w:rPr/>
      </w:r>
    </w:p>
    <w:p>
      <w:pPr>
        <w:pStyle w:val="Normal"/>
        <w:ind w:left="2160" w:hanging="0"/>
        <w:rPr/>
      </w:pPr>
      <w:r>
        <w:rPr/>
        <w:t xml:space="preserve">When you looked at length of stay, you had similar age effects between the total cohort and length of stay, about a little over four days, greater than 50. Females almost two days less in both total cohort and in DRG 177. And for DoD, almost three in the total cohort and almost four in the DRG 177 lower length of stay. </w:t>
      </w:r>
    </w:p>
    <w:p>
      <w:pPr>
        <w:pStyle w:val="Normal"/>
        <w:ind w:left="2160" w:hanging="0"/>
        <w:rPr/>
      </w:pPr>
      <w:r>
        <w:rPr/>
      </w:r>
    </w:p>
    <w:p>
      <w:pPr>
        <w:pStyle w:val="Normal"/>
        <w:ind w:left="2160" w:hanging="0"/>
        <w:rPr/>
      </w:pPr>
      <w:r>
        <w:rPr/>
        <w:t xml:space="preserve">And then finally, when you do the cost per day, and we used generalized linear models for this without gamma distribution because costs tend to be non-normal, and gamma fits the best for that distribution. What we found was when we divided total cost by length of stay and made that our variable, we found that DoD actually had lower cost per day both in the total cohort, about $520, and for DRG 177, it was about $572. We did adjust for fiscal month in these models since we were using data for the fiscal year 2020. </w:t>
      </w:r>
    </w:p>
    <w:p>
      <w:pPr>
        <w:pStyle w:val="Normal"/>
        <w:ind w:left="2160" w:hanging="0"/>
        <w:rPr/>
      </w:pPr>
      <w:r>
        <w:rPr/>
      </w:r>
    </w:p>
    <w:p>
      <w:pPr>
        <w:pStyle w:val="Normal"/>
        <w:ind w:left="2160" w:hanging="0"/>
        <w:rPr/>
      </w:pPr>
      <w:r>
        <w:rPr/>
        <w:t xml:space="preserve">So that is our examples. These are some HERC resources. You go to the HERC website, you get all kinds of valuable information. Sometimes you want to use travel distance on costs. That can be very important, especially if your intervention is a telehealth type of intervention where you are saving travel costs. And my colleague, Phibbs has dome some great work in that area and here is a publication for him. And caregiver costs, there are some, there is a good publication by Russell, and you can also look at US Bureau of Labor just to get some estimates of different salaries within types of individuals if they are losing their work to, you know, care for an individual. So, please see these sites for other types of information that relate to any type of intervention you are interested in. And it’s also great to say that when you are estimating labor costs, typically in the VA, we look at a 30 percent overhead for benefits for employees. And there are some other example s from Arthur Andersen, 33 percent, and empirically you can look at Paul Barnett who used to be with HERC. He is now retired from HERC, but one of the founders, and he’s got some great methods as well. So, please seek out HERC for any additional information. This is just a very broad overview of conceptually how you can calculate cost intervention doing the very minor micro-costing, as we saw with the COVID-19 vaccination or using pseudo bills, which we did with VA and DoD, and progression analysis. So, I’ll be happy to stop there and take questions, Mark. </w:t>
      </w:r>
    </w:p>
    <w:p>
      <w:pPr>
        <w:pStyle w:val="Normal"/>
        <w:ind w:left="2160" w:hanging="2160"/>
        <w:rPr/>
      </w:pPr>
      <w:r>
        <w:rPr/>
      </w:r>
    </w:p>
    <w:p>
      <w:pPr>
        <w:pStyle w:val="Normal"/>
        <w:ind w:left="2160" w:hanging="2160"/>
        <w:rPr/>
      </w:pPr>
      <w:r>
        <w:rPr/>
        <w:t>Mark:</w:t>
        <w:tab/>
        <w:t>Okay, there are two questions. Let’s see. There is one question from Melissa asking, I think she is referring to slide 30. I wasn’t 100 percent sure, but I think she is referring to what’s on slide 30. The question is is this something like a confidence $1 a dose to $10 a dose.</w:t>
      </w:r>
    </w:p>
    <w:p>
      <w:pPr>
        <w:pStyle w:val="Normal"/>
        <w:ind w:left="2160" w:hanging="2160"/>
        <w:rPr/>
      </w:pPr>
      <w:r>
        <w:rPr/>
      </w:r>
    </w:p>
    <w:p>
      <w:pPr>
        <w:pStyle w:val="Normal"/>
        <w:ind w:left="2160" w:hanging="2160"/>
        <w:rPr/>
      </w:pPr>
      <w:r>
        <w:rPr/>
        <w:t xml:space="preserve">Libby </w:t>
      </w:r>
    </w:p>
    <w:p>
      <w:pPr>
        <w:pStyle w:val="Normal"/>
        <w:ind w:left="2160" w:hanging="2160"/>
        <w:rPr/>
      </w:pPr>
      <w:r>
        <w:rPr/>
        <w:t>Dismuke-Greer:</w:t>
        <w:tab/>
        <w:t xml:space="preserve">This is the author’s estimating I guess at that point, they weren’t ultimately sure of what the dose might cost and that that it could vary overtime. So, they decided to use, excuse me, they decided assume $3 a dose, but then say well, what if the price changes, what if the price actually goes higher and It’s $6 or $10 a dose rather than three. We want to see what the impact on that cost per dollar of the ICERs are. Is that, but it’s not comp considerable in the sense of estimating competence intervals. You know, we obviously estimate models. We do competence intervals around our estimates. But this is, these are, this is_____ [00:46:13] where they are just saying what if the price changes. Does that answer your question, I hope? </w:t>
      </w:r>
    </w:p>
    <w:p>
      <w:pPr>
        <w:pStyle w:val="Normal"/>
        <w:ind w:left="2160" w:hanging="2160"/>
        <w:rPr/>
      </w:pPr>
      <w:r>
        <w:rPr/>
      </w:r>
    </w:p>
    <w:p>
      <w:pPr>
        <w:pStyle w:val="Normal"/>
        <w:ind w:left="2160" w:hanging="2160"/>
        <w:rPr/>
      </w:pPr>
      <w:r>
        <w:rPr/>
        <w:t>Mark:</w:t>
        <w:tab/>
        <w:t xml:space="preserve">Yeah, I think that’s, I think that’s what she meant also. So, I asked her to expand on it. I haven’t received a response, Libby. If she asks any more questions, I’ll let you know. But we can move on to the next one. This other question came from Cynthia. She asked this earlier in your presentation. She had asked about if whether or not you had anything more to say about how economists and accountants look at time horizons differently. </w:t>
      </w:r>
    </w:p>
    <w:p>
      <w:pPr>
        <w:pStyle w:val="Normal"/>
        <w:ind w:left="2160" w:hanging="2160"/>
        <w:rPr/>
      </w:pPr>
      <w:r>
        <w:rPr/>
      </w:r>
    </w:p>
    <w:p>
      <w:pPr>
        <w:pStyle w:val="Normal"/>
        <w:ind w:left="2160" w:hanging="2160"/>
        <w:rPr/>
      </w:pPr>
      <w:r>
        <w:rPr/>
        <w:t xml:space="preserve">Libby </w:t>
      </w:r>
    </w:p>
    <w:p>
      <w:pPr>
        <w:pStyle w:val="Normal"/>
        <w:ind w:left="2160" w:hanging="2160"/>
        <w:rPr/>
      </w:pPr>
      <w:r>
        <w:rPr/>
        <w:t>Dismuke-Greer:</w:t>
        <w:tab/>
        <w:t xml:space="preserve">Great question. I did put that up in one of these slides, but I didn’t really talk about that. So, accountants really are about looking at the documented monetary costs, I guess, you would want to say. That was. So, they are like give me the, you know, give me the receipts and we’ll put it down in little cost categories in the accountant’s book. </w:t>
      </w:r>
    </w:p>
    <w:p>
      <w:pPr>
        <w:pStyle w:val="Normal"/>
        <w:ind w:left="2160" w:hanging="2160"/>
        <w:rPr/>
      </w:pPr>
      <w:r>
        <w:rPr/>
      </w:r>
    </w:p>
    <w:p>
      <w:pPr>
        <w:pStyle w:val="Normal"/>
        <w:ind w:left="2160" w:hanging="0"/>
        <w:rPr/>
      </w:pPr>
      <w:r>
        <w:rPr/>
        <w:t>Economists, however, also look at something called opportunity costs. And that gets to the time cost and the reason for discounting. Economists are always concerned about what would the value of something be a dollar be in its next best alternative. That’s sort of the official definition of opportunity costs. So, if you’re not putting the money into vaccines, for example, what are you putting money into, or alternatively, let’s say you’re a healthcare system like Pakistan. You are not a very wealthy country, right. So, probably to put money into vaccines, vaccinating for COVID. You are going to be taking money away from something else. Maybe you are taking the money away from, I don’t know, measles, mumps, and rubella vaccines, or from treating trauma, or something else in your country. So, we recognize, we include opportunity costs. And that’s another reason for the discounting. In our studies, the accountants win because accountants are just like looking at a ledger, you know, trying to balance out and make sure they don’t miss a penny. I hope that answers that question.</w:t>
      </w:r>
    </w:p>
    <w:p>
      <w:pPr>
        <w:pStyle w:val="Normal"/>
        <w:ind w:left="2160" w:hanging="2160"/>
        <w:rPr/>
      </w:pPr>
      <w:r>
        <w:rPr/>
      </w:r>
    </w:p>
    <w:p>
      <w:pPr>
        <w:pStyle w:val="Normal"/>
        <w:ind w:left="2160" w:hanging="2160"/>
        <w:rPr/>
      </w:pPr>
      <w:r>
        <w:rPr/>
        <w:t>Mark:</w:t>
        <w:tab/>
        <w:t>Yeah, I think that was a good description, I think, too.</w:t>
      </w:r>
    </w:p>
    <w:p>
      <w:pPr>
        <w:pStyle w:val="Normal"/>
        <w:ind w:left="2160" w:hanging="2160"/>
        <w:rPr/>
      </w:pPr>
      <w:r>
        <w:rPr/>
      </w:r>
    </w:p>
    <w:p>
      <w:pPr>
        <w:pStyle w:val="Normal"/>
        <w:ind w:left="2160" w:hanging="2160"/>
        <w:rPr/>
      </w:pPr>
      <w:r>
        <w:rPr/>
        <w:t xml:space="preserve">Libby </w:t>
      </w:r>
    </w:p>
    <w:p>
      <w:pPr>
        <w:pStyle w:val="Normal"/>
        <w:ind w:left="2160" w:hanging="2160"/>
        <w:rPr/>
      </w:pPr>
      <w:r>
        <w:rPr/>
        <w:t>Dismuke-Greer:</w:t>
        <w:tab/>
        <w:t>Thanks.</w:t>
      </w:r>
    </w:p>
    <w:p>
      <w:pPr>
        <w:pStyle w:val="Normal"/>
        <w:ind w:left="2160" w:hanging="2160"/>
        <w:rPr/>
      </w:pPr>
      <w:r>
        <w:rPr/>
      </w:r>
    </w:p>
    <w:p>
      <w:pPr>
        <w:pStyle w:val="Normal"/>
        <w:ind w:left="2160" w:hanging="2160"/>
        <w:rPr/>
      </w:pPr>
      <w:r>
        <w:rPr/>
        <w:t>Mark:</w:t>
        <w:tab/>
        <w:t xml:space="preserve">There was one question earlier from Elaine. She had asked if there was going to be any coverage about time, time driven activity-based costing. I know you had something about it in the presenter’s slide, but I didn’t know if you had anything you wanted to expand on that. </w:t>
      </w:r>
    </w:p>
    <w:p>
      <w:pPr>
        <w:pStyle w:val="Normal"/>
        <w:ind w:left="2160" w:hanging="2160"/>
        <w:rPr/>
      </w:pPr>
      <w:r>
        <w:rPr/>
      </w:r>
    </w:p>
    <w:p>
      <w:pPr>
        <w:pStyle w:val="Normal"/>
        <w:ind w:left="2160" w:hanging="2160"/>
        <w:rPr/>
      </w:pPr>
      <w:r>
        <w:rPr/>
        <w:t xml:space="preserve">Libby </w:t>
      </w:r>
    </w:p>
    <w:p>
      <w:pPr>
        <w:pStyle w:val="Normal"/>
        <w:ind w:left="2160" w:hanging="2160"/>
        <w:rPr/>
      </w:pPr>
      <w:r>
        <w:rPr/>
        <w:t>Dismuke-Greer:</w:t>
        <w:tab/>
        <w:t xml:space="preserve">Yeah, thank you for asking. I’m actually working on another study where we really are getting, it’s an implementation science study where we are getting into the time and activity-based costing. And it can be very burdensome, but it also can be very informative because it requires that you ask personnel involved in the intervention to document how much time they spent doing an activity. So, you can imagine, let’s say the case of the vaccine, you would, you could ask okay, the nurse. You’ve got a nurse involved who is giving the vaccinations. How much time do you spend putting the vaccination into the arm versus how much time do you spend observing the patient after the vaccine to make sure they don’t have any side effects, versus how much time do you spend documenting or another activity. That would be a time-based documentation of that nurse by time. Then you would look at what that nurse is being paid to allocate the cost that, her salary, to the different, or his salary, to the different types of activities they’re doing involved with the vaccines. That’s where time-based activities costing comes into play. </w:t>
      </w:r>
    </w:p>
    <w:p>
      <w:pPr>
        <w:pStyle w:val="Normal"/>
        <w:ind w:left="2160" w:hanging="2160"/>
        <w:rPr/>
      </w:pPr>
      <w:r>
        <w:rPr/>
      </w:r>
    </w:p>
    <w:p>
      <w:pPr>
        <w:pStyle w:val="Normal"/>
        <w:ind w:left="2160" w:hanging="2160"/>
        <w:rPr/>
      </w:pPr>
      <w:r>
        <w:rPr/>
        <w:t>Mark:</w:t>
        <w:tab/>
        <w:t xml:space="preserve">Thank you. Yeah, I had a couple more questions. This one I think was a reference to slide 36. This might have been a vaccination study. The question was would it not be appropriate to also have a reasonable estimate of the other DALYs or other medical treatments that might cost less per DALY that are not done because we are not suspending treatment them, but instead for vaccines. Let me know if you want me to read that again. </w:t>
      </w:r>
    </w:p>
    <w:p>
      <w:pPr>
        <w:pStyle w:val="Normal"/>
        <w:ind w:left="2160" w:hanging="2160"/>
        <w:rPr/>
      </w:pPr>
      <w:r>
        <w:rPr/>
      </w:r>
    </w:p>
    <w:p>
      <w:pPr>
        <w:pStyle w:val="Normal"/>
        <w:ind w:left="2160" w:hanging="2160"/>
        <w:rPr/>
      </w:pPr>
      <w:r>
        <w:rPr/>
        <w:t xml:space="preserve">Libby </w:t>
      </w:r>
    </w:p>
    <w:p>
      <w:pPr>
        <w:pStyle w:val="Normal"/>
        <w:ind w:left="2160" w:hanging="2160"/>
        <w:rPr/>
      </w:pPr>
      <w:r>
        <w:rPr/>
        <w:t>Dismuke-Greer:</w:t>
        <w:tab/>
        <w:t xml:space="preserve">No, that’s a great question and it helps to answer the previous question about the difference between accountants and economists. That’s getting at that opportunity cost, right, as you just said. You may be losing DALYs because you are having to move money from one type of healthcare intervention to COVID vaccinations. So, if you are, hopefully it’s not vaccine. Hopefully, it’s something else that you can more afford to get rid of. But let’s say it’s some sort of intervention, nutrition intervention, you are having to take away from, nutrition education. Then yes, if whatever, whatever DALYs you were improving based on your nutrition intervention, now that you have to move the money away from nutrition into vaccines, you will lose that. So, that is an opportunity cost. I didn’t, I don’t recall that being in this study, that recognition, or that that was a concern. But it definitely to make the study 100 percent complete, even beyond all the great work they did here, you probably would want to know that, especially in a country where you’ve got a tight budget, like in Pakistan. </w:t>
      </w:r>
    </w:p>
    <w:p>
      <w:pPr>
        <w:pStyle w:val="Normal"/>
        <w:ind w:left="2160" w:hanging="2160"/>
        <w:rPr/>
      </w:pPr>
      <w:r>
        <w:rPr/>
      </w:r>
    </w:p>
    <w:p>
      <w:pPr>
        <w:pStyle w:val="Normal"/>
        <w:ind w:left="2160" w:hanging="2160"/>
        <w:rPr/>
      </w:pPr>
      <w:r>
        <w:rPr/>
        <w:t>Mark:</w:t>
        <w:tab/>
        <w:t>Thank you.  Here is one more question. It’s from Curt. The question is in the cost model, was cost per day calculated by dividing cost by length of stay or the predicted length of stay?</w:t>
      </w:r>
    </w:p>
    <w:p>
      <w:pPr>
        <w:pStyle w:val="Normal"/>
        <w:ind w:left="2160" w:hanging="2160"/>
        <w:rPr/>
      </w:pPr>
      <w:r>
        <w:rPr/>
      </w:r>
    </w:p>
    <w:p>
      <w:pPr>
        <w:pStyle w:val="Normal"/>
        <w:ind w:left="2160" w:hanging="2160"/>
        <w:rPr/>
      </w:pPr>
      <w:r>
        <w:rPr/>
        <w:t xml:space="preserve">Libby </w:t>
      </w:r>
    </w:p>
    <w:p>
      <w:pPr>
        <w:pStyle w:val="Normal"/>
        <w:ind w:left="2160" w:hanging="2160"/>
        <w:rPr/>
      </w:pPr>
      <w:r>
        <w:rPr/>
        <w:t>Dismuke-Greer:</w:t>
        <w:tab/>
        <w:t xml:space="preserve">The actual length of stay. So, before we estimated cost per day, we created a variable. We took the total unadjusted cost, divided by an adjusted length of stay. And we created a variable called cost per day. And then we used that as the dependent variable, not predicted. </w:t>
      </w:r>
    </w:p>
    <w:p>
      <w:pPr>
        <w:pStyle w:val="Normal"/>
        <w:ind w:left="2160" w:hanging="2160"/>
        <w:rPr/>
      </w:pPr>
      <w:r>
        <w:rPr/>
      </w:r>
    </w:p>
    <w:p>
      <w:pPr>
        <w:pStyle w:val="Normal"/>
        <w:ind w:left="2160" w:hanging="2160"/>
        <w:rPr/>
      </w:pPr>
      <w:r>
        <w:rPr/>
        <w:t>Mark:</w:t>
        <w:tab/>
        <w:t xml:space="preserve">Thank you. Let’s see. I don’t see any more new questions, Libby. </w:t>
      </w:r>
    </w:p>
    <w:p>
      <w:pPr>
        <w:pStyle w:val="Normal"/>
        <w:ind w:left="2160" w:hanging="2160"/>
        <w:rPr/>
      </w:pPr>
      <w:r>
        <w:rPr/>
      </w:r>
    </w:p>
    <w:p>
      <w:pPr>
        <w:pStyle w:val="Normal"/>
        <w:ind w:left="2160" w:hanging="2160"/>
        <w:rPr/>
      </w:pPr>
      <w:r>
        <w:rPr/>
        <w:t>Rob:</w:t>
        <w:tab/>
        <w:t xml:space="preserve">We had a couple come into the chat that I, I don’t think were copied into the Q&amp;A. </w:t>
      </w:r>
    </w:p>
    <w:p>
      <w:pPr>
        <w:pStyle w:val="Normal"/>
        <w:ind w:left="2160" w:hanging="2160"/>
        <w:rPr/>
      </w:pPr>
      <w:r>
        <w:rPr/>
      </w:r>
    </w:p>
    <w:p>
      <w:pPr>
        <w:pStyle w:val="Normal"/>
        <w:ind w:left="2160" w:hanging="2160"/>
        <w:rPr/>
      </w:pPr>
      <w:r>
        <w:rPr/>
        <w:t>Mark:</w:t>
        <w:tab/>
        <w:t>Okay, I don’t see those.</w:t>
      </w:r>
    </w:p>
    <w:p>
      <w:pPr>
        <w:pStyle w:val="Normal"/>
        <w:ind w:left="2160" w:hanging="2160"/>
        <w:rPr/>
      </w:pPr>
      <w:r>
        <w:rPr/>
      </w:r>
    </w:p>
    <w:p>
      <w:pPr>
        <w:pStyle w:val="Normal"/>
        <w:ind w:left="2160" w:hanging="2160"/>
        <w:rPr/>
      </w:pPr>
      <w:r>
        <w:rPr/>
        <w:t>Rob:</w:t>
        <w:tab/>
        <w:t xml:space="preserve">No, you don’t see them. They go directly to me. That’s why I asked people to send their questions to the Q&amp;A. Earlier on, this person asked why do they use different discount rates for DALY? </w:t>
      </w:r>
    </w:p>
    <w:p>
      <w:pPr>
        <w:pStyle w:val="Normal"/>
        <w:ind w:left="2160" w:hanging="2160"/>
        <w:rPr/>
      </w:pPr>
      <w:r>
        <w:rPr/>
      </w:r>
    </w:p>
    <w:p>
      <w:pPr>
        <w:pStyle w:val="Normal"/>
        <w:ind w:left="2160" w:hanging="2160"/>
        <w:rPr/>
      </w:pPr>
      <w:r>
        <w:rPr/>
        <w:t xml:space="preserve">Libby </w:t>
      </w:r>
    </w:p>
    <w:p>
      <w:pPr>
        <w:pStyle w:val="Normal"/>
        <w:ind w:left="2160" w:hanging="2160"/>
        <w:rPr/>
      </w:pPr>
      <w:r>
        <w:rPr/>
        <w:t>Dismuke-Greer:</w:t>
        <w:tab/>
        <w:t xml:space="preserve">They used, because they were looking at two, remember I talked about payer versus society. So, the payer perspective they use a three percent discount rate for the DALYs. But for society, they used a zero percent because they saw society as having a different not discounting the DALY increases whereas the health system would, because a health system is a private system. </w:t>
      </w:r>
    </w:p>
    <w:p>
      <w:pPr>
        <w:pStyle w:val="Normal"/>
        <w:ind w:left="2160" w:hanging="2160"/>
        <w:rPr/>
      </w:pPr>
      <w:r>
        <w:rPr/>
      </w:r>
    </w:p>
    <w:p>
      <w:pPr>
        <w:pStyle w:val="Normal"/>
        <w:ind w:left="2160" w:hanging="2160"/>
        <w:rPr/>
      </w:pPr>
      <w:r>
        <w:rPr/>
        <w:t>Rob:</w:t>
        <w:tab/>
        <w:t xml:space="preserve">Somebody is looking for the link to Paul’s implementation costs study. </w:t>
      </w:r>
    </w:p>
    <w:p>
      <w:pPr>
        <w:pStyle w:val="Normal"/>
        <w:ind w:left="2160" w:hanging="2160"/>
        <w:rPr/>
      </w:pPr>
      <w:r>
        <w:rPr/>
      </w:r>
    </w:p>
    <w:p>
      <w:pPr>
        <w:pStyle w:val="Normal"/>
        <w:ind w:left="2160" w:hanging="2160"/>
        <w:rPr/>
      </w:pPr>
      <w:r>
        <w:rPr/>
        <w:t xml:space="preserve">Libby </w:t>
      </w:r>
    </w:p>
    <w:p>
      <w:pPr>
        <w:pStyle w:val="Normal"/>
        <w:ind w:left="2160" w:hanging="2160"/>
        <w:rPr/>
      </w:pPr>
      <w:r>
        <w:rPr/>
        <w:t>Dismuke-Greer:</w:t>
        <w:tab/>
        <w:t xml:space="preserve">Oh, let me see if I can find it. Hold on. </w:t>
      </w:r>
    </w:p>
    <w:p>
      <w:pPr>
        <w:pStyle w:val="Normal"/>
        <w:ind w:left="2160" w:hanging="2160"/>
        <w:rPr/>
      </w:pPr>
      <w:r>
        <w:rPr/>
      </w:r>
    </w:p>
    <w:p>
      <w:pPr>
        <w:pStyle w:val="Normal"/>
        <w:ind w:left="2160" w:hanging="2160"/>
        <w:rPr/>
      </w:pPr>
      <w:r>
        <w:rPr/>
        <w:t>Rob:</w:t>
        <w:tab/>
        <w:t xml:space="preserve">Okay, if you can’t, send it to me to the chat and I’ll send it out to everybody. </w:t>
      </w:r>
    </w:p>
    <w:p>
      <w:pPr>
        <w:pStyle w:val="Normal"/>
        <w:ind w:left="2160" w:hanging="2160"/>
        <w:rPr/>
      </w:pPr>
      <w:r>
        <w:rPr/>
      </w:r>
    </w:p>
    <w:p>
      <w:pPr>
        <w:pStyle w:val="Normal"/>
        <w:ind w:left="2160" w:hanging="2160"/>
        <w:rPr/>
      </w:pPr>
      <w:r>
        <w:rPr/>
        <w:t xml:space="preserve">Libby </w:t>
      </w:r>
    </w:p>
    <w:p>
      <w:pPr>
        <w:pStyle w:val="Normal"/>
        <w:ind w:left="2160" w:hanging="2160"/>
        <w:rPr/>
      </w:pPr>
      <w:r>
        <w:rPr/>
        <w:t>Dismuke-Greer:</w:t>
        <w:tab/>
        <w:t>I saw it come out. Let’s see. Well, I’m working on that. Is there any other questions?</w:t>
      </w:r>
    </w:p>
    <w:p>
      <w:pPr>
        <w:pStyle w:val="Normal"/>
        <w:ind w:left="2160" w:hanging="2160"/>
        <w:rPr/>
      </w:pPr>
      <w:r>
        <w:rPr/>
      </w:r>
    </w:p>
    <w:p>
      <w:pPr>
        <w:pStyle w:val="Normal"/>
        <w:ind w:left="2160" w:hanging="2160"/>
        <w:rPr/>
      </w:pPr>
      <w:r>
        <w:rPr/>
        <w:t>Rob:</w:t>
        <w:tab/>
        <w:t>No, everybody else saw my prompts to send them to the Q&amp;A.</w:t>
      </w:r>
    </w:p>
    <w:p>
      <w:pPr>
        <w:pStyle w:val="Normal"/>
        <w:ind w:left="2160" w:hanging="2160"/>
        <w:rPr/>
      </w:pPr>
      <w:r>
        <w:rPr/>
      </w:r>
    </w:p>
    <w:p>
      <w:pPr>
        <w:pStyle w:val="Normal"/>
        <w:ind w:left="2160" w:hanging="2160"/>
        <w:rPr/>
      </w:pPr>
      <w:r>
        <w:rPr/>
        <w:t>Mark:</w:t>
        <w:tab/>
        <w:t xml:space="preserve">Oh, let’s see, there is another question that popped up, Libby, from Cynthia. The question is do you know of any studies that looked at the cost of unfunded mandates? For example, what is the value of the time public held staff have to spend implementing a new law that had no funding attached from legislature. </w:t>
      </w:r>
    </w:p>
    <w:p>
      <w:pPr>
        <w:pStyle w:val="Normal"/>
        <w:ind w:left="2160" w:hanging="2160"/>
        <w:rPr/>
      </w:pPr>
      <w:r>
        <w:rPr/>
      </w:r>
    </w:p>
    <w:p>
      <w:pPr>
        <w:pStyle w:val="Normal"/>
        <w:ind w:left="2160" w:hanging="2160"/>
        <w:rPr/>
      </w:pPr>
      <w:r>
        <w:rPr/>
        <w:t xml:space="preserve">Libby </w:t>
      </w:r>
    </w:p>
    <w:p>
      <w:pPr>
        <w:pStyle w:val="Normal"/>
        <w:ind w:left="2160" w:hanging="2160"/>
        <w:rPr/>
      </w:pPr>
      <w:r>
        <w:rPr/>
        <w:t>Dismuke-Greer:</w:t>
        <w:tab/>
        <w:t>Okay, can you, can you just say that once more, please?</w:t>
      </w:r>
    </w:p>
    <w:p>
      <w:pPr>
        <w:pStyle w:val="Normal"/>
        <w:ind w:left="2160" w:hanging="2160"/>
        <w:rPr/>
      </w:pPr>
      <w:r>
        <w:rPr/>
      </w:r>
    </w:p>
    <w:p>
      <w:pPr>
        <w:pStyle w:val="Normal"/>
        <w:ind w:left="2160" w:hanging="2160"/>
        <w:rPr/>
      </w:pPr>
      <w:r>
        <w:rPr/>
        <w:t>Mark:</w:t>
        <w:tab/>
        <w:t>Sure, I’ll read this again. Do you know of any studies that look at the cost of unfunded mandates, for example, what is the value of the time public held staff have to spend implementing a new law that had no funding attached from legislature?</w:t>
      </w:r>
    </w:p>
    <w:p>
      <w:pPr>
        <w:pStyle w:val="Normal"/>
        <w:ind w:left="2160" w:hanging="2160"/>
        <w:rPr/>
      </w:pPr>
      <w:r>
        <w:rPr/>
      </w:r>
    </w:p>
    <w:p>
      <w:pPr>
        <w:pStyle w:val="Normal"/>
        <w:ind w:left="2160" w:hanging="2160"/>
        <w:rPr/>
      </w:pPr>
      <w:r>
        <w:rPr/>
        <w:t xml:space="preserve">Libby </w:t>
      </w:r>
    </w:p>
    <w:p>
      <w:pPr>
        <w:pStyle w:val="Normal"/>
        <w:ind w:left="2160" w:hanging="2160"/>
        <w:rPr/>
      </w:pPr>
      <w:r>
        <w:rPr/>
        <w:t>Dismuke-Greer:</w:t>
        <w:tab/>
        <w:t xml:space="preserve">Wow, that’s a fantastic important point that I can’t. I don’t know. I’m trying to think how you would estimate those costs. I mean that’s certainly nobody has done that that I know of. But if you’re talking about you know, legal staff, as well as healthcare staff, I mean you would have to certainly, you should take into account if they’re having to do work to, to, I guess you’re, are you talking about the vaccine mandates, mask mandates, those kinds of things? Is that what this person is thinking of? </w:t>
      </w:r>
    </w:p>
    <w:p>
      <w:pPr>
        <w:pStyle w:val="Normal"/>
        <w:ind w:left="2160" w:hanging="2160"/>
        <w:rPr/>
      </w:pPr>
      <w:r>
        <w:rPr/>
      </w:r>
    </w:p>
    <w:p>
      <w:pPr>
        <w:pStyle w:val="Normal"/>
        <w:ind w:left="2160" w:hanging="2160"/>
        <w:rPr/>
      </w:pPr>
      <w:r>
        <w:rPr/>
        <w:t>Mark:</w:t>
        <w:tab/>
        <w:t>Yeah, I suspect. I suspect it could be one of those or any type of government or policy mandates where there are no, or little funding attached to it. I guess public health officials or staff will have to, I don’t know, reassign or reallocate their FTEs in order to make those mandates work. I think that’s where that question is coming from.</w:t>
      </w:r>
    </w:p>
    <w:p>
      <w:pPr>
        <w:pStyle w:val="Normal"/>
        <w:ind w:left="2160" w:hanging="2160"/>
        <w:rPr/>
      </w:pPr>
      <w:r>
        <w:rPr/>
      </w:r>
    </w:p>
    <w:p>
      <w:pPr>
        <w:pStyle w:val="Normal"/>
        <w:ind w:left="2160" w:hanging="2160"/>
        <w:rPr/>
      </w:pPr>
      <w:r>
        <w:rPr/>
        <w:t xml:space="preserve">Libby </w:t>
      </w:r>
    </w:p>
    <w:p>
      <w:pPr>
        <w:pStyle w:val="Normal"/>
        <w:ind w:left="2160" w:hanging="2160"/>
        <w:rPr/>
      </w:pPr>
      <w:r>
        <w:rPr/>
        <w:t>Dismuke-Greer:</w:t>
        <w:tab/>
        <w:t>Right, well, it’s certainly important question and to be valued because it gets to that whole opportunity cost that we have spoken of. If you have got personnel who are providers and they are not providing care direct care to patients because they are engaged in trying to work on these mandates, then their time in that activity-based costing for example, would have to be valued based on the time they’re spending on that type of legislation or implementation of mandates versus direct patient care. I hope that answers the question. It should certainly be valued. So, if you were doing a really perfect COVID study, you would want to take into account all the time that has been spent on the mandates of that area, for sure.</w:t>
      </w:r>
    </w:p>
    <w:p>
      <w:pPr>
        <w:pStyle w:val="Normal"/>
        <w:ind w:left="2160" w:hanging="2160"/>
        <w:rPr/>
      </w:pPr>
      <w:r>
        <w:rPr/>
      </w:r>
    </w:p>
    <w:p>
      <w:pPr>
        <w:pStyle w:val="Normal"/>
        <w:ind w:left="2160" w:hanging="2160"/>
        <w:rPr/>
      </w:pPr>
      <w:r>
        <w:rPr/>
        <w:t>Mark:</w:t>
        <w:tab/>
        <w:t>Thank you, Libby. Yeah, I think that might have answered the question. I don’t see any more follow up with that.</w:t>
      </w:r>
    </w:p>
    <w:p>
      <w:pPr>
        <w:pStyle w:val="Normal"/>
        <w:ind w:left="2160" w:hanging="2160"/>
        <w:rPr/>
      </w:pPr>
      <w:r>
        <w:rPr/>
      </w:r>
    </w:p>
    <w:p>
      <w:pPr>
        <w:pStyle w:val="Normal"/>
        <w:ind w:left="2160" w:hanging="2160"/>
        <w:rPr/>
      </w:pPr>
      <w:r>
        <w:rPr/>
        <w:t xml:space="preserve">Libby </w:t>
      </w:r>
    </w:p>
    <w:p>
      <w:pPr>
        <w:pStyle w:val="Normal"/>
        <w:ind w:left="2160" w:hanging="2160"/>
        <w:rPr/>
      </w:pPr>
      <w:r>
        <w:rPr/>
        <w:t>Dismuke-Greer:</w:t>
        <w:tab/>
        <w:t xml:space="preserve">And I set, or I am putting the, this is Todd Wagner’s study just came out. It’s in the chat _____ [00:58:25] the PubMed. That is for implementation science. So, this is specifically for people who are interested on costing for implementation science, which goes beyond what we talked about today, which takes into account downstream costs in addition to the activity-based costing of the intervention.  You want to look at long term effects on utilization and cost over time. So, for example, think about implementing the COVID vaccines in veterans, right. So, how does that affect veterans over time? Well, if it reduces hospitalizations then you can imagine wow, okay, we saw an adjusted cost of COVID, primary COVID hospitalization was in Y20 about $60,000. So, you can imagine if you start your vaccines are reducing hospitalizations or reducing the severity of the hospitalizations, you may see some really good benefits downstream from an implementation science standpoint.  </w:t>
      </w:r>
    </w:p>
    <w:p>
      <w:pPr>
        <w:pStyle w:val="Normal"/>
        <w:ind w:left="2160" w:hanging="2160"/>
        <w:rPr/>
      </w:pPr>
      <w:r>
        <w:rPr/>
      </w:r>
    </w:p>
    <w:p>
      <w:pPr>
        <w:pStyle w:val="Normal"/>
        <w:ind w:left="2160" w:hanging="2160"/>
        <w:rPr/>
      </w:pPr>
      <w:r>
        <w:rPr/>
        <w:t>Mark:</w:t>
        <w:tab/>
        <w:t xml:space="preserve">All right, I don’t see any more questions, Libby. That was all, that was all of them. </w:t>
      </w:r>
    </w:p>
    <w:p>
      <w:pPr>
        <w:pStyle w:val="Normal"/>
        <w:ind w:left="2160" w:hanging="2160"/>
        <w:rPr/>
      </w:pPr>
      <w:r>
        <w:rPr/>
      </w:r>
    </w:p>
    <w:p>
      <w:pPr>
        <w:pStyle w:val="Normal"/>
        <w:ind w:left="2160" w:hanging="2160"/>
        <w:rPr/>
      </w:pPr>
      <w:r>
        <w:rPr/>
        <w:t xml:space="preserve">Libby </w:t>
      </w:r>
    </w:p>
    <w:p>
      <w:pPr>
        <w:pStyle w:val="Normal"/>
        <w:ind w:left="2160" w:hanging="2160"/>
        <w:rPr/>
      </w:pPr>
      <w:r>
        <w:rPr/>
        <w:t>Dismuke-Greer:</w:t>
        <w:tab/>
        <w:t xml:space="preserve">Please, if anybody has any additional questions, I would love to hear from you and everyone at HERC always loves to hear from people in general about any kind of cost related questions. </w:t>
      </w:r>
    </w:p>
    <w:p>
      <w:pPr>
        <w:pStyle w:val="Normal"/>
        <w:ind w:left="2160" w:hanging="2160"/>
        <w:rPr/>
      </w:pPr>
      <w:r>
        <w:rPr/>
      </w:r>
    </w:p>
    <w:p>
      <w:pPr>
        <w:pStyle w:val="Normal"/>
        <w:ind w:left="2160" w:hanging="2160"/>
        <w:rPr/>
      </w:pPr>
      <w:r>
        <w:rPr/>
        <w:t>Rob:</w:t>
        <w:tab/>
        <w:t>Libby, did you get the _____ [01:00:01] with the email address on it?</w:t>
      </w:r>
    </w:p>
    <w:p>
      <w:pPr>
        <w:pStyle w:val="Normal"/>
        <w:ind w:left="2160" w:hanging="2160"/>
        <w:rPr/>
      </w:pPr>
      <w:r>
        <w:rPr/>
      </w:r>
    </w:p>
    <w:p>
      <w:pPr>
        <w:pStyle w:val="Normal"/>
        <w:ind w:left="2160" w:hanging="2160"/>
        <w:rPr/>
      </w:pPr>
      <w:r>
        <w:rPr/>
        <w:t xml:space="preserve">Libby </w:t>
      </w:r>
    </w:p>
    <w:p>
      <w:pPr>
        <w:pStyle w:val="Normal"/>
        <w:ind w:left="2160" w:hanging="2160"/>
        <w:rPr/>
      </w:pPr>
      <w:r>
        <w:rPr/>
        <w:t>Dismuke-Greer:</w:t>
        <w:tab/>
        <w:t>Rob, I may not have. Let me put it in the chat.</w:t>
      </w:r>
    </w:p>
    <w:p>
      <w:pPr>
        <w:pStyle w:val="Normal"/>
        <w:ind w:left="2160" w:hanging="2160"/>
        <w:rPr/>
      </w:pPr>
      <w:r>
        <w:rPr/>
      </w:r>
    </w:p>
    <w:p>
      <w:pPr>
        <w:pStyle w:val="Normal"/>
        <w:ind w:left="2160" w:hanging="2160"/>
        <w:rPr/>
      </w:pPr>
      <w:r>
        <w:rPr/>
        <w:t>Rob:</w:t>
        <w:tab/>
        <w:t>Okay, well, if you just spell it, is it just HERC@VA.gov or something like that?</w:t>
      </w:r>
    </w:p>
    <w:p>
      <w:pPr>
        <w:pStyle w:val="Normal"/>
        <w:ind w:left="2160" w:hanging="2160"/>
        <w:rPr/>
      </w:pPr>
      <w:r>
        <w:rPr/>
      </w:r>
    </w:p>
    <w:p>
      <w:pPr>
        <w:pStyle w:val="Normal"/>
        <w:ind w:left="2160" w:hanging="2160"/>
        <w:rPr/>
      </w:pPr>
      <w:r>
        <w:rPr/>
        <w:t xml:space="preserve">Libby </w:t>
      </w:r>
    </w:p>
    <w:p>
      <w:pPr>
        <w:pStyle w:val="Normal"/>
        <w:ind w:left="2160" w:hanging="2160"/>
        <w:rPr/>
      </w:pPr>
      <w:r>
        <w:rPr/>
        <w:t>Dismuke-Greer:</w:t>
        <w:tab/>
        <w:t>Yes, that’s the HERC, well, I did put website for HERC. I did put. But there is my address if anybody wants to reach out to me. This slide, the resource slide, they, here is your HERC resource slide, so you can go to HERC, yeah.</w:t>
      </w:r>
    </w:p>
    <w:p>
      <w:pPr>
        <w:pStyle w:val="Normal"/>
        <w:ind w:left="2160" w:hanging="2160"/>
        <w:rPr/>
      </w:pPr>
      <w:r>
        <w:rPr/>
      </w:r>
    </w:p>
    <w:p>
      <w:pPr>
        <w:pStyle w:val="Normal"/>
        <w:ind w:left="2160" w:hanging="2160"/>
        <w:rPr/>
      </w:pPr>
      <w:r>
        <w:rPr/>
        <w:t>Rob:</w:t>
        <w:tab/>
        <w:t>We are just about out of time. Is there anything left to say, Mark?</w:t>
      </w:r>
    </w:p>
    <w:p>
      <w:pPr>
        <w:pStyle w:val="Normal"/>
        <w:ind w:left="2160" w:hanging="2160"/>
        <w:rPr/>
      </w:pPr>
      <w:r>
        <w:rPr/>
      </w:r>
    </w:p>
    <w:p>
      <w:pPr>
        <w:pStyle w:val="Normal"/>
        <w:ind w:left="2160" w:hanging="2160"/>
        <w:rPr/>
      </w:pPr>
      <w:r>
        <w:rPr/>
        <w:t>Mark:</w:t>
        <w:tab/>
        <w:t>Nothing from me. I don’t see anymore questions. I think Libby did a great job today.</w:t>
      </w:r>
    </w:p>
    <w:p>
      <w:pPr>
        <w:pStyle w:val="Normal"/>
        <w:ind w:left="2160" w:hanging="2160"/>
        <w:rPr/>
      </w:pPr>
      <w:r>
        <w:rPr/>
      </w:r>
    </w:p>
    <w:p>
      <w:pPr>
        <w:pStyle w:val="Normal"/>
        <w:ind w:left="2160" w:hanging="2160"/>
        <w:rPr/>
      </w:pPr>
      <w:r>
        <w:rPr/>
        <w:t xml:space="preserve">Libby </w:t>
      </w:r>
    </w:p>
    <w:p>
      <w:pPr>
        <w:pStyle w:val="Normal"/>
        <w:ind w:left="2160" w:hanging="2160"/>
        <w:rPr/>
      </w:pPr>
      <w:r>
        <w:rPr/>
        <w:t>Dismuke-Greer:</w:t>
        <w:tab/>
        <w:t xml:space="preserve">Thank you, Mark. You were a great host, as always. I so appreciate you and Rob as well, thank you so much. </w:t>
      </w:r>
    </w:p>
    <w:p>
      <w:pPr>
        <w:pStyle w:val="Normal"/>
        <w:ind w:left="2160" w:hanging="2160"/>
        <w:rPr/>
      </w:pPr>
      <w:r>
        <w:rPr/>
      </w:r>
    </w:p>
    <w:p>
      <w:pPr>
        <w:pStyle w:val="Normal"/>
        <w:ind w:left="2160" w:hanging="2160"/>
        <w:rPr/>
      </w:pPr>
      <w:r>
        <w:rPr/>
        <w:t>Rob:</w:t>
        <w:tab/>
        <w:t xml:space="preserve">Please answer the survey questions when they come when you exit, or I close the webinar. The person just asked how to download slides, there was a link in the email that you received approximately four hours ago. You can go to the cyber seminars home page, but you will also get an email in two days’ time with links to all of these things in the archive. So, go ahead and close. Thanks, everybody. </w:t>
      </w:r>
    </w:p>
    <w:p>
      <w:pPr>
        <w:pStyle w:val="Normal"/>
        <w:ind w:left="2160" w:hanging="2160"/>
        <w:rPr/>
      </w:pPr>
      <w:r>
        <w:rPr/>
      </w:r>
    </w:p>
    <w:p>
      <w:pPr>
        <w:pStyle w:val="Normal"/>
        <w:ind w:left="2160" w:hanging="2160"/>
        <w:rPr/>
      </w:pPr>
      <w:r>
        <w:rPr/>
        <w:t>Mark:</w:t>
        <w:tab/>
        <w:t>Thank you.</w:t>
      </w:r>
    </w:p>
    <w:p>
      <w:pPr>
        <w:pStyle w:val="Normal"/>
        <w:ind w:left="2160" w:hanging="2160"/>
        <w:rPr/>
      </w:pPr>
      <w:r>
        <w:rPr/>
      </w:r>
    </w:p>
    <w:p>
      <w:pPr>
        <w:pStyle w:val="Normal"/>
        <w:ind w:left="2160" w:hanging="2160"/>
        <w:rPr/>
      </w:pPr>
      <w:r>
        <w:rPr/>
        <w:t xml:space="preserve">Libby </w:t>
      </w:r>
    </w:p>
    <w:p>
      <w:pPr>
        <w:pStyle w:val="Normal"/>
        <w:ind w:left="2160" w:hanging="2160"/>
        <w:rPr/>
      </w:pPr>
      <w:r>
        <w:rPr/>
        <w:t>Dismuke-Greer:</w:t>
        <w:tab/>
        <w:t>Thanks everybody.</w:t>
      </w:r>
    </w:p>
    <w:p>
      <w:pPr>
        <w:pStyle w:val="Normal"/>
        <w:rPr/>
      </w:pPr>
      <w:r>
        <w:rPr/>
      </w:r>
    </w:p>
    <w:p>
      <w:pPr>
        <w:pStyle w:val="Normal"/>
        <w:ind w:left="2160" w:hanging="2160"/>
        <w:rPr/>
      </w:pPr>
      <w:r>
        <w:rPr/>
        <w:t>[End of audio]</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CEA020922</w:t>
      <w:b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ListParagraph">
    <w:name w:val="List Paragraph"/>
    <w:basedOn w:val="Normal"/>
    <w:uiPriority w:val="34"/>
    <w:qFormat/>
    <w:rsid w:val="00290c87"/>
    <w:pPr>
      <w:spacing w:before="0" w:after="0"/>
      <w:ind w:left="720" w:hanging="0"/>
      <w:contextualSpacing/>
    </w:pPr>
    <w:rPr/>
  </w:style>
  <w:style w:type="paragraph" w:styleId="ListBullet">
    <w:name w:val="List Bullet"/>
    <w:basedOn w:val="Normal"/>
    <w:qFormat/>
    <w:rsid w:val="006320d0"/>
    <w:pPr>
      <w:numPr>
        <w:ilvl w:val="0"/>
        <w:numId w:val="1"/>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C1760F5-A308-49B5-897D-7D17E678F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376</Words>
  <Characters>36344</Characters>
  <CharactersWithSpaces>42635</CharactersWithSpaces>
  <Paragraphs>85</Paragraphs>
  <Company>Same Day Transcri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51:00Z</dcterms:created>
  <dc:creator>Kbugs</dc:creator>
  <dc:description/>
  <dc:language>en-US</dc:language>
  <cp:lastModifiedBy>Sharon Mikawa</cp:lastModifiedBy>
  <dcterms:modified xsi:type="dcterms:W3CDTF">2022-03-02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