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ohn Piette</w:t>
        <w:tab/>
        <w:t xml:space="preserve">Hi, everybody. It’s a pleasure to be here with all of you. I’m John Piette. Many of you know me. I’m an HSR&amp;D career scientist here in the Ann Arbor Center for Clinical Management Researc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also, we have with us today, someone that’s been working with me on this particular project and on almost all my projects for over 15 years. That’s Nicole Merrinek (SP). So, she is also someone that is in our coin here in in Ann Arbor, but physically located in San Francisco. So, we’re happy that Nicole can be 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you can see, the, you know, and I’ll describe a little bit more. Our topic for today is a new resource that we’ve been working very hard on in HSR&amp;D over the last three years to hopefully allow investigators more easily, more seamlessly, more correctly in some ways integrate text messaging, and IVR, and some wraparound communication services into their HSR&amp;D projec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m hoping I can limit my more formal presentation to about 40 minutes and there’s a couple reasons for that. The main reason is that I think Rob shared with you, but I think also Nicole can put into the chat right now a link to our SharePoint for the PETALS program.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e worked very hard to create three self-guided PowerPoint slides. So, they’re voiced PowerPoint slides sort of like, you know, MP4 presentations that you can watch about PETAL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me of this gets a little dense. Some of it’s a lot of information and that’s really in some sense the best way to learn about PETALS. And so, I’m hoping. I took some of the highlights from those presentations for this presentation tod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I encourage all of you to have yourself or your staff go look at those three presentations because it will give you a much better sense. And you can go back and see things in context, et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Very briefly, the three presentations are as follows. One is a 15-minute presentation that’s kind of a general overview of what PETALS is and just kind of a, you know, a, you know, in brief terms, how you can start to think about the functionality of these different communication channels—text messaging, two-way text messaging, how it might work, IVR, automated calls, et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ere’s that overview. And then, there’s the second presentation that is quite long and it’s about 40 minutes. And it really goes through a large number of projects that we’ve supported over the year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n addition to kind of having the service role for the HSR&amp;D community, I’m a very active investigator. And so, some of those projects are projects that I’ve led. Others have been CD awardees that have gotten successful CDA applications based on this sort of collaborative work.</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Others have been IIR projects and a few are projects that we haven’t quite brought into the VA yet, but have been done in our program on mobile health or digital health technology outside the VA.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because we’ve been kind of so active over the last, you know, 10-15 years or so, that’s a pretty long presentation. But it’ll give you a much clearer sense I think about some of the ways these interventions have been applied and how they’ve actually been successful in improving care within and outside the V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 third presentation that you’ll see is another one. It’s a little shorter. Again, it's about 15 minutes. But it’s really quite dense and that’s one that will go into a lot of detail that I won’t go into today. We’re happy to answer a lot of questions. But it goes into a lot more detail about the technical infrastructure underlying PETALS and why it is such an advance frankly for the HSR&amp;D communit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n brief—and as I’ll say in a little bit, you know, as I go through my presentation today, you know. We’ve all struggled to say the least with communicating with veterans, using digital health tools. And the ultimate goal of PETALS was to create a structure that will allow all of us in HSR&amp;D to do that in a way that meets VA’s very stringent, very specific data security requirements and gives us kind of the technical infrastructure that we need to do our work.</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at third presentation describes in some level of detail what that infrastructure is, what we’ve been working so hard to establish within HSR&amp;D. The first two presentations are voiced by me and the third is voiced by my colleague, Nicole, who I mentioned is on the call who’s really been really on the front lines of a working with Microsoft, with the, you know, different, you know, cloud-based platforms within and outside VA that have made PETALS possibl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Very, very technical work, but that’s why it’s important, you know, that it’s been a long road frankly. It’s been about three years we’ve been working on this. And Nicole knows in great detail what it’s taken to put up a platform for the first time within HSR&amp;D that meets all of VA’s, you know, as I said, very stringent data security requirement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at third one gives you that sense of what we’ve done. And the nice thing for those of you that are putting in, you know, grant applications be it training grant application, then IIR, something else, we can turn that kind of knowledge, that information into boiler plate texts that is often very useful for answering questions and getting past approval for things like ISO’s, human subject (SP) committees, even research grant committees, etc.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ose are those three presentations. Like I said, you know, see them at your leisure. And I’ll be just kind of going over some of the highlights of each of those topics with you today. And hopefully, then we can have some time for a little bit of discussion at the end if there are questions or comment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kay, so this part, you know, for anybody that’s been in HSR&amp;D for more than about five minutes, you know that we’ve all been very much challenged over the last decade to create interventions that take advantage of mobile health technology between client-faced clinic visits. It’s something that we all know that veterans expect, that veterans want. We all know why in the Covid era that’s been even more importan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But it’s been extremely difficult. And, you know, as I’ve said repeatedly in some of the one-on-one conversations I’ve had with many of you and others in HSR&amp;D, we really got to a crisis point about three years ago when we were advising junior VA investigators not to go there. I mean, it was just too complicated.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 had projects that were in the middle of an IIR that, you know, after being approved by the ISO, you know, the investigative would be told more or less like, “Well, that was approvable yesterday. But, you know, now the rules are being interpreted in a new way and that’s not approvabl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one investigator that we know well had to stop a large randomized trial in the middle of the trial, go back and try to reconsent all the patients. Just a million things that are headaches. Other projects that really never have gotten off the ground because of us all struggling with this problem.</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so, that’s what we were really seeking to address for HSR&amp;D investigators. We have done that, you know, successfully over a number of year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now I will tell you, now that I’m again, a little more senior, I really personally took this on as a service project because I feel for investigators in VA that come to these ideas with great enthusiasm. They want to, for example, improve. We talked to someone recently that her focus is on reducing menopausal symptoms, you know, while people are, you know, between face-to-face visits that, you know, a very important goa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ther investigators working on partner violence, other people working on suicide prevention. And we want to work on these issues, but they get into this field of mobile health or digital health and they find themselves really bogged down, you know, to say the least in issues that are highly technical, that are kind of bureaucratic. And they have nothing to do with what their particular training is as a psychologist, as an endocrinologist, as a GI doc. And frankly, their interest. I mean, it’s a very specialized are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we created PETALS where the concept of PETALS was to be able to collaborate and support investigators, so we all can do our work, and innovate, and make care better for veterans rather than focusing on the, you know, side issu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we want to do that, you know, in PETALS because we really have three, you know, three related goals in ways we want to serve the HSR&amp;D community. First, you know, we have, as I said, 10, 15 or more years of expertise in developing these intervention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so, there’s a lot of the detail of how these interventions can get rolled out that we know. So, in, you know, in some sense, I’m very, very excited about the next phase of the PETALS platform because we love to do that—to work in areas that are clinical areas that we might not know anything abou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ut the idea of communicating with veterans, feeding information back to clinical teams, or to therapists, or to community health workers, or whomever, that’s something we know about. So, we can collaborate and provide that expertise to you and your team.</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 have, you know, this PETALS platform--that I will describe more as we go along—has specialized software that our team has access to, so that we can, you know, have our programmers, you know, develop these aforementioned, you know. Concretely develop something that does two-way text messaging with veterans, or IVR calls, or IVR calls that feedback to text messages, or whateve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we are hosting that in a VA secure environment with VA approved software. So, one way that investigators around the country sometimes try to do this—and I completely understand why—is they’ll say to me like, “No, I can, you know, I know someone in our school of information” or “I know a graduate student in our College of Engineering and they can do tha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at’s often a failed strategy because those people leave. And nobody knows what they did, or what they should be doing, or if they’re doing it righ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we’ll have this stable team of people that can work with investigators around the country to develop the interventions, host them, and deploy them. And we, you know, I’ve been teaching courses at the University of Michigan for, you know, six or seven years. And frankly, giving talks around the country and around the world about mobile health interventions using apps, using digital games, using artificial intelligence, using text, whateve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so, we really have our fingers on the pulse of what’s happening in this very, very mature field at this point. It’s almost impossible for someone coming into the field to really wrap your brain around the evidence and articulate that in a grant application regarding what we know works and frankly what we know doesn’t work, you know.</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we’re not reinventing the wheel doing something that works, but has been done 10 times and won’t get you past the innovation part of a grant review or something that just seems like a really good idea. And there’s many things in this field that have seemed like a very good idea, but they don’t work. I mean, they’ve been tried.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so, we have that kind of contextual expertise and can work with your team to refine a grant application, a research idea. And so, we’re doing actual interesting innovative work that builds on what’s been done before and can move the field forwar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n, finally, like I said, you know, we have all this boiler plate that can jumpstart a process including, you know, just, you know, I don’t know, hundreds of thousands of draft text messages, and responses to text messages, and content for IVR programs in a variety of different context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we’re happy to share that. I mean, we’ve always been very, very collaborative with other investigators. I think that’s how we all should be. And the idea is to take all of that content that we’ve been developed, and modify it, and go from there rather than starting from scratch again, oka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kay. So, the technical, getting a little bit more technical about what PETALS can provide. We are a group of people and a, you know, a team that can develop communication programs and deploy those primarily using these two communication channels—automated calls, robocalls--and I’ll give some examples of those that we’ve used in the VA—and text messaging program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 are doing what you would call developing apps. And we can talk about why that is. There’s a number of reasons and there are a number of people in the VA that are doing app development. And some have been very successfu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t’s a very complicated, specialized field. Sometimes it’s a little less accessible to veterans. But we decided to focus primarily on these very broadly available communication channels that have a very deep, deep basis of evidence for effectiveness both for collecting patient-reported outcomes for, you know, pinging patients to do things like do follow-up surveys. But most fundamentally as part of a behavior change intervention, we’re identifying patients that need additional support by a clinicia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at’s really the main two technologies. We’ll also be able to for example, you know, link to VA’s new Qualtrics platform. So, send a link to a Qualtrics form, Qualtrics survey via text message, that type of thing as well, so.</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But broadly speaking, this is what we do. And we’re very excited about some of the work that we’ve been able to spearhead on artificial intelligence. Like I said, I’m, you know, happy to talk with anyone more about that. We won’t have a chance to get involved into it much today.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ll mention it very briefly.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just by the nature of our work, we have gotten very deep knowledge into what’s called API’s or communicating across different platforms. And that’s a whole kind of specialized field in the field of informatics and mobile technologies, you know.</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For example, someone we talked to recently was interested in taking chaplaincy records about something and having that drive a mobile communication program with veterans. And so, that would involve some form of API.</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in other words, pulling data from one source of information and having it drive information in another source of information. And we have another project, an R01 with investigators in our Public Health School at the university with people with diabetes that have, you know, significant socioeconomic challeng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the idea is that the text message and IVR program is really prompting patients to respond to a web-based, you know, set of media, set of video educational tools. So, there has to be communication back and forth between those two platforms. And that’s something in a variety of contexts we’ve gotten great expertise in doing.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Just to point out, while Qualtrics, like I said, you know, Qualtrics is something that we’re going to be able to do very soon. But the other thing that’s very high priority for us and we won’t be approved to do it when we’re “out of the box” in the next couple of months is reading and writing to the Cerner record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ve confirmed in a number of different ways that we will be able to do that. But because you can imagine that that’s kind of a whole other level of scrutiny reading and writing to VA’s medical record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we decided to table that and to get our approval to start working with investigators on interventions like we have over the last 10-15 years. And as soon as we get that approval, we’ll be going in for our, you know, basically what, you know, HEO modification. In other words, like an IRB modification to allow us to do certain rewrit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at’s certainly something that’s of great interest as you can imagine to HSR&amp;D nationally and a variety of teams in HSR&amp;D. So, that will be part of our platform, but isn’t something that’s going to be available say this spring. But that gives you one broad sens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n terms of clinical full side (SP), like I said, there’s frankly instead of ICU medicine or maybe, you know, it’s surgery like during surgery  medicine? There’s almost no areas that we have found that these sorts of interventions haven’t been potentially beneficia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 mean, we have tried to work on a project with one investigator who is working on a clinical program for intensive alcohol risk reduction and alcohol, you know, use disorders. And the idea was to develop a mobile health tool while they were in this intensive program.</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br/>
        <w:t xml:space="preserve">When patients are in intensive programs, sometimes they’re not as interested. But in almost any type of step-down program or follow-up, we have collaborated. And these are just some of the areas that we’ve worked in.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 mentioned, as I said, you know, menopausal symptoms, etc., you know. And other areas in the Covid area that I think are potentially, you know, particularly promising. But, you know, if there’s something you don’t see here all the better. Call us, you know, and let us know. And we’d love to talk. We love to work in new topic area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just a little bit of detail. Again, you know, this has provided much more detail in those SharePoint videos that I mentioned in the beginning of my presentation. One of the main communication channels that has an enormous amount of evidence, you know, in the research literature is the use of SMS or text messaging program. I won’t be showing you those metanalyses or some of the main, you know, national and international randomized trials that have really effected how I think of SM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But suffice it to say is that very rigorous research has shown that SMS can change important behaviors. It can double smoking cessation rates. SMS, one systematic review from JAM Internal Medicine showed that SMS reminders for medication adherence can increase medication adherence across diseases by on average around an absolutely 18%.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if someone’s taking 50% of their pills, they will be taking about 68% if you send them text message reminders. Studies that, you know, again were very influential for me from Africa where people with HIV showed that you can decrease viral load for HIV disease with text messaging programs including in some of those very difficult to reach population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SMS is certainly a priority for all kinds of reasons. And now might be a good time to mention that, you know, as we’ve gone around the country and talked with investigators and many of you, we do hear that—and we knew this before. But we hear that many HSR&amp;D investigators are working with Annie as a major text messaging platform in the V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we really have always had the perspective that if you’re working with Annie and that’s working for you, that’s awesome. And you should do that. They certainly have a lot of expertise in it and meet all those data security requirements that PETALS now will meet as wel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we’ve tried to be very, very neutral about that and we have plenty to do with, you know, other sorts of projects. But I have to say that we’ve heard from a number of investigators problems that I kind of expected that might sometimes crop up when working with a group like Annie. Annie is not in HSR&amp;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ey’re probably a little more resistant to tweaking, to making changes. They might say, “Yeah, we do text messaging. But some of the functionality that we might want to use in an HSR&amp;D study will not be available through Anni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For example, if you want to ask someone about their cravings for alcohol on a 1-10 scale. And then, during that interactions based on their response, you know, look back and see how their craving level relates to their average level over the last month. That’s probably something that Annie would not be able to do, right? To compare a current value to a private prior value to calculate scales, to kind of change the frequency of messaging.</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we’ve even heard that there are some requirements that Annie has around how they’re thinking about PHI and PII that might be a little bit restrictive. So, we talked to one investigator who was getting pushback from Annie around the word “provide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again, I’m not judging, you know, how Annie makes their rules or what they feel is comfortable with. But there are some things that they might decide that might be a little bit rigid for us in HSR&amp;D.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 mean, part of what it means to be innovative is to be very flexible and a little out of the box. And that’s not their role primarily in the VA. I mean, if any of the people in Annie are on the call right now, you know, that would say that that’s appropriate, that that’s not their primary function.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y have a very clear function and it’s not to necessarily do innovative HSR&amp;D research.</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ese are all the types of kind of nuances and text messaging programs that may make them more attractive to patients, that may increase engagement, and may increase the interventions impact. And because we’re in HSR&amp;D and that’s our primary focus, that’s the types of things that we’ll be able to do with the SMS piece of the PETALS platform.</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other very standard technology that--I’ll be honest, I’ve worked with now for over 20 years since before coming to Michigan over 20 years ago when I was in Palo Alto --s IVR, robocalls, interactive voice response calls. Kind of spook the poor stepchild of mobile technolog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Many, you know, investigators, professional people, people that are frankly a little more organized than some patients might be able to be. We find, you know, when we interact with IVR calls it’s usually a marketing call. It’s usually a spam cal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ut, you know, there’s just a number of studies and I’ll just mention a couple very briefly in a little bit showing that IVR can be incredibly impactful with veterans. Veterans really like them. Response rates are often over 90% even with daily brief IVR calls, requests for, you know, symptom levels, for example. We’ve seen that in multiple studi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so, you know, IVR, it’s not really an alternative to text messaging. It’s just that many of our programs use both. But there’s certain things that are easier to do with IVR than with texting.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for example, if you wanted to administer a PHQ-9, you can imagine. I think many of you will know what that questionnaire is—common depression measure. You ask the first question about, you know, “How often have you been, you know, feeling down or sad? Respond on a 1-10 scale” or 1-5 in a tex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patient’s going to respond in a text and immediately get another text. And then, respond to that, and they immediately get another text, and they immediately get another text. You’re just hearing about it, you know, kind of makes your anxiety go up. But that sort of administration of a multi-item scale is much more natural in an IVR cal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n addition, it’s sometimes much easier to give tailored feedback to patients using IVR. And, you know, they can listen to for example, audio recordings of another veteran. That’s something that’s easy to do. There’s a lot of things that are easy to do with IVR.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I won’t go through all of the functionality. Go to the SharePoint site. But there, you know, they have been a very flexible piece of a large number of successful behavioral intervention trials particularly on chronic disease in V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it’s something that we focus on developing an IVR call flow. And, you know, it’s kind of intuitive. But once you get down in the weeds it’s much more complicated to do.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you start thinking of it maybe something like this. That it has these different various functions. You’re going to ask people questions based on what they say. They get some feedback. You’re going to end the call, maybe give a notification. That’s basically what an IVR workflow is lik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hat it’s like in practice though is this. I mean, this is the actual IVR car flow from a project that we had for veterans with heart failure. So, you can see it gets quite complicated quite fast. And to figure out this complexity, and to avoid calls that just go dead, or to avoid calls that go on for 20 minutes and the patient gets frustrated is a little bit of an arch.</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at’s part of the expertise that our team—especially people like Nicole Merrinek who’s with us today—that we have. So, we can help you with things like tha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n terms of technical overview, as I said, I’m just going to breeze past this. But the whole idea of PETALS was to develop an infrastructure that would meet VA’s very, very, very detailed and kind of intense data security requirement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so, in very brief, when we talk about VA’s requirements—and there are many—there’s two buckets of things that all need to have approval. One is all of the different component software. And PETALS is not one bit of software. It’s a number of component softwa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ll of those software elements and their instance—the way they’ve been installed in VA—have to be approved nationally. In addition, the data storage environment—where all the data are going to go—has to also be approv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ose are the two general areas, you know. I just can’t overstate how challenging it has been to get that level of approval for all of the different pieces of PETAL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ut the ultimate thing—and this is what’s key for all of you—is that at the end of the day, you want what, you know, our goal has been and what the goal is to be something that’s operational in VA is to get something called authorization to operate. And that’s a very, very detailed process that we’ve been now involved in for over three year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 actual instance—the actual structure of PETALS—gets approved and it gets listed in this thing called eMASS which isn’t just VHA, but it’s all of VA.</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at gives you a number that’s akin to a human subjects approval number that, you know, we can all include in our grant applications. And it’s basically the blessing that says, “Don’t worry about this. There’s nothing going on here that could in any way put veterans, or their data, or the VA system in any jeopardy.”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 mean, that final approval is really the gold standard and it’s what, you know, the VAL Qualtrics has some instance of  an ATO. My HealtheVet has that. Certainly, Text a Vet has that. Annie has that. That’s what we’re going to have and that’s a big dea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we are in the final, final, final steps. The Stage 6 of a Stage 6 process of getting ATO. And we expect to have our ATO sometime in the next couple of month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hat that means practically for all of you is that certainly, if someone’s putting in a grant application in June, we’re open for business. We’re open for talking with people because by the time you’re ever going to be talking to patients—God willing next winter or after that—we’ll be good to go.</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at’s kind of where we’re at in the process. And we’re very excited to say the least to be at that stag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You know, I would, you know, if people have questions after I wrap up, you know, we, you know, Nicole can answer some of these even better than I. But suffice it to say we’ve had to put up two data hosting environments—one through the VA enterprise cloud and the Assure government clou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yeah, I’ve mentioned that we’re kind of experts. We’ve had a lot of experience with these things called API’s that shunt data back and forth. And we will have to do that. Between these two environments, and the texting, and back and forth between individual patients, and clinicians, and etc.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t’s cool. I mean, it’s really a nice infrastructure that everyone—not just on our team, but all the Information Security officers have agreed makes the most sense for HSR&amp;D, for the flexibility, and for giving us the kind of operational capacity that we’re going to need to host and do not only, you know, not randomized trials with 300 patients. But ideally, in the long run, multiple studies that include 10,000 patients. So, we’re kind of all set up to do tha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n terms of featured projects, I’ll just mention a couple things I picked out very randomly from that long presentation. This is one that’s frankly not in VA right now. But I highlighted it because we think it’s a cool project and it does highlight some of this API or data swapping capability that we hav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it’s a project that we’re doing with an endocrinologist. He got his K award at the university recently based on this work. And it’s to hopefully prevent hypoglycemia among people with Type 1 diabetes. And through the use of text messages, the way it works that from our technical perspective that we really like is thi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 mean, this is a project for people that have continuous glucose monitoring devices. So, you can see the patch on this gentleman’s arm here. That’s a CGM—Continuous Glucose Monitoring Device. That automatically communicates with his own cellphone about what his glucose values a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at data gets uploaded to a platform that is hosted by the maker of that CGM—of that glucose monitoring device called Dexcom. It’s a Dexcom share platform that really was developed, so that people with Type 2 diabetes, if you’re a child you can share your data with your parents. If you’re another patient, you can share it with your primary care provide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ey have this infrastructure and we’ve been working with Dexcom to get data from that infrastructure, pull it into our paneled infrastructure really on our non-VA instance of what the PETALS infrastructure is. And based on what’s happening in trends and patterns in glucose values, generate tailored and targeted text messages that go back to the person’s phon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from the person’s perspective it’s kind of magic. They have this CGM on their arm and they’re getting messages on their phone about their hypoglycemia and things they can do to address their barriers to better glucose control, you know.</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it seems kind of magical. Like it’s all just happening on their phone. But in fact, this is what’s actually happening with our infrastructure. And like I said, it’s fun to do these kind of project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other texting project that again, outside VA, but it just highlights something important about texting. So, I like this study a lot. It’s a study we’ve been supporting for Childhood Nephrotic Syndrome in four different countries around the world in five different language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as part of this study, families are expected to do a year-end dipstick check of their patients—of the child’s proteinuria every day and text that information back to the clinic. And what this has done is it allowed that team to compare texted urine protein values to the value that they would get if a clinician did it in the clinic.</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y did it by identifying cases in which the family texted back to the clinic what the value that they had—the result was—of their home urine test was and compare that to the value at the same day that the patient actually showed up to the clinic for a visi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here you can see the primary table to me—the most important table from this paper. And essentially, what they found is that the values were exactly the same. Kind of validating in this, you know, kind of highly specialized area that texted physiologic values can provide information that clinicians can rely on to make decision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if you take a little wiggle around these two values into account because that might happen just by time passing, it was excellent. The level of agreement was 94%.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at was really exciting and it speaks to how we can use text messaging to improve decision making in a variety of areas in VA. This is from that same paper. They established that given that they had daily test results, the number of patients that they identified in an nephrotic range—in other words out of control—was more than doubl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when they made an adjustment to the patient’s treatment regimen—to their medications—they were able to basically cut in half the amount of time before they were able to identify that the patient was fine, that the patient was back in a healthy rang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in other words, having to wait till patients come back for those three month visits were maybe only once every six months. It’s, you know, care is delayed. Care is less perfect.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when we have these up-to-date clinical values, we can do much better. So, that’s just one example that I like that makes that general poin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 partnership that we’ve had for many years is with the Prime HSR&amp;D Program in West Haven. They focus a lot on chronic pain and they’ve a number of studies that we’ve supported that all come under the name of COP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many of you know that for chronic pain like for many, many conditions, the main behavioral or psychologic therapy alternative to medications that we know works. It’s evidence-based is cognitive behavioral therapy. And that’s the recommended treatment for patients with chronic musculoskeletal pain in the VA.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But because CBT for chronic pain often takes, you know, 10 weekly sessions, you know, to talk to a therapist for 45 minutes to an hour, many patients don’t get all of the services that they need. So, in this COPES study that was published now in, you know, in 2017 was when this publication came out. It was an HSR&amp;D funded study. The main investigator was Alicia Heapy in West Haven.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 compared CBT for chronic pain in VA delivered purely by IVR calls—robocalls—to a randomized comparison group in which patients could receive that CBT by a trained pain CBT therapist. And to make a long story short, what we found was that the outcomes were not inferior. That IBI delivered CBT for chronic pain resulted in outcomes in terms of functioning and in terms of patients reported pain levels that were equivalent to in-person therapists delivered ca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really quite revolutionary. But, you know, it makes a much broader point that is really important for this field of digital technology. I wish they like, “Does this mean that, you know, we can fire all of the VA psychotherapists/CBT therapists and replace them with robocall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t doesn’t mean that at all and it doesn’t mean that for a number of reasons. But one of the main reasons is this. This doesn’t mean that each interaction was equally effective as effective when delivered via IVR as when delivered by a therapist. Here’s what actually happened in this comparative effectiveness tria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what you’re looking at here is the proportion of patients that completed x of their 10 sessions. And so, in their IVR group, week-by week-by week, patients on average completed over 80% of their scheduled CBT visits because they could do it in their home. They could do it at a convenient time, etc.</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When they had to come into the VA, that number was about 60%. So, what that means is that though even though each individual interaction may have been less potent if you will when delivered via IVR, the total dose, the total number of weeks of therapy was greater. And that explains the fact that IVR had outcomes that were roughly comparable to the outcomes of patients that had to come in for car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I think that says a lot about kind of, you know, the ways in which even light touch interventions using texting, or IVR&lt; or some other communication channel can improve care even though each interaction might not be, you know, using the word I used before, “potent”. Might not be as effective as having a more detailed conversation with a clinicia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I think that’s really interesting.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 last study that I’m going to highlight very briefly. And then, I’ll stop and hopefully we can have some questions is we did a follow-up IIR funded study—a follow-up to that COPE study. And the logic of it was this. That even though on average an IVR delivered mode of pain CBT had outcomes that were roughly simila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at doesn’t necessarily mean that there aren’t some patients that might need more intensive therapy and that we might actually in some ways be able to do not just as good, but maybe even slightly better than in-person care if we can identify where to put those human resources and focus that intensive support on the patients that we know need i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o answer this question, we conducted another comparative effectiveness trial. We’re just submitting the results now. We just submitted them very recently that compared telephone CBT with a live therapist to a motive CBT in which the types of interactions that patients have were driven by a type of artificial intelligence called reinforcement learning.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I won’t, you know, have time to explain that. But basically, the logic of these interventions—so I don’t want to get us ahead—was that using this type of AI, the patients in that group would get the amount of live therapist time—45 minute session, maybe a 15 minute conversation with the therapist, maybe just IVR. And they’d get the choice being determined by this AI engine that was refining its choices based on feedback from those patients each week about things like their pain, their functioning, their practice of CBT skill practice, etc.</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 won’t go into all the results of that trial. And the primary outcomes were that like with the COPES trial, we found out that the AI driven model was non-inferior yet slightly marginally superior outcomes on the primary outcome. But not clinically significantly bette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But at the six-month follow-up we saw something interesting. On that main primary outcome—which is a measure of pain-related function—more than twice as many patients in the AI driven group had clinically meaningful improvement compared to the group that was getting an equal number of therapists delivered telephone session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on this other, you know, main outcome, patients reports of their pain intensity again all, yeah, almost doubled, you know. Substantially more patients in the AI driven group even though they were getting less therapist time had reported clinically meaningful outcom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I’m going to stop there. If you’re interested in talking about projects, like I said, we’ve now done maybe 30-40. I don’t remember how many conversations with individual investigators or groups of investigators over the last couple of months. We’re going to continue to do tha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Feel free to reach out to us if you have some general questions or even more so, if you want to start talking about an application possibly for June or something like, you know, some other project that you have in mind.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Here, you know, it’s really frankly the best thing is to contact Nicole who is with us today. There’s the link to the SharePoint site. And like I said, I’m going to stop it there and see how we’re doing in terms of question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Nicole Merrinek:</w:t>
        <w:tab/>
        <w:t>Yeah. Hey John, this is Nicole. Hi, everybody. John, we do have a couple of questions in the c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ohn Piette:</w:t>
        <w:tab/>
        <w:t>Yea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Nicole Merrinek:</w:t>
        <w:tab/>
        <w:t>And so, but in top to bottom. The first question was talking a little bit about cultural tailoring or culturally adapted components for veterans who are minoriti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ohn Piette:</w:t>
        <w:tab/>
        <w:t>So, there’s a couple ways to think about that. It’s, you know, I’ll try not to blather on too long. You know, we haven’t had investigators that have specifically asked us about that. That’s something super interesting. Please reach out if you have something specifically in min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utside of VA, Nicole and I have done a ton of work. I mean, I focus a lot on Latin America. So, we do work a lot on Spanish speaking populations. That’s less relevant in VA, of course. But, you know, so it’s a topic that we’re very interested i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like to think that, you know, one way to think about cultural tailoring is to think about it in the context of that last AI driven study that I mentioned. And what that study basically is doing is learning from each individual based on their characteristics which can include race, ethnicity, culture, age, other facto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t’s learning what works in terms of tailoring treatment to that person. And it’s taking an agnostic perspective. And so, I kind of am attracted to that—I’ll be honest—in some way to say, “Rather than, you know, designing an entire program based on what we think is going to work for a given veteran based on some of their characteristics or even, you know, their disease intensity or whatever, this system will automatically learn what work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then, for the next person that comes in that’s similar to that person, it will start there, and continually be learning, and continue specializing for that patient. So, I like the idea that AI is another resource for cultural tailoring or tailoring more generally based on actual evidence for what is working with individual patients. But in general, that’s a super interesting quest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okay. So, I can read the questions. I can see them.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rPr>
          <w:rFonts w:ascii="Times New Roman" w:hAnsi="Times New Roman"/>
          <w:b w:val="false"/>
          <w:b w:val="false"/>
          <w:bCs/>
          <w:sz w:val="24"/>
          <w:szCs w:val="24"/>
        </w:rPr>
      </w:pPr>
      <w:r>
        <w:rPr>
          <w:rFonts w:ascii="Times New Roman" w:hAnsi="Times New Roman"/>
          <w:b w:val="false"/>
          <w:bCs/>
          <w:sz w:val="24"/>
          <w:szCs w:val="24"/>
        </w:rPr>
        <w:t>Rob:</w:t>
        <w:tab/>
        <w:tab/>
        <w:tab/>
        <w:t>Can I just jump in for a second please?</w:t>
      </w:r>
    </w:p>
    <w:p>
      <w:pPr>
        <w:pStyle w:val="Normal"/>
        <w:rPr>
          <w:rFonts w:ascii="Times New Roman" w:hAnsi="Times New Roman"/>
          <w:b w:val="false"/>
          <w:b w:val="false"/>
          <w:bCs/>
          <w:sz w:val="24"/>
          <w:szCs w:val="24"/>
        </w:rPr>
      </w:pPr>
      <w:r>
        <w:rPr>
          <w:rFonts w:ascii="Times New Roman" w:hAnsi="Times New Roman"/>
          <w:b w:val="false"/>
          <w:bCs/>
          <w:sz w:val="24"/>
          <w:szCs w:val="24"/>
        </w:rPr>
      </w:r>
    </w:p>
    <w:p>
      <w:pPr>
        <w:pStyle w:val="Normal"/>
        <w:rPr>
          <w:rFonts w:ascii="Times New Roman" w:hAnsi="Times New Roman"/>
          <w:b w:val="false"/>
          <w:b w:val="false"/>
          <w:bCs/>
          <w:sz w:val="24"/>
          <w:szCs w:val="24"/>
        </w:rPr>
      </w:pPr>
      <w:r>
        <w:rPr>
          <w:rFonts w:ascii="Times New Roman" w:hAnsi="Times New Roman"/>
          <w:b w:val="false"/>
          <w:bCs/>
          <w:sz w:val="24"/>
          <w:szCs w:val="24"/>
        </w:rPr>
        <w:t>Dr. John Piette:</w:t>
        <w:tab/>
        <w:tab/>
        <w:t>Yeah.</w:t>
      </w:r>
    </w:p>
    <w:p>
      <w:pPr>
        <w:pStyle w:val="Normal"/>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Attendees, please use the Q&amp;A, not the chat to submit questions. John and Nicole won’t see questions that you send to the chat. The chat only goes to me. 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ohn Piette:</w:t>
        <w:tab/>
        <w:t xml:space="preserve">Okay. Thank you, Rob for pointing that ou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next one. Okay. So, the next question is, “What is these services cos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my answer to that question is always the following. I’m an HSR&amp;D investigator like most of you. And I’m very sympathetic to the idea that HSR&amp;D, that if David Atkins of HSR&amp;D supports a lot of things that are infrastructure floors, that’s ultimately less money that’s available for IIR’s, for career development moors, et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services like this should get supported by individual grants. And looking at it another way, if no one’s using PETALS, why should it get support from HSR&amp;D, you know.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t would be great if we had tons of core support. But ultimately it’s supposed to be supported by projects. And HSR&amp;D has been very, very generous in helping us get up to speed and they continue to be. But we’re all looking for it to be supported by projec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t would, you know, the idea is that it’s pretty administratively easy to write PETALS into a project as, you know, like as if you had investigators as like another site. It’s not like contracts. It’s not like difficult like tha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brief, the devil is definitely in the details in terms of what it costs. But what we say out of the box not knowing anything about a project is if it’s a new build on something, it’s like $70-80,000 in Year One. That goes down to half that in Year Two and then gets maybe halved again in the out years of the project through maintenance, and updates, and things like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 think it’s reasonable. It has been over the last 15 years. Ultimately, yeah, there should be charge back by projects. I’ll leave it at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I’m wondering if you can expand on veteran patients interest in using diabetes that integrates with the glucomet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Yeah. So, Helen’s question, it sounds like a Dexcom type question. We should talk about that as an individual projec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gain, to me, as an HSR&amp;D investigator—putting on my investigator hat—I’d say like I don’t know anything about veterans interest in using this sort of, you know, integrated app like I described that we’re doing with Dexcom. But it sure seems like a really interesting project to pursue, righ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Like I think we’d, you know, that’s something that requires empirical evidence. And, you know, some things don’t work in VA. But some things often work at least as good or bett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 don’t know. But we should talk about like what exactly is the platform. What is the CGM? What is the monitoring device or how that API might get connect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Can we use these tools for QI?” In general, you know, I would say yes. So, the question about using these for QI is a yes. Of course, HSR&amp;D, you know, where our holy grail is impact and we do want impac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my mind, the big distinction, there’s a very blurry line—as many of you know—between research and service, or research and clinical care, or research and QI. But in the end, I think that’s clearly what HSR&amp;D is looking for that we use these things in some practical w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ne project in brief that we supported that was really super interesting to me was an IIR that was funded by a psychiatrist here in Ann Arbor named Paul Pfeiffer. And the idea was to use these technologies to collect PHQ depression scores and use that as a method of comparing clinical sites in terms of patient-reported outcom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very QI project, right? To see if we could identify site level variation in average PHQ scores. So, the logic being that for depression, we usually measure quality in terms of our patients on the med. Did they come back in two weeks, all these process things. But the real important thing is are patients in Cleveland more depressed when they’re in care than they are in Ann Arbo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that’s one way that these technologies I think could be really interesting to collect patient-reported outcomes, roll those up to the site level and feed it back to the site as an intervention or whatever. So, that’s a possibilit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re there examples of studies that specifically use EMA—Ecological Momentary Analysis—in conjunction with PETALS infrastructure?” I would say, Nick, like, Nick, you know, you probably mean something much more specific and rigorous in terms of EMA than what we might mea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n both the COPES study and in the AI study that I mentioned very briefly at the end, veterans were reporting pain scores and other outcomes every day for, you know, a period of like 10 weeks. Frankly, that, you know, when we started that with the team in West Haven I thought, “There’s no way people are going to put up with this”, you know. But the response rate was over 90%.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 were collecting daily data. And in the AI study, using those daily reports to decide what sort of treatment was better for home. So, in that sense, I guess broadly speaking it was like ecological momentary assessment, but not probably how you’re thinking of it. And it’s something that’s particularly interesting to me kind of statistically as well as how it could be used, you know, kind of in a clinic w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andesh (SP)_____[00:55:15] says, “Thanks. I have been waiting for this for 10 years.” I’ll be honest with you—and this is a real nice way to close. We might have another couple of questions. But when we’ve talked with, you know, these 30 different groups—30, 40, 50 I don’t remember over the last couple of months—we’ve heard that many times Sandesh, you know. People have been this outpouring of gratitude for fixing this problem. And that has made this really worthwhile. I’m being completely sincere about thi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m, you know, we kind of did it as a service. We kind of went to David Atkins and said, “We don’t know if we can fix this very big problem that we have in HSR&amp;D. But we probably are, you know, as capable as anyone to try if you will support us.” And he did, you know. HSR&amp;D did support us. And that they did, HSR&amp;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t’s not been particularly—I’ll be honest speaking for myself—a fun process. It’s very bureaucratic, very slow like, you know, all the worst things of doing these kind of very technical things. But it hasn’t been very, very, you know, satisfying that way. We’re now to the next stag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we’ve heard that again and again, this thank you and that’s on the heels of, you know. I always tell the story, “Maybe this person’s of the call.” Probably no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is is now several years ago. An investigator somewhere n HSR&amp;D said to me, you know, we were talking about data security rules and PHI rules. And his ISO wasn’t on board. And where was the data being stored and what sort of encryption was being used. And an investigator just blurted out, “I didn’t want to be doing thi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t was someone—like many of you—who feels, you know, very strongly about their area of research, you know. Again, be that violence, suicide, you know, drug use and physical activity, weight management, whatever. And they were just, you know, stuck in this mire. And it just really stuck with me that that’s how many of us have felt. Like, “What are we doing?”, you know.</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e idea was to take that off of all of you, all of us. And I think we’re almost there. I think we really have established something that hopefully moving forward will make this much, much easier. And yeah, a lot of investigators I mean, you know, jokingly I’ve said many times that my own PTSD from dealing with these technical issues over the last 10-15 years. But we’re in a better place and so I’m happy to report tha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t looks like we’re about out of time. And I hope we get to meet before too long in the real world, you know. Feel free to reach out as I said, to talk about any individual projects or if you have any other thought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I’m going to leave it there. Rob, I don’t know if you have any final word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I do. Thank you very much for your work in the VA, and for preparing, and presenting today to both of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ttendees, when I close the webinar, a separate webpage will pop up with a few survey questions. Please do take a few moments to provide answers to those questions. We count on them to continue to improve on our product cyber semina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ank you again, Dr. Piette. I apologize for the mispronunciation at the end. And Nicole Merrinek. With that I’ll just wish everyone a good d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John Piette:</w:t>
        <w:tab/>
        <w:t>Take care. By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nd of Record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6950291"/>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1</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1</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rPr>
    </w:pPr>
    <w:r>
      <w:rPr>
        <w:b w:val="false"/>
        <w:bCs/>
      </w:rPr>
      <w:t>CDA0208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paragraph" w:styleId="Heading1">
    <w:name w:val="Heading 1"/>
    <w:basedOn w:val="Normal"/>
    <w:next w:val="Normal"/>
    <w:link w:val="Heading1Char"/>
    <w:uiPriority w:val="9"/>
    <w:qFormat/>
    <w:rsid w:val="00e9184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character" w:styleId="BodyTextIndentChar" w:customStyle="1">
    <w:name w:val="Body Text Indent Char"/>
    <w:basedOn w:val="DefaultParagraphFont"/>
    <w:uiPriority w:val="99"/>
    <w:semiHidden/>
    <w:qFormat/>
    <w:rsid w:val="00e91847"/>
    <w:rPr>
      <w:rFonts w:ascii="Tms Rmn" w:hAnsi="Tms Rmn"/>
      <w:sz w:val="20"/>
      <w:szCs w:val="20"/>
    </w:rPr>
  </w:style>
  <w:style w:type="character" w:styleId="BodyTextFirstIndent2Char" w:customStyle="1">
    <w:name w:val="Body Text First Indent 2 Char"/>
    <w:basedOn w:val="BodyTextIndentChar"/>
    <w:link w:val="BodyTextFirstIndent2"/>
    <w:uiPriority w:val="99"/>
    <w:semiHidden/>
    <w:qFormat/>
    <w:rsid w:val="00e91847"/>
    <w:rPr>
      <w:rFonts w:ascii="Tms Rmn" w:hAnsi="Tms Rmn"/>
      <w:sz w:val="20"/>
      <w:szCs w:val="20"/>
    </w:rPr>
  </w:style>
  <w:style w:type="character" w:styleId="Heading1Char" w:customStyle="1">
    <w:name w:val="Heading 1 Char"/>
    <w:basedOn w:val="DefaultParagraphFont"/>
    <w:link w:val="Heading1"/>
    <w:uiPriority w:val="9"/>
    <w:qFormat/>
    <w:rsid w:val="00e91847"/>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0a13d9"/>
    <w:pPr>
      <w:spacing w:before="0" w:after="0"/>
      <w:ind w:left="720" w:hanging="0"/>
      <w:contextualSpacing/>
    </w:pPr>
    <w:rPr/>
  </w:style>
  <w:style w:type="paragraph" w:styleId="TextBodyIndent">
    <w:name w:val="Body Text Indent"/>
    <w:basedOn w:val="Normal"/>
    <w:link w:val="BodyTextIndentChar"/>
    <w:uiPriority w:val="99"/>
    <w:semiHidden/>
    <w:unhideWhenUsed/>
    <w:rsid w:val="00e91847"/>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e91847"/>
    <w:pPr>
      <w:spacing w:before="0" w:after="0"/>
      <w:ind w:left="360" w:firstLine="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2B32A-0E85-4704-9186-C32EAF5E5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7349</Words>
  <Characters>41895</Characters>
  <CharactersWithSpaces>49146</CharactersWithSpaces>
  <Paragraphs>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0:19:00Z</dcterms:created>
  <dc:creator>kbugs</dc:creator>
  <dc:description/>
  <dc:language>en-US</dc:language>
  <cp:lastModifiedBy>Tona Ogle</cp:lastModifiedBy>
  <dcterms:modified xsi:type="dcterms:W3CDTF">2022-03-06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