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rPr>
          <w:rFonts w:ascii="Times New Roman" w:hAnsi="Times New Roman" w:cs="Times New Roman"/>
          <w:sz w:val="24"/>
          <w:szCs w:val="24"/>
        </w:rPr>
      </w:pPr>
      <w:r>
        <w:rPr>
          <w:rFonts w:cs="Times New Roman" w:ascii="Times New Roman" w:hAnsi="Times New Roman"/>
          <w:sz w:val="24"/>
          <w:szCs w:val="24"/>
        </w:rPr>
        <w:tab/>
        <w:t>Okay, and this is how we refer to ratios, the nurse-to-patient ratios on the unit. For instance, the ratio of one nurse to four patients over the course of 24 hours of patient care, one patient day is an HPPD of six. And LOS is going to stand for length of stay. This is one of the main outcomes that we’re looking at.</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tab/>
        <w:t xml:space="preserve">Here’s some background on nurse staffing and patient safety. For the past several decades there’s been an awareness that – a national awareness that high quality and safe care in hospitals is a priority. And two decades of robust research has found that the ratios of nurses to patients is directly linked to patient outcomes, including mortality, failure to rescue, length of stay, a patient’s length of stay in the hospital, readmissions, and healthcare associated infections such urinary catheter infections or central line infections. </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tab/>
        <w:t>What are some of the mechanisms that underlie this relationship between the number of nurses and how many patients they’re assigned to. Research has shown that there are what are known as errors of omission or missed care due to limited time and resources. Nurses caring for multiple patients won’t have time or resources necessarily to provide all of the care that the patient should be receiving. So some things are missed including turning patients, which could lead to increased risk of pressure ulcers, insufficient time for teaching and discharge, which can lead patients to come back to the hospital when they’re not supposed to because they’re not prepared to leave. Or ineffective team communication or documentation.</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tab/>
        <w:t xml:space="preserve">They’ll have while this robust body of research exists linking nurse staffing to patient outcomes, there have to have been some limitations to this body of research. And they’ve prevented us from understanding the true magnitude of this relationship between nurse staffing and patient outcomes. So we’ve had imperfect controls for patient acuity, there has been aggregation of an entire year of data instead of shift-by-shift data, because things can change over the course of time. Estimates have sometimes been based on one shift, or on typical staffing patterns, and then extrapolated across multiple shifts. There have been aggregations between units of ICU’s and acute care mixed together, rather than looking separately at ICU’s and acute care units, which could have very different environments or even between acute care units or between ICU’s, which could have individually different environments between individual units. </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tab/>
        <w:t>Incomplete control for other healthcare providers. There are multiple providers involved in a patient’s care, physicians, respiratory therapists, dieticians, etc. that may also impact patient outcomes. And there have been some smaller studies that have used unit specific and shift specific longitudinal or panel data. They control for factors such as patient acuity by shift, day of the week, and staffing mix. But these studies have been small and often not multiple sight studies.</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tab/>
        <w:t>So the aims of this particular study are to see how data aggregation and different estimation methods affect the estimates of the magnitude of the relationship between nurse staffing and patient outcomes. How do the estimates of this relationship differ when you use data by month versus by year, acute care versus ICU versus the entire hospital. And when you include fixed effects to control for unobserved heterogeneity between units over time versus when you do not use fixed effect. How does this estimate and this relationship change?</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tab/>
        <w:t>Our hypothesis, which we do not test in this work, but has been shown in other parts of the literature to support this hypothesis, is that this aggregation and fixed effects would be more accurate estimates. Recent findings show that exposure by shift of inadequate staffing, for shifts with inadequate staffing is associated with worse patient outcome. So one could infer that if you aggregate over shifts across time you might mask or miss some of these differences. And that unit – individual unit work environments are also associated with patient outcome. So if you’re aggregating across units, you might miss some of those outcomes as well.</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tab/>
        <w:t xml:space="preserve">Going into the methods. This was a retrospective observational study using panel data. This sample was taken from VA Acute Care or ICU patients between 2002 and 2006. It included 215 ICU’s and 438 acute care units and encompassed 143 VA facilities.  </w:t>
        <w:tab/>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tab/>
        <w:t xml:space="preserve">Care of the data sources. Karen’s going to talk a little more about the data sources later on. For patient data, we use admission level discharge abstracts that included time present on each unit, ICD diagnoses and procedure code associated with the patient’s stay, and the diagnoses related group for each unit. </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tab/>
        <w:t xml:space="preserve">And then the labor data came from DSS, which is now called MCA. We pulled from the labor data hours worked, so how many hours were the nurses working on the units, as well as what type of nursing labor was being provided. Was it RN, LPN, UAP, or were they contract nurses. And your contract nurses would be for instance, your travel nurses that you’re seeing a lot now, who come into the hospital, work for a prescribed period of time, and then leave the hospital. </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tab/>
        <w:t xml:space="preserve">The variables. The predictor variable, the main predictable variable was hours per patient day, separated by type of nursing staff. So hours per patient day of RN’s, LPN’s, UAP’s and contract nurses. Our outcome variable was residual logged length of stay. So we use the difference between the observed length of stay and the expected length of stay. The expected length of stay is derived from Medicare data and based on the median length of stay by DRG. We used the log to control for extreme outliers and the residual was used to control for reverse causality, i.e. that the patient acuity would be determining staffing rather than the other way around. </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tab/>
        <w:t>The patient control variables that were used were age, elixhauser comorbi00dity index, and surgical DRG at admission. And then the staffing variables that were used were unit tenure, facility tenure, and work experience. Increased unit tenure, facility tenure, and work experience have been shown in the literature to improve outcomes because the nurses working are more experienced. So we wanted to control for those factors.</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tab/>
        <w:t xml:space="preserve">The exclusion criteria. We excluded units with less than 100 patient days. We have cutouts for hours per patient day and the data, and we use expert nurses to determine where those cutoffs should be. We excluded monthly observations with incomplete data, administrative nurses and nurses who were not performing direct patient care activities were not included in the analysis. </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tab/>
        <w:t xml:space="preserve">First we did descriptive statistics for unit-level staffing and patient characteristics by month and by year, and by acute care ICU and hospital. We then did multivariate ordinary least squares regression by month and year, acute care, ICU, and hospital. And with fixed effects and without fixed effects. </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tab/>
        <w:t>Here are the results. So for the overall sample, I’ll go over the means here. You can look at the far-left column. The mean length of stay for the overall sample in the entire hospital, was about six days. The age, the mean age was between 65 and 66. And the elixhauser core morbidity index score was 1.45. If you look at the ICU’s, the length of stay was slightly longer. The age was around the same, maybe slightly lower. And the core morbidity index was also slightly lower. For acute care the length of care was shorter, age was also around the same, and the core morbidity index was also rather similar.</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tab/>
        <w:t xml:space="preserve">Here are the nursing descriptives. You see for the overall hospital. We’ll start at the top and I’m going to go over the bolded numbers in the column on the far left of the mean. For the overall hospital, the mean nursing hours per patient day was 11.79. In ICU’s you see it’s a lot higher, meaning there’s going to be a lot more nursing care provided in ICU’s. Typically in ICU’s you have a nurse-to-patient ratio of one nurse to one patient, sometimes two nurses to one patient if the patient is very sick, and sometimes one nurse to two patients if the patients are less acute. So you have very concentrated, very high nurse staffing in ICU’s, based on the nature of the work. In acute care units, it’s lower. You see hours per patient day is 8,02. So you see here that aggregating ICU staffing and acute care staffing could significantly change your estimates of what’s going on in terms of nurse staffing on the units.     </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tab/>
        <w:t xml:space="preserve">Going down, monthly unit level staffing. Our total mean hours per patient day was 12.66, which is similar to the means, slightly higher. And then RN hours per patient day for unit level staffing for the overall hospital was around ten. Going down to the ICU’s you see those numbers are a lot higher. The RN hours per patient day was 17.93, so significantly higher than acute care, where the hours per patient day is only 7.51. So really different concentrations of nurse staffing between the ICU’s and the acute care units. And if you look at the means for the overall hospital, some of those differences get masked. </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tab/>
        <w:t xml:space="preserve">Here are the estimates of nurse staffing without fixed effects. So I highlighted in green the ones that I’m going to draw your attention to. I’ll just walk you through this table so that you can follow along. On the left-hand column your nursing hours per patient day. The row that you have provided by RN’s, then you have LPN’s below that, UAP’s below that and contract nurses at the bottom. And at the top you have acute care by month, acute care by year, ICU’s by month, ICU’s by year, and then the total hospital aggregation by month, and hospital aggregation by year. This is all without fixed effects. </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tab/>
        <w:t>And you see that the estimates so starting with acute care by month, this shows that the more nurses you have, it’s associated with shorter length of stay. But you see the difference between acute care by month and the acute care by year, month is actually a much stronger negative relationship between nurses and length of stay than acute care by year. So you’re missing some of those differences if you aggregate by year than if you just aggregate by months.</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tab/>
        <w:t>We’ll go over to the ICU’s, and you see the estimates are rather similar as well, but estimates by ICU’s by month, are significantly different than acute care by month as well. And that there’s a much stronger relationship if you just look at the acute care units than if you look at the ICU’s. The difference between ICU’s by month and ICU’s by year may be because there’s less fluctuations in that ICU staffing because those ratios are already so low.</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tab/>
        <w:t>And then I’m going to draw your attention to the blue box, which is hospital aggregated – data aggregated for the entire hospital by month and percent of hours provided by LPN’s. So you see that this is a positive point estimate right here, it’s not specifically significant, but if we go to the next slide, which is the same regressions with fixed effects, this point estimates becomes negative, and statistically significant. Which is significant for us because it actually changes the nature of the relationship. It was a positive relationship between nurse staffing and length of stay before, and now it becomes negative. So if you go back to the data without fixed effects, it looks like better nurse staffing leads to longer length of stay, and if you add fixed effects, you see that better nurse staffing actually leads to shorter length of stay.</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tab/>
        <w:t xml:space="preserve">So we see from these results that aggregation of data over time can create attenuation bias that may influence the results to the level that the null of no association cannot be rejected. We can’t actually make definitive conclusions about this relationship. More discreet time periods of analysis by month, day, or by shift if we make the period of times smaller, it can capture otherwise unobserved variations such as changes in the work environment or seasonal changes. Let’s say that you have a tough flu season, and you have a lot of patients coming to the hospital and you have a lot of staff out. Or, as we have seen with COVID recently, we’ve had a lot of staff out across the nation. And these different changes by month, can shift staffing for only those months. And if you put an entire year of data together, some of those changes get masked. </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tab/>
        <w:t xml:space="preserve">Aggregation across units. So if you take hospital wide data, you miss differences between acute care environments and ICU’s, which may be very different in terns of workload, hours of direct care and patient turnover, even between units of the same type, acute care units or ICU’s, you may have different work environments, which has been shown in the literature to impact both nurse outcomes and patient outcomes. And you miss those differences if you aggregate across units. </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tab/>
        <w:t>And also adding controls for adding controls for unobserved heterogeneity. If you add fixed effects to this statistical model, you can account for some of the hidden variability such as environment that’s on the unit. And hospital level of acuity, patient turnover, the unit culture, that you may not be able to measure with your data.</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tab/>
        <w:t xml:space="preserve">Some of the limitation of this work. Nursing hours were measured by hours worked rather than hours of direct patient care. Fixed effects may not fully account for the unknowable differences between units in hospitals, where there may be some things we can’t capture. This is limited generalized ability outside of the VA potentially because we used VA data, and the work climate may be different in other institutions. Over or underestimating the effect of contract nurses in this work, contract nurses have different orientations, so they may have different effects for different environments. And while findings from this data, this data was taken from 2002 to 2006, so these findings are from data that is several years old. But these studies are ongoing, and we’re still trying to understand the effect on low staffing on patient outcomes, especially now where we’re having a shortage of nurses on units. And the nursing crisis and we’re trying to improve patient outcomes in the hospital. And so while this data may have limitations in terms of timing, using these methods for future studies to really understand this relationship and improve the quality of care for patients are enduring. </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tab/>
        <w:t xml:space="preserve">So to conclude, more objective measurements and estimation can help us more accurately explain that magnitude. What happens to length of stay or other outcomes when we add more nurses to a patients care team, when we add more nurses to a unit. How does it really affect patient care and care quality, including infection rates, length of stay, etc. And also it helps us to better support policies and  also it helps us to better support policies aimed at ensuring appropriate nurse staffing in hospitals and healthcare systems to improve the quality of care that we can provide to patients. </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tab/>
        <w:t>Alright, here are the references, and I’m going to turn it over to Karen now to go over the _____[00:15:46]</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t>Unidentified Male:</w:t>
        <w:tab/>
        <w:t>Before we do that, we want to address some of the questions that have come up. And the issues – some of the other issues. And I just – first of all I want to note that this is – what we’re presenting here first is a brief summary of a paper that was published in December in “</w:t>
      </w:r>
      <w:r>
        <w:rPr>
          <w:rFonts w:cs="Times New Roman" w:ascii="Times New Roman" w:hAnsi="Times New Roman"/>
          <w:i/>
          <w:iCs/>
          <w:sz w:val="24"/>
          <w:szCs w:val="24"/>
        </w:rPr>
        <w:t>Health Services Research.</w:t>
      </w:r>
      <w:r>
        <w:rPr>
          <w:rFonts w:cs="Times New Roman" w:ascii="Times New Roman" w:hAnsi="Times New Roman"/>
          <w:sz w:val="24"/>
          <w:szCs w:val="24"/>
        </w:rPr>
        <w:t>” If it’s not listed in slides we can distribute this. And the real point, I just want to emphasize that the real point of this was you know, not to be definitive, but to show that the data aggregation and estimation methods actually do have meaningful effects on when you are looking at it. And the other thing that was masked here was that we have a previous study where we had showed that tenure on the unit, which was not presented with the focus here, is also an important factor. And that the bottom line is that you have to do this carefully. And if you don’t do it in control for these other factors, that you will get biased estimates of the – of the effects of nurse staffing. And this is important because you know, it clear nurse staffing matters and that – but one of the things that we need to remember is that because it is the biggest component of any hospitals budget, it’s frequently a target for budget cuts, and you have to have good estimates to make the policy case that note we need to have good nurse staffing or it’s actually going to have bad reports. L</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tab/>
        <w:t xml:space="preserve">Now what a clear – Just in terms of some of the comments that came up, yes this is older data, these data are from 2004 to 2008, and so their older data and this was just a methods piece, and that was the purpose of this demonstration. And one of the questions is are there newer studies ongoing, and the answer is yes, we have a current IIR that we are working on that is actually using much more precise measurement. We’re measuring staffing at shift level. And in terms of the comments of this thing, we will have direct hours of nursing care, not what’s in the payroll. And the second part of what we’re talking about here briefly is to – and partially will be to answer questions as they come up, is that there are – is to talk about the different ways that we can – or some of the different ways that we can measure nurse staffing in the VA. And one of the things is, is that the VA with our electronic medical record, we are well positioned to do this. And I also want to note that some of the things that we did in this study and in other studies, are much more difficult in other systems. In the VA we can easily track what unit a patient is on at any given time. And we have – so that we can more accurately attribute the unit. </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tab/>
        <w:t>So there are some sources here you know that are – one of the sources that was used in this – the source that we use for measuring staffing in this previous study, is the MCA or DSS account level budget which provides monthly reports of the total nursing labor, by type and cost center. And it’s not just the labor, it also you know how many hours will work, so you can control her vacation and so on. And just for your knowledge, the inpatient nursing units in the VA are their own cost center. And so that this is actually signed, with the limitations as were noted in the chase about the labor mapping tool and about how accurate. But the one thing is, is that as some of you may be aware, there is the labor mapping tool for most types of labor, for example physician’s services, the services jeeps are recording how much labor each physician is working in different cost centers. We get around that for nurses, because the nurse manager has their own time and lead code in the payroll system, so the nurses are directly assigned to a unit. And that allows DSS to track it.</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tab/>
        <w:t xml:space="preserve">I mentioned the payroll code. And this previous study did use the VA payroll data as well, and that provides the number of hours worked in a pay period. You also get information about overtime hours and weekend hours. So you can get information about how staffing is varying between nights and weekends, and regular daytime shifts, and you can get overtime. The other thing that is available here that is useful in how we measure unit tenure is that if a nurse works, you have the time and week code. And if you have those data longitudedly, you can identify when a nurse starts to work in a specific unit. And that is how you can track the tenure and turnover in the unit and so on. Which in effect there’s reports you know, a new nurse coming into the unit. She won’t know where things are so she’s going to be a little bit less productive, and we actually – in one of the papers showed that time on the unit is actually associated with better outcomes. Well you don’t have – the payroll data does not have the information about the contract nurses. But you can piece things together and there is a payroll extract now on the – in the data warehouse. </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tab/>
        <w:t xml:space="preserve">There are some other ways that one might attempt to match – dig even deeper and match nurses to patients. You can, from the barcode medication administration data, you can identify basically the way medications that works, when a medication is administered, the person administering the medication scans the medication and the patient’s band, so you know what medication was administered to what patient. And part of the system you have the ID of the nurse administering the medication. And for units that don’t use a subset of nurses to administer medications, you can use that to match nurses to patients. But obviously, it won’t be perfect. Along the same lines, - what’s happening here. I’m missing a slide, somehow my slides got corrupted. I’m not sure what happened, but – so I’m going to sort of present without slides, and that is there is something called the TIU data, which are essentially electronic headers for information that’s entered into the electronic medical record. And so when the nurse enters a note in the nursing note template, you will have the timestamp, a location stam71p, the nurse will have – you’ll have the patient ID, and you’ll have the nurses ID. And by – we have shown in concept but have not done it on full scale, that one can use that to match nurses to patients to identify the nurses, the patients that a nurse is actually taking care of each shift. And which will allow much more precise measurement. </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tab/>
        <w:t xml:space="preserve">These last two with the BCMA data and with the TIU data, those are ones that we’ve explored in concept for a proposed study that’s still under review. But hypothetically, once can use to match nurses to patients. The other things that I will mention that I do not have a slide for, is the – about half of the VA facilities use a program called Accustaff, which is a nurse staffing program. It’s a program designed to help the people running the unit manage the staffing. And this is the only – there are several of these programs out there that are commercially prepared. This is the only one that is approved for VA use and about half the VA facilities use it. And for my current IIR, we got a dump of those data for all years that it exists, and from that data, we will have you know, the nurses that work each shift, when they started, when they ended, how much was overtime, how much was inn direct patient care, etc. So we will have a very accurate measure of that staffing. But that data is only available for about half the facilities, and you’ve got to go get permission to use it, which took us a fair bit of time to do. </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tab/>
        <w:t xml:space="preserve">I will note that moving forward, that the – with the transition to Serna, that the VA will be implementing the nurse staffing package, which will have that information equivalent to what I’m getting in my study for Accustaff will be available for the whole system. It’s going to be a transition process before we get it going forward, we will be having this type of data entered electronically so that we can actually be able to have data on the staffing level in detail, but it’s not there yet. </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tab/>
        <w:t xml:space="preserve">So that’s just sort of a quick overview of the staffing. So right now the best you can do, unless you – short of the Accustaff data, you can get the combination of the paid and the DSS data, which can give you at best, pay period staffing. But you don’t control for direct care or not and it’s – you’re still aggregating somewhat, and the other thing is just that you don’t know that the units nurses assigned to work at that unit, but they are not necessarily – you don’t know if they actually work in that unit or floated off, and there’s various amounts of floating. Whereas with these other data systems that we’re exploring, this is the Accustaff data or eventually the Serna data, and then also moving forward with the possibility, but that gives you staff – you know staffing and there is some factors that we’ve observed that mattered like how experienced the nurse, how long the nurse been working on the unit, what is the staffing for the shift compared to the need for those patients, because there is data from a few single site studies that are shown – the staffing at the shift level matters and can have adverse effects. </w:t>
      </w:r>
    </w:p>
    <w:p>
      <w:pPr>
        <w:pStyle w:val="Normal"/>
        <w:ind w:left="2160" w:hanging="0"/>
        <w:rPr>
          <w:rFonts w:ascii="Times New Roman" w:hAnsi="Times New Roman" w:cs="Times New Roman"/>
          <w:sz w:val="24"/>
          <w:szCs w:val="24"/>
        </w:rPr>
      </w:pPr>
      <w:r>
        <w:rPr>
          <w:rFonts w:cs="Times New Roman" w:ascii="Times New Roman" w:hAnsi="Times New Roman"/>
          <w:sz w:val="24"/>
          <w:szCs w:val="24"/>
        </w:rPr>
        <w:t>But then we’ll be getting at that, but to get that, it takes a lot or work. But even those, there’s been a couple studies that have actually matched, used electronic medical records to match patients to – nurses to the patients they’re caring for. And one can potentially get at that through either the medication data or the TIU data. And it seems like the TIU, the nursing notes will be a better way to do that. But those have only been done in concept and have not been ruled out in a large, scaled study. But there is the potential to do that. And I will also note there’s the potential to lick those types of things. So if you get the – say you use the nursing notes to link the nurses to the patients they’re caring for, but then you can pull the information from the poll role data to identify how long a nurse has been working in there and you can calculate not only the staffing way share for a specific patient, but you can also look at how busy the unit is because that can also have an effect.</w:t>
      </w:r>
    </w:p>
    <w:p>
      <w:pPr>
        <w:pStyle w:val="Normal"/>
        <w:ind w:left="2160" w:hanging="0"/>
        <w:rPr>
          <w:rFonts w:ascii="Times New Roman" w:hAnsi="Times New Roman" w:cs="Times New Roman"/>
          <w:sz w:val="24"/>
          <w:szCs w:val="24"/>
        </w:rPr>
      </w:pPr>
      <w:r>
        <w:rPr>
          <w:rFonts w:cs="Times New Roman" w:ascii="Times New Roman" w:hAnsi="Times New Roman"/>
          <w:sz w:val="24"/>
          <w:szCs w:val="24"/>
        </w:rPr>
        <w:t>So there’s the potential within the VA to get very detailed data, but at this point, these are theoretical, and I will say that my team is working on attempting to do those,, but we're not there yet. And you know the question for Rob, just because someone was asking, can we share the references afterwards. Could we just give you a list of references that you could directly share with everybody?</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t>Rob:</w:t>
        <w:tab/>
        <w:t>Yeah, I could figure out a way to do that, sure. It’s in the flags though, right?</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t>Unidentified Male:</w:t>
        <w:tab/>
        <w:t xml:space="preserve">Um these references – Shira listed a whole bunch of references, and they are included in that slide, but that’s a very long list. So the Bartell Paper and applied econometrics has the details of the study that we did about the fact of unit tenure. I will give everybody a warning, that’s an economics paper so it’s pretty dense. But there are – actually are some other papers. I’ll send instead of this long list of the relevant references, I’ll send Rob and have Rob distribute a list of the articles that are directly relevant to the work that we have done previously. </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t>Rob:</w:t>
        <w:tab/>
        <w:t xml:space="preserve">Okay, I can paste them into the automated follow-up email that people get. </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t>Unidentified Female:</w:t>
        <w:tab/>
        <w:t>Okay, and at this point, there’s a whole bunch of questions that are coming in now. How do you see this work, Billy and Lindy Aikens work? Do you think the future is in large aggregate data, or do you feel the individual level data. Okay, so I’ll take that one on, so Shira doesn’t go on a recorded thing. Basically Linda Aikens work is – they do surveys to get – of nurses to find out what their regular staffing is. And they don’t differentiate per unit, so this becomes a survey for the last two weeks or something like that. What was your staffing like, and they apply that to the whole year. So in terms of the – what we’re talking about, in terns of data, aggregation, the issues. There’s bias, there’s potential for bias and how the Aiken Group and I don’t want to target but what that group has done has been very important. But they are subject to some of the limitations we’re talking about, in terms of data aggregation, because they’re using the whole hospital, they’re applying it for a year, because the data they have does not have the ability to drill down as we do in the VA</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tab/>
        <w:t xml:space="preserve">And there have been some influential papers they provide, my colleague Jack Needleman looked at shift to shift data that I briefly alluded to, it’s in the Newman Journal in 2011, and it’s in the reference list, showed that exposure to shifts, where you were short nurses, increased your mortality risk. And so again, this data aggregation matters and even the Needleman Study they were aggregating by shift. And _____[00:34:26] has done some single hospital work where they’re matching nurse to patient. But, you know, sort of extending that down. </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tab/>
        <w:t xml:space="preserve">Someone at the end here is asking a few questions if time permits. Is sick, vacation leave accounted for, yes. That is pulled out, so we were actually measuring hours worked, not total hours. Second question has the AES data been linked to the unit level data in current past studies. This is a statistical issue, yes you can link the AES data to the unit. I will note because that is annual data, and if you use a fixed effect, statistically, that drops out because the fixed effects are controlling for the – any unit specific variables that don’t change over time, and we used annual fixed effects, so that annual variable, it just drops out. And that fixed effect is capturing the effect of both the – that and any other unit environment type thing. So one of the advantages of using the fixed effects method is that you are controlling for all of these units specific effects that don’t change over time or only change slowly. And there are different ways of doing that. </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tab/>
        <w:t xml:space="preserve">Someone was asking will acuity measures be changing standardized with the upcoming Serna changes, I do not know about what’s there. I do know that there are acuity measure that we are incorporating into our current work that are based on the work that done at IPAC where you have a patient acuity score for each patient. And so that would be – is controlled for but or will be controlled for going forward, which is better than just using a DRG. And that’s another advantage of the VA data is that we have all of these data from different data sources so that we can get them more precise estimates because you don’t have that variability. </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tab/>
        <w:t>Are there other questions coming in?</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t>Unidentified Female:</w:t>
        <w:tab/>
        <w:t xml:space="preserve">There was one earlier about patient outcomes that the VA might be interested in. I can’t speak about the VA’s particular interest, but there is a group of outcomes called nursing sensitive outcomes that are particularly sensitive to nursing care and the amount and type of nursing care that’s provided. Length of stay is one of them and happens to be one of the most sensitive to nurse staffing. There are others as well, readmissions, failure to rescue, pressure ulcers. If you think about the care that’s being provided, turning and repositioning patients to prevent ulcers, that’s a nursing activity. Infections, doing mouth care to prevent pneumonia, that would be another one. </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t>Unidentified Male:</w:t>
        <w:tab/>
        <w:t xml:space="preserve">And hospital acquired infections. </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t>Unidentified Female:</w:t>
        <w:tab/>
        <w:t xml:space="preserve">Hospital acquired infections, exactly, so infections that can be preventable by providing certain types of nursing care, including central catheter – central veinous catheter associated in infections, urinary tract infections, making sure that catheter care is done correctly is also a nursing activity. Failure to rescue is another one, monitoring the patient and trying to intervene at points where the patient seems to be doing worse. That’s also a nursing activity as well, so that’s why these are referred to as nursing sensitive outcomes. </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t>Unidentified Male:</w:t>
        <w:tab/>
        <w:t xml:space="preserve">So there is a question there in the chat about workplace building physical and sexual assaults on patients. And that, you know part of the problem is you know, where can you get data on that that’s accurate and not systematically you know – there could be systematic variation between units in terms of how it’s recorded. So that would be very difficult to do, I’m sure it has an effect. I will note that will be folded into the overall environment of the hospital that would be captured if you use a fixed effect method. </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tab/>
        <w:t xml:space="preserve">And someone’s mentioning COVID, and you know, one can address that by if you were to do a study that’s looking at nurse staffing, controlling for all these factors that we’ve alluded to, and just do a time series, use some kind of a time series method to look for COVID effects. And those will vary both across hospitals in terms of the regions was because the pandemic has hit different places at different times, and it will probably also vary within unit. </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t>Unidentified Female:</w:t>
        <w:tab/>
        <w:t>And then the question about – at the bottom about skill mix is an interesting one. And Karen you can fill in if you have additional things to add but I think that the ideal skill mix has yet to be determined. We know that some of the Needleman studies have shown that having a higher RN skill mix does improve patient outcomes, but finding the ideal skill mix is something that’s still allusive.</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t>Unidentified Male:</w:t>
        <w:tab/>
        <w:t xml:space="preserve">Yeah and you know, in this study you saw that we were looking at different estimates for the different types of staff. And these are showing the average effects of increasing or decreasing those, but to be done and is actually part of our planned work is to use the walk – do modeling efforts to say you know, by using the data to figure out how – you know, where this effect changes over time. So you know, in general the effective increasing favor inputs is nonlinear, it has bigger effects earlier and tapers off. And you can also estimate the effects of those tradeoffs. But what you – so it’s as a valid point, we are separately controlling for – so controlling for the different types of inputs. </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tab/>
        <w:t>Someone noted that the labor management institute survey of hours has information about skill mix, and HPPD by unit type. So are we – we will incorporate that information into future reports. We’re measuring this stuff directly, right. We have, for the current study, we will know because we have the Accustaff data, we have not only just the number of RNs but Aides and LPNs working each shift. So that’s measured directly in our data.</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tab/>
        <w:t>And … so a skill mix clearly matters, what the optimum skill mix is, hasn’t been determined.</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t>Unidentified Female:</w:t>
        <w:tab/>
        <w:t xml:space="preserve">And let me vary by unit as well, and unit environment. And the type of care that the patient needs. If the patient needs a lot of monitoring, that can only be done by a nursing assessment, and that’s going to be higher on the RN level, where if it’s more activities of daily living, then you might see greater impact with unlicensed assisted personnel. </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t>Unidentified Male:</w:t>
        <w:tab/>
        <w:t xml:space="preserve">Yeah, that’s a good point. That you need to have careful controls for the difference in the patients and the difference in the – but the bottom line I think is – first of all the estimation methods, I think the other thing is that we’re moving to a time in the VA where we’re going to be able to measure all these things much more accurately. And we really do have the potential to do detailed studies that can inform both VA and can be informative for the general – the outside systems, because it is very difficult to do these types of studies that we’re doing now in the private sector. They don’t have integrated data systems across large numbers of hospitals.    </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tab/>
        <w:t xml:space="preserve">If there are other questions, I would be happy to allude to more detail about the study that was reported if someone has questions. And you can also feel free to follow-up with us afterwards. There’s contact information listed in the articles that we’ll distribute. </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t>Unidentified Female:</w:t>
        <w:tab/>
        <w:t xml:space="preserve">Yeah, the unique thing about the VA is that there is a VA staffing methodology, which we haven’t spoken very much about. The VA has a system by which they staff their units. That is specific to the VA and not used at other places. But fortunately it’s across VA systems that this methodology is in use. </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t>Unidentified Male:</w:t>
        <w:tab/>
        <w:t xml:space="preserve">I’m not seeing other questions come in so maybe people will get an extra 15 minutes in their day. </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t>Unidentified Male:</w:t>
        <w:tab/>
        <w:t xml:space="preserve">Someone just wrote in, interesting, can you speak more about that, in reference to what you – </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t>Unidentified Male:</w:t>
        <w:tab/>
        <w:t>Speak more about?</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t>Unidentified Male:</w:t>
        <w:tab/>
        <w:t>Staffing methodology, yeah.</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t>Unidentified Male:</w:t>
        <w:tab/>
        <w:t xml:space="preserve">So this was a system that the Office of Nursing Services rolled out a few years ago to worse the facilities at each unit to be systematic about establishing what are their – establish a system to determine how many nurses they need each shift, and then setting up a system to meet that staffing needs. It’s – this is essentially a VA specific implementation of what most hospitals do in terms of the fact that they – the units aren’t just willy nilly – you know, nurse managers aren’t just saying oh, I’m going to assign so many units, nurses to this unit. They have – different hospitals have different ways of doing it, but they have – there isn’t – they do set up systems to try to establish staffing and make sure they have enough nurses to meet the needs of their patients each shift. What the VA staffing methodology was, was just a way to try to systematize that or standardize that across the VA system. </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t>Unidentified Female:</w:t>
        <w:tab/>
        <w:t>And regarding the staffing methodology program office, we’ve been working with the Office of Nursing Services on the operations side to figure out how this information can be useful to the VA system from an operations perspective.</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t>Unidentified Male:</w:t>
        <w:tab/>
        <w:t xml:space="preserve">Yes, ONS is our operational partner for the – our funded research work. The staffing methodology does take acute – the staffing methodology is supposed to be unit specific. </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t>Unidentified Male:</w:t>
        <w:tab/>
        <w:t>Alright I’m seeing – I’m not sure if more questions are coming in but if there are no further questions, we can sign off a bit early. But feel free to contact me if you have additional questions.</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t>Unidentified Male:</w:t>
        <w:tab/>
        <w:t>I think one slide back Karen, has an email address or –</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t>Unidentified Male:</w:t>
        <w:tab/>
        <w:t xml:space="preserve">Oh that’s HERC’s website, no you should send it directly to me. You can – if you go to the HERC website, you can get my email. </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t>Unidentified Male:</w:t>
        <w:tab/>
        <w:t xml:space="preserve">Can we go, well thank you all for your working VA and preparing and presenting today. Attendees, when I close the webinar momentarily a short survey will pop up. Please do take a few moments to provide answers to that. And keep and eye out for the follow-up email. Everybody gets one, everybody who is registered gets one whether you attended or not. But since you’re attendees, you’ll get one that says thanks for showing up, something like that. And I will put those links that Karen was talking about that he was going was going to send me into those emails. You’ll receive those in two days’ time. Wish everyone a good day and go ahead and close if that’s okay with my presenters. </w:t>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br/>
      </w:r>
    </w:p>
    <w:p>
      <w:pPr>
        <w:pStyle w:val="Normal"/>
        <w:ind w:left="2160" w:hanging="2160"/>
        <w:rPr>
          <w:rFonts w:ascii="Times New Roman" w:hAnsi="Times New Roman" w:cs="Times New Roman"/>
          <w:sz w:val="24"/>
          <w:szCs w:val="24"/>
        </w:rPr>
      </w:pPr>
      <w:r>
        <w:rPr>
          <w:rFonts w:cs="Times New Roman" w:ascii="Times New Roman" w:hAnsi="Times New Roman"/>
          <w:sz w:val="24"/>
          <w:szCs w:val="24"/>
        </w:rPr>
        <w:br/>
        <w:tab/>
        <w:t xml:space="preserve"> </w:t>
      </w:r>
    </w:p>
    <w:p>
      <w:pPr>
        <w:pStyle w:val="Normal"/>
        <w:spacing w:before="0" w:after="160"/>
        <w:ind w:left="2160" w:hanging="0"/>
        <w:rPr>
          <w:rFonts w:ascii="Times New Roman" w:hAnsi="Times New Roman" w:cs="Times New Roman"/>
          <w:sz w:val="24"/>
          <w:szCs w:val="24"/>
        </w:rPr>
      </w:pPr>
      <w:r>
        <w:rPr>
          <w:rFonts w:cs="Times New Roman" w:ascii="Times New Roman" w:hAnsi="Times New Roman"/>
          <w:sz w:val="24"/>
          <w:szCs w:val="24"/>
        </w:rPr>
        <w:t xml:space="preserve">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825256140"/>
    </w:sdtPr>
    <w:sdtContent>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4</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4"/>
        <w:szCs w:val="24"/>
      </w:rPr>
      <w:t>HMCS02162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85e46"/>
    <w:rPr/>
  </w:style>
  <w:style w:type="character" w:styleId="FooterChar" w:customStyle="1">
    <w:name w:val="Footer Char"/>
    <w:basedOn w:val="DefaultParagraphFont"/>
    <w:link w:val="Footer"/>
    <w:uiPriority w:val="99"/>
    <w:qFormat/>
    <w:rsid w:val="00c85e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85e4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85e46"/>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5699</Words>
  <Characters>32490</Characters>
  <CharactersWithSpaces>38113</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9:17:00Z</dcterms:created>
  <dc:creator>Sandra Roush</dc:creator>
  <dc:description/>
  <dc:language>en-US</dc:language>
  <cp:lastModifiedBy>Sandra Roush</cp:lastModifiedBy>
  <dcterms:modified xsi:type="dcterms:W3CDTF">2022-03-09T19: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