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Whitney DePalma:</w:t>
        <w:tab/>
        <w:t xml:space="preserve">Today, we’re going to hear from Delaney Davey and her senior associate, Dr. Amy Jak, who’s Professor of Psychiatry at UC San Diego. Amy is a rising graduate student and a research coordinator at the VA San Diego. The topic is White Matter Integrity, Suicide Ideation, and Cognitive Dysfunction in Combat-Exposed Iraq and Afghanistan Veterans. Thank you. </w:t>
      </w:r>
    </w:p>
    <w:p>
      <w:pPr>
        <w:pStyle w:val="Normal"/>
        <w:ind w:left="2160" w:hanging="2160"/>
        <w:rPr>
          <w:bCs/>
        </w:rPr>
      </w:pPr>
      <w:r>
        <w:rPr>
          <w:bCs/>
        </w:rPr>
      </w:r>
    </w:p>
    <w:p>
      <w:pPr>
        <w:pStyle w:val="Normal"/>
        <w:ind w:left="2160" w:hanging="2160"/>
        <w:rPr>
          <w:bCs/>
        </w:rPr>
      </w:pPr>
      <w:r>
        <w:rPr>
          <w:bCs/>
        </w:rPr>
        <w:t>Moderator:</w:t>
        <w:tab/>
        <w:t>Delaney?</w:t>
      </w:r>
    </w:p>
    <w:p>
      <w:pPr>
        <w:pStyle w:val="Normal"/>
        <w:ind w:left="2160" w:hanging="2160"/>
        <w:rPr>
          <w:bCs/>
        </w:rPr>
      </w:pPr>
      <w:r>
        <w:rPr>
          <w:bCs/>
        </w:rPr>
      </w:r>
    </w:p>
    <w:p>
      <w:pPr>
        <w:pStyle w:val="Normal"/>
        <w:ind w:left="2160" w:hanging="2160"/>
        <w:rPr>
          <w:bCs/>
        </w:rPr>
      </w:pPr>
      <w:r>
        <w:rPr>
          <w:bCs/>
        </w:rPr>
        <w:t>Delaney Davey:</w:t>
        <w:tab/>
        <w:t>Hi, everyone. It is great to be here. My name is Delaney. Is it okay that I get started with the presentation, Whitney?</w:t>
      </w:r>
    </w:p>
    <w:p>
      <w:pPr>
        <w:pStyle w:val="Normal"/>
        <w:ind w:left="2160" w:hanging="2160"/>
        <w:rPr>
          <w:bCs/>
        </w:rPr>
      </w:pPr>
      <w:r>
        <w:rPr>
          <w:bCs/>
        </w:rPr>
      </w:r>
    </w:p>
    <w:p>
      <w:pPr>
        <w:pStyle w:val="Normal"/>
        <w:ind w:left="2160" w:hanging="2160"/>
        <w:rPr/>
      </w:pPr>
      <w:r>
        <w:rPr/>
        <w:t>Whitney DePalma:</w:t>
        <w:tab/>
        <w:t>Absolutely.</w:t>
      </w:r>
    </w:p>
    <w:p>
      <w:pPr>
        <w:pStyle w:val="Normal"/>
        <w:ind w:left="2160" w:hanging="2160"/>
        <w:rPr/>
      </w:pPr>
      <w:r>
        <w:rPr/>
      </w:r>
    </w:p>
    <w:p>
      <w:pPr>
        <w:pStyle w:val="Normal"/>
        <w:ind w:left="2160" w:hanging="2160"/>
        <w:rPr/>
      </w:pPr>
      <w:r>
        <w:rPr>
          <w:bCs/>
        </w:rPr>
        <w:t>Delaney Davey:</w:t>
        <w:tab/>
        <w:t xml:space="preserve">Okay, great. So, like Whitney said, my name is Delaney Davey. Unfortunately, I cannot see all of you today but I’m very excited to have you in attendance at the webinar. I will be discussing the findings from a recent project entitled, “White Matter Integrity, Suicidal Ideation, and Cognitive Dysfunction in Combat-Exposed Iraq and Afghanistan Veterans.” </w:t>
        <w:br/>
        <w:br/>
        <w:t xml:space="preserve">And I am going to go ahead and stop my video so, I’m not distracted for the full presentation. But I did want to mention that today’s team includes myself. Like Dr. DePalma said, I am a clinical research coordinator at the San Diego VA. </w:t>
        <w:br/>
        <w:br/>
        <w:t>I’m also a member of Dr. Jak’s lab here. Dr. Jak is also on the call today to help answer questions and provide some of her expertise, and her many roles are listed here including Professor of Psychiatry at UC San Diego. She’s a staff neuropsychologist and Director of the Cognitive Rehabilitation Clinic at the San Diego VA and she’s also Co-Director of the VA and UC San Diego Psychology Internship Training Program.</w:t>
        <w:br/>
        <w:br/>
        <w:t xml:space="preserve">I also wanted to give a big thanks to all of the co-authors on the paper who really made this manuscript possible and provided a lot of assistance in terms of bringing some of the results and interpretation. I also wanted to thank everyone who participated in the parent project and helped with data collection. </w:t>
        <w:br/>
        <w:br/>
        <w:t xml:space="preserve">Our project was published in </w:t>
      </w:r>
      <w:r>
        <w:rPr>
          <w:bCs/>
          <w:i/>
          <w:iCs/>
        </w:rPr>
        <w:t>Psychiatry Research Neuroimaging</w:t>
      </w:r>
      <w:r>
        <w:rPr>
          <w:bCs/>
        </w:rPr>
        <w:t xml:space="preserve"> so, if you are interested in hearing a little bit more about the project and some of the methodology, you can look it up online and read a little bit more about it.</w:t>
        <w:br/>
        <w:br/>
        <w:t>And given the length of today’s webinar, I wanted to dedicate a good deal of time to the background and clinical implications of our findings. I really hope to use our time to delve into this particular research area, emphasize its importance, and provide some inspiration for future research studies.</w:t>
        <w:br/>
        <w:br/>
        <w:t xml:space="preserve">So, first off, why are we interested in studying suicide? Suicide prevention is a major public health priority for civilians and veterans, and this applies both in the US and internationally. And to really give everyone an idea of the scale of this public health problem, the World Health Organization reports that more than 700,000 people die due to suicide each year. In the US, suicide rates increased 30% between 2000 and 2018 with nearly 46,000 suicide deaths in 2020. And for every suicide, there are many more people who attempt suicide. It’s estimated that 1.2 million people attempted suicide in the US in 2020. </w:t>
        <w:br/>
        <w:br/>
        <w:t>And these facts have really far-reaching and serious physical, emotional, and economic impacts. Those who attempt suicide and survive could have serious injuries that would have long-term effects on their mental health and, unsurprisingly, they may experience increased depression and other mental health problems.</w:t>
        <w:br/>
        <w:br/>
        <w:t xml:space="preserve">Suicide deaths and attempts also have impacts on the health and wellbeing of loved ones and friends. </w:t>
        <w:br/>
        <w:br/>
        <w:t>And then, finally, suicide is also very costly on a societal level. Suicide and suicide attempts are estimated to cost the US over $70 billion per year in medical and work costs alone.</w:t>
        <w:br/>
        <w:br/>
        <w:t>And this is all just for civilians. Veterans are at a particularly high risk of suicide relative to the general population with rates of veteran suicide increasing over the last decade. Both TBI and psychiatric conditions like PTSD and depressive disorders are all highly prevalent in Iraq and Afghanistan veterans. And the research shows that all of these conditions confer increased risk for suicide behavior and death.</w:t>
        <w:br/>
        <w:br/>
        <w:t xml:space="preserve">This elevated risk has really led to an increase in both policy efforts and research into understanding various factors that are associated with suicidality. But this has not necessarily led to a decrease in suicidality among veterans. </w:t>
        <w:br/>
        <w:br/>
        <w:t>Taken together all of these suicide prevalence rates and their impact really emphasize the need to characterize the neurobiological underpinnings of suicidality in veterans and especially among those with these commonly co-occurring conditions like TBI, PSD, and depression.</w:t>
        <w:br/>
        <w:br/>
        <w:t xml:space="preserve">This line of research has the potential to aid in the identification of veterans at risk for suicide and, also, provide novel treatment targets to reduce risk in this population. </w:t>
        <w:br/>
        <w:br/>
        <w:t xml:space="preserve">So, one potential part of the brain’s neurobiology that has shown promise in suicidality research is white matter. And if you were to picture the brain, you would likely think of those grayish-brown folds on the outside, which are composed of gray matter. Kind of in a simplified sense, that gray matter consists of neuronal cell bodies and their dendrites, like it’s pictured here, which are short protrusions that communicate with immediately neighboring neurons. And typically, these areas are where the processing of the brain is done. </w:t>
        <w:br/>
        <w:br/>
        <w:t>In contrast, white matter refers to the part of the brain that is responsible for communication between the various gray matter regions. White matter consists of millions of axon bundles - or nerve fibers - that connect neurons from different brain regions. It’s called white matter due to the white fatty insulating protein called myelin surrounding the nerve fibers, which you can see pictured here. In essence, white matter is the channel of communication between different regions of the brain.</w:t>
        <w:br/>
        <w:br/>
        <w:t xml:space="preserve">Conventional magnetic resonance imaging - or MRI - techniques don’t provide any information about the anatomy of white matter tracts and connectivity of different brain regions using white matter. </w:t>
        <w:br/>
        <w:br/>
        <w:t>Diffusion tensor imaging - or DTI - studies have become increasingly popular among clinicians and researchers since this methodology allows for insights into white matter architecture and integrity. DTI is an MRI-based technique that allows for us to assess the directionality and motion of matter molecules. Water molecules don’t diffuse equally through all structures and, in the case of white matter, water diffuses parallel to the nerve fibers or along those nerve fibers. This is due to the presence of that fatty myelin I mentioned before, which often restricts diffusion perpendicular to the fibers. And this diffusion pattern is called anisotropy.</w:t>
        <w:br/>
        <w:br/>
        <w:t xml:space="preserve">So, fractional anisotropy - or FA - is the most commonly used DTI measure of neuronal fiber integrity. It represents the tendency of those water molecules to diffuse in a certain direction in a given voxel. And it has a scalar value between 0 and 1. A value of 0 would mean that the diffusion is isotropic - or unrestricted - in all directions while a value of 1 represents the diffusion is anisotropic or occurs only along one axis and is restricted along all other directions. This measure really allows for us to infer alterations in axonal diameter, fiber density, or myelin structure, and we can thus infer stronger a connection when white matter tracts have higher FA. But I should note that higher FA is not always a good thing, depending on which connection we’re talking about or which variables you’re looking at. </w:t>
        <w:br/>
        <w:br/>
        <w:t xml:space="preserve">So, we should talk a little bit about kind of suicidality research and DTI findings. So, white matter alterations have been found among individuals with suicidal thoughts and behaviors across numerous psychiatric conditions. However, FA findings have been inconsistent with both increased and decreased FA associated with suicidality, depending on the population. It’s possible that these discrepancies could be related to specific neurobiological underpinnings of suicidality that are unique to different clinical populations. </w:t>
        <w:br/>
        <w:br/>
        <w:t xml:space="preserve">So, for example, in major depressive disorder, lower FA in front white matter tracts have typically been found in those with suicidal thoughts and behaviors relative to those with major depressive disorder but no suicidality or healthy controls. </w:t>
        <w:br/>
        <w:br/>
        <w:t>In contrast, another study found that those with panic disorder and a history of suicide attempts had higher FA than those with panic disorder and no suicide attempt history in multiple different white matter tracts.</w:t>
        <w:br/>
        <w:br/>
        <w:t xml:space="preserve">Suicidality research has typically been conducted in the context of specific psychiatric disorders like the studies that I already mentioned. But accumulating evidence does suggest that there are dysfunctional pathways of neural circuitry regardless of diagnosis. </w:t>
        <w:br/>
        <w:br/>
        <w:t xml:space="preserve">Specifically, convergent findings have suggested that frontostriatal limbic circuity plays a role in suicidality, and that abnormalities in the circuity contribute to decision-making and emotional processing deficits. These deficits then can increase risk for suicidal thoughts and behaviors. </w:t>
        <w:br/>
        <w:br/>
        <w:t xml:space="preserve">Another potential reason for discrepant findings is the diversity in defining and measuring suicidality across studies. So, suicidality is kind of a comprehensive term that’s used to refer to various aspects of suicide. This includes suicide deaths, attempts, plans, or suicidal ideation. Imaging research has primarily focused on white matter integrity in those with a history of suicide attempt or behavior but research has begun to focus on suicidal ideation - or SI - as a well-established risk factor for suicide attempts and death. And thus, research on suicide or suicidal ideation could lead to important predictive markers. </w:t>
        <w:br/>
        <w:br/>
        <w:t xml:space="preserve">So, Dr. Lianne Schmaal at the Centre for Youth Mental Health in Australia, along with her colleagues at Cambridge, UT Austin, Yale, and the VA National Center for PTSD, proposed a model of distinct neurobiological alterations that are associated with suicidal thoughts versus behaviors that I have pictured here. Let me note that this figure was derived from their 2020 review paper in </w:t>
      </w:r>
      <w:r>
        <w:rPr>
          <w:bCs/>
          <w:i/>
          <w:iCs/>
        </w:rPr>
        <w:t>Molecular Psychiatry.</w:t>
      </w:r>
      <w:r>
        <w:rPr>
          <w:bCs/>
        </w:rPr>
        <w:t xml:space="preserve"> The authors suggested that suicidal thoughts involve abnormalities in an extended ventromedial prefrontal cortex system, including the limbic region - they’re all show here in blue - which could lead to heightened negative and blunted positive emotional states that we see in SI.</w:t>
        <w:br/>
        <w:br/>
        <w:t>Meanwhile, a more lateral and dorsal front system may facilitate suicide attempts through its role in cognitive control of emotion and behavior with mediating dynamic interactions between these two systems.</w:t>
        <w:br/>
        <w:br/>
        <w:t>Since unique mechanisms may be involved in distinct aspects of suicidality, this really emphasizes the need to examine both suicide ideation and attempts to try and develop a more nuanced model of suicide risk.</w:t>
        <w:br/>
        <w:br/>
        <w:t xml:space="preserve">Most of the studies that Dr. Schmaal and her colleagues reviewed were in civilian samples. But as we talked about before, Iraq and Afghanistan veterans are at a higher risk for suicide but very few studies have examined the relationship between white matter integrity and suicidality in veterans. The two relevant studies in this area of research have focused on veterans with a history of TBI. </w:t>
        <w:br/>
        <w:br/>
        <w:t xml:space="preserve">So, Dr. Deborah Yurgelun-Todd and colleagues found that FA in the cingulum was positively correlated with severity of SI in veterans with a history of mild to severe TBI. </w:t>
        <w:br/>
        <w:br/>
        <w:t>Dr. Lopez-Larson and her colleagues also found that higher FA in the bilateral anterior thalamic radiations was associated with suicidal behavior among those with a history of mild TBI compared to those with a history of mild TBI alone or a healthy control group.</w:t>
        <w:br/>
        <w:br/>
        <w:t>Interestingly, both of these studies reported positive associations between FA and self-report measures of impulsivity, which suggests that cognitive and behavior symptoms commonly observed following TBI like difficulties with inhibition, mental flexibility, and problem-solving, could be related to white matter alterations that contribute to suicide risk. But these studies did not include objective measures of cognitive functioning, which leads us to discussing cognitive dysfunction.</w:t>
        <w:br/>
        <w:br/>
        <w:t xml:space="preserve">So, both empirical and theoretical research indicates that cognitive dysfunction is an important risk factor for suicidal thoughts and behaviors. This is due, in part, to difficulty regulating and inhibiting maladaptive emotions, thoughts, and actions. </w:t>
        <w:br/>
        <w:br/>
        <w:t xml:space="preserve">Altered white matter integrity - particularly, in frontal regions - has been associated with poor cognitive functioning in veterans and it’s possible that it could contribute to both suicidality and cognitive dysfunction. </w:t>
        <w:br/>
        <w:br/>
        <w:t>Poor cognitive functioning has also been associated with suicidality in civilians. But studies examining neuropsychological functioning and suicidality in veteran samples has been limited. Two studies in veterans found associations between executive dysfunction and history of suicide attempt among those with a history of mild to severe TBI. Another study by Dr. Laura Crocker, who’s a co-author on the current manuscript, and colleagues found that veterans with a history of mild TBI who endorse SI exhibited worse memory performance compared to those who deny SI, even when controlling for symptoms of PTSD and depression.</w:t>
        <w:br/>
        <w:br/>
        <w:t>Finally, our group previously found that those with SI exhibited worse executive functioning than those without SI in a slightly larger sample pulled from the same parent study.</w:t>
        <w:br/>
        <w:br/>
        <w:t xml:space="preserve">Studies on cognitive dysfunction and suicidality have primarily focused on executive dysfunction. But emerging research suggests that poor functioning of lower-level processes like processing speed and attention could also contribute to suicidality. Consequently, it’s important for studies to investigate relationships between suicidality and functioning across various cognitive domains. </w:t>
        <w:br/>
        <w:br/>
        <w:t>So, with all that said, we had two primary aims for the current study. The first was to examine white matter alterations in a sample of combat-exposed Iraq and Afghanistan veterans with and without SI while considering important comorbidities in this population such as history of mild TBI, PTSD, and depression. We hypothesized that there would be differences between veterans with and without SI that would emerge in several regions of interest.</w:t>
        <w:br/>
        <w:br/>
        <w:t>The second objective was to examine relationships between white matter integrity and neuropsychological functioning in the regions that significantly differed between SI groups. We aimed to determine whether white matter integrity was associated with cognitive dysfunction and SI.</w:t>
        <w:br/>
        <w:br/>
        <w:t xml:space="preserve">So, in terms of methods, our sample included 72 Iraq and Afghanistan veterans who were recruited from the San Diego VA Healthcare System via either clinician referral or study advertisement. This study was completed as a part of a larger Chronic Effects of Neurotrauma Consortium - or CENC - project. All participants underwent a comprehensive assessment, including diagnostic interviews, neuropsychological testing, self-report questionnaires, and an MRI scan. And all procedures were approved by the VA San Diego IRB and participants provided written informed consent prior to study participation. </w:t>
        <w:br/>
        <w:br/>
        <w:t xml:space="preserve">So, the eligibility criteria for the parent CENC study are listed here. To be included, participants had to be an Iraq or Afghanistan veteran between 18 and 50 years old and have a history of combat exposure as determined by a score of 2 or more on any item of the Deployment Risk and Resilience Inventory Section D. </w:t>
        <w:br/>
        <w:br/>
        <w:t>Veterans were excluded from the parent study if they had a history of moderate or severe TBI, a diagnosis of bipolar disorder, dementia, or current psychotic disorder. They were also excluded if they had current substance dependence, suicide attempt or intent in the last month, or any contraindications to MRI.</w:t>
        <w:br/>
        <w:br/>
        <w:t>While these are the eligibility criteria for the parent study, veterans were also excluded from the present analyses if they performed below expectations on performance validity measures, or if they did not have complete DTI data.</w:t>
        <w:br/>
        <w:br/>
      </w:r>
      <w:r>
        <w:rPr/>
        <w:t>Participants underwent diagnostic interviews to assess for psychiatric disorders and lifetime history of TBI. The MINI -International Neuropsychiatric Interview - is a brief structured interview we use to assess for psychiatric disorders including PTSD, major depressive disorder, substance use disorders, and suicidality.</w:t>
        <w:br/>
        <w:br/>
        <w:t xml:space="preserve">And then, the Virginia Commonwealth University - or VCU - Retrospective Concussion Diagnostic Interview, both blast and general versions, were used to evaluate TBI history and severity. </w:t>
        <w:br/>
        <w:br/>
        <w:t xml:space="preserve">TBI severity was defined using the VA-DOD guidelines in which a mild TBI was defined as a loss of consciousness up to 30 minutes, alterations of consciousness up to 24 hours, and post-traumatic amnesia up to 24 hours. </w:t>
        <w:br/>
        <w:br/>
        <w:t xml:space="preserve">SI was assessed by the suicidality model module of the MINI. SI was defined as a “yes” response to any of the items B2 through B4. So, to think even momentarily that you would be better off dead or wish you were dead or needed to be dead; think even momentarily about, or have mental images, of harming or of hurting yourself or of injuring yourself with at least some intent or awareness that you might die as a result; or to think about suicide or killing yourself. </w:t>
        <w:br/>
        <w:br/>
        <w:t xml:space="preserve">Note that these questions include both passive and active SI, which is consistent with previous studies that use these items on the MINI and both passive and active SI using other measures when examining white matter. Both passive and active SI have been shown to comparable increase risk for suicide attempt. </w:t>
        <w:br/>
        <w:br/>
        <w:t xml:space="preserve">And then, based on this module, veterans were divided into two groups; those who endorsed and those who denied SI. </w:t>
        <w:br/>
        <w:br/>
        <w:t>Participants were also administered a comprehensive neuropsychological battery, which included tests of processing speed and attention, memory, and executive functioning. Each of the neuropsych tests were used for the various cognitive domains and are listed here. We essentially created cognitive composite scores by computing Z scores from each of the raw test scores and then, averaging them by domain. All the composites showed good internal consistency.</w:t>
        <w:br/>
        <w:br/>
        <w:t>The test of memory malingering - or TOMM - and the CVLT-II forced choice condition were both used as measures of performance validation. Participants who scored below standard cutoffs were excluded from our present analyses.</w:t>
        <w:br/>
        <w:br/>
        <w:t xml:space="preserve">And then, finally, we identified some regions of interests - or ROIs - based on previous studies showing them to be implicated in suicidality. These regions included the internal capsule, corona radiata, cingulum, superior longitudinal fasciculus, corpus callosum, and uncinate fasciculus. </w:t>
        <w:br/>
        <w:br/>
        <w:t xml:space="preserve">In terms of statistical analyses, we first identified which demographic and clinical variables to include in our primary analyses for Aim 1. We used independent samples; T-tests, Chi Square tests, and Pearson correlations to determine the differences between SI groups, in addition to associations between these demographic and clinical variables, and FA in our regions of interest. </w:t>
        <w:br/>
        <w:br/>
        <w:t>Next, for Aim 1, we conducted analyses of variants or analyses of covariants to determine whether FA differed between SI groups in each ROI. We included significant demographic and clinical variables as covariants when appropriate.</w:t>
        <w:br/>
        <w:br/>
        <w:t xml:space="preserve">And then, to address the second aim, we first conducted independent samples T-tests and Pearson correlations to identify associations between relevant demographic variables and each cognitive composite, since we did use raw scores for all of the cognitive tests. We then examined associations between cognitive composites and FA and ROIs that differed by SI group in Aim 1, while controlling for relevant demographic variables for each composite. </w:t>
        <w:br/>
        <w:br/>
        <w:t xml:space="preserve">So, here in our results, you can see that our final sample included 72 veterans with 21 in the SI+ group and 51 in the SI- group. Descriptive data and group differences are listed here in Table 1. Similar to our previous work in a slightly larger sample, we found no group differences between participants who endorse SI versus those who did not with regard to demographic variables, TBI characteristic, or psychiatric diagnoses. </w:t>
        <w:br/>
        <w:br/>
        <w:t>Also consistent with our previous findings, the SI+ group demonstrated poor executive functioning compared to the SI- group but there were no group differences with regard to processing speed and attention and memory.</w:t>
        <w:br/>
        <w:br/>
        <w:t>For Aim 1 - examining SI group differences in FA - ANCOVA revealed lower FA in the SI+ group in the right posterior corona radiata. And ANCOVA revealed lower FA in the left superior corona radiata for the SI+ group when controlling for PTSD and history of mild TBI with the presence of loss of consciousness. And ANCOVA also revealed lower FA in the left superior longitudinal fasciculus for the SI+ group when controlling for PTSD.</w:t>
        <w:br/>
        <w:br/>
        <w:t xml:space="preserve">So, essentially, we found lower FA among those endorsing SI in the corona radiata and superior longitudinal fasciculus. </w:t>
        <w:br/>
        <w:br/>
        <w:t xml:space="preserve">And you can see our various ROIs pictured here in Figure 1. I wanted to point out the mask used for the superior corona radiata here in this green; the superior longitudinal fasciculus here in the pink; and the posterior corona radiata here in this blue. </w:t>
        <w:br/>
        <w:br/>
        <w:t xml:space="preserve">In Aim 2, we looked at associations between FA and our significantly different ROIs from Aim 1 and our cognitive composites. We found that processing speed and attention was associated with FA in the superior longitudinal fasciculus. Executive functioning was associated with FA in the superior corona radiata and the superior longitudinal fasciculus. And then, memory was not associated with FA in any of our ROIs. </w:t>
        <w:br/>
        <w:br/>
        <w:t xml:space="preserve">So, as a reminder, the goal of the present study was to examine the neurobiological correlates of SI, as well as associations between FA and cognitive composite while controlling for commonly occurring conditions in this population such as PTSD, history of mild TBI, and depression. We found that veterans endorsing SI had lower FA in the corona radiata and superior longitudinal fasciculus. We also found that FA in these regions were associated with poorer cognitive functioning. </w:t>
        <w:br/>
        <w:br/>
        <w:t xml:space="preserve">Our findings support the growing body of research that demonstrates alterations in white matter integrity among individuals endorsing suicidality; both in civilians and veterans. </w:t>
        <w:br/>
        <w:br/>
        <w:t xml:space="preserve">We also add to this work by identifying novel brain regions related to suicidal ideation in a veteran-specific sample. </w:t>
        <w:br/>
        <w:br/>
        <w:t xml:space="preserve">In contrast to the two veteran studies I mentioned earlier, we found lower FA was among those who endorse SI in these regions. This could suggest that divergent alterations in distinct white matter connections are associated with suicidality in this population. These discrepant findings could also be due to sample differences such as a broader range of TBI severity, examination of different aspects of suicidality, ROI selection methods, and rates of psychiatric diagnoses. </w:t>
        <w:br/>
        <w:br/>
        <w:t>And I did want to go back very quickly to show you all some of the differences. So, for Dr. Yurgelun-Todd’s study, they were looking at moderate-to-severe TBI at FA in the _____ [00:30:43] and cingulum and suicidal ideation. And in contrast, Dr. Lopez-Larson was looking at mild TBI, FA in thalamic radiations, and suicide behaviors. While in our study, we were looking at a representative veteran sample, which included those who had both mild TBI, PTSD, and depression; although that was not a requirement for the entire sample. We looked at suicidal ideation and we looked at FA in multiple different regions to expand some of these questions and see if there were other regions that could potentially be contributing to both suicidality and cognitive dysfunction in a representative veteran sample.</w:t>
        <w:br/>
        <w:br/>
        <w:t xml:space="preserve">And similar to the previous veteran studies, we found relationships between white matter alteration, suicidality, and measures of frontally mediated cognitive and behavioral dysfunction. </w:t>
        <w:br/>
        <w:br/>
        <w:t>But while the other studies investigated these relationships with subjective measures of impulsivity, we found that white matter alterations were associated with objective measures of both executive functioning and processing speed and attention.</w:t>
        <w:br/>
        <w:br/>
        <w:t xml:space="preserve">I will skip over this figure and come back to it in just a minute. So, the first region we found to be significantly different between SI groups is the corona radiata. The corona radiata is a white matter tract consisting of massive fiber bundles which connect the brain stem to numerous areas of the cortex via the internal capsule. </w:t>
        <w:br/>
        <w:br/>
        <w:t xml:space="preserve">And I’ll go back to that figure very quickly so, you can see here what I mean. So, here in this light blue, the superior corona radiata is pictured. So, you can see that it does have connections from the brain stem here through the limbic system via the internal capsule and connects to areas of the cerebral cortex. This is only the superior corona radiata pictured. So, if you were to have the entire corona radiata, you would see that this particular white matter tract connects to numerous areas of the cortex for both anterior and posterior regions. </w:t>
        <w:br/>
        <w:br/>
        <w:t>The corona radiata is associated with suicidality and multiple studies have shown this to be the case across multiple psychiatric diagnoses including panic disorder, schizophrenia, and depression. Lower FA in the corona radiata has also been associated with poor executive functioning, as we found in the present study.</w:t>
        <w:br/>
        <w:br/>
        <w:t xml:space="preserve">Findings relating the corona radiata function to suicidality are pretty limited. But the corona radiata is posited to play an integral role in the default mode network - or DMN. The DMN is a set of regions engaged in self-referential processing and internally-focused tasks like autobiographical memory retrieval, contemplating the future, and imaging alternative perspectives; each of which have been associated with suicidality. </w:t>
        <w:br/>
        <w:br/>
        <w:t>Emerging research also shows that DMN activity may be an important neurobiological correlate for suicidal thoughts and behaviors.</w:t>
        <w:br/>
        <w:br/>
        <w:t>And so, while speculative, it is possible that dysfunction of the corona radiata and its associated effect on DMN activity could contribute to suicidality. Future studies should examine corona radiata structure and function as they relate to suicide to better parse apart some of those relationships.</w:t>
        <w:br/>
        <w:br/>
        <w:t xml:space="preserve">The second region that we found to have FA differences between groups is the superior longitudinal fasciculus. The superior longitudinal fasciculus is a major association tract connecting the temporal parietal junction area and the parietal lobe with the frontal lobe. And I’ll go back to that figure so you can see it again. </w:t>
        <w:br/>
        <w:br/>
        <w:t>So, in the light green here, you can see the superior longitudinal fasciculus connecting areas of the temporal lobe, parietal lobe, to front regions here. This region has been implicated in suicidality across multiple diagnoses, including panic disorder and schizophrenia. The integrity of this region, as measured by FA, has also been associated with processing speed and attention and executive functioning, like we found in the current study.</w:t>
        <w:br/>
        <w:br/>
        <w:t xml:space="preserve">Our FA findings between the superior longitudinal fasciculus and cognitive functioning are the first to extend some of these findings to a veteran-specific sample. </w:t>
        <w:br/>
        <w:br/>
        <w:t xml:space="preserve">Recent findings from a multimodal imaging study published in </w:t>
      </w:r>
      <w:r>
        <w:rPr>
          <w:i/>
          <w:iCs/>
        </w:rPr>
        <w:t>Neurolmage: Clinical</w:t>
      </w:r>
      <w:r>
        <w:rPr/>
        <w:t xml:space="preserve"> by Dr. Derek Pisner and his colleagues demonstrated that the superior longitudinal fasciculus may play a pivotal role in brooding, or a repetitive focus on one’s distress. The authors of the story posited that this could be due towards association with the default mode salience and executive control networks. Brooding is a type of repetitive negative thinking and it has also been linked to both suicidal ideations and attempts.</w:t>
        <w:br/>
        <w:br/>
        <w:t xml:space="preserve">Our findings suggest that it’s possible that white matter alterations in the superior longitudinal fasciculus contribute to increased brooding via cognitive dysfunction due to difficulty disengaging from these continuous, repetitive thinking about one’s mood or problems, and switching to more adaptive, coping-focused thoughts. The presence of pernicious rumination and subsequent inability to disengage from those thoughts could lead to increased risk for both suicidal thoughts and behaviors. </w:t>
        <w:br/>
        <w:br/>
        <w:t xml:space="preserve">So, I wanted to review the two cognitive domains we found to be associated with FA between SI groups and discuss their potential connections. </w:t>
        <w:br/>
        <w:br/>
        <w:t xml:space="preserve">So, first, executive functioning is an umbrella terms that encompasses several high-order cognitive processes whose function is really necessary for the self-regulation of thoughts, emotions, and actions. Theoretically, executive dysfunction could make it more challenging to inhibit negative thoughts about self-harm, adapt to stressful situations, and manage emotions; all of which could increase risk for suicidal thoughts and behaviors. </w:t>
        <w:br/>
        <w:br/>
        <w:t>Knowing all of this, it’s not surprising that we found executive functioning performance to be different between SI groups, and that there were relationships between executive functioning and FA in both the corona radiata and superior longitudinal fasciculus.</w:t>
        <w:br/>
        <w:br/>
        <w:t xml:space="preserve">Most studies on suicidality and cognitive functioning have focused on executive functioning. But emerging research also suggests that impaired selective attention could contribute to that cognitive rigidity that is often observed in those with suicidal thoughts and behaviors. This could cause one to overly attend to negative emotional states and have difficulty redirecting attention to positive thoughts. </w:t>
        <w:br/>
        <w:br/>
        <w:t>Since we found the superior longitudinal fasciculus to be associated with processing speed and attention performance, it’s possible that FA in this region contributes to both suicidal ideation and cognitive dysfunction.</w:t>
        <w:br/>
        <w:br/>
        <w:t>Since this is a TBI webinar, I wanted an opportunity to discuss some of our findings related to TBI, specifically. Surprisingly, TBI characteristics were not associated with SI group. And I’ll go back to our first table here to show you the specific characteristics that we looked at. We looked at - for those with a history of mild TBI, a presence of loss of consciousness, presence of post-traumatic amnesia, percent of those with a blast history, number of lifetime TBIs, and the time since their most recent injury.</w:t>
        <w:br/>
        <w:br/>
        <w:t>So, we found that those TBI characteristics were also not associated with FA in most of our ROIs. The only region that we found to be associated with TBI was the left superior corona radiata, and that was with history of mild TBI with the presence of loss of consciousness. Even when we included that as a covariant in our analyses, the associations between SI group and FA remained significant.</w:t>
        <w:br/>
        <w:br/>
        <w:t xml:space="preserve">But we know from the current body of literature related to TBI that it does confer increased risk for suicide. So, one possible reason that it did not come to light in the current study is that this increased risk could be driven by comorbid psychiatric diagnoses like PTSD and depression rather than the TBI itself. </w:t>
        <w:br/>
        <w:br/>
        <w:t>We also included only those with mild TBI in the current study. So, it is possible that there would be increased likelihood for associations between these TBI characteristics, FA and white matter tract, and suicidality among those who have a history of moderate or severe TBI.</w:t>
        <w:br/>
        <w:br/>
        <w:t xml:space="preserve">There are also a few limitations to consider when interpreting our findings. So, first, our study was cross-sectional so, we’re not able to make any causal inferences regarding the observed associations. Longitudinal studies of the associations are needed to really better characterize the neurobiological and cognitive risk factors for suicidal thoughts and behaviors. </w:t>
        <w:br/>
        <w:br/>
        <w:t xml:space="preserve">Second; our sample was predominantly male and, consequently, additional research is definitely needed to generalize these findings to both female veterans and civilians. </w:t>
        <w:br/>
        <w:br/>
        <w:t xml:space="preserve">Our sample was also relatively small and, you know, consequently, it does need to be replicated in a larger sample. </w:t>
        <w:br/>
        <w:br/>
        <w:t>And finally, our sample did not include those with suicidal intent or attempt in the past month and, arguably, may not examine the greatest risk for suicide. But upon further inspection, we did find that 15% of our sample endured a suicide attempt during their lifetime, which was actually higher than the prevalence rates for Iraq and Afghanistan veterans and non-veterans.</w:t>
        <w:br/>
        <w:br/>
        <w:t>Previous suicide attempt and current psychiatric disorders are both well-known risk factors for suicide and, thus, our sample does seem to be at increased risk for suicide.</w:t>
        <w:br/>
        <w:br/>
        <w:t>I also want to talk about a couple of strengths from the current study, which include being one of the first to examine white matter alterations related to SI and cognitive functioning in veterans.</w:t>
        <w:br/>
        <w:br/>
        <w:t>We also evaluated several cognitive domains frequently associated with suicidality, and focused on a representative combat-exposed veteran sample with various conditions that are common to this population such as PTSD, depression, and mild TBI, which we accounted for in our analyses.</w:t>
        <w:br/>
        <w:br/>
        <w:t>There are a few exciting clinical implications from our study for treatment geared toward effectively attenuating suicidal thoughts and behaviors. Given the observed associations, it is possible that cognitive functioning could be utilized as a valuable component of suicide risk assessment wherein those with cognitive dysfunction in the domains of either processing speed and attention or executive functioning could be at increased risk.</w:t>
        <w:br/>
        <w:br/>
        <w:t xml:space="preserve">Interventions that directly target cognitive dysfunction like cognitive rehabilitation or computerized cognitive training could also ameliorate suicidal ideation and, in turn, could reduce risk for suicide attempt. </w:t>
        <w:br/>
        <w:br/>
        <w:t xml:space="preserve">I should also note that it is possible that the reduction of suicidal thoughts and behaviors could lead to improved cognition, or that these processes are [sound out] in nature. </w:t>
        <w:br/>
        <w:br/>
        <w:t>Future research is definitely warranted. But the present distinct white matter alterations have the potential to aid in identifying veterans at greater risk for suicide.</w:t>
        <w:br/>
        <w:br/>
        <w:t>And then, in terms of future directions for research, additional studies should better characterize the neurobiological and cognitive mechanisms that confer increased risk for suicide. We think this can be accomplished either by conducting [sound out] similar analyses in larger samples, collecting longitudinal data, or conducting multimodal neuroimaging analyses to better understand these relationships between white matter, suicidality, and cognitive dysfunction.</w:t>
        <w:br/>
        <w:br/>
        <w:t>Future studies should also evaluate the impact of some of these interventions that target cognitive dysfunction on suicidality, and investigate whether these interventions impact white matter.</w:t>
        <w:br/>
        <w:br/>
        <w:t xml:space="preserve">And that is the end of my presentation. Thank you so much for listening, everyone. I also wanted to note, before we head into questions, that if you do receive these slides later on, there are acknowledgements, references for you to look at, and also, some attributions. </w:t>
      </w:r>
    </w:p>
    <w:p>
      <w:pPr>
        <w:pStyle w:val="Normal"/>
        <w:ind w:left="2160" w:hanging="2160"/>
        <w:rPr/>
      </w:pPr>
      <w:r>
        <w:rPr/>
      </w:r>
    </w:p>
    <w:p>
      <w:pPr>
        <w:pStyle w:val="Normal"/>
        <w:ind w:left="2160" w:hanging="2160"/>
        <w:rPr/>
      </w:pPr>
      <w:r>
        <w:rPr/>
        <w:t>Moderator:</w:t>
        <w:tab/>
        <w:t xml:space="preserve">Thank you so much, Delaney, for this wonderful presentation. If you could just give me a minute, I don’t see any questions here right now. But Dr. DePalma, do you want to open up with questions first? </w:t>
      </w:r>
    </w:p>
    <w:p>
      <w:pPr>
        <w:pStyle w:val="Normal"/>
        <w:ind w:left="2160" w:hanging="2160"/>
        <w:rPr/>
      </w:pPr>
      <w:r>
        <w:rPr/>
      </w:r>
    </w:p>
    <w:p>
      <w:pPr>
        <w:pStyle w:val="Normal"/>
        <w:ind w:left="2160" w:hanging="2160"/>
        <w:rPr/>
      </w:pPr>
      <w:r>
        <w:rPr/>
        <w:t>Whitney DePalma:</w:t>
        <w:tab/>
        <w:t>Well, this is a bit of a rhetorical question. Do you think it would be possible to look at blinded MRI studies and then, retroactively predict a possibility that that patient has suicidal ideation or inclination?</w:t>
      </w:r>
    </w:p>
    <w:p>
      <w:pPr>
        <w:pStyle w:val="Normal"/>
        <w:ind w:left="2160" w:hanging="2160"/>
        <w:rPr/>
      </w:pPr>
      <w:r>
        <w:rPr/>
      </w:r>
    </w:p>
    <w:p>
      <w:pPr>
        <w:pStyle w:val="Normal"/>
        <w:ind w:left="2160" w:hanging="2160"/>
        <w:rPr/>
      </w:pPr>
      <w:r>
        <w:rPr/>
        <w:t>Delaney Davey:</w:t>
        <w:tab/>
        <w:t xml:space="preserve">I think, in theory, that that could be possible. I think the problem really becomes kind of specificity [sound out] and that you have enough data to even know exactly where you should start looking. Which is why a lot of these studies do need to be conducted using multimodal neuroimaging to better identify which types of neuroimaging are most beneficial in terms of identifying those at risk for suicide. And then, from there, which regions or specific collections of regions are helpful for doing that. </w:t>
        <w:br/>
        <w:br/>
        <w:t>I think once we have some more of that data and know exactly where to look, it’s possible that you could do some of that retroactive analyses and actually, have that be helpful for clinical utilization.</w:t>
      </w:r>
    </w:p>
    <w:p>
      <w:pPr>
        <w:pStyle w:val="Normal"/>
        <w:ind w:left="2160" w:hanging="2160"/>
        <w:rPr/>
      </w:pPr>
      <w:r>
        <w:rPr/>
      </w:r>
    </w:p>
    <w:p>
      <w:pPr>
        <w:pStyle w:val="Normal"/>
        <w:ind w:left="2160" w:hanging="2160"/>
        <w:rPr/>
      </w:pPr>
      <w:r>
        <w:rPr/>
        <w:t>Whitney DePalma:</w:t>
        <w:tab/>
        <w:t>If you have to take a guess, what do you think it might be? The corona radiata?</w:t>
      </w:r>
    </w:p>
    <w:p>
      <w:pPr>
        <w:pStyle w:val="Normal"/>
        <w:ind w:left="2160" w:hanging="2160"/>
        <w:rPr/>
      </w:pPr>
      <w:r>
        <w:rPr/>
      </w:r>
    </w:p>
    <w:p>
      <w:pPr>
        <w:pStyle w:val="Normal"/>
        <w:ind w:left="2160" w:hanging="2160"/>
        <w:rPr/>
      </w:pPr>
      <w:r>
        <w:rPr/>
        <w:t>Delaney Davey:</w:t>
        <w:tab/>
        <w:t xml:space="preserve">I do think that there needs to be a lot more research done on it. I would say based on the research that we have looked at already and, of course, this current study, that it would be regions that are implicated in the default mode, salient and executive control networks, and [sound out] also, the limbic system. </w:t>
      </w:r>
    </w:p>
    <w:p>
      <w:pPr>
        <w:pStyle w:val="Normal"/>
        <w:ind w:left="2160" w:hanging="2160"/>
        <w:rPr/>
      </w:pPr>
      <w:r>
        <w:rPr/>
      </w:r>
    </w:p>
    <w:p>
      <w:pPr>
        <w:pStyle w:val="Normal"/>
        <w:ind w:left="2160" w:hanging="2160"/>
        <w:rPr/>
      </w:pPr>
      <w:r>
        <w:rPr/>
        <w:t>Whitney DePalma:</w:t>
        <w:tab/>
        <w:t>Thank you.</w:t>
      </w:r>
    </w:p>
    <w:p>
      <w:pPr>
        <w:pStyle w:val="Normal"/>
        <w:ind w:left="2160" w:hanging="2160"/>
        <w:rPr/>
      </w:pPr>
      <w:r>
        <w:rPr/>
      </w:r>
    </w:p>
    <w:p>
      <w:pPr>
        <w:pStyle w:val="Normal"/>
        <w:ind w:left="2160" w:hanging="2160"/>
        <w:rPr/>
      </w:pPr>
      <w:r>
        <w:rPr/>
        <w:t>Moderator:</w:t>
        <w:tab/>
        <w:t xml:space="preserve">Thank you. So, we do have a couple of questions here. First one is a comment and a question. Excellent presentation. Thank you. Very interesting for me as a cognitive rehabilitation provider for veterans with TBI. Thorough and helpful details here on potential neurophysiology of these behavioral symptoms. </w:t>
        <w:br/>
        <w:br/>
        <w:t>And then, our next question is; do you conduct any post hoc analyses to see if group differences were still there after controlling for psychiatric histories? The two groups looked different, even if not significant.</w:t>
      </w:r>
    </w:p>
    <w:p>
      <w:pPr>
        <w:pStyle w:val="Normal"/>
        <w:ind w:left="2160" w:hanging="2160"/>
        <w:rPr/>
      </w:pPr>
      <w:r>
        <w:rPr/>
      </w:r>
    </w:p>
    <w:p>
      <w:pPr>
        <w:pStyle w:val="Normal"/>
        <w:ind w:left="2160" w:hanging="2160"/>
        <w:rPr/>
      </w:pPr>
      <w:r>
        <w:rPr/>
        <w:t>Delaney Davey:</w:t>
        <w:tab/>
        <w:t>Yeah. So, we did conduct [sound out] additional analyses to determine whether or not there were any associations between FA and each of the ROIs and the various psychiatric diagnoses or TBI characteristics. So, those were included in the actual ANCOVAs for our Aim 1 analyses. So, we did factor those in if they did have any association with FA.</w:t>
      </w:r>
    </w:p>
    <w:p>
      <w:pPr>
        <w:pStyle w:val="Normal"/>
        <w:ind w:left="2160" w:hanging="2160"/>
        <w:rPr/>
      </w:pPr>
      <w:r>
        <w:rPr/>
      </w:r>
    </w:p>
    <w:p>
      <w:pPr>
        <w:pStyle w:val="Normal"/>
        <w:ind w:left="2160" w:hanging="2160"/>
        <w:rPr/>
      </w:pPr>
      <w:r>
        <w:rPr/>
        <w:t>Moderator:</w:t>
        <w:tab/>
        <w:t>Great, thank you. And then; can you give the audience a sense of the strength of the relationship between FA and SI, and FA and cognitive functioning?</w:t>
      </w:r>
    </w:p>
    <w:p>
      <w:pPr>
        <w:pStyle w:val="Normal"/>
        <w:ind w:left="2160" w:hanging="2160"/>
        <w:rPr/>
      </w:pPr>
      <w:r>
        <w:rPr/>
      </w:r>
    </w:p>
    <w:p>
      <w:pPr>
        <w:pStyle w:val="Normal"/>
        <w:ind w:left="2160" w:hanging="2160"/>
        <w:rPr/>
      </w:pPr>
      <w:r>
        <w:rPr/>
        <w:t>Delaney Davey:</w:t>
        <w:tab/>
        <w:t>Yeah. So, we did find medium effect sizes for all of our analyses but I will say that we did have a small sample so, I think that could be a contributor to the strength of the relationships that we found.</w:t>
      </w:r>
    </w:p>
    <w:p>
      <w:pPr>
        <w:pStyle w:val="Normal"/>
        <w:ind w:left="2160" w:hanging="2160"/>
        <w:rPr/>
      </w:pPr>
      <w:r>
        <w:rPr/>
      </w:r>
    </w:p>
    <w:p>
      <w:pPr>
        <w:pStyle w:val="Normal"/>
        <w:ind w:left="2160" w:hanging="2160"/>
        <w:rPr/>
      </w:pPr>
      <w:r>
        <w:rPr/>
        <w:t>Moderator:</w:t>
        <w:tab/>
        <w:t>Thank you. Is the cognitive data explored - I’m sorry - in the cognitive data explored, were the executive dysfunction findings mild overall?</w:t>
      </w:r>
    </w:p>
    <w:p>
      <w:pPr>
        <w:pStyle w:val="Normal"/>
        <w:ind w:left="2160" w:hanging="2160"/>
        <w:rPr/>
      </w:pPr>
      <w:r>
        <w:rPr/>
      </w:r>
    </w:p>
    <w:p>
      <w:pPr>
        <w:pStyle w:val="Normal"/>
        <w:ind w:left="2160" w:hanging="2160"/>
        <w:rPr/>
      </w:pPr>
      <w:r>
        <w:rPr/>
        <w:t>Delaney Davey:</w:t>
        <w:tab/>
        <w:t>I can go back to the actual [sound out] sample so we can look at it again. But you can see here that we had strong significance but, again, they were medium effect sizes when we conducted post hoc analyses.</w:t>
      </w:r>
    </w:p>
    <w:p>
      <w:pPr>
        <w:pStyle w:val="Normal"/>
        <w:ind w:left="2160" w:hanging="2160"/>
        <w:rPr/>
      </w:pPr>
      <w:r>
        <w:rPr/>
      </w:r>
    </w:p>
    <w:p>
      <w:pPr>
        <w:pStyle w:val="Normal"/>
        <w:ind w:left="2160" w:hanging="2160"/>
        <w:rPr/>
      </w:pPr>
      <w:r>
        <w:rPr/>
        <w:t>Amy Jak:</w:t>
        <w:tab/>
        <w:t>Hi, this is Amy. I’ll just add to that. The cognitive findings; yes, overall, were mild. So, maybe not - if you’re thinking like as a clinical neuropsychologist, might not have risen to the level of saying like a deficit if we have seen them clinically. But between groups, they are showing differences, albeit mild.</w:t>
      </w:r>
    </w:p>
    <w:p>
      <w:pPr>
        <w:pStyle w:val="Normal"/>
        <w:ind w:left="2160" w:hanging="2160"/>
        <w:rPr/>
      </w:pPr>
      <w:r>
        <w:rPr/>
      </w:r>
    </w:p>
    <w:p>
      <w:pPr>
        <w:pStyle w:val="Normal"/>
        <w:ind w:left="2160" w:hanging="2160"/>
        <w:rPr/>
      </w:pPr>
      <w:r>
        <w:rPr/>
        <w:t>Delaney Davey:</w:t>
        <w:tab/>
        <w:t xml:space="preserve">Thank you, Amy. </w:t>
      </w:r>
    </w:p>
    <w:p>
      <w:pPr>
        <w:pStyle w:val="Normal"/>
        <w:ind w:left="2160" w:hanging="2160"/>
        <w:rPr/>
      </w:pPr>
      <w:r>
        <w:rPr/>
      </w:r>
    </w:p>
    <w:p>
      <w:pPr>
        <w:pStyle w:val="Normal"/>
        <w:ind w:left="2160" w:hanging="2160"/>
        <w:rPr/>
      </w:pPr>
      <w:r>
        <w:rPr/>
        <w:t>Moderator:</w:t>
        <w:tab/>
        <w:t>Alright. So, I have one question right here. It’s pretty long so, bear with me. Myelin and its parent cell, oligodendrocytes, have an active metabolism. It is also well-known that MTBI is associated with depressed oxidative energy metabolism and recently, with evidence of damages in brain mitochondria. Would that be a link between MTBI and reduced oligodendrocyte energy metabolism leading to sustained white matter dysfunction and suicidal ideation?</w:t>
      </w:r>
    </w:p>
    <w:p>
      <w:pPr>
        <w:pStyle w:val="Normal"/>
        <w:ind w:left="2160" w:hanging="2160"/>
        <w:rPr/>
      </w:pPr>
      <w:r>
        <w:rPr/>
      </w:r>
    </w:p>
    <w:p>
      <w:pPr>
        <w:pStyle w:val="Normal"/>
        <w:ind w:left="2160" w:hanging="2160"/>
        <w:rPr/>
      </w:pPr>
      <w:r>
        <w:rPr/>
        <w:t>Delaney Davey:</w:t>
        <w:tab/>
        <w:t>Yeah, that’s definitely a really interesting question. I will say I think that’s a little bit outside of my wheelhouse but that is kind of the really interesting things that you can use DTI for is for looking at some of the kind of microstructure of white matter.</w:t>
        <w:br/>
        <w:br/>
        <w:t>I know a little bit less about kind of the microstructure; how that actually translates into deficits in white matter or white matter alteration. But that does sound like it could [sound out] be the way that you see some of those long-term chronic effects. Amy, do you have any thoughts on that?</w:t>
      </w:r>
    </w:p>
    <w:p>
      <w:pPr>
        <w:pStyle w:val="Normal"/>
        <w:ind w:left="2160" w:hanging="2160"/>
        <w:rPr/>
      </w:pPr>
      <w:r>
        <w:rPr/>
      </w:r>
    </w:p>
    <w:p>
      <w:pPr>
        <w:pStyle w:val="Normal"/>
        <w:ind w:left="2160" w:hanging="2160"/>
        <w:rPr/>
      </w:pPr>
      <w:r>
        <w:rPr/>
        <w:t>Amy Jak:</w:t>
        <w:tab/>
        <w:t xml:space="preserve">Yeah. I mean, I would view it like that. That microcellular level is probably slightly beyond my wheelhouse, as well. But my thought and my general recollection of the literature is that that’s maybe more of a strong - it’s stronger at the acute space surrounding TBI. </w:t>
        <w:br/>
        <w:br/>
        <w:t>So, I mean, your question is a good one. Like does that contribute to things well down the pike from the acute injury? Because our folks were - what were they? Like seven-ish years, on average, distal from their most recent concussion.</w:t>
        <w:br/>
        <w:br/>
        <w:t xml:space="preserve">So, I think it’s a worthwhile question and I’m just - I guess I’m less confident about whether that’s a big contributor at this remote, or sort of distal, space to injury whereas I think the evidence is a little stronger for its contribution more acutely. </w:t>
      </w:r>
    </w:p>
    <w:p>
      <w:pPr>
        <w:pStyle w:val="Normal"/>
        <w:ind w:left="2160" w:hanging="2160"/>
        <w:rPr/>
      </w:pPr>
      <w:r>
        <w:rPr/>
      </w:r>
    </w:p>
    <w:p>
      <w:pPr>
        <w:pStyle w:val="Normal"/>
        <w:ind w:left="2160" w:hanging="2160"/>
        <w:rPr/>
      </w:pPr>
      <w:r>
        <w:rPr/>
        <w:t>Delaney Davey:</w:t>
        <w:tab/>
        <w:t>Yeah, I think that’s a really interesting thought, too; that some of this might look a little bit different if you were to be looking at a sample who had an acute history of TBI and that some of those microstructural changes might be a little bit more apparent than versus seven years after the most recent injury.</w:t>
      </w:r>
    </w:p>
    <w:p>
      <w:pPr>
        <w:pStyle w:val="Normal"/>
        <w:ind w:left="2160" w:hanging="2160"/>
        <w:rPr/>
      </w:pPr>
      <w:r>
        <w:rPr/>
      </w:r>
    </w:p>
    <w:p>
      <w:pPr>
        <w:pStyle w:val="Normal"/>
        <w:ind w:left="2160" w:hanging="2160"/>
        <w:rPr/>
      </w:pPr>
      <w:r>
        <w:rPr/>
        <w:t>Moderator:</w:t>
        <w:tab/>
        <w:t>Thank you both. This next question is; was blast exposure also accessed - included in the TBI diagnosis?</w:t>
      </w:r>
    </w:p>
    <w:p>
      <w:pPr>
        <w:pStyle w:val="Normal"/>
        <w:ind w:left="2160" w:hanging="2160"/>
        <w:rPr/>
      </w:pPr>
      <w:r>
        <w:rPr/>
      </w:r>
    </w:p>
    <w:p>
      <w:pPr>
        <w:pStyle w:val="Normal"/>
        <w:ind w:left="2160" w:hanging="2160"/>
        <w:rPr/>
      </w:pPr>
      <w:r>
        <w:rPr/>
        <w:t>Delaney Davey:</w:t>
        <w:tab/>
        <w:t>Yeah. So, we did include the VCU blast version so, we did have data on their blast history. And you can see here in Table 1 that we included that as one of the TBI characteristics.</w:t>
        <w:br/>
        <w:br/>
        <w:t>We didn’t find that it was related at all to FA in any of the ROIs or that that was significantly different between groups. You can see here kind of the percentages of those who did have blast history with their TBI.</w:t>
      </w:r>
    </w:p>
    <w:p>
      <w:pPr>
        <w:pStyle w:val="Normal"/>
        <w:ind w:left="2160" w:hanging="2160"/>
        <w:rPr/>
      </w:pPr>
      <w:r>
        <w:rPr/>
      </w:r>
    </w:p>
    <w:p>
      <w:pPr>
        <w:pStyle w:val="Normal"/>
        <w:ind w:left="2160" w:hanging="2160"/>
        <w:rPr/>
      </w:pPr>
      <w:r>
        <w:rPr/>
        <w:t>Moderator:</w:t>
        <w:tab/>
        <w:t>Thank you. Our next one is; given presence of cognitive dysfunction, how might this change the way we perform safety planning?</w:t>
      </w:r>
    </w:p>
    <w:p>
      <w:pPr>
        <w:pStyle w:val="Normal"/>
        <w:ind w:left="2160" w:hanging="2160"/>
        <w:rPr/>
      </w:pPr>
      <w:r>
        <w:rPr/>
      </w:r>
    </w:p>
    <w:p>
      <w:pPr>
        <w:pStyle w:val="Normal"/>
        <w:ind w:left="2160" w:hanging="2160"/>
        <w:rPr/>
      </w:pPr>
      <w:r>
        <w:rPr/>
        <w:t>Delaney Davey:</w:t>
        <w:tab/>
        <w:t>So, I think [interruption] go ahead.</w:t>
      </w:r>
    </w:p>
    <w:p>
      <w:pPr>
        <w:pStyle w:val="Normal"/>
        <w:ind w:left="2160" w:hanging="2160"/>
        <w:rPr/>
      </w:pPr>
      <w:r>
        <w:rPr/>
      </w:r>
    </w:p>
    <w:p>
      <w:pPr>
        <w:pStyle w:val="Normal"/>
        <w:ind w:left="2160" w:hanging="2160"/>
        <w:rPr/>
      </w:pPr>
      <w:r>
        <w:rPr/>
        <w:t>Amy Jak:</w:t>
        <w:tab/>
        <w:t>What a great question. No, go ahead, Delaney. That’s just a great question.</w:t>
      </w:r>
    </w:p>
    <w:p>
      <w:pPr>
        <w:pStyle w:val="Normal"/>
        <w:ind w:left="2160" w:hanging="2160"/>
        <w:rPr/>
      </w:pPr>
      <w:r>
        <w:rPr/>
      </w:r>
    </w:p>
    <w:p>
      <w:pPr>
        <w:pStyle w:val="Normal"/>
        <w:ind w:left="2160" w:hanging="2160"/>
        <w:rPr/>
      </w:pPr>
      <w:r>
        <w:rPr/>
        <w:t>Delaney Davey:</w:t>
        <w:tab/>
        <w:t>No, that is a really great one. And I think it’ll be really interesting if you start to see some of these differences to use cognitive dysfunction as a part risk assessment, like I was talking about. But Amy, you can go ahead and speak a little bit more on your thoughts.</w:t>
      </w:r>
    </w:p>
    <w:p>
      <w:pPr>
        <w:pStyle w:val="Normal"/>
        <w:ind w:left="2160" w:hanging="2160"/>
        <w:rPr/>
      </w:pPr>
      <w:r>
        <w:rPr/>
      </w:r>
    </w:p>
    <w:p>
      <w:pPr>
        <w:pStyle w:val="Normal"/>
        <w:ind w:left="2160" w:hanging="2160"/>
        <w:rPr/>
      </w:pPr>
      <w:r>
        <w:rPr/>
        <w:t>Amy Jak:</w:t>
        <w:tab/>
        <w:t>No, I mean, I think it’s just that. I think, you know, when we’re trying to assess risk, you know, more data tends to be helpful than less data. I mean, would I go so far - I don’t know that we need to put everybody in a ton of distress through a neuropsychological evaluation. In fact, clinically, that might preclude them from participating, right? Because that wouldn’t be maybe the thing that we might think about as first and foremost as like important as we’re trying to manage risk in these cases.</w:t>
        <w:br/>
        <w:br/>
        <w:t>But it may come - it may be one of those things just to know and, again, like all the other history that we take from folks is there, having even subjective cognitive complaints, which is not quite the same as we did here. But really, just sort of including that in all the demographic information we might collect that we know that raises risk and all the like clinical history information that we would collect because that helps us calculate a risk profile that maybe whatever information we could have about cognitive functioning would help us with that.</w:t>
        <w:br/>
        <w:br/>
        <w:t>I think the next question, then, kind of from that is if we’re at all concerned that people have, you know, even mild changes in their cognitive functioning with processing speed or attention, how does that - like how does that relate to how we, as clinicians, might be interacting with folks, right? When we’re going over what actions we might hope that they would take if they’re feeling increased distress, right? We go over people, the crisis hotline. And so, can they attend to the information or the interactions that we’re having with them? I think that’s another interesting piece, which is maybe a little beyond the scope of what we are talking about here. But relates back to if mild cognitive changes might be an additional risk factor, how is that playing into how folks might be receiving information that clinicians are delivering.</w:t>
      </w:r>
    </w:p>
    <w:p>
      <w:pPr>
        <w:pStyle w:val="Normal"/>
        <w:ind w:left="2160" w:hanging="2160"/>
        <w:rPr/>
      </w:pPr>
      <w:r>
        <w:rPr/>
      </w:r>
    </w:p>
    <w:p>
      <w:pPr>
        <w:pStyle w:val="Normal"/>
        <w:ind w:left="2160" w:hanging="2160"/>
        <w:rPr/>
      </w:pPr>
      <w:r>
        <w:rPr/>
        <w:t>Moderator:</w:t>
        <w:tab/>
        <w:t>Thank you, Dr. Jak and Delaney. So, yeah, I think this is our last question here. Would this data suggest increased evidence for cognitive rehabilitation for patients with SI and TBI history and mild executive signs?</w:t>
      </w:r>
    </w:p>
    <w:p>
      <w:pPr>
        <w:pStyle w:val="Normal"/>
        <w:ind w:left="2160" w:hanging="2160"/>
        <w:rPr/>
      </w:pPr>
      <w:r>
        <w:rPr/>
      </w:r>
    </w:p>
    <w:p>
      <w:pPr>
        <w:pStyle w:val="Normal"/>
        <w:ind w:left="2160" w:hanging="2160"/>
        <w:rPr/>
      </w:pPr>
      <w:r>
        <w:rPr/>
        <w:t>Delaney Davey:</w:t>
        <w:tab/>
        <w:t>Sorry, could you repeat that question?</w:t>
      </w:r>
    </w:p>
    <w:p>
      <w:pPr>
        <w:pStyle w:val="Normal"/>
        <w:ind w:left="2160" w:hanging="2160"/>
        <w:rPr/>
      </w:pPr>
      <w:r>
        <w:rPr/>
      </w:r>
    </w:p>
    <w:p>
      <w:pPr>
        <w:pStyle w:val="Normal"/>
        <w:ind w:left="2160" w:hanging="2160"/>
        <w:rPr/>
      </w:pPr>
      <w:r>
        <w:rPr/>
        <w:t>Moderator:</w:t>
        <w:tab/>
        <w:t>[Pause] Sorry, yes. Would this data suggest increased evidence for cognitive rehabilitation for patients with SI and TBI history and mild executive signs?</w:t>
      </w:r>
    </w:p>
    <w:p>
      <w:pPr>
        <w:pStyle w:val="Normal"/>
        <w:ind w:left="2160" w:hanging="2160"/>
        <w:rPr/>
      </w:pPr>
      <w:r>
        <w:rPr/>
      </w:r>
    </w:p>
    <w:p>
      <w:pPr>
        <w:pStyle w:val="Normal"/>
        <w:ind w:left="2160" w:hanging="2160"/>
        <w:rPr/>
      </w:pPr>
      <w:r>
        <w:rPr/>
        <w:t>Amy Jak:</w:t>
        <w:tab/>
        <w:t>That is also a great question. I think that I wrote myself a note, even as Delaney was talking, that I think where - I think what we need now, or some expanded information, is just that; what do these structures look like if people undergo treatment? Right? So, whether it’s mood treatment - or again, the question posed here is, you know, cog rehab, impact of those. I think that’s an open question and certainly, some great directions to head, right?</w:t>
        <w:br/>
        <w:br/>
        <w:t xml:space="preserve">So, if we’re seeing right now somewhat of a - some convergence of information about structures that are affected or implicated in suicidality, what happens after treatment and what do those structures look like, whether I get that treatment in cog rehab or mood treatment or whatever a relevant treatment might be. </w:t>
      </w:r>
    </w:p>
    <w:p>
      <w:pPr>
        <w:pStyle w:val="Normal"/>
        <w:ind w:left="2160" w:hanging="2160"/>
        <w:rPr/>
      </w:pPr>
      <w:r>
        <w:rPr/>
      </w:r>
    </w:p>
    <w:p>
      <w:pPr>
        <w:pStyle w:val="Normal"/>
        <w:ind w:left="2160" w:hanging="2160"/>
        <w:rPr/>
      </w:pPr>
      <w:r>
        <w:rPr/>
        <w:t>Delaney Davey:</w:t>
        <w:tab/>
        <w:t>Yeah, but I do think that’s one of the interesting things that people can start to look at is does something like cognitive rehabilitation or computerized cognitive training; does it reduce rates of suicidal ideation? And in turn, does that have any changes in terms of microstructure for white matter integrity?</w:t>
        <w:br/>
        <w:br/>
        <w:t>And I think some of that data will help us to better understand really how some of these relationships between the three are affecting one another.</w:t>
      </w:r>
    </w:p>
    <w:p>
      <w:pPr>
        <w:pStyle w:val="Normal"/>
        <w:ind w:left="2160" w:hanging="2160"/>
        <w:rPr/>
      </w:pPr>
      <w:r>
        <w:rPr/>
      </w:r>
    </w:p>
    <w:p>
      <w:pPr>
        <w:pStyle w:val="Normal"/>
        <w:ind w:left="2160" w:hanging="2160"/>
        <w:rPr/>
      </w:pPr>
      <w:r>
        <w:rPr/>
        <w:t>Moderator:</w:t>
        <w:tab/>
        <w:t xml:space="preserve">Great, thank you so much. So, we are just about at the top of the hour and there are no more questions. So, at this point, Delaney, do you have - and Dr. Jak, of course - do you guys have any closing comments? </w:t>
      </w:r>
    </w:p>
    <w:p>
      <w:pPr>
        <w:pStyle w:val="Normal"/>
        <w:ind w:left="2160" w:hanging="2160"/>
        <w:rPr/>
      </w:pPr>
      <w:r>
        <w:rPr/>
      </w:r>
    </w:p>
    <w:p>
      <w:pPr>
        <w:pStyle w:val="Normal"/>
        <w:ind w:left="2160" w:hanging="2160"/>
        <w:rPr/>
      </w:pPr>
      <w:r>
        <w:rPr/>
        <w:t>Delaney Davey:</w:t>
        <w:tab/>
        <w:t>Well, I just wanted to say thank you everyone who is in attendance today. It’s great to have the chance to talk a little bit more about our work and disseminate all of our findings. If anyone does have any lingering questions, I’m going to go ahead and put my email address in the chat. You can email me directly with any questions but I will also be sure to field those to other co-authors, as needed, to get clarification.</w:t>
      </w:r>
    </w:p>
    <w:p>
      <w:pPr>
        <w:pStyle w:val="Normal"/>
        <w:ind w:left="2160" w:hanging="2160"/>
        <w:rPr/>
      </w:pPr>
      <w:r>
        <w:rPr/>
      </w:r>
    </w:p>
    <w:p>
      <w:pPr>
        <w:pStyle w:val="Normal"/>
        <w:ind w:left="2160" w:hanging="2160"/>
        <w:rPr/>
      </w:pPr>
      <w:r>
        <w:rPr/>
        <w:t>Moderator:</w:t>
        <w:tab/>
        <w:t>Great. Okay, thank you. And Dr. DePalma?</w:t>
      </w:r>
    </w:p>
    <w:p>
      <w:pPr>
        <w:pStyle w:val="Normal"/>
        <w:ind w:left="2160" w:hanging="2160"/>
        <w:rPr/>
      </w:pPr>
      <w:r>
        <w:rPr/>
      </w:r>
    </w:p>
    <w:p>
      <w:pPr>
        <w:pStyle w:val="Normal"/>
        <w:ind w:left="2160" w:hanging="2160"/>
        <w:rPr/>
      </w:pPr>
      <w:r>
        <w:rPr/>
        <w:t>Whitney DePalma:</w:t>
        <w:tab/>
        <w:t>Well, this has been an outstanding discussion and presentation. We will be looking for more progress in six or eight months. And I really think it’s been outstanding. There were 110 participants and I felt with five panelists, it got pretty wide broadcast. Thank you very much, both of you. Excellent.</w:t>
      </w:r>
    </w:p>
    <w:p>
      <w:pPr>
        <w:pStyle w:val="Normal"/>
        <w:ind w:left="2160" w:hanging="2160"/>
        <w:rPr/>
      </w:pPr>
      <w:r>
        <w:rPr/>
      </w:r>
    </w:p>
    <w:p>
      <w:pPr>
        <w:pStyle w:val="Normal"/>
        <w:ind w:left="2160" w:hanging="2160"/>
        <w:rPr/>
      </w:pPr>
      <w:r>
        <w:rPr/>
        <w:t>Delaney Davey:</w:t>
        <w:tab/>
        <w:t>Thank you for having us.</w:t>
      </w:r>
    </w:p>
    <w:p>
      <w:pPr>
        <w:pStyle w:val="Normal"/>
        <w:ind w:left="2160" w:hanging="2160"/>
        <w:rPr/>
      </w:pPr>
      <w:r>
        <w:rPr/>
      </w:r>
    </w:p>
    <w:p>
      <w:pPr>
        <w:pStyle w:val="Normal"/>
        <w:ind w:left="2160" w:hanging="2160"/>
        <w:rPr/>
      </w:pPr>
      <w:r>
        <w:rPr/>
        <w:t>Amy Jak:</w:t>
        <w:tab/>
        <w:t xml:space="preserve">Yes, thank you. </w:t>
      </w:r>
    </w:p>
    <w:p>
      <w:pPr>
        <w:pStyle w:val="Normal"/>
        <w:ind w:left="2160" w:hanging="2160"/>
        <w:rPr/>
      </w:pPr>
      <w:r>
        <w:rPr/>
      </w:r>
    </w:p>
    <w:p>
      <w:pPr>
        <w:pStyle w:val="Normal"/>
        <w:ind w:left="2160" w:hanging="2160"/>
        <w:rPr/>
      </w:pPr>
      <w:r>
        <w:rPr/>
        <w:t>Moderator:</w:t>
        <w:tab/>
        <w:t>Well, thank you to you both for - and Delaney - for putting together such a wonderful presentation. To the audience, please join us next month for - on March 22</w:t>
      </w:r>
      <w:r>
        <w:rPr>
          <w:vertAlign w:val="superscript"/>
        </w:rPr>
        <w:t>nd</w:t>
      </w:r>
      <w:r>
        <w:rPr/>
        <w:t xml:space="preserve"> at 2:00 Eastern time for a presentation by Dr. Sarah Martindale and Jared Rowland on post-traumatic stress disorder, blast TBI, and changes to brain functional connect.</w:t>
        <w:br/>
        <w:br/>
        <w:t xml:space="preserve">And when I close the meeting, you’ll be prompted with a feedback form. Please take a few moments to complete the form. We really do appreciate and count on your feedback to continue to deliver high-quality cyberseminars. Thank you, everyone, for joining us for today’s HSR cyberseminar and we look forward to seeing you at a future session. Have a great day, everyone. </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022822</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9</Pages>
  <Words>7028</Words>
  <Characters>40061</Characters>
  <CharactersWithSpaces>4699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7:00Z</dcterms:created>
  <dc:creator>agcbeaglemom@outlook.com</dc:creator>
  <dc:description/>
  <dc:language>en-US</dc:language>
  <cp:lastModifiedBy>Anita Bartolotta</cp:lastModifiedBy>
  <dcterms:modified xsi:type="dcterms:W3CDTF">2022-03-28T17:3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